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333500" cy="1219200"/>
            <wp:effectExtent l="0" t="0" r="0" b="0"/>
            <wp:wrapTight wrapText="bothSides">
              <wp:wrapPolygon edited="0">
                <wp:start x="16503" y="332"/>
                <wp:lineTo x="5088" y="1852"/>
                <wp:lineTo x="2307" y="2359"/>
                <wp:lineTo x="2307" y="3032"/>
                <wp:lineTo x="152" y="4718"/>
                <wp:lineTo x="152" y="5057"/>
                <wp:lineTo x="1229" y="5730"/>
                <wp:lineTo x="611" y="6744"/>
                <wp:lineTo x="-7" y="11136"/>
                <wp:lineTo x="611" y="16534"/>
                <wp:lineTo x="611" y="19573"/>
                <wp:lineTo x="3084" y="21259"/>
                <wp:lineTo x="3545" y="21259"/>
                <wp:lineTo x="6012" y="21259"/>
                <wp:lineTo x="15579" y="21259"/>
                <wp:lineTo x="20050" y="20586"/>
                <wp:lineTo x="19743" y="19233"/>
                <wp:lineTo x="21440" y="19233"/>
                <wp:lineTo x="21600" y="17880"/>
                <wp:lineTo x="20827" y="11136"/>
                <wp:lineTo x="20362" y="9276"/>
                <wp:lineTo x="19125" y="5730"/>
                <wp:lineTo x="20362" y="3032"/>
                <wp:lineTo x="17122" y="332"/>
                <wp:lineTo x="16503" y="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屬靈恩賜</w:t>
      </w:r>
    </w:p>
    <w:p>
      <w:pPr>
        <w:pStyle w:val="Normal"/>
        <w:jc w:val="both"/>
        <w:rPr/>
      </w:pPr>
      <w:r>
        <w:rPr>
          <w:b/>
          <w:bCs/>
          <w:u w:val="single"/>
        </w:rPr>
        <w:t>經文：</w:t>
      </w:r>
      <w:r>
        <w:rPr>
          <w:rFonts w:eastAsia="Times New Roman"/>
        </w:rPr>
        <w:t xml:space="preserve"> </w:t>
      </w:r>
      <w:r>
        <w:rPr/>
        <w:t>哥林多前書</w:t>
      </w:r>
      <w:r>
        <w:rPr/>
        <w:t>12</w:t>
      </w:r>
      <w:r>
        <w:rPr/>
        <w:t>章</w:t>
      </w:r>
      <w:r>
        <w:rPr/>
        <w:t>4-31</w:t>
      </w:r>
      <w:r>
        <w:rPr/>
        <w:t>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屬靈恩賜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不是單指個人的材能和潛質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是神運行在信徒的特別能力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人的想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經的教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力：基於天生的潛能、後天的學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力：基於神超自然的給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f-suffici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需要其他弟兄姊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力：自用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自己享受、自我前途、自以為是</w:t>
            </w:r>
            <w:r>
              <w:rPr/>
              <w:t>…</w:t>
            </w:r>
            <w:r>
              <w:rPr/>
              <w:t>.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越大的恩賜、越大的責任、越要服事那沒有的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quality ?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能力的：去批評那沒有的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分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能力的：去照顧那沒有的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合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較少留意其他人的需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留意：那沒有這些</w:t>
            </w:r>
            <w:r>
              <w:rPr/>
              <w:t>gift</w:t>
            </w:r>
            <w:r>
              <w:rPr/>
              <w:t>的</w:t>
            </w:r>
            <w:r>
              <w:rPr/>
              <w:t xml:space="preserve">members </w:t>
            </w:r>
            <w:r>
              <w:rPr/>
              <w:t>的需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人比較自己的能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白自己的恩賜限制，不要求和其他人所作的一樣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明白自己的恩賜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做</w:t>
      </w:r>
      <w:r>
        <w:rPr/>
        <w:t>te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了解自己的潛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了解自己有興趣的工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其他弟兄姊妹的引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能幫到他們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所以要試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4000500" cy="2949575"/>
            <wp:effectExtent l="0" t="0" r="0" b="0"/>
            <wp:wrapTight wrapText="bothSides">
              <wp:wrapPolygon edited="0">
                <wp:start x="17306" y="10704"/>
                <wp:lineTo x="6644" y="13334"/>
                <wp:lineTo x="2906" y="14836"/>
                <wp:lineTo x="1244" y="15775"/>
                <wp:lineTo x="1244" y="16715"/>
                <wp:lineTo x="413" y="18405"/>
                <wp:lineTo x="-136" y="21410"/>
                <wp:lineTo x="21598" y="21410"/>
                <wp:lineTo x="20767" y="19720"/>
                <wp:lineTo x="21460" y="18593"/>
                <wp:lineTo x="21183" y="17841"/>
                <wp:lineTo x="19936" y="16527"/>
                <wp:lineTo x="19521" y="14836"/>
                <wp:lineTo x="18967" y="13708"/>
                <wp:lineTo x="19383" y="12957"/>
                <wp:lineTo x="19383" y="11267"/>
                <wp:lineTo x="18967" y="10704"/>
                <wp:lineTo x="17306" y="107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應用：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我們的人生意義在於：好好用神已經給我們的恩賜！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9900" stroked="t" o:allowincell="f" style="position:absolute;margin-left:117pt;margin-top:14pt;width:17.95pt;height:17.95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3pt;margin-top:14pt;width:17.95pt;height:17.95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白自己的</w:t>
                            </w:r>
                            <w:r>
                              <w:rPr/>
                              <w:t>g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白自己的</w:t>
                      </w:r>
                      <w:r>
                        <w:rPr/>
                        <w:t>g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73355</wp:posOffset>
                </wp:positionV>
                <wp:extent cx="20662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意其他沒有我的</w:t>
                            </w:r>
                            <w:r>
                              <w:rPr/>
                              <w:t>gift</w:t>
                            </w:r>
                            <w:r>
                              <w:rPr/>
                              <w:t>的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意其他沒有我的</w:t>
                      </w:r>
                      <w:r>
                        <w:rPr/>
                        <w:t>gift</w:t>
                      </w:r>
                      <w:r>
                        <w:rPr/>
                        <w:t>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73355</wp:posOffset>
                </wp:positionV>
                <wp:extent cx="694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e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屬靈恩賜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哥林多前書</w:t>
      </w:r>
      <w:r>
        <w:rPr/>
        <w:t xml:space="preserve">12: 4   </w:t>
      </w:r>
      <w:r>
        <w:rPr/>
        <w:t>恩賜有許多種，卻是同一位聖靈所賜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服事的職分有許多種，但是同一位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工作的方式也有許多種，但仍是一位　神，是他在眾人裡面作成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聖靈顯現在各人的身上，為的是要使人得著益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有人藉著聖靈領受了智慧的言語，又有人靠著同一位聖靈領受了知識的言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又有人因著同一位聖靈領受了信心，還有人因著這位聖靈領受了醫病的恩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另有人可以行神蹟，另有人可以講道，另有人可以辨別諸靈，也有人能說各種的方言，也有人能翻譯方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這一切都是這同一位聖靈所作的，他按照自己的意思個別地分給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正如身體是一個，卻有許多肢體，而且肢體雖然很多，身體仍是一個；基督也是這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我們無論是猶太人，是希臘人，是作奴隸的，是自由的，都在那一位聖靈裡受了洗，成為一個身體，都飲了那一位聖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原來身體有許多肢體，並不是只有一個肢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假如腳說：“我不是手，所以我不屬於身體。”它不能因此就不屬於身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假如耳朵說：“我不是眼睛，所以我不屬於身體。”它也不能因此就不屬於身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假如整個身體只是眼睛，怎樣聽呢？假如整個身體只是耳朵，怎樣聞味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</w:t>
      </w:r>
      <w:r>
        <w:rPr/>
        <w:t>但現在　神按照自己的意思，把肢體一一放在身體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假如所有的只是一個肢體，怎能算是身體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但現在肢體雖然很多，身體卻只是一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</w:t>
      </w:r>
      <w:r>
        <w:rPr/>
        <w:t>眼睛不能對手說：“我不需要你。”頭也不能對腳說：“我不需要你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</w:t>
      </w:r>
      <w:r>
        <w:rPr/>
        <w:t>相反地，身體上那些似乎比較軟弱的肢體，更是不可缺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</w:t>
      </w:r>
      <w:r>
        <w:rPr/>
        <w:t>我們認為身體上不大體面的部分，就更加要把它裝飾得體面；不大美觀的部分，就更加要使它美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</w:t>
      </w:r>
      <w:r>
        <w:rPr/>
        <w:t>我們身體上美觀的部分，就不需要這樣了。但　神卻這樣把身體組成了：格外地把體面加給比較有缺欠的肢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</w:t>
      </w:r>
      <w:r>
        <w:rPr/>
        <w:t>好使肢體能夠互相照顧，免得身體上有了分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</w:t>
      </w:r>
      <w:r>
        <w:rPr/>
        <w:t>如果一個肢體受苦，所有的肢體就一同受苦；如果一個肢體得榮耀，所有的肢體就一同快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</w:t>
      </w:r>
      <w:r>
        <w:rPr/>
        <w:t>你們就是基督的身體，並且每一個人都是作肢體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</w:t>
      </w:r>
      <w:r>
        <w:rPr/>
        <w:t>　神在教會裡所設立的，第一是使徒，第二是先知，第三是教師，其次是行神蹟的，再其次是有醫病恩賜的，幫助人的，治理事的，說各種方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  </w:t>
      </w:r>
      <w:r>
        <w:rPr/>
        <w:t>難道都是使徒嗎？都是先知嗎？都是教師嗎？都是行神蹟的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   </w:t>
      </w:r>
      <w:r>
        <w:rPr/>
        <w:t>都是有醫病恩賜的嗎？都是說方言的嗎？都是翻譯方言的嗎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你們卻要熱切地追求那些更大的恩賜。現在我要把更高的道路指示你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textAlignment w:val="baseline"/>
      <w:outlineLvl w:val="0"/>
    </w:pPr>
    <w:rPr>
      <w:rFonts w:ascii="Arial" w:hAnsi="Arial" w:eastAsia="標楷體" w:cs="Arial"/>
      <w:b/>
      <w:color w:val="800080"/>
      <w:kern w:val="2"/>
      <w:sz w:val="28"/>
      <w:szCs w:val="20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標楷體"/>
      <w:b/>
      <w:color w:val="800000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rFonts w:eastAsia="全真楷書;新細明體"/>
      <w:b/>
      <w:color w:val="80800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extAlignment w:val="baseline"/>
    </w:pPr>
    <w:rPr>
      <w:rFonts w:eastAsia="全真楷書;新細明體"/>
      <w:szCs w:val="20"/>
    </w:rPr>
  </w:style>
  <w:style w:type="paragraph" w:styleId="Contents2">
    <w:name w:val="TOC 2"/>
    <w:basedOn w:val="Normal"/>
    <w:next w:val="Normal"/>
    <w:pPr>
      <w:ind w:left="480" w:hanging="0"/>
      <w:textAlignment w:val="baseline"/>
    </w:pPr>
    <w:rPr>
      <w:rFonts w:eastAsia="全真楷書;新細明體"/>
      <w:szCs w:val="20"/>
    </w:rPr>
  </w:style>
  <w:style w:type="paragraph" w:styleId="Contents3">
    <w:name w:val="TOC 3"/>
    <w:basedOn w:val="Normal"/>
    <w:next w:val="Normal"/>
    <w:pPr>
      <w:ind w:left="960" w:hanging="0"/>
      <w:textAlignment w:val="baseline"/>
    </w:pPr>
    <w:rPr>
      <w:rFonts w:eastAsia="全真楷書;新細明體"/>
      <w:szCs w:val="20"/>
    </w:rPr>
  </w:style>
  <w:style w:type="paragraph" w:styleId="Contents4">
    <w:name w:val="TOC 4"/>
    <w:basedOn w:val="Normal"/>
    <w:next w:val="Normal"/>
    <w:pPr>
      <w:ind w:left="1440" w:hanging="0"/>
      <w:textAlignment w:val="baseline"/>
    </w:pPr>
    <w:rPr>
      <w:rFonts w:eastAsia="全真楷書;新細明體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28:00Z</dcterms:created>
  <dc:creator>Yeung</dc:creator>
  <dc:description/>
  <cp:keywords/>
  <dc:language>en-US</dc:language>
  <cp:lastModifiedBy>Yeung</cp:lastModifiedBy>
  <cp:lastPrinted>2005-06-18T11:13:00Z</cp:lastPrinted>
  <dcterms:modified xsi:type="dcterms:W3CDTF">2005-08-20T03:09:00Z</dcterms:modified>
  <cp:revision>17</cp:revision>
  <dc:subject/>
  <dc:title>屬靈恩賜</dc:title>
</cp:coreProperties>
</file>