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25" w:dyaOrig="6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pt;margin-top:36pt;width:90pt;height:8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887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罪的恐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毀壞我們的身體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破壞我們和其他人的關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破壞我們和上帝的關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能傳播甚至擴大出去，並且影響無辜的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如果我們讓它停留在我們的心中，它能在我們的心裏生根長大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會令我們開心，但是稍後郤損害我們的情緒和整個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是完全敵對上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是黑暗的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是屬於撒旦和魔鬼的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我們自小時，它巳植根在我們的思想中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我們需要時間才能取走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我們必須依靠上帝的幫助才能除去它</w:t>
      </w:r>
      <w:r>
        <w:rPr>
          <w:rFonts w:eastAsia="Times New Roman"/>
        </w:rPr>
        <w:t xml:space="preserve"> </w:t>
      </w:r>
      <w:r>
        <w:rPr/>
        <w:t>(</w:t>
      </w:r>
      <w:r>
        <w:rPr/>
        <w:t>因為只有耶穌才能勝過罪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我們不能夠勝過罪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它帶引我們將來的刑罰和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58115</wp:posOffset>
                </wp:positionV>
                <wp:extent cx="107569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7pt;mso-wrap-distance-left:9.05pt;mso-wrap-distance-right:9.05pt;mso-wrap-distance-top:0pt;mso-wrap-distance-bottom:0pt;margin-top:12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58115</wp:posOffset>
                </wp:positionV>
                <wp:extent cx="11518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58115</wp:posOffset>
                </wp:positionV>
                <wp:extent cx="99949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2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40"/>
        </w:rPr>
        <w:t>罪</w:t>
      </w:r>
      <w:r>
        <w:rPr>
          <w:rFonts w:eastAsia="Times New Roman"/>
          <w:sz w:val="40"/>
        </w:rPr>
        <w:t xml:space="preserve">            </w:t>
      </w:r>
      <w:r>
        <w:rPr>
          <w:sz w:val="40"/>
        </w:rPr>
        <w:t>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08280</wp:posOffset>
                </wp:positionV>
                <wp:extent cx="838200" cy="762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4pt" to="167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61.95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40"/>
        </w:rPr>
        <w:t>天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:    </w:t>
      </w:r>
      <w:r>
        <w:rPr>
          <w:sz w:val="40"/>
        </w:rPr>
        <w:t>罪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dr w:val="single" w:sz="4" w:space="0" w:color="000000"/>
        </w:rPr>
        <w:t>經文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: </w:t>
      </w:r>
      <w:r>
        <w:rPr>
          <w:bdr w:val="single" w:sz="4" w:space="0" w:color="000000"/>
        </w:rPr>
        <w:t>羅馬書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: 16-32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36:00Z</dcterms:created>
  <dc:creator>Yeung</dc:creator>
  <dc:description/>
  <dc:language>en-US</dc:language>
  <cp:lastModifiedBy>Yeung</cp:lastModifiedBy>
  <dcterms:modified xsi:type="dcterms:W3CDTF">2003-11-01T07:37:00Z</dcterms:modified>
  <cp:revision>1</cp:revision>
  <dc:subject/>
  <dc:title/>
</cp:coreProperties>
</file>