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再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u w:val="single"/>
        </w:rPr>
        <w:t>經文</w:t>
      </w:r>
      <w:r>
        <w:rPr/>
        <w:t>：馬太福音</w:t>
      </w:r>
      <w:r>
        <w:rPr/>
        <w:t xml:space="preserve">24 </w:t>
      </w:r>
      <w:r>
        <w:rPr/>
        <w:t>章、路加福音</w:t>
      </w:r>
      <w:r>
        <w:rPr/>
        <w:t>21:11</w:t>
      </w:r>
    </w:p>
    <w:p>
      <w:pPr>
        <w:pStyle w:val="Normal"/>
        <w:rPr/>
      </w:pPr>
      <w:r>
        <w:rPr>
          <w:b/>
          <w:u w:val="single"/>
        </w:rPr>
        <w:t>時間</w:t>
      </w:r>
      <w:r>
        <w:rPr/>
        <w:t>：沒有人知道、估唔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耶穌給我們的貼士：</w:t>
      </w:r>
    </w:p>
    <w:p>
      <w:pPr>
        <w:pStyle w:val="Normal"/>
        <w:numPr>
          <w:ilvl w:val="0"/>
          <w:numId w:val="3"/>
        </w:numPr>
        <w:rPr/>
      </w:pPr>
      <w:r>
        <w:rPr/>
        <w:t>宗教上：異端</w:t>
      </w:r>
    </w:p>
    <w:p>
      <w:pPr>
        <w:pStyle w:val="Normal"/>
        <w:numPr>
          <w:ilvl w:val="0"/>
          <w:numId w:val="3"/>
        </w:numPr>
        <w:rPr/>
      </w:pPr>
      <w:r>
        <w:rPr/>
        <w:t>政治上：戰爭</w:t>
      </w:r>
    </w:p>
    <w:p>
      <w:pPr>
        <w:pStyle w:val="Normal"/>
        <w:numPr>
          <w:ilvl w:val="0"/>
          <w:numId w:val="3"/>
        </w:numPr>
        <w:rPr/>
      </w:pPr>
      <w:r>
        <w:rPr/>
        <w:t>社會上：饑荒</w:t>
      </w:r>
    </w:p>
    <w:p>
      <w:pPr>
        <w:pStyle w:val="Normal"/>
        <w:numPr>
          <w:ilvl w:val="0"/>
          <w:numId w:val="3"/>
        </w:numPr>
        <w:rPr/>
      </w:pPr>
      <w:r>
        <w:rPr/>
        <w:t>災難上：地震</w:t>
      </w:r>
    </w:p>
    <w:p>
      <w:pPr>
        <w:pStyle w:val="Normal"/>
        <w:numPr>
          <w:ilvl w:val="0"/>
          <w:numId w:val="3"/>
        </w:numPr>
        <w:rPr/>
      </w:pPr>
      <w:r>
        <w:rPr/>
        <w:t>醫學上：瘟疫</w:t>
      </w:r>
    </w:p>
    <w:p>
      <w:pPr>
        <w:pStyle w:val="Normal"/>
        <w:numPr>
          <w:ilvl w:val="0"/>
          <w:numId w:val="3"/>
        </w:numPr>
        <w:rPr/>
      </w:pPr>
      <w:r>
        <w:rPr/>
        <w:t>天文上：小行星揰地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現今的人的問題：</w:t>
      </w:r>
    </w:p>
    <w:p>
      <w:pPr>
        <w:pStyle w:val="Normal"/>
        <w:numPr>
          <w:ilvl w:val="0"/>
          <w:numId w:val="2"/>
        </w:numPr>
        <w:rPr/>
      </w:pPr>
      <w:r>
        <w:rPr/>
        <w:t>不相信神那麼快回來</w:t>
      </w:r>
    </w:p>
    <w:p>
      <w:pPr>
        <w:pStyle w:val="Normal"/>
        <w:numPr>
          <w:ilvl w:val="0"/>
          <w:numId w:val="2"/>
        </w:numPr>
        <w:rPr/>
      </w:pPr>
      <w:r>
        <w:rPr/>
        <w:t>活在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你會否任由內心的罪去控制你？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享受今生宴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你所追求的，是否今生所能給與你的？家庭、健康、穩定收入、退休生活、子女聽話、工作被認同</w:t>
      </w:r>
      <w:r>
        <w:rPr/>
        <w:t>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耶穌給我們的教訓：</w:t>
      </w:r>
    </w:p>
    <w:p>
      <w:pPr>
        <w:pStyle w:val="Normal"/>
        <w:numPr>
          <w:ilvl w:val="0"/>
          <w:numId w:val="4"/>
        </w:numPr>
        <w:rPr/>
      </w:pPr>
      <w:r>
        <w:rPr/>
        <w:t>要警醒</w:t>
      </w:r>
      <w:r>
        <w:rPr/>
        <w:br/>
      </w:r>
      <w:r>
        <w:rPr/>
        <w:t>(</w:t>
      </w:r>
      <w:r>
        <w:rPr/>
        <w:t>你現在要開始每日留心，可能神明天要回來！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要準備</w:t>
      </w:r>
      <w:r>
        <w:rPr/>
        <w:br/>
        <w:t>(</w:t>
      </w:r>
      <w:r>
        <w:rPr/>
        <w:t>如果神明天回來，你今日會預備甚麼迎見神？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要忠心管理神給我們的工作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你知道神給你的</w:t>
      </w:r>
      <w:r>
        <w:rPr/>
        <w:t>SH</w:t>
      </w:r>
      <w:r>
        <w:rPr/>
        <w:t>APE</w:t>
      </w:r>
      <w:r>
        <w:rPr/>
        <w:t xml:space="preserve"> </w:t>
      </w:r>
      <w:r>
        <w:rPr/>
        <w:t>嗎？你會怎樣好好地利用它呢？</w:t>
      </w:r>
      <w:r>
        <w:rPr/>
        <w:t>)</w:t>
        <w:br/>
      </w:r>
      <w:r>
        <w:rPr>
          <w:sz w:val="36"/>
        </w:rPr>
        <w:t>S</w:t>
      </w:r>
      <w:r>
        <w:rPr/>
        <w:t xml:space="preserve">piritual gifts, </w:t>
      </w:r>
      <w:r>
        <w:rPr>
          <w:sz w:val="36"/>
        </w:rPr>
        <w:t>H</w:t>
      </w:r>
      <w:r>
        <w:rPr/>
        <w:t xml:space="preserve">eart, </w:t>
      </w:r>
      <w:r>
        <w:rPr>
          <w:sz w:val="36"/>
        </w:rPr>
        <w:t>A</w:t>
      </w:r>
      <w:r>
        <w:rPr/>
        <w:t xml:space="preserve">bilities, </w:t>
      </w:r>
      <w:r>
        <w:rPr>
          <w:sz w:val="36"/>
        </w:rPr>
        <w:t>P</w:t>
      </w:r>
      <w:r>
        <w:rPr/>
        <w:t xml:space="preserve">ersonality, </w:t>
      </w:r>
      <w:r>
        <w:rPr>
          <w:sz w:val="36"/>
        </w:rPr>
        <w:t>E</w:t>
      </w:r>
      <w:r>
        <w:rPr/>
        <w:t xml:space="preserve">xperi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7265" cy="377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馬太福音</w:t>
      </w:r>
      <w:r>
        <w:rPr>
          <w:rFonts w:eastAsia="Times New Roman"/>
        </w:rPr>
        <w:t xml:space="preserve"> </w:t>
      </w:r>
      <w:r>
        <w:rPr/>
        <w:t>第二十四章</w:t>
      </w:r>
    </w:p>
    <w:p>
      <w:pPr>
        <w:pStyle w:val="Normal"/>
        <w:rPr/>
      </w:pPr>
      <w:r>
        <w:rPr>
          <w:b/>
          <w:u w:val="single"/>
        </w:rPr>
        <w:t>預言聖殿被毀（可</w:t>
      </w:r>
      <w:r>
        <w:rPr>
          <w:b/>
          <w:u w:val="single"/>
        </w:rPr>
        <w:t>13:1~2</w:t>
      </w:r>
      <w:r>
        <w:rPr>
          <w:b/>
          <w:u w:val="single"/>
        </w:rPr>
        <w:t>；路</w:t>
      </w:r>
      <w:r>
        <w:rPr>
          <w:b/>
          <w:u w:val="single"/>
        </w:rPr>
        <w:t>21:5~6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耶穌出了聖殿，往前走的時候，門徒前來把聖殿的建築指給他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他對門徒說：“你們不是看見了這一切嗎？我實在告訴你們，將來在這裡必沒有一塊石頭留在另一塊石頭上面，每一塊都要拆下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這世代終結的預兆（可</w:t>
      </w:r>
      <w:r>
        <w:rPr>
          <w:b/>
          <w:u w:val="single"/>
        </w:rPr>
        <w:t>13:3~13</w:t>
      </w:r>
      <w:r>
        <w:rPr>
          <w:b/>
          <w:u w:val="single"/>
        </w:rPr>
        <w:t>；路</w:t>
      </w:r>
      <w:r>
        <w:rPr>
          <w:b/>
          <w:u w:val="single"/>
        </w:rPr>
        <w:t>21:7~19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耶穌坐在橄欖山上，門徒暗中前來問他：“請告訴我們，甚麼時候會有這些事呢？你的降臨和這世代的終結，有甚麼預兆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耶穌回答他們：“你們要小心，不要被人迷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因為許多人要假冒我的名而來，說：‘我就是基督’，並且要迷惑許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你們要聽見戰爭，也聽見戰爭的風聲；你們要小心，不要驚慌，因為這是免不了的，不過結局還沒有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一個民族要起來攻打另一個民族，一個國家要起來攻打另一個國家，到處都有饑荒和地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這一切不過是痛苦的開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那時人要把你們送去受苦，也要殺害你們，你們要因我的名被萬民恨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那時許多人會失去信仰，彼此出賣，互相恨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也有許多假先知出現，要迷惑許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因為不法的事增加，許多人的愛心就冷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唯有堅忍到底的，必然得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這天國的福音要傳遍天下，向萬民作見證，然後結局才來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大災難的日子（可</w:t>
      </w:r>
      <w:r>
        <w:rPr>
          <w:b/>
          <w:u w:val="single"/>
        </w:rPr>
        <w:t>13:14~23</w:t>
      </w:r>
      <w:r>
        <w:rPr>
          <w:b/>
          <w:u w:val="single"/>
        </w:rPr>
        <w:t>；路</w:t>
      </w:r>
      <w:r>
        <w:rPr>
          <w:b/>
          <w:u w:val="single"/>
        </w:rPr>
        <w:t>21:20~24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  “</w:t>
      </w:r>
      <w:r>
        <w:rPr/>
        <w:t>當你們看見但以理先知所說的‘那造成荒涼的可憎者’，站在聖地的時候（讀者必須領悟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那時，住在猶太的應當逃到山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在房頂的不要下來拿家裡的東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在田裡的也不要回去取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當那些日子，懷孕的和乳養孩子的有禍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你們應當祈求，叫你們逃難的時候，不是在冬天或安息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因為那時必有大災難，這是從世界的開始到現在未曾有過的，以後也必不會再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如果那些日子不減少，沒有一個人可以存活；但是為了選民，那些日子必會減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那時，如果有人對你們說：‘看哪，基督在這裡！’或說：‘他在那裡！’你們不要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因為必有假基督和假先知出現，顯大神蹟和奇事；如果可以的話，他們連選民也要迷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</w:t>
      </w:r>
      <w:r>
        <w:rPr/>
        <w:t>你們看！我已經事先告訴你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</w:t>
      </w:r>
      <w:r>
        <w:rPr/>
        <w:t>如果他們對你們說：‘看！基督在曠野裡。’你們不要出去；或說：‘看！他在房子裡。’也不要相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</w:t>
      </w:r>
      <w:r>
        <w:rPr/>
        <w:t>電光怎樣從東方閃出來，一直照到西方，人子降臨的時候，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</w:t>
      </w:r>
      <w:r>
        <w:rPr/>
        <w:t>屍首在哪裡，鷹也必聚在哪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人子必駕雲降臨（可</w:t>
      </w:r>
      <w:r>
        <w:rPr>
          <w:b/>
          <w:u w:val="single"/>
        </w:rPr>
        <w:t>13:24~31</w:t>
      </w:r>
      <w:r>
        <w:rPr>
          <w:b/>
          <w:u w:val="single"/>
        </w:rPr>
        <w:t>；路</w:t>
      </w:r>
      <w:r>
        <w:rPr>
          <w:b/>
          <w:u w:val="single"/>
        </w:rPr>
        <w:t>21:25~33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   “</w:t>
      </w:r>
      <w:r>
        <w:rPr/>
        <w:t>那些日子的災難剛過去：太陽就變黑了，月亮也不發光，眾星從天墜落，天上的萬象震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  “</w:t>
      </w:r>
      <w:r>
        <w:rPr/>
        <w:t>那時，人子的徵兆要顯在天上，地上的萬族都要哀號，並且看見人子帶著能力，滿有榮耀，駕著天上的雲降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</w:t>
      </w:r>
      <w:r>
        <w:rPr/>
        <w:t>當號筒發出響聲，他要差派使者，把他的選民從四方，從天這邊到天那邊都招聚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  “</w:t>
      </w:r>
      <w:r>
        <w:rPr/>
        <w:t>你們應該從無花果樹學個功課：樹枝長出嫩芽生出葉子的時候，你們就知道夏天近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</w:t>
      </w:r>
      <w:r>
        <w:rPr/>
        <w:t>同樣，當你們看見這一切，就知道人子已經近在門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</w:t>
      </w:r>
      <w:r>
        <w:rPr/>
        <w:t>我實在告訴你們，這一切都必要發生，然後這世代才會過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</w:t>
      </w:r>
      <w:r>
        <w:rPr/>
        <w:t>天地都要過去，但我的話決不會廢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警醒準備（可</w:t>
      </w:r>
      <w:r>
        <w:rPr/>
        <w:t>13:32~37</w:t>
      </w:r>
      <w:r>
        <w:rPr/>
        <w:t>；路</w:t>
      </w:r>
      <w:r>
        <w:rPr/>
        <w:t>17:26~30</w:t>
      </w:r>
      <w:r>
        <w:rPr/>
        <w:t>、</w:t>
      </w:r>
      <w:r>
        <w:rPr/>
        <w:t>34~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   “</w:t>
      </w:r>
      <w:r>
        <w:rPr/>
        <w:t>至於那日子和時間，沒有人知道，連天上的使者和子也不知道，只有父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</w:t>
      </w:r>
      <w:r>
        <w:rPr/>
        <w:t>挪亞的時代怎樣，人子降臨的時候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</w:t>
      </w:r>
      <w:r>
        <w:rPr/>
        <w:t>洪水之前的時代，人們吃喝嫁娶，直到挪亞進入方舟的那一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</w:t>
      </w:r>
      <w:r>
        <w:rPr/>
        <w:t>等到洪水來到，把他們沖去，他們才明白過來；人子降臨的時候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</w:t>
      </w:r>
      <w:r>
        <w:rPr/>
        <w:t>那時，兩個人在田裡工作，一個被接去，一個撇下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</w:t>
      </w:r>
      <w:r>
        <w:rPr/>
        <w:t>兩個女人在磨坊推磨，一個被接去，一個撇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</w:t>
      </w:r>
      <w:r>
        <w:rPr/>
        <w:t>因此，你們要警醒，因為不知道你們的主甚麼時候要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</w:t>
      </w:r>
      <w:r>
        <w:rPr/>
        <w:t>你們都知道，家主若曉得竊賊晚上甚麼時候會來，就會提高警覺，不讓他摸進屋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</w:t>
      </w:r>
      <w:r>
        <w:rPr/>
        <w:t>所以，你們也要準備妥當，因為在想不到的時候，人子就來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忠心的僕人有福了（路</w:t>
      </w:r>
      <w:r>
        <w:rPr/>
        <w:t>12:42~4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5   “</w:t>
      </w:r>
      <w:r>
        <w:rPr/>
        <w:t>誰是忠心和精明的僕人，被主人指派管理全家，按時分派糧食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</w:t>
      </w:r>
      <w:r>
        <w:rPr/>
        <w:t>主人來到，看見他這樣作，那僕人就有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</w:t>
      </w:r>
      <w:r>
        <w:rPr/>
        <w:t>我實在告訴你們，主人要指派他管理自己的一切財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</w:t>
      </w:r>
      <w:r>
        <w:rPr/>
        <w:t>如果他是個壞的僕人，心裡說‘我的主人不會那麼快回來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</w:t>
      </w:r>
      <w:r>
        <w:rPr/>
        <w:t>就動手打其他的僕人，又和醉酒的人吃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</w:t>
      </w:r>
      <w:r>
        <w:rPr/>
        <w:t>在他想不到的日子，不知道的時間，那僕人的主人要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</w:t>
      </w:r>
      <w:r>
        <w:rPr/>
        <w:t>嚴厲地處罰他，使他和虛偽的人同在一起；在那裡必要哀哭切齒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WW8Num4z0">
    <w:name w:val="WW8Num4z0"/>
    <w:qFormat/>
    <w:rPr>
      <w:rFonts w:ascii="Times New Roman" w:hAnsi="Times New Roman" w:eastAsia="全真楷書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19:00Z</dcterms:created>
  <dc:creator>Yeung</dc:creator>
  <dc:description/>
  <dc:language>en-US</dc:language>
  <cp:lastModifiedBy>Yeung</cp:lastModifiedBy>
  <cp:lastPrinted>2004-01-28T12:01:00Z</cp:lastPrinted>
  <dcterms:modified xsi:type="dcterms:W3CDTF">2004-03-07T06:19:00Z</dcterms:modified>
  <cp:revision>2</cp:revision>
  <dc:subject/>
  <dc:title>主再來</dc:title>
</cp:coreProperties>
</file>