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禱告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而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只限一段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無時無刻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對空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心想一個對像：耶穌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單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雙向，有聆聽成份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沒有聖經的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滿有聖經的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憂慮、不肯放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完全信靠、放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沒有感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任何事都感恩地禱告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禱告的回應：答應我所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禱告的即時回應：出人意外的平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只是祈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質是敬拜，而且含有</w:t>
            </w:r>
            <w:r>
              <w:rPr/>
              <w:t>5</w:t>
            </w:r>
            <w:r>
              <w:rPr/>
              <w:t>種元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為甚麼要禱告？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可以保護我們未來生活的思想</w:t>
      </w:r>
      <w:r>
        <w:rPr/>
        <w:br/>
      </w:r>
      <w:r>
        <w:rPr/>
        <w:t>平安：是神保護我們的思想之最犀利武器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去敬拜神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試驗我們的信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免陷入撒旦的試探：更正我們的目標和思想。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72390</wp:posOffset>
                </wp:positionV>
                <wp:extent cx="923290" cy="580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建立和神的關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5.7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建立和神的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92075</wp:posOffset>
                </wp:positionV>
                <wp:extent cx="1380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釋放出神的力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釋放出神的力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72390</wp:posOffset>
                </wp:positionV>
                <wp:extent cx="6946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心思歸向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.7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心思歸向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206375</wp:posOffset>
                </wp:positionV>
                <wp:extent cx="10375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增加對神的信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6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增加對神的信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72390</wp:posOffset>
                </wp:positionV>
                <wp:extent cx="1609090" cy="371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認識神的力量和性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.25pt;mso-wrap-distance-left:9.05pt;mso-wrap-distance-right:9.05pt;mso-wrap-distance-top:0pt;mso-wrap-distance-bottom:0pt;margin-top:5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認識神的力量和性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72390</wp:posOffset>
                </wp:positionV>
                <wp:extent cx="11518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改變我們的思想和性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5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改變我們的思想和性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禱告甚麼？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206375</wp:posOffset>
                </wp:positionV>
                <wp:extent cx="694690" cy="3340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多謝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3pt;mso-wrap-distance-left:9.05pt;mso-wrap-distance-right:9.05pt;mso-wrap-distance-top:0pt;mso-wrap-distance-bottom:0pt;margin-top:16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多謝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206375</wp:posOffset>
                </wp:positionV>
                <wp:extent cx="10375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神認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6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神認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340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讚美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3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讚美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206375</wp:posOffset>
                </wp:positionV>
                <wp:extent cx="1037590" cy="351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祈求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6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祈求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206375</wp:posOffset>
                </wp:positionV>
                <wp:extent cx="12661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為別人代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6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為別人代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要素：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要有神的話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要有信心，而且相信已經得著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要有紀律，小心身體的軟弱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禱告是一生的學習功課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問題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在以上禱告的要點上，那方面是你最弱的一環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</w:t>
      </w:r>
      <w:r>
        <w:rPr/>
        <w:t>個禱告元素中，那方面需要改善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應用：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找出你的禱告室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找出你的禱告最好時間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實踐無時無刻地和神談話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研讀討論有關禱告的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sz w:val="32"/>
        </w:rPr>
        <w:t>禱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約翰福音</w:t>
      </w:r>
      <w:r>
        <w:rPr/>
        <w:t>15:</w:t>
      </w:r>
      <w:r>
        <w:rPr/>
        <w:t xml:space="preserve">7   </w:t>
      </w:r>
      <w:r>
        <w:rPr/>
        <w:t>你們若住在我裡面，我的話也留在你們裡面；無論你們想要甚麼，祈求，就給你們成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ohn 15:7 (NIV) If you remain in me and my words remain in you, ask whatever you wish, and it will be give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腓立比書</w:t>
      </w:r>
      <w:r>
        <w:rPr>
          <w:rFonts w:eastAsia="Times New Roman"/>
        </w:rPr>
        <w:t xml:space="preserve"> </w:t>
      </w:r>
      <w:r>
        <w:rPr/>
        <w:t>4:</w:t>
      </w:r>
      <w:r>
        <w:rPr/>
        <w:t>6</w:t>
      </w:r>
      <w:r>
        <w:rPr/>
        <w:t>,7</w:t>
      </w:r>
      <w:r>
        <w:rPr/>
        <w:t xml:space="preserve">  </w:t>
      </w:r>
      <w:r>
        <w:rPr/>
        <w:t>應當毫無憂慮，只要凡事藉著禱告祈求，帶著感恩的心，把你們所要的告訴神。</w:t>
      </w:r>
      <w:r>
        <w:rPr>
          <w:rFonts w:eastAsia="Times New Roman"/>
        </w:rPr>
        <w:t xml:space="preserve"> </w:t>
      </w:r>
      <w:r>
        <w:rPr/>
        <w:t>這樣，神所賜超過人能了解的平安，必在基督耶穌裡，保守你們的心思意念。</w:t>
      </w:r>
    </w:p>
    <w:p>
      <w:pPr>
        <w:pStyle w:val="Normal"/>
        <w:rPr/>
      </w:pPr>
      <w:r>
        <w:rPr/>
        <w:t xml:space="preserve">Phil 4:6 (NIV) Do not be anxious about anything, but in everything, by prayer and petition, with thanksgiving, present your requests to God. </w:t>
      </w:r>
    </w:p>
    <w:p>
      <w:pPr>
        <w:pStyle w:val="Normal"/>
        <w:rPr/>
      </w:pPr>
      <w:r>
        <w:rPr/>
        <w:t>7 And the peace of God, which transcends all understanding, will guard your hearts and your minds in Christ Jesu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馬可福音</w:t>
      </w:r>
      <w:r>
        <w:rPr/>
        <w:t>11</w:t>
      </w:r>
      <w:r>
        <w:rPr/>
        <w:t>：</w:t>
      </w:r>
      <w:r>
        <w:rPr/>
        <w:t>22-2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   </w:t>
      </w:r>
      <w:r>
        <w:rPr/>
        <w:t>耶穌回答他們：“你們對　神要有信心（“你們對　神要有信心”有些抄本作“如果你們對　神有信心”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3   </w:t>
      </w:r>
      <w:r>
        <w:rPr/>
        <w:t>我實在告訴你們，無論甚麼人對這座山說‘移開，投到海裡’，只要他心裡不懷疑，相信他所說的一定能夠成就，就必給他成就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所以我告訴你們，凡是你們禱告祈求的，只要相信能夠得到，就必得到。</w:t>
      </w:r>
    </w:p>
    <w:p>
      <w:pPr>
        <w:pStyle w:val="Normal"/>
        <w:rPr/>
      </w:pPr>
      <w:r>
        <w:rPr/>
        <w:t xml:space="preserve">Mark 11:22 (NIV) "Have faith in God," Jesus answered. </w:t>
      </w:r>
    </w:p>
    <w:p>
      <w:pPr>
        <w:pStyle w:val="Normal"/>
        <w:rPr/>
      </w:pPr>
      <w:r>
        <w:rPr/>
        <w:t xml:space="preserve">23 "I tell you the truth, if anyone says to this mountain, `Go, throw yourself into the sea,' and does not doubt in his heart but believes that what he says will happen, it will be done for him. </w:t>
      </w:r>
    </w:p>
    <w:p>
      <w:pPr>
        <w:pStyle w:val="Normal"/>
        <w:rPr/>
      </w:pPr>
      <w:r>
        <w:rPr/>
        <w:t>24 Therefore I tell you, whatever you ask for in prayer, believe that you have received it, and it will be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詩篇</w:t>
      </w:r>
      <w:r>
        <w:rPr>
          <w:rFonts w:eastAsia="Times New Roman"/>
        </w:rPr>
        <w:t xml:space="preserve"> </w:t>
      </w:r>
      <w:r>
        <w:rPr/>
        <w:t>5</w:t>
      </w:r>
      <w:r>
        <w:rPr/>
        <w:t>：</w:t>
      </w:r>
      <w:r>
        <w:rPr/>
        <w:t xml:space="preserve">7   </w:t>
      </w:r>
      <w:r>
        <w:rPr/>
        <w:t>至於我，我必憑著你豐盛的慈愛，進入你的殿；我要存著敬畏你的心，向你的聖所敬拜。</w:t>
      </w:r>
    </w:p>
    <w:p>
      <w:pPr>
        <w:pStyle w:val="Normal"/>
        <w:rPr/>
      </w:pPr>
      <w:r>
        <w:rPr/>
        <w:t xml:space="preserve">Psal 5:7 (NIV) But I, by your great mercy, </w:t>
      </w:r>
    </w:p>
    <w:p>
      <w:pPr>
        <w:pStyle w:val="Normal"/>
        <w:rPr/>
      </w:pPr>
      <w:r>
        <w:rPr/>
        <w:t xml:space="preserve">will come into your house; </w:t>
      </w:r>
    </w:p>
    <w:p>
      <w:pPr>
        <w:pStyle w:val="Normal"/>
        <w:rPr/>
      </w:pPr>
      <w:r>
        <w:rPr/>
        <w:t xml:space="preserve">in reverence will I bow down </w:t>
      </w:r>
    </w:p>
    <w:p>
      <w:pPr>
        <w:pStyle w:val="Normal"/>
        <w:rPr/>
      </w:pPr>
      <w:r>
        <w:rPr/>
        <w:t>toward your holy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太福音</w:t>
      </w:r>
      <w:r>
        <w:rPr/>
        <w:t>26</w:t>
      </w:r>
      <w:r>
        <w:rPr/>
        <w:t>：</w:t>
      </w:r>
      <w:r>
        <w:rPr/>
        <w:t xml:space="preserve">41   </w:t>
      </w:r>
      <w:r>
        <w:rPr/>
        <w:t>應當警醒、禱告，免得陷入試探；你們心靈雖然願意，肉體卻是軟弱的。</w:t>
      </w:r>
    </w:p>
    <w:p>
      <w:pPr>
        <w:pStyle w:val="Normal"/>
        <w:rPr/>
      </w:pPr>
      <w:r>
        <w:rPr/>
        <w:t>Matt 26:41 (NIV) "Watch and pray so that you will not fall into temptation. The spirit is willing, but the body is wea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6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40"/>
        </w:tabs>
        <w:ind w:left="840" w:hanging="6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40"/>
        </w:tabs>
        <w:ind w:left="840" w:hanging="6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40"/>
        </w:tabs>
        <w:ind w:left="840" w:hanging="600"/>
      </w:pPr>
      <w:rPr/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840"/>
        </w:tabs>
        <w:ind w:left="84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全真楷書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eastAsia="新細明體" w:cs="Arial"/>
      <w:b/>
      <w:color w:val="0000FF"/>
      <w:kern w:val="2"/>
      <w:sz w:val="32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標楷體"/>
      <w:b/>
      <w:color w:val="800000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eastAsia="新細明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1:33:00Z</dcterms:created>
  <dc:creator>Yeung</dc:creator>
  <dc:description/>
  <dc:language>en-US</dc:language>
  <cp:lastModifiedBy>Yeung</cp:lastModifiedBy>
  <dcterms:modified xsi:type="dcterms:W3CDTF">1980-01-04T11:33:00Z</dcterms:modified>
  <cp:revision>1</cp:revision>
  <dc:subject/>
  <dc:title>禱告</dc:title>
</cp:coreProperties>
</file>