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bdr w:val="single" w:sz="4" w:space="0" w:color="000000"/>
        </w:rPr>
      </w:pPr>
      <w:r>
        <w:rPr>
          <w:sz w:val="44"/>
          <w:bdr w:val="single" w:sz="4" w:space="0" w:color="000000"/>
        </w:rPr>
        <w:t>生命</w:t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我們在神的掌握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3675</wp:posOffset>
                </wp:positionV>
                <wp:extent cx="4800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25pt" to="389.95pt,1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人</w:t>
      </w:r>
      <w:r>
        <w:rPr>
          <w:rFonts w:eastAsia="Times New Roman"/>
        </w:rPr>
        <w:t xml:space="preserve"> </w:t>
      </w:r>
      <w:r>
        <w:rPr/>
        <w:t>人人人人人人人人人</w:t>
      </w:r>
      <w:r>
        <w:rPr/>
        <w:t>……</w:t>
      </w:r>
      <w:r>
        <w:rPr>
          <w:rFonts w:eastAsia="Times New Roman"/>
        </w:rPr>
        <w:t xml:space="preserve">                    </w:t>
      </w:r>
      <w:r>
        <w:rPr/>
        <w:t>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48895</wp:posOffset>
                </wp:positionV>
                <wp:extent cx="3733800" cy="2438400"/>
                <wp:effectExtent l="5080" t="654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438280"/>
                        </a:xfrm>
                        <a:prstGeom prst="wedgeEllipseCallout">
                          <a:avLst>
                            <a:gd name="adj1" fmla="val 31120"/>
                            <a:gd name="adj2" fmla="val -52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 xml:space="preserve">短暫             很快過一生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塵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罪孽              神會記錄、審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一聲歎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勞苦              每個人都要面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愁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85pt;width:293.95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 xml:space="preserve">短暫             很快過一生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塵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罪孽              神會記錄、審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一聲歎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勞苦              每個人都要面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愁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25095</wp:posOffset>
                </wp:positionV>
                <wp:extent cx="762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85pt" to="209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48895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85pt" to="150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14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14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838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209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0" cy="533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180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25095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85pt" to="17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21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01295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85pt" to="17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2286000" cy="1447800"/>
                <wp:effectExtent l="5080" t="5080" r="5080" b="269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7920"/>
                        </a:xfrm>
                        <a:prstGeom prst="wedgeEllipseCallout">
                          <a:avLst>
                            <a:gd name="adj1" fmla="val -7083"/>
                            <a:gd name="adj2" fmla="val 6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世界不完美，也不是永恆，不要執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全真楷書" w:cs="Times New Roman"/>
                                <w:color w:val="auto"/>
                                <w:lang w:val="en-US" w:eastAsia="zh-TW"/>
                              </w:rPr>
                              <w:t>我也不完美，要以神為中心，過我們的日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9pt;width:179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世界不完美，也不是永恆，不要執著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全真楷書" w:cs="Times New Roman"/>
                          <w:color w:val="auto"/>
                          <w:lang w:val="en-US" w:eastAsia="zh-TW"/>
                        </w:rPr>
                        <w:t>我也不完美，要以神為中心，過我們的日子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6060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5pt;height:96.15pt" filled="f" o:ole="">
            <v:imagedata r:id="rId3" o:title=""/>
          </v:shape>
          <o:OLEObject Type="Embed" ProgID="" ShapeID="ole_rId2" DrawAspect="Content" ObjectID="_1114251955" r:id="rId2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肥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經文：詩篇九十篇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過苦難的生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世界的人怎樣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10795</wp:posOffset>
                </wp:positionV>
                <wp:extent cx="2447290" cy="770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追求錢、去玩、打機、物質享受、追求名聲、權力、建立功積、</w:t>
                            </w: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0.7pt;mso-wrap-distance-left:9.05pt;mso-wrap-distance-right:9.05pt;mso-wrap-distance-top:0pt;mso-wrap-distance-bottom:0pt;margin-top:0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追求錢、去玩、打機、物質享受、追求名聲、權力、建立功積、</w:t>
                      </w: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533400" cy="914400"/>
                <wp:effectExtent l="63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239.95pt,7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填不滿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69850</wp:posOffset>
                </wp:positionV>
                <wp:extent cx="213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5pt" to="26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69850</wp:posOffset>
                </wp:positionV>
                <wp:extent cx="304800" cy="10668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5pt" to="125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69850</wp:posOffset>
                </wp:positionV>
                <wp:extent cx="381000" cy="10668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5pt" to="269.95pt,8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pt" to="173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7pt" to="239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-3175</wp:posOffset>
                </wp:positionV>
                <wp:extent cx="838200" cy="685800"/>
                <wp:effectExtent l="3175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25pt" to="197.95pt,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0</wp:posOffset>
            </wp:positionH>
            <wp:positionV relativeFrom="paragraph">
              <wp:posOffset>164465</wp:posOffset>
            </wp:positionV>
            <wp:extent cx="2452370" cy="18415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可填滿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120650</wp:posOffset>
                </wp:positionV>
                <wp:extent cx="2294890" cy="618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神的愛、感謝神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認識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如祂的愛和能力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7pt;mso-wrap-distance-left:9.05pt;mso-wrap-distance-right:9.05pt;mso-wrap-distance-top:0pt;mso-wrap-distance-bottom:0pt;margin-top:9.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神的愛、感謝神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認識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如祂的愛和能力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我們可以做甚麼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每天浸在神的愛中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認識神甜默的話語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</w:t>
      </w:r>
      <w:r>
        <w:rPr>
          <w:sz w:val="32"/>
        </w:rPr>
        <w:t>多唱神的詩歌，少聽世界令人不開心的歌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不要追求世界的享樂，但以感恩的心去享受！</w:t>
      </w:r>
    </w:p>
    <w:p>
      <w:pPr>
        <w:pStyle w:val="Normal"/>
        <w:rPr>
          <w:sz w:val="32"/>
        </w:rPr>
      </w:pPr>
      <w:r>
        <w:rPr>
          <w:sz w:val="32"/>
        </w:rPr>
        <w:t>數算自己還有多少日子：這一生做甚麼更有意義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一切工作由神建立，不靠自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在神的愛中生活，不怕患難！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詩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0</w:t>
      </w:r>
      <w:r>
        <w:rPr>
          <w:sz w:val="32"/>
        </w:rPr>
        <w:t>篇</w:t>
      </w:r>
      <w:r>
        <w:rPr>
          <w:sz w:val="32"/>
        </w:rPr>
        <w:t xml:space="preserve">14-16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人的生命</w:t>
      </w:r>
    </w:p>
    <w:p>
      <w:pPr>
        <w:pStyle w:val="Normal"/>
        <w:rPr/>
      </w:pPr>
      <w:r>
        <w:rPr/>
        <w:t>(</w:t>
      </w:r>
      <w:r>
        <w:rPr/>
        <w:t>神人摩西的祈禱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主啊！你世世代代作我們的居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群山尚未生出，大地和世界你未曾造成，從永遠到永遠，你是　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你使人歸回塵土，說：“世人哪！你們要歸回塵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在你看來，千年好像剛過去了的昨天，又像夜裡的一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你使世人消逝，像被洪水沖去；他們好像睡了一覺；他們又像在早晨生長的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早晨發芽生長，晚上就凋萎枯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我們因你的怒氣而消滅，因你的烈怒而驚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你把我們的罪孽擺在你面前，把我們的隱惡擺在你臉光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我們一生的日子都在你的震怒中消逝，我們度盡的年歲好像一聲歎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我們一生的年日是七十歲，如果強壯，可到八十歲，但其中可誇耀的，不過是勞苦愁煩；我們的年日轉眼即逝，我們也如飛而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誰曉得你怒氣的威力，誰按著你該受的敬畏曉得你的忿怒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求你教導我們怎樣數算自己的日子，好使我們得著智慧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耶和華啊！要到幾時呢？求你回心轉意，求你憐恤你的僕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求你使我們早晨飽嘗你的慈愛，好使我們一生一世歡呼喜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你使我們受苦和遭難的年日有多久，求你使我們喜樂的日子也有多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願你的作為向你的僕人彰顯，願你的威嚴向他們的子孫顯明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願主我們的　神的恩慈臨到我們身上；願你為我們的緣故，堅立我們手所作的工；我們手所作的工，願你堅立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Psal 90:1 (NIV) Lord, you have been our dwelling place throughout all generations. </w:t>
      </w:r>
    </w:p>
    <w:p>
      <w:pPr>
        <w:pStyle w:val="Normal"/>
        <w:ind w:left="330" w:hanging="0"/>
        <w:rPr/>
      </w:pPr>
      <w:r>
        <w:rPr/>
        <w:t xml:space="preserve">2 Before the mountains were born or you brought forth the earth and the world, </w:t>
      </w:r>
    </w:p>
    <w:p>
      <w:pPr>
        <w:pStyle w:val="Normal"/>
        <w:ind w:left="330" w:hanging="0"/>
        <w:rPr/>
      </w:pPr>
      <w:r>
        <w:rPr/>
        <w:t xml:space="preserve">from everlasting to everlasting you are God. </w:t>
      </w:r>
    </w:p>
    <w:p>
      <w:pPr>
        <w:pStyle w:val="Normal"/>
        <w:ind w:left="330" w:hanging="0"/>
        <w:rPr/>
      </w:pPr>
      <w:r>
        <w:rPr/>
        <w:t xml:space="preserve">3 You turn men back to dust, saying, "Return to dust, O sons of men." </w:t>
      </w:r>
    </w:p>
    <w:p>
      <w:pPr>
        <w:pStyle w:val="Normal"/>
        <w:ind w:left="330" w:hanging="0"/>
        <w:rPr/>
      </w:pPr>
      <w:r>
        <w:rPr/>
        <w:t xml:space="preserve">4 For a thousand years in your sight are like a day that has just gone by, </w:t>
      </w:r>
    </w:p>
    <w:p>
      <w:pPr>
        <w:pStyle w:val="Normal"/>
        <w:ind w:left="330" w:hanging="0"/>
        <w:rPr/>
      </w:pPr>
      <w:r>
        <w:rPr/>
        <w:t xml:space="preserve">or like a watch in the night. </w:t>
      </w:r>
    </w:p>
    <w:p>
      <w:pPr>
        <w:pStyle w:val="Normal"/>
        <w:ind w:left="330" w:hanging="0"/>
        <w:rPr/>
      </w:pPr>
      <w:r>
        <w:rPr/>
        <w:t xml:space="preserve">5 You sweep men away in the sleep of death; they are like the new grass of the morning-- </w:t>
      </w:r>
    </w:p>
    <w:p>
      <w:pPr>
        <w:pStyle w:val="Normal"/>
        <w:ind w:left="330" w:hanging="0"/>
        <w:rPr/>
      </w:pPr>
      <w:r>
        <w:rPr/>
        <w:t xml:space="preserve">6 though in the morning it springs up new, by evening it is dry and withered. </w:t>
      </w:r>
    </w:p>
    <w:p>
      <w:pPr>
        <w:pStyle w:val="Normal"/>
        <w:ind w:left="330" w:hanging="0"/>
        <w:rPr/>
      </w:pPr>
      <w:r>
        <w:rPr/>
        <w:t xml:space="preserve">7 We are consumed by your anger and terrified by your indignation. </w:t>
      </w:r>
    </w:p>
    <w:p>
      <w:pPr>
        <w:pStyle w:val="Normal"/>
        <w:ind w:left="330" w:hanging="0"/>
        <w:rPr/>
      </w:pPr>
      <w:r>
        <w:rPr/>
        <w:t xml:space="preserve">8 You have set our iniquities before you, our secret sins in the light of your presence. </w:t>
      </w:r>
    </w:p>
    <w:p>
      <w:pPr>
        <w:pStyle w:val="Normal"/>
        <w:ind w:left="330" w:hanging="0"/>
        <w:rPr/>
      </w:pPr>
      <w:r>
        <w:rPr/>
        <w:t xml:space="preserve">9 All our days pass away under your wrath; </w:t>
      </w:r>
    </w:p>
    <w:p>
      <w:pPr>
        <w:pStyle w:val="Normal"/>
        <w:ind w:left="330" w:hanging="0"/>
        <w:rPr/>
      </w:pPr>
      <w:r>
        <w:rPr/>
        <w:t xml:space="preserve">we finish our years with a moan. </w:t>
      </w:r>
    </w:p>
    <w:p>
      <w:pPr>
        <w:pStyle w:val="Normal"/>
        <w:ind w:left="330" w:hanging="0"/>
        <w:rPr/>
      </w:pPr>
      <w:r>
        <w:rPr/>
        <w:t xml:space="preserve">10 The length of our days is seventy years-- or eighty, if we have the strength; </w:t>
      </w:r>
    </w:p>
    <w:p>
      <w:pPr>
        <w:pStyle w:val="Normal"/>
        <w:ind w:left="330" w:hanging="0"/>
        <w:rPr/>
      </w:pPr>
      <w:r>
        <w:rPr/>
        <w:t xml:space="preserve">yet their span is but trouble and sorrow, </w:t>
      </w:r>
    </w:p>
    <w:p>
      <w:pPr>
        <w:pStyle w:val="Normal"/>
        <w:ind w:left="330" w:hanging="0"/>
        <w:rPr/>
      </w:pPr>
      <w:r>
        <w:rPr/>
        <w:t xml:space="preserve">for they quickly pass, and we fly away. </w:t>
      </w:r>
    </w:p>
    <w:p>
      <w:pPr>
        <w:pStyle w:val="Normal"/>
        <w:ind w:left="330" w:hanging="0"/>
        <w:rPr/>
      </w:pPr>
      <w:r>
        <w:rPr/>
        <w:t xml:space="preserve">11 Who knows the power of your anger? </w:t>
      </w:r>
    </w:p>
    <w:p>
      <w:pPr>
        <w:pStyle w:val="Normal"/>
        <w:ind w:left="330" w:hanging="0"/>
        <w:rPr/>
      </w:pPr>
      <w:r>
        <w:rPr/>
        <w:t xml:space="preserve">For your wrath is as great as the fear that is due you. </w:t>
      </w:r>
    </w:p>
    <w:p>
      <w:pPr>
        <w:pStyle w:val="Normal"/>
        <w:ind w:left="330" w:hanging="0"/>
        <w:rPr/>
      </w:pPr>
      <w:r>
        <w:rPr/>
        <w:t xml:space="preserve">12 Teach us to number our days aright, that we may gain a heart of wisdom. </w:t>
      </w:r>
    </w:p>
    <w:p>
      <w:pPr>
        <w:pStyle w:val="Normal"/>
        <w:ind w:left="330" w:hanging="0"/>
        <w:rPr/>
      </w:pPr>
      <w:r>
        <w:rPr/>
        <w:t xml:space="preserve">13 Relent, O LORD! How long will it be? Have compassion on your servants. </w:t>
      </w:r>
    </w:p>
    <w:p>
      <w:pPr>
        <w:pStyle w:val="Normal"/>
        <w:ind w:left="330" w:hanging="0"/>
        <w:rPr/>
      </w:pPr>
      <w:r>
        <w:rPr/>
        <w:t xml:space="preserve">14 Satisfy us in the morning with your unfailing love, that we may sing for joy and be glad all our days. </w:t>
      </w:r>
    </w:p>
    <w:p>
      <w:pPr>
        <w:pStyle w:val="Normal"/>
        <w:ind w:left="330" w:hanging="0"/>
        <w:rPr/>
      </w:pPr>
      <w:r>
        <w:rPr/>
        <w:t xml:space="preserve">15 Make us glad for as many days as you have afflicted us, for as many years as we have seen trouble. </w:t>
      </w:r>
    </w:p>
    <w:p>
      <w:pPr>
        <w:pStyle w:val="Normal"/>
        <w:ind w:left="330" w:hanging="0"/>
        <w:rPr/>
      </w:pPr>
      <w:r>
        <w:rPr/>
        <w:t xml:space="preserve">16 May your deeds be shown to your servants, your splendor to their children. </w:t>
      </w:r>
    </w:p>
    <w:p>
      <w:pPr>
        <w:pStyle w:val="Normal"/>
        <w:ind w:left="330" w:hanging="0"/>
        <w:rPr/>
      </w:pPr>
      <w:r>
        <w:rPr/>
        <w:t xml:space="preserve">17 May the favor of the Lord our God rest upon us; </w:t>
      </w:r>
    </w:p>
    <w:p>
      <w:pPr>
        <w:pStyle w:val="Normal"/>
        <w:ind w:left="330" w:hanging="0"/>
        <w:rPr/>
      </w:pPr>
      <w:r>
        <w:rPr/>
        <w:t>establish the work of our hands for us-- yes, establish the work of our ha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125"/>
        </w:tabs>
        <w:ind w:left="112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31:00Z</dcterms:created>
  <dc:creator>Yeung</dc:creator>
  <dc:description/>
  <dc:language>en-US</dc:language>
  <cp:lastModifiedBy>Yeung</cp:lastModifiedBy>
  <dcterms:modified xsi:type="dcterms:W3CDTF">2004-01-02T01:32:00Z</dcterms:modified>
  <cp:revision>1</cp:revision>
  <dc:subject/>
  <dc:title>生命</dc:title>
</cp:coreProperties>
</file>