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神對我們的計劃：日光下的生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神計劃我們的生命是：</w:t>
      </w:r>
    </w:p>
    <w:p>
      <w:pPr>
        <w:pStyle w:val="Normal"/>
        <w:numPr>
          <w:ilvl w:val="0"/>
          <w:numId w:val="4"/>
        </w:numPr>
        <w:rPr/>
      </w:pPr>
      <w:r>
        <w:rPr/>
        <w:t>虛空</w:t>
      </w:r>
    </w:p>
    <w:p>
      <w:pPr>
        <w:pStyle w:val="Normal"/>
        <w:numPr>
          <w:ilvl w:val="0"/>
          <w:numId w:val="4"/>
        </w:numPr>
        <w:rPr/>
      </w:pPr>
      <w:r>
        <w:rPr/>
        <w:t>急促</w:t>
      </w:r>
    </w:p>
    <w:p>
      <w:pPr>
        <w:pStyle w:val="Normal"/>
        <w:numPr>
          <w:ilvl w:val="0"/>
          <w:numId w:val="4"/>
        </w:numPr>
        <w:rPr/>
      </w:pPr>
      <w:r>
        <w:rPr/>
        <w:t>重覆</w:t>
      </w:r>
    </w:p>
    <w:p>
      <w:pPr>
        <w:pStyle w:val="Normal"/>
        <w:numPr>
          <w:ilvl w:val="0"/>
          <w:numId w:val="4"/>
        </w:numPr>
        <w:rPr/>
      </w:pPr>
      <w:r>
        <w:rPr/>
        <w:t>無新事</w:t>
      </w:r>
    </w:p>
    <w:p>
      <w:pPr>
        <w:pStyle w:val="Normal"/>
        <w:numPr>
          <w:ilvl w:val="0"/>
          <w:numId w:val="4"/>
        </w:numPr>
        <w:rPr/>
      </w:pPr>
      <w:r>
        <w:rPr/>
        <w:t>不能為神的計劃加添或增減甚麼</w:t>
      </w:r>
    </w:p>
    <w:p>
      <w:pPr>
        <w:pStyle w:val="Normal"/>
        <w:numPr>
          <w:ilvl w:val="0"/>
          <w:numId w:val="4"/>
        </w:numPr>
        <w:rPr/>
      </w:pPr>
      <w:r>
        <w:rPr/>
        <w:t>有起有跌、有喜樂有憂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神計劃我們這個生命的目的：</w:t>
      </w:r>
    </w:p>
    <w:p>
      <w:pPr>
        <w:pStyle w:val="Normal"/>
        <w:numPr>
          <w:ilvl w:val="0"/>
          <w:numId w:val="2"/>
        </w:numPr>
        <w:rPr/>
      </w:pPr>
      <w:r>
        <w:rPr/>
        <w:t>要使人明白人生是煩惱的，唯有每時每刻回到神身邊才得安息。</w:t>
      </w:r>
      <w:r>
        <w:rPr/>
        <w:br/>
      </w:r>
      <w:r>
        <w:rPr/>
        <w:t xml:space="preserve">Life is desperate. </w:t>
      </w:r>
    </w:p>
    <w:p>
      <w:pPr>
        <w:pStyle w:val="Normal"/>
        <w:numPr>
          <w:ilvl w:val="0"/>
          <w:numId w:val="2"/>
        </w:numPr>
        <w:rPr/>
      </w:pPr>
      <w:r>
        <w:rPr/>
        <w:t>神把永恆的觀念放在人深處，叫我們思想永恆。</w:t>
      </w:r>
    </w:p>
    <w:p>
      <w:pPr>
        <w:pStyle w:val="Normal"/>
        <w:numPr>
          <w:ilvl w:val="0"/>
          <w:numId w:val="2"/>
        </w:numPr>
        <w:rPr/>
      </w:pPr>
      <w:r>
        <w:rPr/>
        <w:t>叫我們無時無刻</w:t>
      </w:r>
      <w:r>
        <w:rPr>
          <w:u w:val="single"/>
        </w:rPr>
        <w:t>敬畏</w:t>
      </w:r>
      <w:r>
        <w:rPr/>
        <w:t>神！</w:t>
      </w:r>
      <w:r>
        <w:rPr/>
        <w:br/>
        <w:t>(</w:t>
      </w:r>
      <w:r>
        <w:rPr/>
        <w:t xml:space="preserve">NOT: </w:t>
      </w:r>
      <w:r>
        <w:rPr/>
        <w:t>盡量跟聖經做，</w:t>
      </w:r>
      <w:r>
        <w:rPr>
          <w:rFonts w:eastAsia="Times New Roman"/>
        </w:rPr>
        <w:t xml:space="preserve">   </w:t>
      </w:r>
      <w:r>
        <w:rPr/>
        <w:t>BUT</w:t>
      </w:r>
      <w:r>
        <w:rPr/>
        <w:t>：敬畏神→自然跟聖經做</w:t>
      </w:r>
      <w:r>
        <w:rPr/>
        <w:t>)</w:t>
        <w:br/>
      </w:r>
      <w:r>
        <w:rPr/>
        <w:t xml:space="preserve">God needs: our BEING, not our DOING. </w:t>
        <w:br/>
        <w:t xml:space="preserve">(BEING </w:t>
      </w:r>
      <w:r>
        <w:rPr>
          <w:rFonts w:cs="全真楷書;新細明體" w:ascii="全真楷書;新細明體" w:hAnsi="全真楷書;新細明體"/>
        </w:rPr>
        <w:t>→</w:t>
      </w:r>
      <w:r>
        <w:rPr/>
        <w:t xml:space="preserve"> </w:t>
      </w:r>
      <w:r>
        <w:rPr/>
        <w:t xml:space="preserve">DOING,   DOING </w:t>
      </w:r>
      <w:r>
        <w:rPr/>
        <w:t>cannot</w:t>
      </w:r>
      <w:r>
        <w:rPr>
          <w:rFonts w:cs="全真楷書;新細明體" w:ascii="全真楷書;新細明體" w:hAnsi="全真楷書;新細明體"/>
        </w:rPr>
        <w:t>→</w:t>
      </w:r>
      <w:r>
        <w:rPr/>
        <w:t xml:space="preserve"> BEIN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我們應有的反應：</w:t>
      </w:r>
    </w:p>
    <w:p>
      <w:pPr>
        <w:pStyle w:val="Normal"/>
        <w:numPr>
          <w:ilvl w:val="0"/>
          <w:numId w:val="6"/>
        </w:numPr>
        <w:rPr/>
      </w:pPr>
      <w:r>
        <w:rPr/>
        <w:t>不把全副心力投資在這世上的功德。</w:t>
      </w:r>
    </w:p>
    <w:p>
      <w:pPr>
        <w:pStyle w:val="Normal"/>
        <w:numPr>
          <w:ilvl w:val="0"/>
          <w:numId w:val="6"/>
        </w:numPr>
        <w:rPr/>
      </w:pPr>
      <w:r>
        <w:rPr/>
        <w:t>歡樂時：預將來不歡樂，憂傷時：預將來會喜樂。</w:t>
      </w:r>
    </w:p>
    <w:p>
      <w:pPr>
        <w:pStyle w:val="Normal"/>
        <w:numPr>
          <w:ilvl w:val="0"/>
          <w:numId w:val="6"/>
        </w:numPr>
        <w:rPr/>
      </w:pPr>
      <w:r>
        <w:rPr/>
        <w:t>明白未來的人生、喜樂憂患神會掌管，所以不為明日擔心籌算。</w:t>
      </w:r>
    </w:p>
    <w:p>
      <w:pPr>
        <w:pStyle w:val="Normal"/>
        <w:numPr>
          <w:ilvl w:val="0"/>
          <w:numId w:val="6"/>
        </w:numPr>
        <w:rPr/>
      </w:pPr>
      <w:r>
        <w:rPr/>
        <w:t>把心力放在工作而忘記神在此時此刻給我的享受，傻仔！</w:t>
      </w:r>
    </w:p>
    <w:p>
      <w:pPr>
        <w:pStyle w:val="Normal"/>
        <w:numPr>
          <w:ilvl w:val="0"/>
          <w:numId w:val="6"/>
        </w:numPr>
        <w:rPr/>
      </w:pPr>
      <w:r>
        <w:rPr/>
        <w:t>每日用感恩的心去享受神給我的福樂。</w:t>
      </w:r>
    </w:p>
    <w:p>
      <w:pPr>
        <w:pStyle w:val="Normal"/>
        <w:numPr>
          <w:ilvl w:val="0"/>
          <w:numId w:val="6"/>
        </w:numPr>
        <w:rPr/>
      </w:pPr>
      <w:r>
        <w:rPr/>
        <w:t>first step</w:t>
      </w:r>
      <w:r>
        <w:rPr/>
        <w:t>：敬畏神</w:t>
      </w:r>
      <w:r>
        <w:rPr>
          <w:rFonts w:eastAsia="Times New Roman"/>
        </w:rPr>
        <w:t xml:space="preserve">  </w:t>
      </w:r>
      <w:r>
        <w:rPr/>
        <w:t>second step</w:t>
      </w:r>
      <w:r>
        <w:rPr/>
        <w:t>：謹守祂的誡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743200" cy="2052320"/>
            <wp:effectExtent l="0" t="0" r="0" b="0"/>
            <wp:wrapTight wrapText="bothSides">
              <wp:wrapPolygon edited="0">
                <wp:start x="12226" y="0"/>
                <wp:lineTo x="10385" y="26"/>
                <wp:lineTo x="10132" y="337"/>
                <wp:lineTo x="10216" y="449"/>
                <wp:lineTo x="10407" y="903"/>
                <wp:lineTo x="10555" y="1355"/>
                <wp:lineTo x="10555" y="1807"/>
                <wp:lineTo x="1775" y="2260"/>
                <wp:lineTo x="1183" y="2514"/>
                <wp:lineTo x="1183" y="2712"/>
                <wp:lineTo x="1098" y="3164"/>
                <wp:lineTo x="992" y="3617"/>
                <wp:lineTo x="929" y="4069"/>
                <wp:lineTo x="887" y="4522"/>
                <wp:lineTo x="929" y="4974"/>
                <wp:lineTo x="1013" y="5426"/>
                <wp:lineTo x="1013" y="5539"/>
                <wp:lineTo x="1500" y="5879"/>
                <wp:lineTo x="1648" y="5879"/>
                <wp:lineTo x="252" y="6274"/>
                <wp:lineTo x="125" y="6472"/>
                <wp:lineTo x="-21" y="6727"/>
                <wp:lineTo x="-21" y="7688"/>
                <wp:lineTo x="188" y="8592"/>
                <wp:lineTo x="421" y="9497"/>
                <wp:lineTo x="506" y="9950"/>
                <wp:lineTo x="612" y="10402"/>
                <wp:lineTo x="548" y="11392"/>
                <wp:lineTo x="865" y="11759"/>
                <wp:lineTo x="971" y="12212"/>
                <wp:lineTo x="823" y="12664"/>
                <wp:lineTo x="717" y="13116"/>
                <wp:lineTo x="1098" y="14021"/>
                <wp:lineTo x="1183" y="14473"/>
                <wp:lineTo x="1288" y="15859"/>
                <wp:lineTo x="1542" y="16339"/>
                <wp:lineTo x="1923" y="16735"/>
                <wp:lineTo x="1965" y="16820"/>
                <wp:lineTo x="3044" y="17187"/>
                <wp:lineTo x="3256" y="17216"/>
                <wp:lineTo x="10089" y="17640"/>
                <wp:lineTo x="10005" y="19449"/>
                <wp:lineTo x="9984" y="20410"/>
                <wp:lineTo x="10089" y="20806"/>
                <wp:lineTo x="10110" y="20863"/>
                <wp:lineTo x="10555" y="21315"/>
                <wp:lineTo x="11168" y="21570"/>
                <wp:lineTo x="11316" y="21570"/>
                <wp:lineTo x="11697" y="21570"/>
                <wp:lineTo x="11803" y="21570"/>
                <wp:lineTo x="12543" y="21259"/>
                <wp:lineTo x="12966" y="20863"/>
                <wp:lineTo x="12966" y="20806"/>
                <wp:lineTo x="13072" y="20354"/>
                <wp:lineTo x="13115" y="18545"/>
                <wp:lineTo x="13051" y="16735"/>
                <wp:lineTo x="15632" y="16735"/>
                <wp:lineTo x="18954" y="16481"/>
                <wp:lineTo x="18954" y="16283"/>
                <wp:lineTo x="19271" y="15830"/>
                <wp:lineTo x="20138" y="15378"/>
                <wp:lineTo x="20371" y="15378"/>
                <wp:lineTo x="20942" y="15067"/>
                <wp:lineTo x="20942" y="14926"/>
                <wp:lineTo x="21111" y="14473"/>
                <wp:lineTo x="21238" y="14021"/>
                <wp:lineTo x="21323" y="13569"/>
                <wp:lineTo x="21408" y="12664"/>
                <wp:lineTo x="21386" y="11759"/>
                <wp:lineTo x="21471" y="10855"/>
                <wp:lineTo x="21535" y="9950"/>
                <wp:lineTo x="21600" y="7745"/>
                <wp:lineTo x="21556" y="7688"/>
                <wp:lineTo x="21408" y="7236"/>
                <wp:lineTo x="21302" y="6783"/>
                <wp:lineTo x="20879" y="6331"/>
                <wp:lineTo x="20604" y="5879"/>
                <wp:lineTo x="20540" y="3617"/>
                <wp:lineTo x="20413" y="2260"/>
                <wp:lineTo x="20371" y="1638"/>
                <wp:lineTo x="20032" y="1355"/>
                <wp:lineTo x="13855" y="903"/>
                <wp:lineTo x="14024" y="507"/>
                <wp:lineTo x="14045" y="337"/>
                <wp:lineTo x="13030" y="55"/>
                <wp:lineTo x="12522" y="0"/>
                <wp:lineTo x="12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每日應用：</w:t>
      </w:r>
    </w:p>
    <w:p>
      <w:pPr>
        <w:pStyle w:val="Normal"/>
        <w:numPr>
          <w:ilvl w:val="0"/>
          <w:numId w:val="5"/>
        </w:numPr>
        <w:rPr/>
      </w:pPr>
      <w:r>
        <w:rPr/>
        <w:t>無時無刻用敬畏神的心去過活。</w:t>
      </w:r>
    </w:p>
    <w:p>
      <w:pPr>
        <w:pStyle w:val="Normal"/>
        <w:numPr>
          <w:ilvl w:val="0"/>
          <w:numId w:val="5"/>
        </w:numPr>
        <w:rPr/>
      </w:pPr>
      <w:r>
        <w:rPr/>
        <w:t>常和神談話和看祂的話語</w:t>
      </w:r>
    </w:p>
    <w:p>
      <w:pPr>
        <w:pStyle w:val="Normal"/>
        <w:numPr>
          <w:ilvl w:val="0"/>
          <w:numId w:val="5"/>
        </w:numPr>
        <w:rPr/>
      </w:pPr>
      <w:r>
        <w:rPr/>
        <w:t>常細心思考神的話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文：</w:t>
      </w:r>
    </w:p>
    <w:p>
      <w:pPr>
        <w:pStyle w:val="Normal"/>
        <w:rPr/>
      </w:pPr>
      <w:r>
        <w:rPr/>
        <w:t>傳道書</w:t>
      </w:r>
      <w:r>
        <w:rPr>
          <w:rFonts w:eastAsia="Times New Roman"/>
        </w:rPr>
        <w:t xml:space="preserve"> </w:t>
      </w:r>
      <w:r>
        <w:rPr/>
        <w:t>1:2-11, 3:1-15 12:11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萬事令人厭倦都是虛空</w:t>
      </w:r>
    </w:p>
    <w:p>
      <w:pPr>
        <w:pStyle w:val="Normal"/>
        <w:rPr/>
      </w:pPr>
      <w:r>
        <w:rPr/>
        <w:t>傳道書第一章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</w:t>
      </w:r>
      <w:r>
        <w:rPr/>
        <w:t>傳道者說：虛空的虛空。虛空的虛空，一切都是虛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</w:t>
      </w:r>
      <w:r>
        <w:rPr/>
        <w:t>人的一切勞碌，就是他在日光之下的勞碌，對自己有甚麼益處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</w:t>
      </w:r>
      <w:r>
        <w:rPr/>
        <w:t>一代過去，一代又來，地卻永遠存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太陽升起，太陽落下，匆忙回到它上升之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</w:t>
      </w:r>
      <w:r>
        <w:rPr/>
        <w:t>風向南颳，又往北轉，循環周行，旋轉不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</w:t>
      </w:r>
      <w:r>
        <w:rPr/>
        <w:t>江河向海裡流，海卻不滿溢；江河之水歸回本源，循環流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</w:t>
      </w:r>
      <w:r>
        <w:rPr/>
        <w:t>萬事都令人厭倦，人說，說不盡；眼看，看不飽；耳聽，聽不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</w:t>
      </w:r>
      <w:r>
        <w:rPr/>
        <w:t>已有的事必再有，作過的事必再作；日光之下並無新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  </w:t>
      </w:r>
      <w:r>
        <w:rPr/>
        <w:t>有甚麼事人可以說：“看啊！這是新的”？其實，很久之前已經有了，</w:t>
      </w:r>
      <w:r>
        <w:rPr/>
        <w:br/>
        <w:t xml:space="preserve">       </w:t>
      </w:r>
      <w:r>
        <w:rPr/>
        <w:t>在我們之前早就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  </w:t>
      </w:r>
      <w:r>
        <w:rPr/>
        <w:t>以前的事，無人記念；將來的事，後來的人也不追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cl 1:2 (NIV) "Meaningless! Meaningless!" says the Teacher. "Utterly meaningless! </w:t>
      </w:r>
    </w:p>
    <w:p>
      <w:pPr>
        <w:pStyle w:val="Normal"/>
        <w:rPr/>
      </w:pPr>
      <w:r>
        <w:rPr/>
        <w:t xml:space="preserve">Everything is meaningless." </w:t>
      </w:r>
    </w:p>
    <w:p>
      <w:pPr>
        <w:pStyle w:val="Normal"/>
        <w:rPr/>
      </w:pPr>
      <w:r>
        <w:rPr/>
        <w:t xml:space="preserve">3 What does man gain from all his labor at which he toils under the sun? </w:t>
      </w:r>
    </w:p>
    <w:p>
      <w:pPr>
        <w:pStyle w:val="Normal"/>
        <w:rPr/>
      </w:pPr>
      <w:r>
        <w:rPr/>
        <w:t xml:space="preserve">4 Generations come and generations go, but the earth remains forever. </w:t>
      </w:r>
    </w:p>
    <w:p>
      <w:pPr>
        <w:pStyle w:val="Normal"/>
        <w:rPr/>
      </w:pPr>
      <w:r>
        <w:rPr/>
        <w:t xml:space="preserve">5 The sun rises and the sun sets, and hurries back to where it rises. </w:t>
      </w:r>
    </w:p>
    <w:p>
      <w:pPr>
        <w:pStyle w:val="Normal"/>
        <w:rPr/>
      </w:pPr>
      <w:r>
        <w:rPr/>
        <w:t xml:space="preserve">6 The wind blows to the south and turns to the north; round and round it goes, </w:t>
      </w:r>
    </w:p>
    <w:p>
      <w:pPr>
        <w:pStyle w:val="Normal"/>
        <w:rPr/>
      </w:pPr>
      <w:r>
        <w:rPr/>
        <w:t xml:space="preserve">ever returning on its course. </w:t>
      </w:r>
    </w:p>
    <w:p>
      <w:pPr>
        <w:pStyle w:val="Normal"/>
        <w:rPr/>
      </w:pPr>
      <w:r>
        <w:rPr/>
        <w:t xml:space="preserve">7 All streams flow into the sea, yet the sea is never full. To the place the streams come from, there they return again. </w:t>
      </w:r>
    </w:p>
    <w:p>
      <w:pPr>
        <w:pStyle w:val="Normal"/>
        <w:rPr/>
      </w:pPr>
      <w:r>
        <w:rPr/>
        <w:t xml:space="preserve">8 All things are wearisome, more than one can say. The eye never has enough of seeing, nor the ear its fill of hearing. </w:t>
      </w:r>
    </w:p>
    <w:p>
      <w:pPr>
        <w:pStyle w:val="Normal"/>
        <w:rPr/>
      </w:pPr>
      <w:r>
        <w:rPr/>
        <w:t xml:space="preserve">9 What has been will be again, what has been done will be done again; there is nothing new under the sun. </w:t>
      </w:r>
    </w:p>
    <w:p>
      <w:pPr>
        <w:pStyle w:val="Normal"/>
        <w:rPr/>
      </w:pPr>
      <w:r>
        <w:rPr/>
        <w:t xml:space="preserve">10 Is there anything of which one can say, "Look! This is something new"? </w:t>
      </w:r>
    </w:p>
    <w:p>
      <w:pPr>
        <w:pStyle w:val="Normal"/>
        <w:rPr/>
      </w:pPr>
      <w:r>
        <w:rPr/>
        <w:t xml:space="preserve">It was here already, long ago; it was here before our time. </w:t>
      </w:r>
    </w:p>
    <w:p>
      <w:pPr>
        <w:pStyle w:val="Normal"/>
        <w:rPr/>
      </w:pPr>
      <w:r>
        <w:rPr/>
        <w:t xml:space="preserve">11 There is no remembrance of men of old, and even those who are yet to come </w:t>
      </w:r>
    </w:p>
    <w:p>
      <w:pPr>
        <w:pStyle w:val="Normal"/>
        <w:rPr/>
      </w:pPr>
      <w:r>
        <w:rPr/>
        <w:t>will not be remembered by those who fol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神規劃萬事叫人敬畏他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/>
      </w:pPr>
      <w:r>
        <w:rPr/>
        <w:t>傳道書第</w:t>
      </w:r>
      <w:r>
        <w:rPr/>
        <w:t>3</w:t>
      </w:r>
      <w:r>
        <w:rPr/>
        <w:t>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</w:t>
      </w:r>
      <w:r>
        <w:rPr/>
        <w:t>萬事都有定期，天下萬務都有定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</w:t>
      </w:r>
      <w:r>
        <w:rPr/>
        <w:t>生有時，死有時；栽種有時，拔出所種的也有時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</w:t>
      </w:r>
      <w:r>
        <w:rPr/>
        <w:t>殺戮有時，醫治有時；拆毀有時，建造有時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</w:t>
      </w:r>
      <w:r>
        <w:rPr/>
        <w:t>哭有時，笑有時；哀慟有時，踴躍有時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拋擲石頭有時，堆聚石頭有時；擁抱有時，避免擁抱有時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</w:t>
      </w:r>
      <w:r>
        <w:rPr/>
        <w:t>尋找有時，捨棄有時；保存有時，拋棄有時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</w:t>
      </w:r>
      <w:r>
        <w:rPr/>
        <w:t>撕裂有時，縫補有時；靜默有時，講話有時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</w:t>
      </w:r>
      <w:r>
        <w:rPr/>
        <w:t>愛有時，恨有時；戰爭有時，和平有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</w:t>
      </w:r>
      <w:r>
        <w:rPr/>
        <w:t>作工的人在自己的勞碌上得到甚麼益處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  </w:t>
      </w:r>
      <w:r>
        <w:rPr/>
        <w:t>我看　神給予世人的擔子，是要他們為此煩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  </w:t>
      </w:r>
      <w:r>
        <w:rPr/>
        <w:t>他使萬事各按其時，成為美好；他又把永恆的意識放在人的心裡；雖然這樣，人還是不能察覺　神自始至終的作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   </w:t>
      </w:r>
      <w:r>
        <w:rPr/>
        <w:t>我曉得人生最好是尋樂享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   </w:t>
      </w:r>
      <w:r>
        <w:rPr/>
        <w:t>人人有吃有喝，在自己的一切勞碌中自得其樂；這就是　神的恩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   </w:t>
      </w:r>
      <w:r>
        <w:rPr/>
        <w:t>我知道　神所作的一切，都必永存，無可增添，無可減少；　神這樣作，為要使人在他面前存敬畏的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現在有的，先前就有；將來有的，早已有了；因為　神使已過的事重新出現（“　神使已過的事重新出現”原文作“　神尋回已過的事”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cl 3:1 (NIV) There is a time for everything, and a season for every activity under heaven: </w:t>
      </w:r>
    </w:p>
    <w:p>
      <w:pPr>
        <w:pStyle w:val="Normal"/>
        <w:rPr/>
      </w:pPr>
      <w:r>
        <w:rPr/>
        <w:t xml:space="preserve">2 a time to be born and a time to die, a time to plant and a time to uproot, </w:t>
      </w:r>
    </w:p>
    <w:p>
      <w:pPr>
        <w:pStyle w:val="Normal"/>
        <w:rPr/>
      </w:pPr>
      <w:r>
        <w:rPr/>
        <w:t xml:space="preserve">3 a time to kill and a time to heal, a time to tear down and a time to build, </w:t>
      </w:r>
    </w:p>
    <w:p>
      <w:pPr>
        <w:pStyle w:val="Normal"/>
        <w:rPr/>
      </w:pPr>
      <w:r>
        <w:rPr/>
        <w:t xml:space="preserve">4 a time to weep and a time to laugh, a time to mourn and a time to dance, </w:t>
      </w:r>
    </w:p>
    <w:p>
      <w:pPr>
        <w:pStyle w:val="Normal"/>
        <w:rPr/>
      </w:pPr>
      <w:r>
        <w:rPr/>
        <w:t xml:space="preserve">5 a time to scatter stones and a time to gather them, a time to embrace and a time to refrain, </w:t>
      </w:r>
    </w:p>
    <w:p>
      <w:pPr>
        <w:pStyle w:val="Normal"/>
        <w:rPr/>
      </w:pPr>
      <w:r>
        <w:rPr/>
        <w:t xml:space="preserve">6 a time to search and a time to give up, a time to keep and a time to throw away, </w:t>
      </w:r>
    </w:p>
    <w:p>
      <w:pPr>
        <w:pStyle w:val="Normal"/>
        <w:rPr/>
      </w:pPr>
      <w:r>
        <w:rPr/>
        <w:t xml:space="preserve">7 a time to tear and a time to mend, a time to be silent and a time to speak, </w:t>
      </w:r>
    </w:p>
    <w:p>
      <w:pPr>
        <w:pStyle w:val="Normal"/>
        <w:rPr/>
      </w:pPr>
      <w:r>
        <w:rPr/>
        <w:t xml:space="preserve">8 a time to love and a time to hate, a time for war and a time for peace. </w:t>
      </w:r>
    </w:p>
    <w:p>
      <w:pPr>
        <w:pStyle w:val="Normal"/>
        <w:rPr/>
      </w:pPr>
      <w:r>
        <w:rPr/>
        <w:t xml:space="preserve">9 What does the worker gain from his toil? 10 I have seen the burden God has laid on men. </w:t>
      </w:r>
    </w:p>
    <w:p>
      <w:pPr>
        <w:pStyle w:val="Normal"/>
        <w:rPr/>
      </w:pPr>
      <w:r>
        <w:rPr/>
        <w:t xml:space="preserve">11 He has made everything beautiful in its time. He has also set eternity in the hearts of men; yet they cannot fathom what God has done from beginning to end. </w:t>
      </w:r>
    </w:p>
    <w:p>
      <w:pPr>
        <w:pStyle w:val="Normal"/>
        <w:rPr/>
      </w:pPr>
      <w:r>
        <w:rPr/>
        <w:t xml:space="preserve">12 I know that there is nothing better for men than to be happy and do good while they live. </w:t>
      </w:r>
    </w:p>
    <w:p>
      <w:pPr>
        <w:pStyle w:val="Normal"/>
        <w:rPr/>
      </w:pPr>
      <w:r>
        <w:rPr/>
        <w:t xml:space="preserve">13 That everyone may eat and drink, and find satisfaction in all his toil--this is the gift of God. </w:t>
      </w:r>
    </w:p>
    <w:p>
      <w:pPr>
        <w:pStyle w:val="Normal"/>
        <w:rPr/>
      </w:pPr>
      <w:r>
        <w:rPr/>
        <w:t xml:space="preserve">14 I know that everything God does will endure forever; nothing can be added to it and nothing taken from it. God does it so that men will revere him. </w:t>
      </w:r>
    </w:p>
    <w:p>
      <w:pPr>
        <w:pStyle w:val="Normal"/>
        <w:rPr/>
      </w:pPr>
      <w:r>
        <w:rPr/>
        <w:t xml:space="preserve">15 Whatever is has already been, and what will be has been before; and God will call the past to accoun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結論：敬畏　神，謹守誡命</w:t>
      </w:r>
    </w:p>
    <w:p>
      <w:pPr>
        <w:pStyle w:val="Normal"/>
        <w:rPr/>
      </w:pPr>
      <w:r>
        <w:rPr/>
        <w:t>傳道書第</w:t>
      </w:r>
      <w:r>
        <w:rPr/>
        <w:t xml:space="preserve">12 </w:t>
      </w:r>
      <w:r>
        <w:rPr/>
        <w:t>章</w:t>
      </w:r>
    </w:p>
    <w:p>
      <w:pPr>
        <w:pStyle w:val="Normal"/>
        <w:rPr/>
      </w:pPr>
      <w:r>
        <w:rPr/>
        <w:t xml:space="preserve">11   </w:t>
      </w:r>
      <w:r>
        <w:rPr/>
        <w:t>智慧人的言語像刺棒，他們所彙集的箴言像釘牢的釘子，都是一位牧者所賜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   </w:t>
      </w:r>
      <w:r>
        <w:rPr/>
        <w:t>我兒，還有，你當受勸勉：著書多，沒有窮盡；讀書多，身體疲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   </w:t>
      </w:r>
      <w:r>
        <w:rPr/>
        <w:t>你們一切都聽見了，總而言之，應當敬畏　神，謹守他的誡命，因為這是每一個人的本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   </w:t>
      </w:r>
      <w:r>
        <w:rPr/>
        <w:t>人所作的每一件事，連一切隱藏的事，無論是善是惡，　神都必審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cl 12:11 (NIV) The words of the wise are like goads, their collected sayings like firmly embedded nails--given by one Shepherd. </w:t>
      </w:r>
    </w:p>
    <w:p>
      <w:pPr>
        <w:pStyle w:val="Normal"/>
        <w:rPr/>
      </w:pPr>
      <w:r>
        <w:rPr/>
        <w:t xml:space="preserve">12 Be warned, my son, of anything in addition to them. Of making many books there is no end, and much study wearies the body. </w:t>
      </w:r>
    </w:p>
    <w:p>
      <w:pPr>
        <w:pStyle w:val="Normal"/>
        <w:rPr/>
      </w:pPr>
      <w:r>
        <w:rPr/>
        <w:t xml:space="preserve">13 Now all has been heard; here is the conclusion of the matter: Fear God and keep his commandments, for this is the whole [duty] of man. </w:t>
      </w:r>
    </w:p>
    <w:p>
      <w:pPr>
        <w:pStyle w:val="Normal"/>
        <w:rPr/>
      </w:pPr>
      <w:r>
        <w:rPr/>
        <w:t xml:space="preserve">14 For God will bring every deed into judgment, including every hidden thing, </w:t>
      </w:r>
    </w:p>
    <w:p>
      <w:pPr>
        <w:pStyle w:val="Normal"/>
        <w:rPr/>
      </w:pPr>
      <w:r>
        <w:rPr/>
        <w:t>whether it is good or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60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840"/>
        </w:tabs>
        <w:ind w:left="840" w:hanging="6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40"/>
        </w:tabs>
        <w:ind w:left="840" w:hanging="6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40"/>
        </w:tabs>
        <w:ind w:left="840" w:hanging="6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40"/>
        </w:tabs>
        <w:ind w:left="84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全真楷書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eastAsia="標楷體" w:cs="Arial"/>
      <w:b/>
      <w:color w:val="800080"/>
      <w:kern w:val="2"/>
      <w:sz w:val="2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標楷體"/>
      <w:b/>
      <w:color w:val="80000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eastAsia="新細明體;PMingLiU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8:12:00Z</dcterms:created>
  <dc:creator>Yeung</dc:creator>
  <dc:description/>
  <cp:keywords/>
  <dc:language>en-US</dc:language>
  <cp:lastModifiedBy>John</cp:lastModifiedBy>
  <cp:lastPrinted>2004-03-06T09:55:00Z</cp:lastPrinted>
  <dcterms:modified xsi:type="dcterms:W3CDTF">2004-10-23T08:12:00Z</dcterms:modified>
  <cp:revision>3</cp:revision>
  <dc:subject/>
  <dc:title>神對我們的計劃：日光下的生命</dc:title>
</cp:coreProperties>
</file>