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耶穌為我們的禱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約翰福音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章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人的人生目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耶穌教訓我們的人生目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人比較、榮耀自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耀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其他知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神和耶穌：就是永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自己心所想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神給我們的工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是孤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徒合成新的</w:t>
            </w:r>
            <w:r>
              <w:rPr/>
              <w:t>organis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信者：過度去放縱自己的慾望</w:t>
            </w:r>
          </w:p>
          <w:p>
            <w:pPr>
              <w:pStyle w:val="Normal"/>
              <w:rPr/>
            </w:pPr>
            <w:r>
              <w:rPr/>
              <w:t>基督徒：仰制自己的渴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釋放我們內心的渴望：</w:t>
            </w:r>
            <w:r>
              <w:rPr/>
              <w:br/>
            </w:r>
            <w:r>
              <w:rPr/>
              <w:t>要經歷耶穌的喜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內質不大改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神的話：使我們成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外來的</w:t>
            </w:r>
            <w:r>
              <w:rPr/>
              <w:t>mission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最多只有自己為自己訂下的</w:t>
            </w:r>
            <w:r>
              <w:rPr/>
              <w:t>miss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是耶穌的使者：有</w:t>
            </w:r>
            <w:r>
              <w:rPr/>
              <w:t>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耶穌為我們的禱告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" w:leader="none"/>
        </w:tabs>
        <w:ind w:left="720" w:hanging="540"/>
        <w:rPr/>
      </w:pPr>
      <w:r>
        <w:rPr/>
        <w:t>我們可以合而為一，好像父神及耶穌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" w:leader="none"/>
        </w:tabs>
        <w:ind w:left="720" w:hanging="540"/>
        <w:rPr/>
      </w:pPr>
      <w:r>
        <w:rPr/>
        <w:t>我們可以在父神及耶穌裏面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" w:leader="none"/>
        </w:tabs>
        <w:ind w:left="720" w:hanging="540"/>
        <w:rPr/>
      </w:pPr>
      <w:r>
        <w:rPr/>
        <w:t>認識耶穌的榮耀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" w:leader="none"/>
        </w:tabs>
        <w:ind w:left="720" w:hanging="5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6510</wp:posOffset>
            </wp:positionV>
            <wp:extent cx="3810000" cy="1316990"/>
            <wp:effectExtent l="0" t="0" r="0" b="0"/>
            <wp:wrapTight wrapText="bothSides">
              <wp:wrapPolygon edited="0">
                <wp:start x="-39" y="0"/>
                <wp:lineTo x="-39" y="21446"/>
                <wp:lineTo x="21600" y="21446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父神的愛在我們裏面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" w:leader="none"/>
        </w:tabs>
        <w:ind w:left="1920" w:hanging="1740"/>
        <w:rPr/>
      </w:pPr>
      <w:r>
        <w:rPr/>
        <w:t>保護我們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" w:leader="none"/>
        </w:tabs>
        <w:ind w:left="1920" w:hanging="1740"/>
        <w:rPr/>
      </w:pPr>
      <w:r>
        <w:rPr/>
        <w:t>充滿神的喜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" w:leader="none"/>
        </w:tabs>
        <w:ind w:left="1920" w:hanging="1740"/>
        <w:rPr/>
      </w:pPr>
      <w:r>
        <w:rPr/>
        <w:t>脫離撒旦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" w:leader="none"/>
        </w:tabs>
        <w:ind w:left="1920" w:hanging="1740"/>
        <w:rPr/>
      </w:pPr>
      <w:r>
        <w:rPr/>
        <w:t>用神的話使我們成聖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" w:leader="none"/>
        </w:tabs>
        <w:ind w:left="1920" w:hanging="1740"/>
        <w:rPr/>
      </w:pPr>
      <w:r>
        <w:rPr/>
        <w:t>差我們往世上去</w:t>
      </w:r>
    </w:p>
    <w:p>
      <w:pPr>
        <w:pStyle w:val="Normal"/>
        <w:ind w:left="180" w:hanging="0"/>
        <w:rPr/>
      </w:pPr>
      <w:r>
        <w:rPr/>
        <w:t xml:space="preserve">( </w:t>
      </w:r>
      <w:r>
        <w:rPr/>
        <w:t>跟隨以上的禱告，耶穌一定聽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默想和應用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360" w:leader="none"/>
        </w:tabs>
        <w:ind w:left="2400" w:hanging="2400"/>
        <w:rPr/>
      </w:pPr>
      <w:r>
        <w:rPr/>
        <w:t>榮耀神：</w:t>
      </w:r>
    </w:p>
    <w:p>
      <w:pPr>
        <w:pStyle w:val="Normal"/>
        <w:numPr>
          <w:ilvl w:val="0"/>
          <w:numId w:val="3"/>
        </w:numPr>
        <w:rPr/>
      </w:pPr>
      <w:r>
        <w:rPr/>
        <w:t>Personally</w:t>
      </w:r>
      <w:r>
        <w:rPr/>
        <w:t>：讚美神、做每一樣為了神的名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對其他人：向他們傳福音、帶引其他信徒更近神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60" w:hanging="960"/>
        <w:rPr/>
      </w:pPr>
      <w:r>
        <w:rPr/>
        <w:t>合一：分享</w:t>
      </w:r>
      <w:r>
        <w:rPr>
          <w:rFonts w:eastAsia="Times New Roman"/>
        </w:rPr>
        <w:t xml:space="preserve">  </w:t>
      </w:r>
      <w:r>
        <w:rPr/>
        <w:t>時間、金錢、材能、神的智慧．．．．，</w:t>
      </w:r>
      <w:r>
        <w:rPr/>
        <w:br/>
        <w:t xml:space="preserve">  </w:t>
      </w:r>
      <w:r>
        <w:rPr/>
        <w:t>分擔</w:t>
      </w:r>
      <w:r>
        <w:rPr>
          <w:rFonts w:eastAsia="Times New Roman"/>
        </w:rPr>
        <w:t xml:space="preserve">  </w:t>
      </w:r>
      <w:r>
        <w:rPr/>
        <w:t>困難、哀傷</w:t>
      </w:r>
      <w:r>
        <w:rPr>
          <w:rFonts w:eastAsia="Times New Roman"/>
        </w:rPr>
        <w:t xml:space="preserve"> </w:t>
      </w:r>
      <w:r>
        <w:rPr/>
        <w:t>．．．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>脫離撒旦：有那些習慣、罪、錯誤目標、際遇、．．．．．可以求神幫我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960" w:hanging="9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1463675" cy="1943100"/>
            <wp:effectExtent l="0" t="0" r="0" b="0"/>
            <wp:wrapTight wrapText="bothSides">
              <wp:wrapPolygon edited="0">
                <wp:start x="10388" y="57"/>
                <wp:lineTo x="10348" y="204"/>
                <wp:lineTo x="10388" y="381"/>
                <wp:lineTo x="10583" y="528"/>
                <wp:lineTo x="10154" y="704"/>
                <wp:lineTo x="9919" y="881"/>
                <wp:lineTo x="9919" y="1146"/>
                <wp:lineTo x="10661" y="1469"/>
                <wp:lineTo x="10973" y="1469"/>
                <wp:lineTo x="10583" y="1617"/>
                <wp:lineTo x="10232" y="1852"/>
                <wp:lineTo x="10114" y="2235"/>
                <wp:lineTo x="10193" y="2882"/>
                <wp:lineTo x="2185" y="2882"/>
                <wp:lineTo x="428" y="2970"/>
                <wp:lineTo x="466" y="3412"/>
                <wp:lineTo x="1209" y="3824"/>
                <wp:lineTo x="701" y="3941"/>
                <wp:lineTo x="506" y="4059"/>
                <wp:lineTo x="506" y="4500"/>
                <wp:lineTo x="662" y="4765"/>
                <wp:lineTo x="818" y="4765"/>
                <wp:lineTo x="1131" y="5236"/>
                <wp:lineTo x="1131" y="5589"/>
                <wp:lineTo x="2342" y="5707"/>
                <wp:lineTo x="5817" y="5707"/>
                <wp:lineTo x="3825" y="6148"/>
                <wp:lineTo x="3670" y="6354"/>
                <wp:lineTo x="3630" y="6502"/>
                <wp:lineTo x="3670" y="6649"/>
                <wp:lineTo x="1442" y="6766"/>
                <wp:lineTo x="1053" y="6855"/>
                <wp:lineTo x="1053" y="7120"/>
                <wp:lineTo x="544" y="7590"/>
                <wp:lineTo x="544" y="7649"/>
                <wp:lineTo x="740" y="8061"/>
                <wp:lineTo x="1326" y="8532"/>
                <wp:lineTo x="1795" y="9003"/>
                <wp:lineTo x="1442" y="9150"/>
                <wp:lineTo x="1404" y="9238"/>
                <wp:lineTo x="1560" y="9474"/>
                <wp:lineTo x="1442" y="9945"/>
                <wp:lineTo x="818" y="10415"/>
                <wp:lineTo x="662" y="10474"/>
                <wp:lineTo x="154" y="10857"/>
                <wp:lineTo x="-3" y="11269"/>
                <wp:lineTo x="37" y="11387"/>
                <wp:lineTo x="544" y="11828"/>
                <wp:lineTo x="662" y="12299"/>
                <wp:lineTo x="270" y="12770"/>
                <wp:lineTo x="115" y="13064"/>
                <wp:lineTo x="37" y="13241"/>
                <wp:lineTo x="-3" y="13594"/>
                <wp:lineTo x="75" y="13711"/>
                <wp:lineTo x="389" y="13711"/>
                <wp:lineTo x="466" y="14182"/>
                <wp:lineTo x="621" y="14653"/>
                <wp:lineTo x="1131" y="15124"/>
                <wp:lineTo x="2458" y="15595"/>
                <wp:lineTo x="2576" y="16066"/>
                <wp:lineTo x="2809" y="16536"/>
                <wp:lineTo x="2342" y="16566"/>
                <wp:lineTo x="1442" y="16890"/>
                <wp:lineTo x="1442" y="17007"/>
                <wp:lineTo x="1091" y="17478"/>
                <wp:lineTo x="895" y="17949"/>
                <wp:lineTo x="935" y="18420"/>
                <wp:lineTo x="1209" y="18891"/>
                <wp:lineTo x="1209" y="18979"/>
                <wp:lineTo x="1833" y="19361"/>
                <wp:lineTo x="2927" y="19832"/>
                <wp:lineTo x="3513" y="20774"/>
                <wp:lineTo x="3513" y="20833"/>
                <wp:lineTo x="3904" y="21245"/>
                <wp:lineTo x="3943" y="21510"/>
                <wp:lineTo x="6560" y="21569"/>
                <wp:lineTo x="15544" y="21569"/>
                <wp:lineTo x="15973" y="21569"/>
                <wp:lineTo x="16051" y="21569"/>
                <wp:lineTo x="16794" y="21245"/>
                <wp:lineTo x="17222" y="20774"/>
                <wp:lineTo x="17497" y="20303"/>
                <wp:lineTo x="18434" y="19832"/>
                <wp:lineTo x="19059" y="19361"/>
                <wp:lineTo x="19333" y="18891"/>
                <wp:lineTo x="19489" y="18420"/>
                <wp:lineTo x="19450" y="17920"/>
                <wp:lineTo x="19137" y="17478"/>
                <wp:lineTo x="18590" y="17184"/>
                <wp:lineTo x="18161" y="17007"/>
                <wp:lineTo x="17731" y="16536"/>
                <wp:lineTo x="18434" y="16536"/>
                <wp:lineTo x="19839" y="16213"/>
                <wp:lineTo x="19839" y="16066"/>
                <wp:lineTo x="19645" y="15595"/>
                <wp:lineTo x="20582" y="15595"/>
                <wp:lineTo x="20817" y="15477"/>
                <wp:lineTo x="20739" y="15124"/>
                <wp:lineTo x="20582" y="14653"/>
                <wp:lineTo x="20230" y="14182"/>
                <wp:lineTo x="19684" y="13711"/>
                <wp:lineTo x="20465" y="13711"/>
                <wp:lineTo x="21600" y="13447"/>
                <wp:lineTo x="21600" y="12770"/>
                <wp:lineTo x="21246" y="12299"/>
                <wp:lineTo x="20934" y="11946"/>
                <wp:lineTo x="20855" y="11828"/>
                <wp:lineTo x="20348" y="11504"/>
                <wp:lineTo x="20192" y="11298"/>
                <wp:lineTo x="20192" y="11033"/>
                <wp:lineTo x="20075" y="10886"/>
                <wp:lineTo x="19292" y="10415"/>
                <wp:lineTo x="19333" y="10298"/>
                <wp:lineTo x="19019" y="10151"/>
                <wp:lineTo x="18238" y="9945"/>
                <wp:lineTo x="18394" y="9945"/>
                <wp:lineTo x="18629" y="9650"/>
                <wp:lineTo x="18590" y="9474"/>
                <wp:lineTo x="18903" y="9474"/>
                <wp:lineTo x="19723" y="9121"/>
                <wp:lineTo x="19684" y="9003"/>
                <wp:lineTo x="19879" y="8738"/>
                <wp:lineTo x="19723" y="8679"/>
                <wp:lineTo x="18043" y="8532"/>
                <wp:lineTo x="18005" y="8061"/>
                <wp:lineTo x="18356" y="7796"/>
                <wp:lineTo x="18278" y="7679"/>
                <wp:lineTo x="17575" y="7561"/>
                <wp:lineTo x="16402" y="7120"/>
                <wp:lineTo x="16755" y="6649"/>
                <wp:lineTo x="16989" y="6178"/>
                <wp:lineTo x="16989" y="5884"/>
                <wp:lineTo x="16794" y="5707"/>
                <wp:lineTo x="16833" y="5589"/>
                <wp:lineTo x="16091" y="5266"/>
                <wp:lineTo x="15739" y="5236"/>
                <wp:lineTo x="15778" y="4942"/>
                <wp:lineTo x="15388" y="4765"/>
                <wp:lineTo x="14683" y="4765"/>
                <wp:lineTo x="14372" y="4294"/>
                <wp:lineTo x="14059" y="3971"/>
                <wp:lineTo x="13278" y="3264"/>
                <wp:lineTo x="12028" y="2941"/>
                <wp:lineTo x="11520" y="2882"/>
                <wp:lineTo x="11286" y="2588"/>
                <wp:lineTo x="11169" y="2058"/>
                <wp:lineTo x="11013" y="1940"/>
                <wp:lineTo x="11208" y="999"/>
                <wp:lineTo x="10973" y="704"/>
                <wp:lineTo x="10818" y="528"/>
                <wp:lineTo x="10583" y="57"/>
                <wp:lineTo x="10388" y="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成聖：讀經、研經、默想聖經、背經、．．</w:t>
      </w:r>
    </w:p>
    <w:p>
      <w:pPr>
        <w:pStyle w:val="Normal"/>
        <w:rPr/>
      </w:pPr>
      <w:r>
        <w:rPr/>
      </w:r>
    </w:p>
    <w:p>
      <w:pPr>
        <w:pStyle w:val="Heading4"/>
        <w:ind w:left="358" w:hanging="0"/>
        <w:rPr/>
      </w:pPr>
      <w:r>
        <w:rPr/>
        <w:t xml:space="preserve">Know God and </w:t>
        <w:br/>
        <w:br/>
        <w:t xml:space="preserve">     made God known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耶穌為我們的禱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約翰福音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章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約翰福音</w:t>
      </w:r>
      <w:r>
        <w:rPr/>
        <w:t xml:space="preserve">17 </w:t>
      </w:r>
      <w:r>
        <w:rPr/>
        <w:t>章</w:t>
      </w:r>
    </w:p>
    <w:p>
      <w:pPr>
        <w:pStyle w:val="Normal"/>
        <w:ind w:firstLine="240"/>
        <w:rPr/>
      </w:pPr>
      <w:r>
        <w:rPr/>
        <w:t xml:space="preserve">1   </w:t>
      </w:r>
      <w:r>
        <w:rPr/>
        <w:t>耶穌講完了這些話，就舉目望天，說：“父啊，時候到了，求你榮耀你的兒子，讓兒子也榮耀你，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2   </w:t>
      </w:r>
      <w:r>
        <w:rPr/>
        <w:t>正如你把管理全人類的權柄給了他，使他賜永生給你所賜給他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認識你是獨一的真神，並且認識你所差來的耶穌基督，這就是永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我在地上已經榮耀了你，你交給我要作的工，我已經完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父啊，現在讓我在你自己面前得著榮耀，就是在創世以前我與你同享的榮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>
          <w:rFonts w:cs="新細明體;PMingLiU" w:ascii="新細明體;PMingLiU" w:hAnsi="新細明體;PMingLiU"/>
        </w:rPr>
        <w:t>“</w:t>
      </w:r>
      <w:r>
        <w:rPr/>
        <w:t>你從世上分別出來賜給我的人，我已經把你的名顯明給他們了。他們是你的，你把他們賜給了我，他們也遵守了你的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現在他們知道，你所給我的，無論是甚麼，都是從你那裡來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因為你賜給我的話，我已經給了他們，他們也領受了，又確實知道我是從你那裡來的，並且信你差了我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我為他們求；我不為世人求，而是為你賜給我的人求，因為他們是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我的一切都是你的，你的一切也是我的，並且我因著他們得了榮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我不再在這世上，他們卻在這世上，我要到你那裡去。聖父啊，求你因你賜給我的名，保守他們，使他們合而為一，好像我們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我跟他們在一起的時候，因你賜給我的名，我保守了他們，也護衛了他們；他們中間除了那滅亡的人以外，沒有一個是滅亡的，這就應驗了經上的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現在我到你那裡去，我在世上說這些話，是要他們心裡充滿我的喜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我把你的道賜給了他們；世人恨他們，因為他們不屬於這世界，像我不屬於這世界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我不求你使他們離開世界，只求你保守他們脫離那惡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他們不屬於這世界，像我不屬於這世界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求你用真理使他們成聖；你的道就是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</w:t>
      </w:r>
      <w:r>
        <w:rPr/>
        <w:t>你怎樣差我到世上來，我也怎樣差他們到世上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我為了他們的緣故，自己分別為聖，使他們也因著真理成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祈求使門徒合而為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>
          <w:rFonts w:cs="新細明體;PMingLiU" w:ascii="新細明體;PMingLiU" w:hAnsi="新細明體;PMingLiU"/>
        </w:rPr>
        <w:t>“</w:t>
      </w:r>
      <w:r>
        <w:rPr/>
        <w:t>我不但為他們求，也為那些因他們的話而信我的人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</w:t>
      </w:r>
      <w:r>
        <w:rPr/>
        <w:t>使他們都合而為一，像父你在我裡面，我在你裡面一樣；使他們也在我們裡面，讓世人相信你差了我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</w:t>
      </w:r>
      <w:r>
        <w:rPr/>
        <w:t>你賜給我的榮耀，我已經賜給了他們，使他們合而為一，像我們合而為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</w:t>
      </w:r>
      <w:r>
        <w:rPr/>
        <w:t>我在他們裡面，你在我裡面，使他們完完全全合而為一，讓世人知道你差了我來，並且知道你愛他們，好像愛我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</w:t>
      </w:r>
      <w:r>
        <w:rPr/>
        <w:t>父啊，我在哪裡，願你賜給我的人也和我同在哪裡，讓他們看見你賜給我的榮耀，因為在創立世界以前，你已經愛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</w:t>
      </w:r>
      <w:r>
        <w:rPr/>
        <w:t>公義的父啊，世人雖然不認識你，我卻認識你，這些人也知道你差了我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</w:t>
      </w:r>
      <w:r>
        <w:rPr/>
        <w:t>我已經把你的名指示他們，還要再指示，使你愛我的愛在他們裡面，我也在他們裡面。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</w:t>
      </w:r>
      <w:r>
        <w:rPr/>
        <w:t>神的愛</w:t>
      </w:r>
      <w:r>
        <w:rPr>
          <w:rFonts w:eastAsia="Times New Roman"/>
        </w:rPr>
        <w:t xml:space="preserve">    </w:t>
      </w:r>
      <w:r>
        <w:rPr/>
        <w:t>耶穌的喜樂</w:t>
      </w:r>
      <w:r>
        <w:rPr>
          <w:rFonts w:eastAsia="Times New Roman"/>
        </w:rPr>
        <w:t xml:space="preserve">         </w:t>
      </w:r>
      <w:r>
        <w:rPr/>
        <w:t>神的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685800"/>
                <wp:effectExtent l="38100" t="317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53.95pt" stroked="t" o:allowincell="f" style="position:absolute;flip:x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1028700"/>
                <wp:effectExtent l="0" t="635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80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685800"/>
                <wp:effectExtent l="13335" t="698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53.9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合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成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合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成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  <w:t>認識耶穌的榮耀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57200"/>
                <wp:effectExtent l="5715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35.95pt" stroked="t" o:allowincell="f" style="position:absolute;flip:y">
                <v:stroke color="#9933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保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9525" t="13335" r="311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9pt;width:53.95pt;height:8.95pt;mso-wrap-style:none;v-text-anchor:middle" type="_x0000_t13">
                <v:fill o:detectmouseclick="t" type="solid" color2="black"/>
                <v:stroke color="#993300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撒旦</w:t>
      </w:r>
      <w:r>
        <w:rPr>
          <w:rFonts w:eastAsia="Times New Roman"/>
        </w:rPr>
        <w:t xml:space="preserve">                                                </w:t>
      </w:r>
      <w:r>
        <w:rPr/>
        <w:t xml:space="preserve">Missio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9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世界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ZhongDengXian-Z07T">
    <w:charset w:val="86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bullet"/>
      <w:lvlText w:val="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textAlignment w:val="baseline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b/>
      <w:color w:val="8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4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Heading1">
    <w:name w:val="Chinese Heading 1"/>
    <w:qFormat/>
    <w:rPr>
      <w:rFonts w:ascii="細明體;MingLiU" w:hAnsi="細明體;MingLiU" w:eastAsia="細明體;MingLiU"/>
      <w:b/>
      <w:color w:val="8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extAlignment w:val="baseline"/>
    </w:pPr>
    <w:rPr>
      <w:rFonts w:eastAsia="全真楷書;新細明體"/>
    </w:rPr>
  </w:style>
  <w:style w:type="paragraph" w:styleId="Contents2">
    <w:name w:val="TOC 2"/>
    <w:basedOn w:val="Normal"/>
    <w:next w:val="Normal"/>
    <w:pPr>
      <w:ind w:left="480" w:hanging="0"/>
      <w:textAlignment w:val="baseline"/>
    </w:pPr>
    <w:rPr>
      <w:rFonts w:eastAsia="全真楷書;新細明體"/>
    </w:rPr>
  </w:style>
  <w:style w:type="paragraph" w:styleId="Contents3">
    <w:name w:val="TOC 3"/>
    <w:basedOn w:val="Normal"/>
    <w:next w:val="Normal"/>
    <w:pPr>
      <w:ind w:left="960" w:hanging="0"/>
      <w:textAlignment w:val="baseline"/>
    </w:pPr>
    <w:rPr>
      <w:rFonts w:eastAsia="全真楷書;新細明體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3FZZhongDengXianZ07T">
    <w:name w:val="樣式 標題 3 + FZZhongDengXian-Z07T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3">
    <w:name w:val="樣式 標題 3 +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21:00Z</dcterms:created>
  <dc:creator>Yeung</dc:creator>
  <dc:description/>
  <cp:keywords/>
  <dc:language>en-US</dc:language>
  <cp:lastModifiedBy>Yeung</cp:lastModifiedBy>
  <dcterms:modified xsi:type="dcterms:W3CDTF">2005-08-20T03:09:00Z</dcterms:modified>
  <cp:revision>29</cp:revision>
  <dc:subject/>
  <dc:title>耶穌臨死前的話</dc:title>
</cp:coreProperties>
</file>