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耶穌臨死被釘前的說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人的生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門徒的生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倒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子、充滿神的生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不潔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著神的道潔淨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自己良心、肉體和撒旦的聲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在神裏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自己努力去改變自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靠神才可以生命成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的聲音留在我們裏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的話留在我們裏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榮耀自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榮耀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愛：從世人獲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愛：從耶穌穫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此相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明或暗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此相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自己所願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耶穌的命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耶穌為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耶穌為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魔鬼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魔鬼答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子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禱告神才答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約翰福音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章的幾條定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WS</w:t>
      </w:r>
      <w:r>
        <w:rPr>
          <w:b/>
          <w:bCs/>
          <w:u w:val="single"/>
        </w:rPr>
        <w:t>：</w:t>
      </w:r>
    </w:p>
    <w:p>
      <w:pPr>
        <w:pStyle w:val="Normal"/>
        <w:rPr/>
      </w:pPr>
      <w:r>
        <w:rPr>
          <w:color w:val="FF0000"/>
        </w:rPr>
        <w:t>不結果子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無用、神剪去</w:t>
      </w:r>
      <w:r>
        <w:rPr>
          <w:rFonts w:eastAsia="Times New Roman"/>
        </w:rPr>
        <w:t xml:space="preserve"> </w:t>
      </w:r>
      <w:r>
        <w:rPr/>
        <w:t>(</w:t>
      </w:r>
      <w:r>
        <w:rPr/>
        <w:t>所以，你的生命是否有用？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住在耶穌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結果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 </w:t>
      </w:r>
      <w:r>
        <w:rPr>
          <w:color w:val="FF0000"/>
        </w:rPr>
        <w:t>神修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結更多果子</w:t>
      </w:r>
    </w:p>
    <w:p>
      <w:pPr>
        <w:pStyle w:val="Normal"/>
        <w:ind w:left="2400" w:firstLine="480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神得榮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成為耶穌的門徒</w:t>
      </w:r>
    </w:p>
    <w:p>
      <w:pPr>
        <w:pStyle w:val="Normal"/>
        <w:rPr/>
      </w:pPr>
      <w:r>
        <w:rPr/>
        <w:t xml:space="preserve">( </w:t>
      </w:r>
      <w:r>
        <w:rPr/>
        <w:t>住在神裏面：與神常臨在的感覺，和祂談話、明白祂的心意</w:t>
      </w:r>
    </w:p>
    <w:p>
      <w:pPr>
        <w:pStyle w:val="Normal"/>
        <w:rPr/>
      </w:pPr>
      <w:r>
        <w:rPr/>
        <w:t>真正的生命：和神結合自然的流露，而不是靠自己做好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color w:val="FF0000"/>
        </w:rPr>
        <w:t>住在耶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+ </w:t>
      </w:r>
      <w:r>
        <w:rPr>
          <w:color w:val="FF0000"/>
        </w:rPr>
        <w:t>祂的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祈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給我們</w:t>
      </w:r>
    </w:p>
    <w:p>
      <w:pPr>
        <w:pStyle w:val="Normal"/>
        <w:rPr/>
      </w:pPr>
      <w:r>
        <w:rPr>
          <w:color w:val="FF0000"/>
        </w:rPr>
        <w:t>聽耶穌的命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 </w:t>
      </w:r>
      <w:r>
        <w:rPr>
          <w:color w:val="FF0000"/>
        </w:rPr>
        <w:t>就住在耶穌的愛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充滿耶穌的喜樂</w:t>
      </w:r>
      <w:r>
        <w:rPr>
          <w:color w:val="FF0000"/>
        </w:rPr>
        <w:br/>
        <w:t xml:space="preserve">    </w:t>
      </w:r>
      <w:r>
        <w:rPr>
          <w:color w:val="FF0000"/>
        </w:rPr>
        <w:tab/>
        <w:tab/>
        <w:tab/>
        <w:t xml:space="preserve">2. </w:t>
      </w:r>
      <w:r>
        <w:rPr>
          <w:color w:val="FF0000"/>
        </w:rPr>
        <w:t>耶穌的朋友</w:t>
      </w:r>
    </w:p>
    <w:p>
      <w:pPr>
        <w:pStyle w:val="Normal"/>
        <w:rPr/>
      </w:pPr>
      <w:r>
        <w:rPr>
          <w:color w:val="FF0000"/>
        </w:rPr>
        <w:t>我愛你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彼此相愛</w:t>
      </w:r>
    </w:p>
    <w:p>
      <w:pPr>
        <w:pStyle w:val="Normal"/>
        <w:rPr/>
      </w:pPr>
      <w:r>
        <w:rPr>
          <w:color w:val="000000"/>
        </w:rPr>
        <w:t xml:space="preserve">( </w:t>
      </w:r>
      <w:r>
        <w:rPr>
          <w:color w:val="000000"/>
        </w:rPr>
        <w:t>有神的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滿足我的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去愛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FF0000"/>
        </w:rPr>
        <w:t>耶穌揀選我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結果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奉耶穌的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向天父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天父答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/>
        <w:t>列出這幾個</w:t>
      </w:r>
      <w:r>
        <w:rPr/>
        <w:t>LAWS</w:t>
      </w:r>
      <w:r>
        <w:rPr/>
        <w:t>的目的，是提醒大家，有後面的結果，必先要前面的條件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CC00"/>
          <w:sz w:val="44"/>
        </w:rPr>
        <w:t>耶穌對我們最大的心願：</w:t>
      </w:r>
      <w:r>
        <w:rPr>
          <w:rFonts w:eastAsia="Times New Roman"/>
          <w:b/>
          <w:color w:val="99CC00"/>
          <w:sz w:val="44"/>
        </w:rPr>
        <w:t xml:space="preserve"> </w:t>
      </w:r>
      <w:r>
        <w:rPr>
          <w:b/>
          <w:color w:val="99CC00"/>
          <w:sz w:val="44"/>
        </w:rPr>
        <w:t>榮耀神</w:t>
      </w:r>
    </w:p>
    <w:p>
      <w:pPr>
        <w:pStyle w:val="Normal"/>
        <w:numPr>
          <w:ilvl w:val="0"/>
          <w:numId w:val="0"/>
        </w:numPr>
        <w:rPr>
          <w:b/>
          <w:b/>
          <w:color w:val="99CC00"/>
          <w:sz w:val="44"/>
        </w:rPr>
      </w:pPr>
      <w:r>
        <w:rPr>
          <w:b/>
          <w:color w:val="99CC00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1915</wp:posOffset>
            </wp:positionV>
            <wp:extent cx="1903095" cy="20574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" name="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ang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253615</wp:posOffset>
            </wp:positionV>
            <wp:extent cx="1485900" cy="326390"/>
            <wp:effectExtent l="0" t="0" r="0" b="0"/>
            <wp:wrapTight wrapText="bothSides">
              <wp:wrapPolygon edited="0">
                <wp:start x="-60" y="0"/>
                <wp:lineTo x="-60" y="21266"/>
                <wp:lineTo x="21600" y="21266"/>
                <wp:lineTo x="21600" y="0"/>
                <wp:lineTo x="-6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82015</wp:posOffset>
            </wp:positionV>
            <wp:extent cx="1485900" cy="355600"/>
            <wp:effectExtent l="0" t="0" r="0" b="0"/>
            <wp:wrapTight wrapText="bothSides">
              <wp:wrapPolygon edited="0">
                <wp:start x="-56" y="0"/>
                <wp:lineTo x="-56" y="21309"/>
                <wp:lineTo x="21600" y="21309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6315</wp:posOffset>
            </wp:positionV>
            <wp:extent cx="1714500" cy="340360"/>
            <wp:effectExtent l="0" t="0" r="0" b="0"/>
            <wp:wrapTight wrapText="bothSides">
              <wp:wrapPolygon edited="0">
                <wp:start x="-45" y="0"/>
                <wp:lineTo x="-45" y="21325"/>
                <wp:lineTo x="21600" y="21325"/>
                <wp:lineTo x="21600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耶穌臨被釘死前的遺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翰福音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Normal"/>
        <w:rPr/>
      </w:pPr>
      <w:r>
        <w:rPr/>
        <w:t xml:space="preserve">1   </w:t>
      </w:r>
      <w:r>
        <w:rPr>
          <w:rFonts w:cs="新細明體;PMingLiU" w:ascii="新細明體;PMingLiU" w:hAnsi="新細明體;PMingLiU"/>
        </w:rPr>
        <w:t>“</w:t>
      </w:r>
      <w:r>
        <w:rPr/>
        <w:t>我是真葡萄樹，我父是培植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所有屬我而不結果子的枝子，他就剪去；所有結果子的，他就修剪乾淨，讓它結更多的果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現在你們因著我對你們所講的道，已經乾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你們要住在我裡面，我也就住在你們裡面。枝子若不連在葡萄樹上，自己就不能結果子；你們若不住在我裡面，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我是葡萄樹，你們是枝子。住在我裡面的，我也住在他裡面，他就結出很多果子；因為離開了我，你們就不能作甚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人若不住在我裡面，就像枝子丟在外面枯乾了，人把它們拾起來，丟在火裡燒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你們若住在我裡面，我的話也留在你們裡面；無論你們想要甚麼，祈求，就給你們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這樣，你們結出很多果子，我父就因此得榮耀，你們也就是我的門徒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父怎樣愛我，我也怎樣愛你們；你們要住在我的愛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如果你們遵守我的命令，就必定住在我的愛裡，正像我遵守了我父的命令，住在他的愛裡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>
          <w:rFonts w:cs="新細明體;PMingLiU" w:ascii="新細明體;PMingLiU" w:hAnsi="新細明體;PMingLiU"/>
        </w:rPr>
        <w:t>“</w:t>
      </w:r>
      <w:r>
        <w:rPr/>
        <w:t>我把這些事告訴了你們，好讓我的喜樂存在你們心裡，並且使你們的喜樂滿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你們要彼此相愛，像我愛你們一樣，這就是我的命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人為朋友捨命，人間的愛沒有比這個更大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你們若行我所吩咐你們的，就是我的朋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我不再稱你們為僕人，因為僕人不知道主人所作的事；我已經稱你們為朋友了，因為我從我父那裡聽見的一切，都已經告訴你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不是你們揀選了我，而是我揀選了你們，並且分派你們去結果子，就是結常存的果子，使你們奉我的名，無論向父求甚麼，他必定賜給你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我把這些事吩咐你們，是要你們彼此相愛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5. The importance of abiding in Jesus 15:1-16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continued to prepare His disciples for His departure. He next taught the Eleven th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importance of abiding in Him with the result that they would produce much spiritua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. He dealt with their relationships to Himself, one another, and the world aroun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m in chapter 15. Their responsibilities were to abide, to love, and to testify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espectively.</w:t>
      </w:r>
    </w:p>
    <w:p>
      <w:pPr>
        <w:pStyle w:val="Normal"/>
        <w:autoSpaceDE w:val="false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The vine and the branches metaphor 15:1-8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often used a grapevine to describe the nation of Israel (cf. Matt. 20:1-16; 21:23-41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ark 12:1-9; Luke 13:6-9; 20:9-16). The vine as a symbol of Israel appears on coins of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the Maccabees.</w:t>
      </w:r>
      <w:r>
        <w:rPr>
          <w:kern w:val="0"/>
          <w:sz w:val="16"/>
          <w:szCs w:val="16"/>
        </w:rPr>
        <w:t xml:space="preserve">474 </w:t>
      </w:r>
      <w:r>
        <w:rPr>
          <w:kern w:val="0"/>
          <w:szCs w:val="24"/>
        </w:rPr>
        <w:t>Here Jesus used the vine metaphorically of Himself. One can hardly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escape the inference that Jesus viewed Himself as the fulfillment of Israel.</w:t>
      </w:r>
      <w:r>
        <w:rPr>
          <w:kern w:val="0"/>
          <w:sz w:val="16"/>
          <w:szCs w:val="16"/>
        </w:rPr>
        <w:t xml:space="preserve">475 </w:t>
      </w:r>
      <w:r>
        <w:rPr>
          <w:kern w:val="0"/>
          <w:szCs w:val="24"/>
        </w:rPr>
        <w:t>This figur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s similar to Paul's use of the body to illustrate the church. This is not a parable in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ynoptic sense since there is no plot. It is more of an extended metaphor similar to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hepherd and sheepfold metaphors in chapter 10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It is possible that if the text of this discourse was spoken as they walke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om the upper room in Jerusalem down into the Kidron Valley and acros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o the Mount of Olives, they could have seen the great golden vine, th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national emblem of Israel, on the front of the temple."</w:t>
      </w:r>
      <w:r>
        <w:rPr>
          <w:kern w:val="0"/>
          <w:sz w:val="16"/>
          <w:szCs w:val="16"/>
        </w:rPr>
        <w:t>476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 This is the last of Jesus' "I am" claims in this Gospel. Jesus and His Fath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ccupy different roles in this extended metaphor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Jesus is the true (Gr. </w:t>
      </w:r>
      <w:r>
        <w:rPr>
          <w:i/>
          <w:iCs/>
          <w:kern w:val="0"/>
          <w:szCs w:val="24"/>
        </w:rPr>
        <w:t>alethinos</w:t>
      </w:r>
      <w:r>
        <w:rPr>
          <w:kern w:val="0"/>
          <w:szCs w:val="24"/>
        </w:rPr>
        <w:t>, cf. 1:9; 6:32) vine. The Old Testamen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riters frequently used this plant to describe Israel (Ps. 89:9-16; Isa. 5:1-7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27:2; Jer. 2:21; 12:10; Ezek. 15:1-8; 17:1-21; 19:10-14; Hos. 10:1-2).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ation's failure to produce fruit and its consequent impending divin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udgment are in view whenever the vine represents Israel in the Old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Testament.</w:t>
      </w:r>
      <w:r>
        <w:rPr>
          <w:kern w:val="0"/>
          <w:sz w:val="16"/>
          <w:szCs w:val="16"/>
        </w:rPr>
        <w:t xml:space="preserve">477 </w:t>
      </w:r>
      <w:r>
        <w:rPr>
          <w:kern w:val="0"/>
          <w:szCs w:val="24"/>
        </w:rPr>
        <w:t>Because of this identification and emphasis it is clearly with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nfruitful and guilty Israel that Jesus contrasted Himself as the "true" vin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 would produce good fruit as God intended (cf. Ps. 80:7-9, 14-17). N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vine can produce good fruit unless it is good stock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The Father cultivates the vine as a farmer (Gr. </w:t>
      </w:r>
      <w:r>
        <w:rPr>
          <w:i/>
          <w:iCs/>
          <w:kern w:val="0"/>
          <w:szCs w:val="24"/>
        </w:rPr>
        <w:t>georgos</w:t>
      </w:r>
      <w:r>
        <w:rPr>
          <w:kern w:val="0"/>
          <w:szCs w:val="24"/>
        </w:rPr>
        <w:t>) does his vineyard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idea of functional subordination within the Godhead appears aga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re. No vine will produce good fruit unless someone competent cares fo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t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74</w:t>
      </w:r>
      <w:r>
        <w:rPr>
          <w:kern w:val="0"/>
          <w:sz w:val="20"/>
        </w:rPr>
        <w:t>Morris, p. 593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75</w:t>
      </w:r>
      <w:r>
        <w:rPr>
          <w:kern w:val="0"/>
          <w:sz w:val="20"/>
        </w:rPr>
        <w:t>Covenant theologians like to think of the church as the fulfillment of Israel, but there is no scriptural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warrant for this conclusion except the similarities between the two entities. However the differences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between them make dispensational theologians conclude that the church only superficially fulfills Israel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76</w:t>
      </w:r>
      <w:r>
        <w:rPr>
          <w:kern w:val="0"/>
          <w:sz w:val="20"/>
        </w:rPr>
        <w:t>Tenney, "John," p. 150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77</w:t>
      </w:r>
      <w:r>
        <w:rPr>
          <w:kern w:val="0"/>
          <w:sz w:val="20"/>
        </w:rPr>
        <w:t xml:space="preserve">Carson, </w:t>
      </w:r>
      <w:r>
        <w:rPr>
          <w:i/>
          <w:iCs/>
          <w:kern w:val="0"/>
          <w:sz w:val="20"/>
        </w:rPr>
        <w:t>The Gospel . . .</w:t>
      </w:r>
      <w:r>
        <w:rPr>
          <w:kern w:val="0"/>
          <w:sz w:val="20"/>
        </w:rPr>
        <w:t>, p. 513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002 Edition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25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2 Jesus' earlier taught about the mutual indwelling of believers and Himsel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(14:20). Therefore it seems clear that Jesus was speaking here of genuin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believers such as the Eleven, not simply professing believers.</w:t>
      </w:r>
      <w:r>
        <w:rPr>
          <w:kern w:val="0"/>
          <w:sz w:val="16"/>
          <w:szCs w:val="16"/>
        </w:rPr>
        <w:t>478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The phrase 'in Me' is used 16 times in John's Gospel (6:56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0:38; 14:10 [twice], 11, 20, 30; 15:2, 4 [twice], 5-7; 16:33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7:21, 23). In each case it refers to fellowship with Christ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t is inconsistent then to say the phrase in 15:2 refers to a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erson who merely professes to be saved but is not. A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person 'in Me' is always a true Christian."</w:t>
      </w:r>
      <w:r>
        <w:rPr>
          <w:kern w:val="0"/>
          <w:sz w:val="16"/>
          <w:szCs w:val="16"/>
        </w:rPr>
        <w:t>479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is identification finds support in the illustration itself. Branches (Gr.</w:t>
      </w:r>
    </w:p>
    <w:p>
      <w:pPr>
        <w:pStyle w:val="Normal"/>
        <w:autoSpaceDE w:val="false"/>
        <w:rPr/>
      </w:pPr>
      <w:r>
        <w:rPr>
          <w:i/>
          <w:iCs/>
          <w:kern w:val="0"/>
          <w:szCs w:val="24"/>
        </w:rPr>
        <w:t>klema</w:t>
      </w:r>
      <w:r>
        <w:rPr>
          <w:kern w:val="0"/>
          <w:szCs w:val="24"/>
        </w:rPr>
        <w:t>, lit. tendrils) of a vine share the life of the vin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taught that some believers in Him do not bear fruit (cf. Luke 8:14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-bearing is the normal but not the inevitable consequence of hav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ivine life. This is true of grapevines too. Grapevines have branches tha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ar fruit, but they must also have branches that presently bear no fruit but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are growing stronger so they will bear fruit in the future.</w:t>
      </w:r>
      <w:r>
        <w:rPr>
          <w:kern w:val="0"/>
          <w:sz w:val="16"/>
          <w:szCs w:val="16"/>
        </w:rPr>
        <w:t xml:space="preserve">480 </w:t>
      </w:r>
      <w:r>
        <w:rPr>
          <w:kern w:val="0"/>
          <w:szCs w:val="24"/>
        </w:rPr>
        <w:t>There can b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enuine life without fruit in a vine, and there can be in a Christian as well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New Testament teaches that God affects many changes in the life of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every person who trusts in Jesus as Savior.</w:t>
      </w:r>
      <w:r>
        <w:rPr>
          <w:kern w:val="0"/>
          <w:sz w:val="16"/>
          <w:szCs w:val="16"/>
        </w:rPr>
        <w:t xml:space="preserve">481 </w:t>
      </w:r>
      <w:r>
        <w:rPr>
          <w:kern w:val="0"/>
          <w:szCs w:val="24"/>
        </w:rPr>
        <w:t>However these are al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visible changes. Fruit is what a plant produces on the outside that oth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eople can see and benefit from. It is the visible evidence of an inn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orking pow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us a true believer who experiences the inner transforming work of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pirit at conversion may not necessarily give external testimony to tha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ransformation by his or her character or conduct immediately. It would b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very rare for a Christian to resist the Spirit's promptings so consistently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thoroughly that he or she would never bear any fruit, but Jesu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llowed for that possibility here. The form of His statement argues agains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terpreting it as hyperbole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What happens to the believer who bears no fruit? </w:t>
      </w:r>
      <w:r>
        <w:rPr>
          <w:color w:val="FF0000"/>
          <w:kern w:val="0"/>
          <w:szCs w:val="24"/>
        </w:rPr>
        <w:t xml:space="preserve">The Greek word </w:t>
      </w:r>
      <w:r>
        <w:rPr>
          <w:i/>
          <w:iCs/>
          <w:color w:val="FF0000"/>
          <w:kern w:val="0"/>
          <w:szCs w:val="24"/>
        </w:rPr>
        <w:t>airo</w:t>
      </w:r>
    </w:p>
    <w:p>
      <w:pPr>
        <w:pStyle w:val="Normal"/>
        <w:autoSpaceDE w:val="fals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can mean "to take away" or "to lift up." Those who interpret it here as</w:t>
      </w:r>
    </w:p>
    <w:p>
      <w:pPr>
        <w:pStyle w:val="Normal"/>
        <w:autoSpaceDE w:val="fals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meaning to take away (in judgment) believe that either the believer loses</w:t>
      </w:r>
    </w:p>
    <w:p>
      <w:pPr>
        <w:pStyle w:val="Normal"/>
        <w:autoSpaceDE w:val="fals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his or her salvation, or the believer loses his or her reward and possibly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4"/>
        </w:rPr>
        <w:t>even his or her life</w:t>
      </w:r>
      <w:r>
        <w:rPr>
          <w:kern w:val="0"/>
          <w:szCs w:val="24"/>
        </w:rPr>
        <w:t xml:space="preserve">. Those who interpret </w:t>
      </w:r>
      <w:r>
        <w:rPr>
          <w:i/>
          <w:iCs/>
          <w:kern w:val="0"/>
          <w:szCs w:val="24"/>
        </w:rPr>
        <w:t xml:space="preserve">airo </w:t>
      </w:r>
      <w:r>
        <w:rPr>
          <w:kern w:val="0"/>
          <w:szCs w:val="24"/>
        </w:rPr>
        <w:t>to mean "to lift up" believ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at these branches get special attention from the vinedresser so they will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bear fruit in the future.</w:t>
      </w:r>
      <w:r>
        <w:rPr>
          <w:kern w:val="0"/>
          <w:sz w:val="16"/>
          <w:szCs w:val="16"/>
        </w:rPr>
        <w:t xml:space="preserve">482 </w:t>
      </w:r>
      <w:r>
        <w:rPr>
          <w:color w:val="FF0000"/>
          <w:kern w:val="0"/>
          <w:szCs w:val="24"/>
        </w:rPr>
        <w:t>The second alternative seems better since in the</w:t>
      </w:r>
    </w:p>
    <w:p>
      <w:pPr>
        <w:pStyle w:val="Normal"/>
        <w:autoSpaceDE w:val="fals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spring vinedressers both lifted up unfruitful branches and pruned (Gr.</w:t>
      </w:r>
    </w:p>
    <w:p>
      <w:pPr>
        <w:pStyle w:val="Normal"/>
        <w:autoSpaceDE w:val="false"/>
        <w:rPr/>
      </w:pPr>
      <w:r>
        <w:rPr>
          <w:i/>
          <w:iCs/>
          <w:color w:val="FF0000"/>
          <w:kern w:val="0"/>
          <w:szCs w:val="24"/>
        </w:rPr>
        <w:t>kathairo</w:t>
      </w:r>
      <w:r>
        <w:rPr>
          <w:color w:val="FF0000"/>
          <w:kern w:val="0"/>
          <w:szCs w:val="24"/>
        </w:rPr>
        <w:t>) fruitful branches of grapevines. Jesus gave this teaching in the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4"/>
        </w:rPr>
        <w:t>spring when farmers did what He described in this verse</w:t>
      </w:r>
      <w:r>
        <w:rPr>
          <w:kern w:val="0"/>
          <w:szCs w:val="24"/>
        </w:rPr>
        <w:t>.</w:t>
      </w:r>
      <w:r>
        <w:rPr>
          <w:kern w:val="0"/>
          <w:sz w:val="16"/>
          <w:szCs w:val="16"/>
        </w:rPr>
        <w:t>483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ssuming that this is the correct interpretation, Jesus was teaching that the</w:t>
      </w:r>
    </w:p>
    <w:p>
      <w:pPr>
        <w:pStyle w:val="Normal"/>
        <w:autoSpaceDE w:val="fals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Father gives special support to believers who are not yet bearing fruit. In</w:t>
      </w:r>
    </w:p>
    <w:p>
      <w:pPr>
        <w:pStyle w:val="Normal"/>
        <w:autoSpaceDE w:val="fals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viticulture this involves lifting the branch off the ground so it will not send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4"/>
        </w:rPr>
        <w:t>secondary roots down into ground that will prove unhealthful</w:t>
      </w:r>
      <w:r>
        <w:rPr>
          <w:kern w:val="0"/>
          <w:szCs w:val="24"/>
        </w:rPr>
        <w:t>. Lifting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ranch off the ground onto a pole or trellis also enables air to dry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ranch and to prevent it from getting moldy and becoming diseased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The Father also prunes (Gr. </w:t>
      </w:r>
      <w:r>
        <w:rPr>
          <w:i/>
          <w:iCs/>
          <w:kern w:val="0"/>
          <w:szCs w:val="24"/>
        </w:rPr>
        <w:t>kathairo</w:t>
      </w:r>
      <w:r>
        <w:rPr>
          <w:kern w:val="0"/>
          <w:szCs w:val="24"/>
        </w:rPr>
        <w:t>) or cuts back the branches that bea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 so they will produce even more fruit. This apparently corresponds t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disciplining process that God has consistently used to make His peopl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ore spiritually productive (Num. 14:22-24; Heb. 12:4-11; et al.). It do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ot involve removing the believer's life but his or her sinful habits an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urifying his or her character and conduct, often through trials (James 1:2-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4). No fruit-bearing branch is exempt from this important though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ncomfortable process. The Father's purpose is loving, but the proces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ay be painful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The fruit of Christian service is never the result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llowing the natural energies and inclinations to run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riot."</w:t>
      </w:r>
      <w:r>
        <w:rPr>
          <w:kern w:val="0"/>
          <w:sz w:val="16"/>
          <w:szCs w:val="16"/>
        </w:rPr>
        <w:t>484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rapevines, in contrast to other types of wood, do not have many use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ir total value is that they can produce fruit, namely grapes. Vines d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ot yield timber from which people can make other things (Ezek. 15)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They are "good for either bearing or burning, but not for building."</w:t>
      </w:r>
      <w:r>
        <w:rPr>
          <w:kern w:val="0"/>
          <w:sz w:val="16"/>
          <w:szCs w:val="16"/>
        </w:rPr>
        <w:t>485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Similarly the only reason believers exist is to bear spiritual fruit.</w:t>
      </w:r>
      <w:r>
        <w:rPr>
          <w:kern w:val="0"/>
          <w:szCs w:val="24"/>
        </w:rPr>
        <w:br/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3 Jesus assured His disciples that they were indeed already clean.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ather's treatment of them was not to make them clean. Jesus again use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figure for possessing eternal life that He had used earlier when He ha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ashed these disciples' feet (13:10). Divine care and discipline follow th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granting of eternal life.</w:t>
      </w:r>
      <w:r>
        <w:rPr>
          <w:color w:val="FF0000"/>
          <w:kern w:val="0"/>
          <w:szCs w:val="24"/>
        </w:rPr>
        <w:t xml:space="preserve"> Jesus did not want the Eleven to conclude, as</w:t>
      </w:r>
    </w:p>
    <w:p>
      <w:pPr>
        <w:pStyle w:val="Normal"/>
        <w:autoSpaceDE w:val="fals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many people do, that the absence of fruit or the presence of difficulti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color w:val="FF0000"/>
          <w:kern w:val="0"/>
          <w:szCs w:val="24"/>
        </w:rPr>
        <w:t>indicates the absence of salvation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"</w:t>
      </w:r>
      <w:r>
        <w:rPr>
          <w:color w:val="FF0000"/>
          <w:kern w:val="0"/>
          <w:szCs w:val="24"/>
        </w:rPr>
        <w:t>The ancients spoke of pruning as a 'cleansing' of the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4"/>
        </w:rPr>
        <w:t>branches, just as we speak of 'cleansing' the land</w:t>
      </w:r>
      <w:r>
        <w:rPr>
          <w:kern w:val="0"/>
          <w:szCs w:val="24"/>
        </w:rPr>
        <w:t>."</w:t>
      </w:r>
      <w:r>
        <w:rPr>
          <w:kern w:val="0"/>
          <w:sz w:val="16"/>
          <w:szCs w:val="16"/>
        </w:rPr>
        <w:t>486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4 The first sentence in this verse is capable of three different interpretation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t may be a conditional statement. In this case Jesus meant that if His clea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(i.e., saved) disciples abode in Him He would abide in them. I believe t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s the best interpretation. Earlier Jesus had presented abiding in (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ontrast to departing from) Him as a real possibility for His believ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isciples (cf. 8:31-32; 15:10). He did not speak of abiding as the inevitabl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ondition of believers. Jesus' described His relationship with believers a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ore or less intimate depending on their love and obedience to Him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(14:23-24). He did not present abiding and not abiding as white and black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ategories, as being either completely in or completely out of fellowship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ather He presented our relationship to Him much more realistically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amely as having a more or less intimate relationship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econd, the sentence may be a comparative statement. The meaning wou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n be that the disciples should abide in Jesus as He abode in them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bviously Jesus wanted His disciples to abide in Him, but the use of "and"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(Gr. </w:t>
      </w:r>
      <w:r>
        <w:rPr>
          <w:i/>
          <w:iCs/>
          <w:kern w:val="0"/>
          <w:szCs w:val="24"/>
        </w:rPr>
        <w:t>kago</w:t>
      </w:r>
      <w:r>
        <w:rPr>
          <w:kern w:val="0"/>
          <w:szCs w:val="24"/>
        </w:rPr>
        <w:t xml:space="preserve">, from </w:t>
      </w:r>
      <w:r>
        <w:rPr>
          <w:i/>
          <w:iCs/>
          <w:kern w:val="0"/>
          <w:szCs w:val="24"/>
        </w:rPr>
        <w:t>kai ego</w:t>
      </w:r>
      <w:r>
        <w:rPr>
          <w:kern w:val="0"/>
          <w:szCs w:val="24"/>
        </w:rPr>
        <w:t>) is unusual. A comparison would usually contain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"as" rather than "and." Moreover the verb "abide" (Gr. </w:t>
      </w:r>
      <w:r>
        <w:rPr>
          <w:i/>
          <w:iCs/>
          <w:kern w:val="0"/>
          <w:szCs w:val="24"/>
        </w:rPr>
        <w:t>meinate</w:t>
      </w:r>
      <w:r>
        <w:rPr>
          <w:kern w:val="0"/>
          <w:szCs w:val="24"/>
        </w:rPr>
        <w:t>) is a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mperative, and the possibilities surrounding this verse indicate that no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biding is a real possibility for a believer. Jesus, on the other hand, wou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lways abide in the believer by His Spirit even if the believer did not abid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 Him (14:17; cf. 2 Tim. 2:12-13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ird, this may be an imperative statement. If it is, Jesus meant that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isciples and He should commit themselves to abiding in one another.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dea would be let us commit to abide in one another. The problem with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is view is that Jesus had already committed Himself to abiding with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is believing disciples (14:17). Furthermore the strong second pers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mperative in the first clause of the sentence argues against a mutua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xhortation. It puts the emphasis on the believer's responsibility primarily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branches then should make a deliberate effort (indicated by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mperative verb "abide") to maintain a close personal relationship to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rue vine. We should do this not because failure to do so will result in ou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losing the life of God that we possess. Jesus promised that He would nev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ithdraw that from us (6:37-40; 10:28-29). We should do it because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xtent of our fruitfulness as believers is in direct proportion to ou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timacy with Jesus. Divine life depends on connection with the true vine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86</w:t>
      </w:r>
      <w:r>
        <w:rPr>
          <w:kern w:val="0"/>
          <w:sz w:val="20"/>
        </w:rPr>
        <w:t>Tasker, p. 175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28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002 Editi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y exercising saving faith in Him, but fruitfulness depends on abiding 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vine by exercising loving obedience toward Him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uch confusion has resulted from failing to recognize that Jesus spoke of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"abiding" in two senses. He used it as a synonym for saving faith (6:56).</w:t>
      </w:r>
      <w:r>
        <w:rPr>
          <w:kern w:val="0"/>
          <w:sz w:val="16"/>
          <w:szCs w:val="16"/>
        </w:rPr>
        <w:t>487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owever, He also used it to describe the intimate relationship that thos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ho have exercised saving faith need to cultivate with God (8:31). Al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lievers abide in Jesus in the first sense, but all do not abide in Him in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econd sense (cf. v. 10; 1 John 3:24). It is in this second sense that Jesu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poke of abiding here (cf. vv. 9-10). He stressed the importance of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believers abiding in Him by using the word </w:t>
      </w:r>
      <w:r>
        <w:rPr>
          <w:i/>
          <w:iCs/>
          <w:kern w:val="0"/>
          <w:szCs w:val="24"/>
        </w:rPr>
        <w:t xml:space="preserve">meno </w:t>
      </w:r>
      <w:r>
        <w:rPr>
          <w:kern w:val="0"/>
          <w:szCs w:val="24"/>
        </w:rPr>
        <w:t>("abide") three times 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is verse alone. It occurs 11 times in this chapter and 27 times in John'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pistles, where John expounded Jesus' teaching on this subject furth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The imagery of the vine is stretched a little but the point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lear: continuous dependence on the vine, constant relianc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pon him, persistent spiritual imbibing of his life—this is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the </w:t>
      </w:r>
      <w:r>
        <w:rPr>
          <w:i/>
          <w:iCs/>
          <w:kern w:val="0"/>
          <w:szCs w:val="24"/>
        </w:rPr>
        <w:t xml:space="preserve">sine qua non </w:t>
      </w:r>
      <w:r>
        <w:rPr>
          <w:kern w:val="0"/>
          <w:szCs w:val="24"/>
        </w:rPr>
        <w:t>of spiritual fruitfulness."</w:t>
      </w:r>
      <w:r>
        <w:rPr>
          <w:kern w:val="0"/>
          <w:sz w:val="16"/>
          <w:szCs w:val="16"/>
        </w:rPr>
        <w:t>488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5 Jesus continued to stress the importance of believers abiding in Him (i.e.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ultivating intimacy through loving obedience, 14:23; 15:10) to bear much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. The negative alternative illustrates the positive truth. No contact with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vine results in no fruit. Jesus had spoken of no fruit (v. 2), some frui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(v. 2), more fruit (v. 2), and now He spoke of much fruit (v. 5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bviously it is impossible for a branch to bear any fruit if it has no contac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ith the life-giving vine. Many unbelievers appear to bear the fruit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odly character and conduct, but their fruit is phony. It is similar to plastic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 that some people hang on trees to give them the appearance of be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althy and productive. It is natural, though not inevitable, that a branch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that has vital connection with the vine bear </w:t>
      </w:r>
      <w:r>
        <w:rPr>
          <w:i/>
          <w:iCs/>
          <w:kern w:val="0"/>
          <w:szCs w:val="24"/>
        </w:rPr>
        <w:t xml:space="preserve">some </w:t>
      </w:r>
      <w:r>
        <w:rPr>
          <w:kern w:val="0"/>
          <w:szCs w:val="24"/>
        </w:rPr>
        <w:t>fruit. The way to bear</w:t>
      </w:r>
    </w:p>
    <w:p>
      <w:pPr>
        <w:pStyle w:val="Normal"/>
        <w:autoSpaceDE w:val="false"/>
        <w:rPr/>
      </w:pPr>
      <w:r>
        <w:rPr>
          <w:i/>
          <w:iCs/>
          <w:kern w:val="0"/>
          <w:szCs w:val="24"/>
        </w:rPr>
        <w:t xml:space="preserve">much </w:t>
      </w:r>
      <w:r>
        <w:rPr>
          <w:kern w:val="0"/>
          <w:szCs w:val="24"/>
        </w:rPr>
        <w:t>fruit is for the branch to maintain unhindered fellowship with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vine by allowing the vine to have its way with the branch. The alternativ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ould be resisting the Holy Spirit's work by neglecting and disobey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od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Lack of fruit in the life, therefore, may not necessarily be an indicati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at the branch has no vital relationship to the vine (i.e., that the person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nsaved). It may indicate that the branch, though connected to the vine,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ot abiding in it (i.e., that the believer is not cultivating an intimat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elationship with the Savior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How strange that in our day and time we have been told s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ften that fruitlessness is a sure sign that a person is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87</w:t>
      </w:r>
      <w:r>
        <w:rPr>
          <w:kern w:val="0"/>
          <w:sz w:val="20"/>
        </w:rPr>
        <w:t>Blum, p. 325, and others imported this meaning into 15:4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88</w:t>
      </w:r>
      <w:r>
        <w:rPr>
          <w:kern w:val="0"/>
          <w:sz w:val="20"/>
        </w:rPr>
        <w:t xml:space="preserve">Carson, </w:t>
      </w:r>
      <w:r>
        <w:rPr>
          <w:i/>
          <w:iCs/>
          <w:kern w:val="0"/>
          <w:sz w:val="20"/>
        </w:rPr>
        <w:t>The Gospel . . .</w:t>
      </w:r>
      <w:r>
        <w:rPr>
          <w:kern w:val="0"/>
          <w:sz w:val="20"/>
        </w:rPr>
        <w:t>, p. 516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002 Edition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29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nsaved. Certainly we did not get this idea from the Bibl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ather, the Bible teaches that unfruitfulness in a believer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 sure sign that one is no longer moving forward, no long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rowing in Christ. It is a sign that the Christian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piritually sick, and until well again, cannot enjoy spiritual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success."</w:t>
      </w:r>
      <w:r>
        <w:rPr>
          <w:kern w:val="0"/>
          <w:sz w:val="16"/>
          <w:szCs w:val="16"/>
        </w:rPr>
        <w:t>489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6 Jesus appears to have been continuing to speak of abiding in the sense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lievers remaining close to Himself. The "anyone" in the context wou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 any believer. Therefore what He said applies to believers, no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nbeliever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t is not proper to conclude that non-abiding disciples are all unbeliever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any interpreters who believe that all genuine believers will inevitably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ersevere in the faith and good works tend to do this. They tend to impos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ir doctrine on this verse and make the verse fit their doctrine rather than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interpreting the verse in its context.</w:t>
      </w:r>
      <w:r>
        <w:rPr>
          <w:kern w:val="0"/>
          <w:sz w:val="16"/>
          <w:szCs w:val="16"/>
        </w:rPr>
        <w:t xml:space="preserve">490 </w:t>
      </w:r>
      <w:r>
        <w:rPr>
          <w:kern w:val="0"/>
          <w:szCs w:val="24"/>
        </w:rPr>
        <w:t>Jesus was speaking in this contex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f abiding and non-abiding disciple believers and gave no hint that He wa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peaking about unbeliever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any interpreters have taken verse 6 as an exposition of verse 2. Howev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viticultural process that Jesus described in verse 6 took place in the fall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whereas the process He mentioned in verse 2 happened in the spring.</w:t>
      </w:r>
      <w:r>
        <w:rPr>
          <w:kern w:val="0"/>
          <w:sz w:val="16"/>
          <w:szCs w:val="16"/>
        </w:rPr>
        <w:t xml:space="preserve">491 </w:t>
      </w:r>
      <w:r>
        <w:rPr>
          <w:kern w:val="0"/>
          <w:szCs w:val="24"/>
        </w:rPr>
        <w:t>In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the fall the vinedresser would prune (Gr. </w:t>
      </w:r>
      <w:r>
        <w:rPr>
          <w:i/>
          <w:iCs/>
          <w:kern w:val="0"/>
          <w:szCs w:val="24"/>
        </w:rPr>
        <w:t>kathairo</w:t>
      </w:r>
      <w:r>
        <w:rPr>
          <w:kern w:val="0"/>
          <w:szCs w:val="24"/>
        </w:rPr>
        <w:t>) the vines for the wint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y cutting off the dead wood. He would not cut off the unfruitful branch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at would produce grapes the next season but only the branches that di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ot have a healthy connection to the vine. The point of the verse is tha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on-abiding branches, not non-fruitbearing branches (v. 2), als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xperience pruning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hat happens to these branches? Jesus said the vinedresser disposes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m. This has led some interpreters to conclude that they lose thei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alvation and go to hell, especially since He mentioned burning in fir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thers believe He implied that believers who do not abide in Christ wil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uffer the loss of reward at the judgment seat of Christ (cf. 1 Cor. 3:15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where fire appears in connection with the judgment of believers).</w:t>
      </w:r>
      <w:r>
        <w:rPr>
          <w:kern w:val="0"/>
          <w:sz w:val="16"/>
          <w:szCs w:val="16"/>
        </w:rPr>
        <w:t xml:space="preserve">492 </w:t>
      </w:r>
      <w:r>
        <w:rPr>
          <w:kern w:val="0"/>
          <w:szCs w:val="24"/>
        </w:rPr>
        <w:t>Stil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thers, including myself, think the mention of fire is only incidental sinc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vinedressers burned the branches they cut off in the fall pruning. W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lieve Jesus' point was that non-abiding Christians are as useless to Go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s these branches were to vinegrowers. The point is their uselessness, not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89</w:t>
      </w:r>
      <w:r>
        <w:rPr>
          <w:kern w:val="0"/>
          <w:sz w:val="20"/>
        </w:rPr>
        <w:t xml:space="preserve">Zane C. Hodges, </w:t>
      </w:r>
      <w:r>
        <w:rPr>
          <w:i/>
          <w:iCs/>
          <w:kern w:val="0"/>
          <w:sz w:val="20"/>
        </w:rPr>
        <w:t xml:space="preserve">Absolutely Free! </w:t>
      </w:r>
      <w:r>
        <w:rPr>
          <w:kern w:val="0"/>
          <w:sz w:val="20"/>
        </w:rPr>
        <w:t>p. 118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0</w:t>
      </w:r>
      <w:r>
        <w:rPr>
          <w:kern w:val="0"/>
          <w:sz w:val="20"/>
        </w:rPr>
        <w:t>This is an example of allowing theology to determine exegesis rather than allowing exegesis to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determine theology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1</w:t>
      </w:r>
      <w:r>
        <w:rPr>
          <w:kern w:val="0"/>
          <w:sz w:val="20"/>
        </w:rPr>
        <w:t>Derickson, "Viticulture and . . .," pp. 50-51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2</w:t>
      </w:r>
      <w:r>
        <w:rPr>
          <w:kern w:val="0"/>
          <w:sz w:val="20"/>
        </w:rPr>
        <w:t>Fire is a common figure that occurs throughout Scripture to describe the judgment of believers as well as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unbelievers (cf. Gen. 19:26; Num. 11:1; Isa. 9:19; Ezek. 15:1-8; et al.)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30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002 Editi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ir judgment. All interpreters believe Jesus mentioned this pruning t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ncourage His disciples to abide in Him. Then they would bear much fruit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7 Here the second use of "abide" is obviously in view, namely its use as a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ynonym for fellowship rather than salvation. Jesus addressed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lieving disciples and told them what would happen if they did abide 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im. He had already explained that believers may or may not abide 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im (vv. 3-5). Not only do abiding disciples bear much fruit (v. 5), bu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y also receive what they ask God for in pray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is verse has also been a stumbling-block to some sincere Christians. I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ppears to be a blanket promise to grant any request the disciple may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offer. Really it is a blanket promise to grant any request that an </w:t>
      </w:r>
      <w:r>
        <w:rPr>
          <w:i/>
          <w:iCs/>
          <w:kern w:val="0"/>
          <w:szCs w:val="24"/>
        </w:rPr>
        <w:t>abid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isciple may offer. An abiding disciple will ask only those things that ar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 harmony with or subject to God's will, as Jesus did. The wishes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biding disciples are the same as Jesus' wishes. To ask anything els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ould make the praying believer a non-abiding discipl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utting this revelation together with what Jesus said earlier, we can se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at abiding disciples pray in Jesus' name, and praying in Jesus' nam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requires abiding in Christ (14:13-14).</w:t>
      </w:r>
      <w:r>
        <w:rPr>
          <w:kern w:val="0"/>
          <w:sz w:val="16"/>
          <w:szCs w:val="16"/>
        </w:rPr>
        <w:t xml:space="preserve">493 </w:t>
      </w:r>
      <w:r>
        <w:rPr>
          <w:kern w:val="0"/>
          <w:szCs w:val="24"/>
        </w:rPr>
        <w:t>Perhaps we can understand bett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ow what Jesus meant when He said earlier that He wanted His discipl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o experience the same unity with Himself that He enjoyed with His Fath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(14:20-21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To remain in Christ and to allow his words to remain i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neself means a conscious acceptance of the authority of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his word and a constant contact with him by prayer."</w:t>
      </w:r>
      <w:r>
        <w:rPr>
          <w:kern w:val="0"/>
          <w:sz w:val="16"/>
          <w:szCs w:val="16"/>
        </w:rPr>
        <w:t>494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8 The granting of petitions to abiding believers glorifies the Fath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swered prayer is one form of fruitfulness. All fruitfulness spring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ltimately from the Son, the vine. Therefore it is really the Son who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ringing glory to the Father through His abiding disciples (cf. 13:31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4:13; 17:4). The believer's fruitfulness is one means by which the S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lorifies the Fath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-bearing demonstrates that a believer is one of Jesus' disciples (cf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Matt. 7:20; Luke 6:43-44). Notice that Jesus did not say that a believ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ill inevitably produce fruit. It is possible for a believer to give little or n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utward evidence of being a disciple of Jesus (v. 2). This is one of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reatest problems in the church today: genuine Christians who make littl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r no attempt to follow God's will for their lives. However the presence of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3</w:t>
      </w:r>
      <w:r>
        <w:rPr>
          <w:kern w:val="0"/>
          <w:sz w:val="20"/>
        </w:rPr>
        <w:t xml:space="preserve">See Thomas L. Constable, </w:t>
      </w:r>
      <w:r>
        <w:rPr>
          <w:i/>
          <w:iCs/>
          <w:kern w:val="0"/>
          <w:sz w:val="20"/>
        </w:rPr>
        <w:t>Talking to God: What the Bible Teaches about Prayer</w:t>
      </w:r>
      <w:r>
        <w:rPr>
          <w:kern w:val="0"/>
          <w:sz w:val="20"/>
        </w:rPr>
        <w:t>, pp. 175-76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4</w:t>
      </w:r>
      <w:r>
        <w:rPr>
          <w:kern w:val="0"/>
          <w:sz w:val="20"/>
        </w:rPr>
        <w:t>Tenney, "John," p. 152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002 Edition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31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 in a believer's life shows others that that disciple really does possess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eternal life.</w:t>
      </w:r>
      <w:r>
        <w:rPr>
          <w:kern w:val="0"/>
          <w:sz w:val="16"/>
          <w:szCs w:val="16"/>
        </w:rPr>
        <w:t>495</w:t>
      </w:r>
    </w:p>
    <w:p>
      <w:pPr>
        <w:pStyle w:val="Normal"/>
        <w:autoSpaceDE w:val="false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The exposition of themes in the metaphor 15:9-16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proceeded to expound further on some of the themes that He had introduced in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eaching on the vine and the branches (vv. 1-8). The subject moves generally from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lieving disciple's relationship with God to his or her relationship with other believer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9-10 Jesus proceeded to explain that obedience is the key to abiding (cf. v. 7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relationship between the Father and the Son is again the paradigm fo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relationship between the Son and the believer. The idea is not that w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an withdraw from the circle of God's love by being disobedient. Go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oes not stop loving His disobedient children (cf. Luke 15:11-24). It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ather that we can withdraw from the enjoyment and blessings of His lov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ohn stressed Jesus' obedience to His Father in this Gospel (4:34; 5:19;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6:38; 8:29, 55; 10:17-18; 12:27-28; 14:31). Now Jesus called His discipl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o follow His exampl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1 Loving obedience is the cause of the disciple's fruitfulness, but joy is it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esult. The fullness of believers' joy was John's purpose for writing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irst epistle, as it was Jesus' purpose in giving this discourse (1 John 1:4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pecifically Jesus had told His disciples that joy would follow thei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bedience to His teachings (v. 10). He intended His teachings to produc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eedom and joy, not bondage and grief (cf. 10:10; Matt. 11:30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How can we tell when we are 'abiding in Christ'? Is there a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pecial feeling? No, but there are special evidences tha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ppear and they are unmistakably clear. For one thing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hen you are abiding in Christ, you produce fruit (Joh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2). . . . Also, you experience the Father's 'pruning' s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at you will bear more fruit (John 15:2). The believer wh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s abiding in Christ has his prayers answered (John 15:7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experiences a deepening love for Christ and for oth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lievers (John 15:9, 12-13). He also experiences joy (John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15:11)."</w:t>
      </w:r>
      <w:r>
        <w:rPr>
          <w:kern w:val="0"/>
          <w:sz w:val="16"/>
          <w:szCs w:val="16"/>
        </w:rPr>
        <w:t>496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2 Jesus summarized His teaching with the command to love one another a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 had loved them (cf. 13:34-35; 1 John 3:16). This was specially relevan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cause of the disciples' earlier arguments about who of them was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reatest and their unwillingness to wash each other's feet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5</w:t>
      </w:r>
      <w:r>
        <w:rPr>
          <w:kern w:val="0"/>
          <w:sz w:val="20"/>
        </w:rPr>
        <w:t>Some expositors argue that fruit is inevitable in the true Christian's life by appealing to Matthew 7:20: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"You will know them by their fruits." However in the context Jesus was talking about false teachers, not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believers.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6</w:t>
      </w:r>
      <w:r>
        <w:rPr>
          <w:kern w:val="0"/>
          <w:sz w:val="20"/>
        </w:rPr>
        <w:t>Wiersbe, 1:355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32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002 Editi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3 Love for a friend reaches its zenith when one willingly sacrifices his or he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life for that friend. Jesus had spoken of His love for His disciples (v. 12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 would shortly show them how great it was by making the suprem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acrifice for them. After that, they would not only have His command bu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lso His example to follow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eally Jesus did more than lay down His life for His friends. He died fo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is enemies (cf. Matt. 5:43-47; Rom. 5:8-10). However in the context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is audience His statement was true as it stands. The most a person can d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or a friend is to die for him or h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4-15 "Friend" is another relative term such as "abiding" or "fellowship." A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erson can be a casual friend, a close friend, or an intimate frien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epending on his or her love and loyalty. Likewise all believers are God'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iends in one sense, but abiding believers are His friends on a deeper leve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cause they seek to obey Him consistently (cf. Ps. 25:14)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A good servant (Gr. </w:t>
      </w:r>
      <w:r>
        <w:rPr>
          <w:i/>
          <w:iCs/>
          <w:kern w:val="0"/>
          <w:szCs w:val="24"/>
        </w:rPr>
        <w:t>doulos</w:t>
      </w:r>
      <w:r>
        <w:rPr>
          <w:kern w:val="0"/>
          <w:szCs w:val="24"/>
        </w:rPr>
        <w:t>, lit. slave) also obeys his master. What then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difference between a servant of God and an intimate friend of God?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proved to His disciples that they were His friends as well as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ervants but pointing out that a master shares his plans with his friends bu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not with his slaves. He had told them what was coming thereby treat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m as His friends. Abraham and Moses, the only Old Testamen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haracters whom God called His friends, also received revelations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od's plans from Him (cf. Gen. 18:17; Exod. 33:11; 2 Chron. 20:7; Isa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41:8; James 2:23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laves customarily receive orders but no explanations or reasons for thei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rders. One of the differences between friends and slaves is the degree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timacy they share with the Master. Jesus raised His disciples from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level of tools to being partners with Him in His work (cf. 2 Cor. 5:20—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6:1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said that He no longer called His disciples slaves implying that 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ad done so in the past. One of the common titles God used for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rophets in the Old Testament was "my servants the prophets" (e.g., J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7:25; 25:4; 29:19; et al.). In former times God had not revealed His min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ully to His people (cf. 1 Pet. 1:10-12). However with the coming of Jesu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 revealed His plans as to friends rather than as to servants. This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other indication that Jesus viewed His Incarnation as the culmination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ivine revelation. The revelation that Jesus gave through the apostl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ollowing His ascension was a continuation of that revelation (cf. Act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:1-2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6 Again Jesus stressed that the initiative in the relationship between Him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His disciples lay with Himself, not them (cf. 1:39, 42-43; 6:70; 10:27)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002 Edition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33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 probably did this because of their tendency to think too highly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mselves and since in their culture it was common for disciples t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hoose their rabbi. Even today students love to seek out the teacher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ir choice and attach themselves to him or her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e had chosen them to be His friends, but He had also appointed them to a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pecific task. They had a job to do as His servants, a mission to fulfill. Par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f His purpose for them was that they bear fruit and that their fruit wou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ave lasting effects. Evidently the fruit of their missionary outreach wa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articularly in Jesus' mind since He linked going with bearing fruit. In t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ase new converts are the fruits in view (cf. 20:21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sking the Father in prayer in Jesus' name was necessary for fruit-bear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o happen. Jesus linked prayer and fruit-bearing in a cause and effect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elationship. Prayer plays an essential role in the believer's fruitfulnes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NIV translation is misleading. It implies that answers to prayer will b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disciples' reward for effective fruit-bearing. In the Greek text there ar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two purpose clauses each introduced by </w:t>
      </w:r>
      <w:r>
        <w:rPr>
          <w:i/>
          <w:iCs/>
          <w:kern w:val="0"/>
          <w:szCs w:val="24"/>
        </w:rPr>
        <w:t>hina</w:t>
      </w:r>
      <w:r>
        <w:rPr>
          <w:kern w:val="0"/>
          <w:szCs w:val="24"/>
        </w:rPr>
        <w:t>: "that you should go and bea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ruit," and "that whatever you ask the Father . . . He may give you." Thes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urposes are coordinate, but logically praying precedes fruit-bearing (cf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4:12-14; 15:7-8).</w:t>
      </w:r>
    </w:p>
    <w:p>
      <w:pPr>
        <w:pStyle w:val="Normal"/>
        <w:autoSpaceDE w:val="false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6. The warning about opposition from the world 15:17-27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had discussed the Father's unity with the Son, the Son's unity with His disciples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the disciples' unity with one another, as recorded in this chapter. It was natural the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at He should also address the disciples' relationship with the world. His reference t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ir mission led Him on into this subject (v. 16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"This study [15:1-16] began in the vineyard and ended in the throne room!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next study will take us to the battlefield where we experience th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hatred of the lost world."</w:t>
      </w:r>
      <w:r>
        <w:rPr>
          <w:kern w:val="0"/>
          <w:sz w:val="16"/>
          <w:szCs w:val="16"/>
        </w:rPr>
        <w:t>497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7 Again Jesus repeated the absolute importance of His disciples loving on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other (cf. 13:34; 15:10, 12, 14). This was not only a repetition for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mphasis, but it set the stage for Jesus' teaching on the world's oppositi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at follow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8 Jesus wanted to prepare His disciples for the opposition that they wou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ace after His departure. To do this He announced first that they wou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ncounter opposition from the world (cf. 1 John 3:13). Here the world (Gr.</w:t>
      </w:r>
    </w:p>
    <w:p>
      <w:pPr>
        <w:pStyle w:val="Normal"/>
        <w:autoSpaceDE w:val="false"/>
        <w:rPr/>
      </w:pPr>
      <w:r>
        <w:rPr>
          <w:i/>
          <w:iCs/>
          <w:kern w:val="0"/>
          <w:szCs w:val="24"/>
        </w:rPr>
        <w:t>kosmos</w:t>
      </w:r>
      <w:r>
        <w:rPr>
          <w:kern w:val="0"/>
          <w:szCs w:val="24"/>
        </w:rPr>
        <w:t>) refers to the mass of unbelievers. The conditional sentence in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reek text assumes the reality of what Jesus stated for the argument'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ake. The world would hate them. A person cannot be an intimate friend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497</w:t>
      </w:r>
      <w:r>
        <w:rPr>
          <w:kern w:val="0"/>
          <w:sz w:val="20"/>
        </w:rPr>
        <w:t>Ibid., p. 359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234 </w:t>
      </w:r>
      <w:r>
        <w:rPr>
          <w:i/>
          <w:iCs/>
          <w:kern w:val="0"/>
          <w:szCs w:val="24"/>
        </w:rPr>
        <w:t xml:space="preserve">Dr. Constable's Notes on John </w:t>
      </w:r>
      <w:r>
        <w:rPr>
          <w:kern w:val="0"/>
          <w:szCs w:val="24"/>
        </w:rPr>
        <w:t>2002 Editio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f Jesus (i.e., and abiding believer) without drawing hatred from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nemies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world hates Jesus because He testified that its deeds are evil (7:7).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biding disciples draw hatred from the world because they associat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mselves with Him and His teachings and because they seek to advanc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is mission. Remembering the world's hatred for the Master mak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bearing that hatred easier for His disciple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19 Believers are aliens in the world because Jesus has called us out of it t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ulfill His plans and purposes. The world does not hate us because we ar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uperior but because we are servants of the Lord whom it has rejected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15:20 Jesus reminded the disciples of the principle that He had mentioned when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ashing their feet (13:16). Then He used this principle to encourage them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o serve one another. Now He used it to explain why they wou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experience persecution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eople normally treat a person's servants as they treat Him. Sinc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unbelievers persecuted Jesus, His disciples should expect persecution too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onversely if some people in the world followed Jesus' teachings som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would also follow His disciples' teachings. This is a more likely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nterpretation than the one that sees Jesus saying that since they had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rejected His teaching they would also reject the disciples' teaching.</w:t>
      </w:r>
      <w:r>
        <w:rPr>
          <w:kern w:val="0"/>
          <w:sz w:val="16"/>
          <w:szCs w:val="16"/>
        </w:rPr>
        <w:t>498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ome in the world did indeed believe Jesus' teachings, and some would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believe the disciples' teachings.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ongDengXian-Z07T"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b/>
      <w:color w:val="808000"/>
      <w:u w:val="single"/>
    </w:rPr>
  </w:style>
  <w:style w:type="character" w:styleId="Style11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3">
    <w:name w:val="樣式 標題 3 +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5:00Z</dcterms:created>
  <dc:creator>Yeung</dc:creator>
  <dc:description/>
  <cp:keywords/>
  <dc:language>en-US</dc:language>
  <cp:lastModifiedBy>Yeung</cp:lastModifiedBy>
  <dcterms:modified xsi:type="dcterms:W3CDTF">2005-08-20T03:07:00Z</dcterms:modified>
  <cp:revision>27</cp:revision>
  <dc:subject/>
  <dc:title>耶穌臨被釘死前的遺言</dc:title>
</cp:coreProperties>
</file>