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天堂和地獄的啟示</w:t>
      </w:r>
    </w:p>
    <w:p>
      <w:pPr>
        <w:pStyle w:val="Normal"/>
        <w:jc w:val="center"/>
        <w:rPr>
          <w:b/>
          <w:b/>
          <w:color w:val="808000"/>
          <w:sz w:val="32"/>
        </w:rPr>
      </w:pPr>
      <w:r>
        <w:rPr>
          <w:b/>
          <w:color w:val="808000"/>
          <w:sz w:val="32"/>
        </w:rPr>
        <w:t xml:space="preserve">Revelation of Hell </w:t>
      </w:r>
    </w:p>
    <w:p>
      <w:pPr>
        <w:pStyle w:val="Normal"/>
        <w:jc w:val="center"/>
        <w:rPr>
          <w:b/>
          <w:b/>
          <w:color w:val="808000"/>
          <w:sz w:val="32"/>
        </w:rPr>
      </w:pPr>
      <w:r>
        <w:rPr>
          <w:b/>
          <w:color w:val="808000"/>
          <w:sz w:val="32"/>
        </w:rPr>
      </w:r>
    </w:p>
    <w:p>
      <w:pPr>
        <w:pStyle w:val="Normal"/>
        <w:ind w:firstLine="480"/>
        <w:rPr/>
      </w:pPr>
      <w:r>
        <w:rPr/>
        <w:t>在一九七六年，主向我顯現，他告訴我說我是被選召出來，為要承擔這個特別的任務。他說：“我的孩子，我會向你顯現，來帶領人從黑暗里出來，進入光明中，因為上帝選召你有一個目的，是要你記錄下那些我向你顯示和告訴你的事情。我將會向你啟示地獄的真實，從而使很多人得救，使很多人悔改惡行，不然就會太遲了。我會使你的靈魂從身体中出來，去到地獄和我要你看到的地方，我也會給你看關于天堂的异象，我會給你很多啟示。”</w:t>
      </w:r>
    </w:p>
    <w:p>
      <w:pPr>
        <w:pStyle w:val="Normal"/>
        <w:jc w:val="right"/>
        <w:rPr/>
      </w:pPr>
      <w:r>
        <w:rPr>
          <w:rFonts w:eastAsia="Times New Roman"/>
        </w:rPr>
        <w:t xml:space="preserve"> </w:t>
      </w:r>
      <w:r>
        <w:rPr/>
        <w:t>馬利‧卡特琳‧巴斯德</w:t>
      </w:r>
      <w:r>
        <w:rPr>
          <w:rFonts w:eastAsia="Times New Roman"/>
        </w:rPr>
        <w:t xml:space="preserve">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關于作者</w:t>
          </w:r>
          <w:r>
            <w:rPr>
              <w:lang w:val="en-US" w:eastAsia="en-US"/>
            </w:rPr>
            <w:tab/>
          </w:r>
          <w:hyperlink w:anchor="__RefHeading___Toc31547729">
            <w:r>
              <w:rPr>
                <w:rStyle w:val="IndexLink"/>
                <w:lang w:val="en-US" w:eastAsia="en-US"/>
              </w:rPr>
              <w:t>3</w:t>
            </w:r>
          </w:hyperlink>
        </w:p>
        <w:p>
          <w:pPr>
            <w:pStyle w:val="Contents1"/>
            <w:tabs>
              <w:tab w:val="clear" w:pos="480"/>
              <w:tab w:val="right" w:pos="8296" w:leader="dot"/>
            </w:tabs>
            <w:rPr>
              <w:lang w:val="en-US" w:eastAsia="en-US"/>
            </w:rPr>
          </w:pPr>
          <w:r>
            <w:rPr>
              <w:lang w:val="en-US" w:eastAsia="en-US"/>
            </w:rPr>
            <w:t>作者之聲</w:t>
          </w:r>
          <w:r>
            <w:rPr>
              <w:lang w:val="en-US" w:eastAsia="en-US"/>
            </w:rPr>
            <w:tab/>
          </w:r>
          <w:hyperlink w:anchor="__RefHeading___Toc31547730">
            <w:r>
              <w:rPr>
                <w:rStyle w:val="IndexLink"/>
                <w:lang w:val="en-US" w:eastAsia="en-US"/>
              </w:rPr>
              <w:t>3</w:t>
            </w:r>
          </w:hyperlink>
        </w:p>
        <w:p>
          <w:pPr>
            <w:pStyle w:val="Contents1"/>
            <w:tabs>
              <w:tab w:val="clear" w:pos="480"/>
              <w:tab w:val="right" w:pos="8296" w:leader="dot"/>
            </w:tabs>
            <w:rPr>
              <w:lang w:val="en-US" w:eastAsia="en-US"/>
            </w:rPr>
          </w:pPr>
          <w:r>
            <w:rPr>
              <w:lang w:val="en-US" w:eastAsia="en-US"/>
            </w:rPr>
            <w:t>第一章進入地獄參觀</w:t>
          </w:r>
          <w:r>
            <w:rPr>
              <w:lang w:val="en-US" w:eastAsia="en-US"/>
            </w:rPr>
            <w:tab/>
          </w:r>
          <w:hyperlink w:anchor="__RefHeading___Toc31547731">
            <w:r>
              <w:rPr>
                <w:rStyle w:val="IndexLink"/>
                <w:lang w:val="en-US" w:eastAsia="en-US"/>
              </w:rPr>
              <w:t>4</w:t>
            </w:r>
          </w:hyperlink>
        </w:p>
        <w:p>
          <w:pPr>
            <w:pStyle w:val="Contents1"/>
            <w:tabs>
              <w:tab w:val="clear" w:pos="480"/>
              <w:tab w:val="right" w:pos="8296" w:leader="dot"/>
            </w:tabs>
            <w:rPr>
              <w:lang w:val="en-US" w:eastAsia="en-US"/>
            </w:rPr>
          </w:pPr>
          <w:r>
            <w:rPr>
              <w:lang w:val="en-US" w:eastAsia="en-US"/>
            </w:rPr>
            <w:t>第二章地獄的左腳</w:t>
          </w:r>
          <w:r>
            <w:rPr>
              <w:lang w:val="en-US" w:eastAsia="en-US"/>
            </w:rPr>
            <w:tab/>
          </w:r>
          <w:hyperlink w:anchor="__RefHeading___Toc31547732">
            <w:r>
              <w:rPr>
                <w:rStyle w:val="IndexLink"/>
                <w:lang w:val="en-US" w:eastAsia="en-US"/>
              </w:rPr>
              <w:t>6</w:t>
            </w:r>
          </w:hyperlink>
        </w:p>
        <w:p>
          <w:pPr>
            <w:pStyle w:val="Contents1"/>
            <w:tabs>
              <w:tab w:val="clear" w:pos="480"/>
              <w:tab w:val="right" w:pos="8296" w:leader="dot"/>
            </w:tabs>
            <w:rPr>
              <w:lang w:val="en-US" w:eastAsia="en-US"/>
            </w:rPr>
          </w:pPr>
          <w:r>
            <w:rPr>
              <w:lang w:val="en-US" w:eastAsia="en-US"/>
            </w:rPr>
            <w:t>第三章地獄的右腳</w:t>
          </w:r>
          <w:r>
            <w:rPr>
              <w:lang w:val="en-US" w:eastAsia="en-US"/>
            </w:rPr>
            <w:tab/>
          </w:r>
          <w:hyperlink w:anchor="__RefHeading___Toc31547733">
            <w:r>
              <w:rPr>
                <w:rStyle w:val="IndexLink"/>
                <w:lang w:val="en-US" w:eastAsia="en-US"/>
              </w:rPr>
              <w:t>11</w:t>
            </w:r>
          </w:hyperlink>
        </w:p>
        <w:p>
          <w:pPr>
            <w:pStyle w:val="Contents1"/>
            <w:tabs>
              <w:tab w:val="clear" w:pos="480"/>
              <w:tab w:val="right" w:pos="8296" w:leader="dot"/>
            </w:tabs>
            <w:rPr>
              <w:lang w:val="en-US" w:eastAsia="en-US"/>
            </w:rPr>
          </w:pPr>
          <w:r>
            <w:rPr>
              <w:lang w:val="en-US" w:eastAsia="en-US"/>
            </w:rPr>
            <w:t>第四章火坑重重</w:t>
          </w:r>
          <w:r>
            <w:rPr>
              <w:lang w:val="en-US" w:eastAsia="en-US"/>
            </w:rPr>
            <w:tab/>
          </w:r>
          <w:hyperlink w:anchor="__RefHeading___Toc31547734">
            <w:r>
              <w:rPr>
                <w:rStyle w:val="IndexLink"/>
                <w:lang w:val="en-US" w:eastAsia="en-US"/>
              </w:rPr>
              <w:t>14</w:t>
            </w:r>
          </w:hyperlink>
        </w:p>
        <w:p>
          <w:pPr>
            <w:pStyle w:val="Contents1"/>
            <w:tabs>
              <w:tab w:val="clear" w:pos="480"/>
              <w:tab w:val="right" w:pos="8296" w:leader="dot"/>
            </w:tabs>
            <w:rPr>
              <w:lang w:val="en-US" w:eastAsia="en-US"/>
            </w:rPr>
          </w:pPr>
          <w:r>
            <w:rPr>
              <w:lang w:val="en-US" w:eastAsia="en-US"/>
            </w:rPr>
            <w:t>第五章恐怖的隧道</w:t>
          </w:r>
          <w:r>
            <w:rPr>
              <w:lang w:val="en-US" w:eastAsia="en-US"/>
            </w:rPr>
            <w:tab/>
          </w:r>
          <w:hyperlink w:anchor="__RefHeading___Toc31547735">
            <w:r>
              <w:rPr>
                <w:rStyle w:val="IndexLink"/>
                <w:lang w:val="en-US" w:eastAsia="en-US"/>
              </w:rPr>
              <w:t>17</w:t>
            </w:r>
          </w:hyperlink>
        </w:p>
        <w:p>
          <w:pPr>
            <w:pStyle w:val="Contents1"/>
            <w:tabs>
              <w:tab w:val="clear" w:pos="480"/>
              <w:tab w:val="right" w:pos="8296" w:leader="dot"/>
            </w:tabs>
            <w:rPr>
              <w:lang w:val="en-US" w:eastAsia="en-US"/>
            </w:rPr>
          </w:pPr>
          <w:r>
            <w:rPr>
              <w:lang w:val="en-US" w:eastAsia="en-US"/>
            </w:rPr>
            <w:t>第六章地獄的活動</w:t>
          </w:r>
          <w:r>
            <w:rPr>
              <w:lang w:val="en-US" w:eastAsia="en-US"/>
            </w:rPr>
            <w:tab/>
          </w:r>
          <w:hyperlink w:anchor="__RefHeading___Toc31547736">
            <w:r>
              <w:rPr>
                <w:rStyle w:val="IndexLink"/>
                <w:lang w:val="en-US" w:eastAsia="en-US"/>
              </w:rPr>
              <w:t>18</w:t>
            </w:r>
          </w:hyperlink>
        </w:p>
        <w:p>
          <w:pPr>
            <w:pStyle w:val="Contents1"/>
            <w:tabs>
              <w:tab w:val="clear" w:pos="480"/>
              <w:tab w:val="right" w:pos="8296" w:leader="dot"/>
            </w:tabs>
            <w:rPr>
              <w:lang w:val="en-US" w:eastAsia="en-US"/>
            </w:rPr>
          </w:pPr>
          <w:r>
            <w:rPr>
              <w:lang w:val="en-US" w:eastAsia="en-US"/>
            </w:rPr>
            <w:t>第七章地獄的腹部</w:t>
          </w:r>
          <w:r>
            <w:rPr>
              <w:lang w:val="en-US" w:eastAsia="en-US"/>
            </w:rPr>
            <w:tab/>
          </w:r>
          <w:hyperlink w:anchor="__RefHeading___Toc31547737">
            <w:r>
              <w:rPr>
                <w:rStyle w:val="IndexLink"/>
                <w:lang w:val="en-US" w:eastAsia="en-US"/>
              </w:rPr>
              <w:t>22</w:t>
            </w:r>
          </w:hyperlink>
        </w:p>
        <w:p>
          <w:pPr>
            <w:pStyle w:val="Contents1"/>
            <w:tabs>
              <w:tab w:val="clear" w:pos="480"/>
              <w:tab w:val="right" w:pos="8296" w:leader="dot"/>
            </w:tabs>
            <w:rPr>
              <w:lang w:val="en-US" w:eastAsia="en-US"/>
            </w:rPr>
          </w:pPr>
          <w:r>
            <w:rPr>
              <w:lang w:val="en-US" w:eastAsia="en-US"/>
            </w:rPr>
            <w:t>第八章地獄的囚房</w:t>
          </w:r>
          <w:r>
            <w:rPr>
              <w:lang w:val="en-US" w:eastAsia="en-US"/>
            </w:rPr>
            <w:tab/>
          </w:r>
          <w:hyperlink w:anchor="__RefHeading___Toc31547738">
            <w:r>
              <w:rPr>
                <w:rStyle w:val="IndexLink"/>
                <w:lang w:val="en-US" w:eastAsia="en-US"/>
              </w:rPr>
              <w:t>23</w:t>
            </w:r>
          </w:hyperlink>
        </w:p>
        <w:p>
          <w:pPr>
            <w:pStyle w:val="Contents1"/>
            <w:tabs>
              <w:tab w:val="clear" w:pos="480"/>
              <w:tab w:val="right" w:pos="8296" w:leader="dot"/>
            </w:tabs>
            <w:rPr>
              <w:lang w:val="en-US" w:eastAsia="en-US"/>
            </w:rPr>
          </w:pPr>
          <w:r>
            <w:rPr>
              <w:lang w:val="en-US" w:eastAsia="en-US"/>
            </w:rPr>
            <w:t>第九章地獄的恐怖</w:t>
          </w:r>
          <w:r>
            <w:rPr>
              <w:lang w:val="en-US" w:eastAsia="en-US"/>
            </w:rPr>
            <w:tab/>
          </w:r>
          <w:hyperlink w:anchor="__RefHeading___Toc31547739">
            <w:r>
              <w:rPr>
                <w:rStyle w:val="IndexLink"/>
                <w:lang w:val="en-US" w:eastAsia="en-US"/>
              </w:rPr>
              <w:t>25</w:t>
            </w:r>
          </w:hyperlink>
        </w:p>
        <w:p>
          <w:pPr>
            <w:pStyle w:val="Contents1"/>
            <w:tabs>
              <w:tab w:val="clear" w:pos="480"/>
              <w:tab w:val="right" w:pos="8296" w:leader="dot"/>
            </w:tabs>
            <w:rPr>
              <w:lang w:val="en-US" w:eastAsia="en-US"/>
            </w:rPr>
          </w:pPr>
          <w:r>
            <w:rPr>
              <w:lang w:val="en-US" w:eastAsia="en-US"/>
            </w:rPr>
            <w:t>第十章地獄的心</w:t>
          </w:r>
          <w:r>
            <w:rPr>
              <w:lang w:val="en-US" w:eastAsia="en-US"/>
            </w:rPr>
            <w:tab/>
          </w:r>
          <w:hyperlink w:anchor="__RefHeading___Toc31547740">
            <w:r>
              <w:rPr>
                <w:rStyle w:val="IndexLink"/>
                <w:lang w:val="en-US" w:eastAsia="en-US"/>
              </w:rPr>
              <w:t>28</w:t>
            </w:r>
          </w:hyperlink>
        </w:p>
        <w:p>
          <w:pPr>
            <w:pStyle w:val="Contents1"/>
            <w:tabs>
              <w:tab w:val="clear" w:pos="480"/>
              <w:tab w:val="right" w:pos="8296" w:leader="dot"/>
            </w:tabs>
            <w:rPr>
              <w:lang w:val="en-US" w:eastAsia="en-US"/>
            </w:rPr>
          </w:pPr>
          <w:r>
            <w:rPr>
              <w:lang w:val="en-US" w:eastAsia="en-US"/>
            </w:rPr>
            <w:t>第十一章外邊的黑暗</w:t>
          </w:r>
          <w:r>
            <w:rPr>
              <w:lang w:val="en-US" w:eastAsia="en-US"/>
            </w:rPr>
            <w:tab/>
          </w:r>
          <w:hyperlink w:anchor="__RefHeading___Toc31547741">
            <w:r>
              <w:rPr>
                <w:rStyle w:val="IndexLink"/>
                <w:lang w:val="en-US" w:eastAsia="en-US"/>
              </w:rPr>
              <w:t>31</w:t>
            </w:r>
          </w:hyperlink>
        </w:p>
        <w:p>
          <w:pPr>
            <w:pStyle w:val="Contents1"/>
            <w:tabs>
              <w:tab w:val="clear" w:pos="480"/>
              <w:tab w:val="right" w:pos="8296" w:leader="dot"/>
            </w:tabs>
            <w:rPr>
              <w:lang w:val="en-US" w:eastAsia="en-US"/>
            </w:rPr>
          </w:pPr>
          <w:r>
            <w:rPr>
              <w:lang w:val="en-US" w:eastAsia="en-US"/>
            </w:rPr>
            <w:t>第十二章地獄的角</w:t>
          </w:r>
          <w:r>
            <w:rPr>
              <w:lang w:val="en-US" w:eastAsia="en-US"/>
            </w:rPr>
            <w:tab/>
          </w:r>
          <w:hyperlink w:anchor="__RefHeading___Toc31547742">
            <w:r>
              <w:rPr>
                <w:rStyle w:val="IndexLink"/>
                <w:lang w:val="en-US" w:eastAsia="en-US"/>
              </w:rPr>
              <w:t>33</w:t>
            </w:r>
          </w:hyperlink>
        </w:p>
        <w:p>
          <w:pPr>
            <w:pStyle w:val="Contents1"/>
            <w:tabs>
              <w:tab w:val="clear" w:pos="480"/>
              <w:tab w:val="right" w:pos="8296" w:leader="dot"/>
            </w:tabs>
            <w:rPr>
              <w:lang w:val="en-US" w:eastAsia="en-US"/>
            </w:rPr>
          </w:pPr>
          <w:r>
            <w:rPr>
              <w:lang w:val="en-US" w:eastAsia="en-US"/>
            </w:rPr>
            <w:t>第十三章地獄的右臂</w:t>
          </w:r>
          <w:r>
            <w:rPr>
              <w:lang w:val="en-US" w:eastAsia="en-US"/>
            </w:rPr>
            <w:tab/>
          </w:r>
          <w:hyperlink w:anchor="__RefHeading___Toc31547743">
            <w:r>
              <w:rPr>
                <w:rStyle w:val="IndexLink"/>
                <w:lang w:val="en-US" w:eastAsia="en-US"/>
              </w:rPr>
              <w:t>35</w:t>
            </w:r>
          </w:hyperlink>
        </w:p>
        <w:p>
          <w:pPr>
            <w:pStyle w:val="Contents1"/>
            <w:tabs>
              <w:tab w:val="clear" w:pos="480"/>
              <w:tab w:val="right" w:pos="8296" w:leader="dot"/>
            </w:tabs>
            <w:rPr>
              <w:lang w:val="en-US" w:eastAsia="en-US"/>
            </w:rPr>
          </w:pPr>
          <w:r>
            <w:rPr>
              <w:lang w:val="en-US" w:eastAsia="en-US"/>
            </w:rPr>
            <w:t>第十四章地獄的左臂</w:t>
          </w:r>
          <w:r>
            <w:rPr>
              <w:lang w:val="en-US" w:eastAsia="en-US"/>
            </w:rPr>
            <w:tab/>
          </w:r>
          <w:hyperlink w:anchor="__RefHeading___Toc31547744">
            <w:r>
              <w:rPr>
                <w:rStyle w:val="IndexLink"/>
                <w:lang w:val="en-US" w:eastAsia="en-US"/>
              </w:rPr>
              <w:t>36</w:t>
            </w:r>
          </w:hyperlink>
        </w:p>
        <w:p>
          <w:pPr>
            <w:pStyle w:val="Contents1"/>
            <w:tabs>
              <w:tab w:val="clear" w:pos="480"/>
              <w:tab w:val="right" w:pos="8296" w:leader="dot"/>
            </w:tabs>
            <w:rPr>
              <w:lang w:val="en-US" w:eastAsia="en-US"/>
            </w:rPr>
          </w:pPr>
          <w:r>
            <w:rPr>
              <w:lang w:val="en-US" w:eastAsia="en-US"/>
            </w:rPr>
            <w:t>第十五章約珥的日子</w:t>
          </w:r>
          <w:r>
            <w:rPr>
              <w:lang w:val="en-US" w:eastAsia="en-US"/>
            </w:rPr>
            <w:tab/>
          </w:r>
          <w:hyperlink w:anchor="__RefHeading___Toc31547745">
            <w:r>
              <w:rPr>
                <w:rStyle w:val="IndexLink"/>
                <w:lang w:val="en-US" w:eastAsia="en-US"/>
              </w:rPr>
              <w:t>38</w:t>
            </w:r>
          </w:hyperlink>
        </w:p>
        <w:p>
          <w:pPr>
            <w:pStyle w:val="Contents1"/>
            <w:tabs>
              <w:tab w:val="clear" w:pos="480"/>
              <w:tab w:val="right" w:pos="8296" w:leader="dot"/>
            </w:tabs>
            <w:rPr>
              <w:lang w:val="en-US" w:eastAsia="en-US"/>
            </w:rPr>
          </w:pPr>
          <w:r>
            <w:rPr>
              <w:lang w:val="en-US" w:eastAsia="en-US"/>
            </w:rPr>
            <w:t>第十六章地獄的中心</w:t>
          </w:r>
          <w:r>
            <w:rPr>
              <w:lang w:val="en-US" w:eastAsia="en-US"/>
            </w:rPr>
            <w:tab/>
          </w:r>
          <w:hyperlink w:anchor="__RefHeading___Toc31547746">
            <w:r>
              <w:rPr>
                <w:rStyle w:val="IndexLink"/>
                <w:lang w:val="en-US" w:eastAsia="en-US"/>
              </w:rPr>
              <w:t>39</w:t>
            </w:r>
          </w:hyperlink>
        </w:p>
        <w:p>
          <w:pPr>
            <w:pStyle w:val="Contents1"/>
            <w:tabs>
              <w:tab w:val="clear" w:pos="480"/>
              <w:tab w:val="right" w:pos="8296" w:leader="dot"/>
            </w:tabs>
            <w:rPr>
              <w:lang w:val="en-US" w:eastAsia="en-US"/>
            </w:rPr>
          </w:pPr>
          <w:r>
            <w:rPr>
              <w:lang w:val="en-US" w:eastAsia="en-US"/>
            </w:rPr>
            <w:t>第十七章在天上的爭戰</w:t>
          </w:r>
          <w:r>
            <w:rPr>
              <w:lang w:val="en-US" w:eastAsia="en-US"/>
            </w:rPr>
            <w:tab/>
          </w:r>
          <w:hyperlink w:anchor="__RefHeading___Toc31547747">
            <w:r>
              <w:rPr>
                <w:rStyle w:val="IndexLink"/>
                <w:lang w:val="en-US" w:eastAsia="en-US"/>
              </w:rPr>
              <w:t>42</w:t>
            </w:r>
          </w:hyperlink>
        </w:p>
        <w:p>
          <w:pPr>
            <w:pStyle w:val="Contents1"/>
            <w:tabs>
              <w:tab w:val="clear" w:pos="480"/>
              <w:tab w:val="right" w:pos="8296" w:leader="dot"/>
            </w:tabs>
            <w:rPr>
              <w:lang w:val="en-US" w:eastAsia="en-US"/>
            </w:rPr>
          </w:pPr>
          <w:r>
            <w:rPr>
              <w:lang w:val="en-US" w:eastAsia="en-US"/>
            </w:rPr>
            <w:t>第十八章在地獄看到的异象</w:t>
          </w:r>
          <w:r>
            <w:rPr>
              <w:lang w:val="en-US" w:eastAsia="en-US"/>
            </w:rPr>
            <w:tab/>
          </w:r>
          <w:hyperlink w:anchor="__RefHeading___Toc31547748">
            <w:r>
              <w:rPr>
                <w:rStyle w:val="IndexLink"/>
                <w:lang w:val="en-US" w:eastAsia="en-US"/>
              </w:rPr>
              <w:t>43</w:t>
            </w:r>
          </w:hyperlink>
        </w:p>
        <w:p>
          <w:pPr>
            <w:pStyle w:val="Contents1"/>
            <w:tabs>
              <w:tab w:val="clear" w:pos="480"/>
              <w:tab w:val="right" w:pos="8296" w:leader="dot"/>
            </w:tabs>
            <w:rPr>
              <w:lang w:val="en-US" w:eastAsia="en-US"/>
            </w:rPr>
          </w:pPr>
          <w:r>
            <w:rPr>
              <w:lang w:val="en-US" w:eastAsia="en-US"/>
            </w:rPr>
            <w:t>第十九章地獄的顎</w:t>
          </w:r>
          <w:r>
            <w:rPr>
              <w:lang w:val="en-US" w:eastAsia="en-US"/>
            </w:rPr>
            <w:tab/>
          </w:r>
          <w:hyperlink w:anchor="__RefHeading___Toc31547749">
            <w:r>
              <w:rPr>
                <w:rStyle w:val="IndexLink"/>
                <w:lang w:val="en-US" w:eastAsia="en-US"/>
              </w:rPr>
              <w:t>46</w:t>
            </w:r>
          </w:hyperlink>
        </w:p>
        <w:p>
          <w:pPr>
            <w:pStyle w:val="Contents1"/>
            <w:tabs>
              <w:tab w:val="clear" w:pos="480"/>
              <w:tab w:val="right" w:pos="8296" w:leader="dot"/>
            </w:tabs>
            <w:rPr>
              <w:lang w:val="en-US" w:eastAsia="en-US"/>
            </w:rPr>
          </w:pPr>
          <w:r>
            <w:rPr>
              <w:lang w:val="en-US" w:eastAsia="en-US"/>
            </w:rPr>
            <w:t>第二十章天堂</w:t>
          </w:r>
          <w:r>
            <w:rPr>
              <w:lang w:val="en-US" w:eastAsia="en-US"/>
            </w:rPr>
            <w:tab/>
          </w:r>
          <w:hyperlink w:anchor="__RefHeading___Toc31547750">
            <w:r>
              <w:rPr>
                <w:rStyle w:val="IndexLink"/>
                <w:lang w:val="en-US" w:eastAsia="en-US"/>
              </w:rPr>
              <w:t>50</w:t>
            </w:r>
          </w:hyperlink>
        </w:p>
        <w:p>
          <w:pPr>
            <w:pStyle w:val="Contents1"/>
            <w:tabs>
              <w:tab w:val="clear" w:pos="480"/>
              <w:tab w:val="right" w:pos="8296" w:leader="dot"/>
            </w:tabs>
            <w:rPr>
              <w:lang w:val="en-US" w:eastAsia="en-US"/>
            </w:rPr>
          </w:pPr>
          <w:r>
            <w:rPr>
              <w:lang w:val="en-US" w:eastAsia="en-US"/>
            </w:rPr>
            <w:t>第二十一章假宗教</w:t>
          </w:r>
          <w:r>
            <w:rPr>
              <w:lang w:val="en-US" w:eastAsia="en-US"/>
            </w:rPr>
            <w:tab/>
          </w:r>
          <w:hyperlink w:anchor="__RefHeading___Toc31547751">
            <w:r>
              <w:rPr>
                <w:rStyle w:val="IndexLink"/>
                <w:lang w:val="en-US" w:eastAsia="en-US"/>
              </w:rPr>
              <w:t>51</w:t>
            </w:r>
          </w:hyperlink>
        </w:p>
        <w:p>
          <w:pPr>
            <w:pStyle w:val="Contents1"/>
            <w:tabs>
              <w:tab w:val="clear" w:pos="480"/>
              <w:tab w:val="right" w:pos="8296" w:leader="dot"/>
            </w:tabs>
            <w:rPr>
              <w:lang w:val="en-US" w:eastAsia="en-US"/>
            </w:rPr>
          </w:pPr>
          <w:r>
            <w:rPr>
              <w:lang w:val="en-US" w:eastAsia="en-US"/>
            </w:rPr>
            <w:t>第二十二章那獸的印記</w:t>
          </w:r>
          <w:r>
            <w:rPr>
              <w:lang w:val="en-US" w:eastAsia="en-US"/>
            </w:rPr>
            <w:tab/>
          </w:r>
          <w:hyperlink w:anchor="__RefHeading___Toc31547752">
            <w:r>
              <w:rPr>
                <w:rStyle w:val="IndexLink"/>
                <w:lang w:val="en-US" w:eastAsia="en-US"/>
              </w:rPr>
              <w:t>52</w:t>
            </w:r>
          </w:hyperlink>
        </w:p>
        <w:p>
          <w:pPr>
            <w:pStyle w:val="Contents1"/>
            <w:tabs>
              <w:tab w:val="clear" w:pos="480"/>
              <w:tab w:val="right" w:pos="8296" w:leader="dot"/>
            </w:tabs>
            <w:rPr>
              <w:lang w:val="en-US" w:eastAsia="en-US"/>
            </w:rPr>
          </w:pPr>
          <w:r>
            <w:rPr>
              <w:lang w:val="en-US" w:eastAsia="en-US"/>
            </w:rPr>
            <w:t>第二十三章基督的再來</w:t>
          </w:r>
          <w:r>
            <w:rPr>
              <w:lang w:val="en-US" w:eastAsia="en-US"/>
            </w:rPr>
            <w:tab/>
          </w:r>
          <w:hyperlink w:anchor="__RefHeading___Toc31547753">
            <w:r>
              <w:rPr>
                <w:rStyle w:val="IndexLink"/>
                <w:lang w:val="en-US" w:eastAsia="en-US"/>
              </w:rPr>
              <w:t>53</w:t>
            </w:r>
          </w:hyperlink>
        </w:p>
        <w:p>
          <w:pPr>
            <w:pStyle w:val="Contents1"/>
            <w:tabs>
              <w:tab w:val="clear" w:pos="480"/>
              <w:tab w:val="right" w:pos="8296" w:leader="dot"/>
            </w:tabs>
            <w:rPr>
              <w:lang w:val="en-US" w:eastAsia="en-US"/>
            </w:rPr>
          </w:pPr>
          <w:r>
            <w:rPr>
              <w:lang w:val="en-US" w:eastAsia="en-US"/>
            </w:rPr>
            <w:t>第二十四章上帝最后的懇求</w:t>
          </w:r>
          <w:r>
            <w:rPr>
              <w:lang w:val="en-US" w:eastAsia="en-US"/>
            </w:rPr>
            <w:tab/>
          </w:r>
          <w:hyperlink w:anchor="__RefHeading___Toc31547754">
            <w:r>
              <w:rPr>
                <w:rStyle w:val="IndexLink"/>
                <w:lang w:val="en-US" w:eastAsia="en-US"/>
              </w:rPr>
              <w:t>54</w:t>
            </w:r>
          </w:hyperlink>
        </w:p>
        <w:p>
          <w:pPr>
            <w:pStyle w:val="Contents1"/>
            <w:tabs>
              <w:tab w:val="clear" w:pos="480"/>
              <w:tab w:val="right" w:pos="8296" w:leader="dot"/>
            </w:tabs>
            <w:rPr>
              <w:lang w:val="en-US" w:eastAsia="en-US"/>
            </w:rPr>
          </w:pPr>
          <w:r>
            <w:rPr>
              <w:lang w:val="en-US" w:eastAsia="en-US"/>
            </w:rPr>
            <w:t>第二十五章天堂的异象</w:t>
          </w:r>
          <w:r>
            <w:rPr>
              <w:lang w:val="en-US" w:eastAsia="en-US"/>
            </w:rPr>
            <w:tab/>
          </w:r>
          <w:hyperlink w:anchor="__RefHeading___Toc31547755">
            <w:r>
              <w:rPr>
                <w:rStyle w:val="IndexLink"/>
                <w:lang w:val="en-US" w:eastAsia="en-US"/>
              </w:rPr>
              <w:t>55</w:t>
            </w:r>
          </w:hyperlink>
        </w:p>
        <w:p>
          <w:pPr>
            <w:pStyle w:val="Contents1"/>
            <w:tabs>
              <w:tab w:val="clear" w:pos="480"/>
              <w:tab w:val="right" w:pos="8296" w:leader="dot"/>
            </w:tabs>
            <w:rPr>
              <w:lang w:val="en-US" w:eastAsia="en-US"/>
            </w:rPr>
          </w:pPr>
          <w:r>
            <w:rPr>
              <w:lang w:val="en-US" w:eastAsia="en-US"/>
            </w:rPr>
            <w:t>第二十六章主耶穌的一項預言</w:t>
          </w:r>
          <w:r>
            <w:rPr>
              <w:lang w:val="en-US" w:eastAsia="en-US"/>
            </w:rPr>
            <w:tab/>
          </w:r>
          <w:hyperlink w:anchor="__RefHeading___Toc31547756">
            <w:r>
              <w:rPr>
                <w:rStyle w:val="IndexLink"/>
                <w:lang w:val="en-US" w:eastAsia="en-US"/>
              </w:rPr>
              <w:t>57</w:t>
            </w:r>
          </w:hyperlink>
        </w:p>
        <w:p>
          <w:pPr>
            <w:pStyle w:val="Contents1"/>
            <w:tabs>
              <w:tab w:val="clear" w:pos="480"/>
              <w:tab w:val="right" w:pos="8296" w:leader="dot"/>
            </w:tabs>
            <w:rPr>
              <w:lang w:val="en-US" w:eastAsia="en-US"/>
            </w:rPr>
          </w:pPr>
          <w:r>
            <w:rPr>
              <w:lang w:val="en-US" w:eastAsia="en-US"/>
            </w:rPr>
            <w:t>讓主耶穌來拯救你</w:t>
          </w:r>
          <w:r>
            <w:rPr>
              <w:lang w:val="en-US" w:eastAsia="en-US"/>
            </w:rPr>
            <w:tab/>
          </w:r>
          <w:hyperlink w:anchor="__RefHeading___Toc31547757">
            <w:r>
              <w:rPr>
                <w:rStyle w:val="IndexLink"/>
                <w:lang w:val="en-US" w:eastAsia="en-US"/>
              </w:rPr>
              <w:t>57</w:t>
            </w:r>
          </w:hyperlink>
        </w:p>
        <w:p>
          <w:pPr>
            <w:pStyle w:val="Contents1"/>
            <w:tabs>
              <w:tab w:val="clear" w:pos="480"/>
              <w:tab w:val="right" w:pos="8296" w:leader="dot"/>
            </w:tabs>
            <w:rPr>
              <w:lang w:val="en-US" w:eastAsia="en-US"/>
            </w:rPr>
          </w:pPr>
          <w:r>
            <w:rPr>
              <w:lang w:val="en-US" w:eastAsia="en-US"/>
            </w:rPr>
            <w:t>你如何成為一個基督徒呢</w:t>
          </w:r>
          <w:r>
            <w:rPr>
              <w:lang w:val="en-US" w:eastAsia="en-US"/>
            </w:rPr>
            <w:tab/>
          </w:r>
          <w:hyperlink w:anchor="__RefHeading___Toc31547758">
            <w:r>
              <w:rPr>
                <w:rStyle w:val="IndexLink"/>
                <w:lang w:val="en-US" w:eastAsia="en-US"/>
              </w:rPr>
              <w:t>58</w:t>
            </w:r>
          </w:hyperlink>
        </w:p>
        <w:p>
          <w:pPr>
            <w:pStyle w:val="Contents1"/>
            <w:tabs>
              <w:tab w:val="clear" w:pos="480"/>
              <w:tab w:val="right" w:pos="8296" w:leader="dot"/>
            </w:tabs>
            <w:rPr>
              <w:lang w:val="en-US" w:eastAsia="en-US"/>
            </w:rPr>
          </w:pPr>
          <w:r>
            <w:rPr>
              <w:lang w:val="en-US" w:eastAsia="en-US"/>
            </w:rPr>
            <w:t>游歷天堂五天半</w:t>
          </w:r>
          <w:r>
            <w:rPr>
              <w:lang w:val="en-US" w:eastAsia="en-US"/>
            </w:rPr>
            <w:tab/>
          </w:r>
          <w:hyperlink w:anchor="__RefHeading___Toc31547759">
            <w:r>
              <w:rPr>
                <w:rStyle w:val="IndexLink"/>
                <w:lang w:val="en-US" w:eastAsia="en-US"/>
              </w:rPr>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31547729"/>
      <w:bookmarkEnd w:id="0"/>
      <w:r>
        <w:rPr/>
        <w:t>關于作者</w:t>
      </w:r>
    </w:p>
    <w:p>
      <w:pPr>
        <w:pStyle w:val="Normal"/>
        <w:rPr/>
      </w:pPr>
      <w:r>
        <w:rPr/>
        <w:t>卡特琳楔痟絳</w:t>
      </w:r>
      <w:r>
        <w:rPr/>
        <w:t>w</w:t>
      </w:r>
      <w:r>
        <w:rPr/>
        <w:t>（</w:t>
      </w:r>
      <w:r>
        <w:rPr/>
        <w:t>Kathryn Baxter</w:t>
      </w:r>
      <w:r>
        <w:rPr/>
        <w:t>）是生在查哈奴加</w:t>
      </w:r>
      <w:r>
        <w:rPr/>
        <w:t>(Chahanooga)</w:t>
      </w:r>
      <w:r>
        <w:rPr/>
        <w:t>美國東南部的田納西州</w:t>
      </w:r>
      <w:r>
        <w:rPr/>
        <w:t>(Tennessee)</w:t>
      </w:r>
      <w:r>
        <w:rPr/>
        <w:t>。她是信主的家庭培育出來的，當年紀還很小的時候，母親就教導她關于主耶穌和他的救恩。</w:t>
      </w:r>
    </w:p>
    <w:p>
      <w:pPr>
        <w:pStyle w:val="Normal"/>
        <w:rPr/>
      </w:pPr>
      <w:r>
        <w:rPr/>
        <w:t>她在十九歲那年才真正重生。她事奉主几年之后，墮落了一段時期。主的靈在她的心中一直不放松她，終于又回到主里，重新奉獻于主，忠心事奉，直到現在。</w:t>
      </w:r>
    </w:p>
    <w:p>
      <w:pPr>
        <w:pStyle w:val="Normal"/>
        <w:rPr/>
      </w:pPr>
      <w:r>
        <w:rPr/>
        <w:t>在一九六五年期間，她和家人搬到美國密歇根州東南部的底特律</w:t>
      </w:r>
      <w:r>
        <w:rPr/>
        <w:t>(Detroit, Michigan)</w:t>
      </w:r>
      <w:r>
        <w:rPr/>
        <w:t>，在那里住了一段時間。后來，她又搬到白里維</w:t>
      </w:r>
      <w:r>
        <w:rPr/>
        <w:t>(Belleville, Michigan)</w:t>
      </w:r>
      <w:r>
        <w:rPr/>
        <w:t>。在那里，她開始從主得著异象。在密歇根州，她很順服主的家庭的長老和領袖們，許多主的仆人，領袖和信徒都很贊賞她的事奉，她主持的聚會是著重圣靈的帶領。在聚會中，有許多神跡發生，圣靈的恩賜也清楚的彰顯。她全心、全意、全力地愛主，她最大的渴望是為基督耶穌拯救靈魂。</w:t>
      </w:r>
    </w:p>
    <w:p>
      <w:pPr>
        <w:pStyle w:val="Normal"/>
        <w:rPr/>
      </w:pPr>
      <w:r>
        <w:rPr/>
        <w:t>卡特琳和比利</w:t>
      </w:r>
      <w:r>
        <w:rPr/>
        <w:t>.</w:t>
      </w:r>
      <w:r>
        <w:rPr/>
        <w:t>巴斯德結婚二十四年，他們養育了四個孩子，也有了六個孫儿，他們都很支持她的事奉。</w:t>
      </w:r>
    </w:p>
    <w:p>
      <w:pPr>
        <w:pStyle w:val="Normal"/>
        <w:rPr/>
      </w:pPr>
      <w:r>
        <w:rPr/>
        <w:t>她的确是上帝忠心的使女，她的呼召特別是在异夢、异象和啟示方面。一九八三年她在全備福音神的教會受按立。她目前是在國家神的教會，華盛頓</w:t>
      </w:r>
      <w:r>
        <w:rPr/>
        <w:t xml:space="preserve">D.C </w:t>
      </w:r>
      <w:r>
        <w:rPr/>
        <w:t>的權柄下事奉。</w:t>
      </w:r>
    </w:p>
    <w:p>
      <w:pPr>
        <w:pStyle w:val="Normal"/>
        <w:rPr/>
      </w:pPr>
      <w:r>
        <w:rPr/>
        <w:t>在一九七六年，她在白里維時，上帝就給她啟示，主耶穌親自以人形向他顯現，也在异象、异夢和啟示中向她顯現。從那時起，她得到很多次主的特別顯現。在這些顯現中，主讓她看到了地獄中那些失落的靈魂所受到的巨大的折磨。她也得到關于天堂的异象，大災難時期的啟示，以及世界末了的事的啟示。在這一段時期里，主耶穌一連四十天的每天晚上，都向她顯現。主耶穌告訴她，這些信息是要使全世界都知道的。</w:t>
      </w:r>
    </w:p>
    <w:p>
      <w:pPr>
        <w:pStyle w:val="Normal"/>
        <w:rPr/>
      </w:pPr>
      <w:r>
        <w:rPr/>
      </w:r>
    </w:p>
    <w:p>
      <w:pPr>
        <w:pStyle w:val="Heading1"/>
        <w:rPr/>
      </w:pPr>
      <w:bookmarkStart w:id="1" w:name="__RefHeading___Toc31547730"/>
      <w:bookmarkEnd w:id="1"/>
      <w:r>
        <w:rPr/>
        <w:t>作者之聲</w:t>
      </w:r>
    </w:p>
    <w:p>
      <w:pPr>
        <w:pStyle w:val="Normal"/>
        <w:rPr/>
      </w:pPr>
      <w:r>
        <w:rPr/>
        <w:t>我知道若沒有主耶穌超自然的能力，這本關系到人死后和來生的事情的書是不可能寫成的，因為只有在主耶穌手中有死亡和陰間的鑰匙。惟有主耶穌曾為世人付出了代价，使我們可以因信他而進入天堂。</w:t>
      </w:r>
    </w:p>
    <w:p>
      <w:pPr>
        <w:pStyle w:val="Normal"/>
        <w:rPr/>
      </w:pPr>
      <w:r>
        <w:rPr/>
        <w:t>這本書所寫的是個很長、很寂寞也很吃力的經驗。其實它是等了好几年才被推出來的。這些啟示是在一九七六年得到的，我花了八個月的時間記下來，寫文稿就花了几年的時間，又花了一年的時間把所有有關的經文都按順序排好。在一九八一年冬天到一九八三年，這本書才最后的整理完成。</w:t>
      </w:r>
    </w:p>
    <w:p>
      <w:pPr>
        <w:pStyle w:val="Normal"/>
        <w:rPr/>
      </w:pPr>
      <w:r>
        <w:rPr/>
        <w:t>我現在可以看到上帝是一直在預備我寫這本書，我很小的時候，就曾有過异夢，當我接受主耶穌重生以后，我對失落的靈魂有很強烈的愛和負擔，我渴望看到靈魂得救。</w:t>
      </w:r>
    </w:p>
    <w:p>
      <w:pPr>
        <w:pStyle w:val="Normal"/>
        <w:rPr/>
      </w:pPr>
      <w:r>
        <w:rPr/>
        <w:t>在一九七六年，主向我顯現，他告訴我說我是被選召出來，為要承擔這個特別的任務。他說：“我的孩子，我會向你顯現，來帶領人從黑暗里出來，進入光明中，因為上帝選召你有一個目的，是要你記錄下那些我向你顯示和告訴你的事情。我將會向你啟示地獄的真實，從而使很多人得救，使很多人悔改惡行，不然就會太遲了。我會使你的靈魂從身体中出來，去到地獄和我要你看到的地方，我也會給你看關于天堂的异象，我會給你很多啟示。”</w:t>
      </w:r>
    </w:p>
    <w:p>
      <w:pPr>
        <w:pStyle w:val="Normal"/>
        <w:rPr/>
      </w:pPr>
      <w:r>
        <w:rPr/>
        <w:t>馬利極</w:t>
      </w:r>
      <w:r>
        <w:rPr/>
        <w:t>d</w:t>
      </w:r>
      <w:r>
        <w:rPr/>
        <w:t>特琳楔痟絳</w:t>
      </w:r>
      <w:r>
        <w:rPr/>
        <w:t>w</w:t>
      </w:r>
    </w:p>
    <w:p>
      <w:pPr>
        <w:pStyle w:val="Normal"/>
        <w:rPr/>
      </w:pPr>
      <w:r>
        <w:rPr/>
        <w:t>主耶穌對卡特琳說：“你被生出來是為了這個目的：要你寫下來，傳揚我所啟示告訴你的事情。這事是信實的、是真實的，你的呼召是讓這個世界的人知道地獄是真實的地方。而我，主耶穌是上帝派來拯救世人脫离這种折磨的救主。”</w:t>
      </w:r>
    </w:p>
    <w:p>
      <w:pPr>
        <w:pStyle w:val="Normal"/>
        <w:rPr/>
      </w:pPr>
      <w:r>
        <w:rPr/>
      </w:r>
    </w:p>
    <w:p>
      <w:pPr>
        <w:pStyle w:val="Normal"/>
        <w:rPr/>
      </w:pPr>
      <w:r>
        <w:rPr/>
      </w:r>
    </w:p>
    <w:p>
      <w:pPr>
        <w:pStyle w:val="Heading1"/>
        <w:rPr/>
      </w:pPr>
      <w:bookmarkStart w:id="2" w:name="__RefHeading___Toc31547731"/>
      <w:bookmarkEnd w:id="2"/>
      <w:r>
        <w:rPr/>
        <w:t>第一章進入地獄參觀</w:t>
      </w:r>
    </w:p>
    <w:p>
      <w:pPr>
        <w:pStyle w:val="Normal"/>
        <w:rPr/>
      </w:pPr>
      <w:r>
        <w:rPr/>
        <w:t>在一九七六年三月，我正在家中禱告時，主耶穌來探訪我，我已經在靈里禱告很多天了。突然間，我感到主強烈的同在，他的能力和容光充滿了整個房間，一股很輝煌的光照亮了我，一种很甜美奇妙的感受臨到我身上。</w:t>
      </w:r>
    </w:p>
    <w:p>
      <w:pPr>
        <w:pStyle w:val="Normal"/>
        <w:rPr/>
      </w:pPr>
      <w:r>
        <w:rPr/>
        <w:t>那些光輝如巨浪般地流動奔騰，互相重疊，然后又分開這事情實在是很奇妙壯觀，接著，有主的聲音，他開始向我說話了。</w:t>
      </w:r>
    </w:p>
    <w:p>
      <w:pPr>
        <w:pStyle w:val="Normal"/>
        <w:rPr/>
      </w:pPr>
      <w:r>
        <w:rPr/>
        <w:t>他說：“我是耶穌基督你的主，我要給你一個啟示來預備圣徒們等候我的再來，這啟示也會使許多人悔改，走公義的道路。那些黑暗的勢力是真的，我的審判也是真的。我的孩子，我將以圣靈的能力帶你到地獄，我會顯示給你許多事情，是要你讓世人知道的。我會向你多次顯現，我會把你的靈帶出你的身体，使你親自到地獄，我要你寫一本書，告訴世人我給你的异象和啟示。你和我會一起去參觀地獄。你要記錄下來這些昔在、今在和將要來臨的事情，我的話是真實的，是信實的，是可靠的，我是那自有，永有者，除了我以外，別無真神。”</w:t>
      </w:r>
    </w:p>
    <w:p>
      <w:pPr>
        <w:pStyle w:val="Normal"/>
        <w:rPr/>
      </w:pPr>
      <w:r>
        <w:rPr/>
        <w:t>我對主說：“主啊，你要我做什么？”我全身全心地向主呼喊，來認定他的同在，我所能說的，就是主的愛充滿了我，那是我所經歷的最美好、最平安、最喜樂、最大能力的愛。</w:t>
      </w:r>
    </w:p>
    <w:p>
      <w:pPr>
        <w:pStyle w:val="Normal"/>
        <w:rPr/>
      </w:pPr>
      <w:r>
        <w:rPr/>
        <w:t>贊美上帝的話，當時就從我心中涌流出來，我愿意完全奉獻自己供他使用。圣靈使我知道當時是主耶穌，神的儿子在我的房間里与我同在。這些事是非言語能表達出來的。耶穌說：“我的孩子，你看，我就要帶你去到地獄了，使你能記錄下來地獄的真實情況，去告訴世人：地獄是真的，使失落的靈魂能從黑暗當中出來，進到主耶穌基督的福音光明中。”主說話時，我的靈就离開我的身体，与主耶穌一同离開那房間，升到天空去。我能察覺一切發生在我周圍的事情，我看到我的丈夫和孩子們還在我底下的家里睡覺。</w:t>
      </w:r>
    </w:p>
    <w:p>
      <w:pPr>
        <w:pStyle w:val="Normal"/>
        <w:rPr/>
      </w:pPr>
      <w:r>
        <w:rPr/>
        <w:t>這就猶如我的身体死了，我的靈魂与主耶穌從屋頂出去，身体卻還留在床上。那屋頂好象被卷起來，我可以看見我的家人安睡在床上。我感覺到主耶穌摸著我說：“不要害怕，他們都會平安。”主知道我的心思意念。</w:t>
      </w:r>
    </w:p>
    <w:p>
      <w:pPr>
        <w:pStyle w:val="Normal"/>
        <w:rPr/>
      </w:pPr>
      <w:r>
        <w:rPr/>
        <w:t>我會進一步的告訴你們，我所看到和感受到的。有些事情我是當時不明白，大多數的事情，主耶穌都向我解釋，但是有些他卻沒有告訴我。</w:t>
      </w:r>
    </w:p>
    <w:p>
      <w:pPr>
        <w:pStyle w:val="Normal"/>
        <w:rPr/>
      </w:pPr>
      <w:r>
        <w:rPr/>
        <w:t>我們很快的就在空中了，我轉身看著主，他充滿了榮耀和能力，有一股平安從他身上發出來，他握著我的手說：“我愛你，不要懼怕，我与你同在。”我可以看到地球在我底下，從地球上面有許多突出象漏斗一般的東西，它們在旋轉，好象巨大肮臟的緊身衣在不停地旋轉一樣，這些東西都是從地面上各處伸出來的。</w:t>
      </w:r>
    </w:p>
    <w:p>
      <w:pPr>
        <w:pStyle w:val="Normal"/>
        <w:rPr/>
      </w:pPr>
      <w:r>
        <w:rPr/>
        <w:t>我問主耶穌：“這是什么地方呢？”他說：“這是去地獄的通道！我們會通過其中一條去到地獄。”</w:t>
      </w:r>
    </w:p>
    <w:p>
      <w:pPr>
        <w:pStyle w:val="Normal"/>
        <w:rPr/>
      </w:pPr>
      <w:r>
        <w:rPr/>
        <w:t>立刻，我們就進到其中一個漏斗般的通道內，里面好象是隧道一樣，在不停地旋轉，猶如陀螺一般。一种很深的黑暗降臨到我們身上，然后就聞到一种令人窒息的臭味。在這隧道的壁上藏有暗灰色的生物。當我們經過的時候，它們都在大叫，我知道這些是邪靈，它們是連接在壁上，但是能活動，從它們的身上，發出一陣陣令人恐怖的臭味。在隧道里，我可以感覺到一股邪惡的勢力在運行。我問主：“這些是什么呢？”主說：“是邪靈，它們已經預備好，等待撒旦發命令，它們就被吐出去到地面上行惡事。”當我們在隧道中行走時，那些邪靈在笑在喊，想來摸我們，卻不能夠，因為主耶穌的能力胜過它們。整個气氛充滿了污穢，只有主耶穌的同在才使我不至于惊懼而大喊。</w:t>
      </w:r>
    </w:p>
    <w:p>
      <w:pPr>
        <w:pStyle w:val="Normal"/>
        <w:rPr/>
      </w:pPr>
      <w:r>
        <w:rPr/>
        <w:t>是的，我的五官感覺都齊全，我能夠听見，看見，嗅到，嘗到也感覺到那些邪惡的勢力。其實，我的五官顯得更加敏銳。</w:t>
      </w:r>
    </w:p>
    <w:p>
      <w:pPr>
        <w:pStyle w:val="Normal"/>
        <w:rPr/>
      </w:pPr>
      <w:r>
        <w:rPr/>
        <w:t>我們來到了隧道的底部。這里充滿了喊叫聲和各种各樣的聲音，刺耳的哭叫聲充滿了空間，我可以感覺到恐懼、死亡和罪惡在我的四周圍。</w:t>
      </w:r>
    </w:p>
    <w:p>
      <w:pPr>
        <w:pStyle w:val="Normal"/>
        <w:rPr/>
      </w:pPr>
      <w:r>
        <w:rPr/>
        <w:t>一种最難聞的气味，如腐爛的肉一般，從四面八方襲來，充滿了空間，我在世上從來沒有感覺到這种邪惡，也沒有听過這种慘絕人寰的哭喊，我很快的就發覺原來這些聲音都來自那死了的人，地獄里充滿了他們的哀叫聲。</w:t>
      </w:r>
    </w:p>
    <w:p>
      <w:pPr>
        <w:pStyle w:val="Normal"/>
        <w:rPr/>
      </w:pPr>
      <w:r>
        <w:rPr/>
        <w:t>我感覺到前面有一陣邪惡的風和吸力，有閃電般的光刺穿那陰深的黑暗，在牆上有投影，顯出灰暗的影子，我听著不由得后退，當我發覺在我前面有一條很大的蛇，我再仔細一看，才知道有很多的蛇在那里滑來滑去。</w:t>
      </w:r>
    </w:p>
    <w:p>
      <w:pPr>
        <w:pStyle w:val="Normal"/>
        <w:rPr/>
      </w:pPr>
      <w:r>
        <w:rPr/>
        <w:t>耶穌說：“我們很快就要進到地獄的左腳了，你將會看到极大的憂傷，可悲的愁苦和不可形容的恐怖，你要靠近我，我會給你力量和保護。”</w:t>
      </w:r>
    </w:p>
    <w:p>
      <w:pPr>
        <w:pStyle w:val="Normal"/>
        <w:rPr/>
      </w:pPr>
      <w:r>
        <w:rPr/>
        <w:t>主說：“你將要看到的事，是一种警告，你所要寫的書，將會拯救許多的靈魂脫离地獄。你所看到的都是真實的，不要懼怕，因為我与你同在。”</w:t>
      </w:r>
    </w:p>
    <w:p>
      <w:pPr>
        <w:pStyle w:val="Normal"/>
        <w:rPr/>
      </w:pPr>
      <w:r>
        <w:rPr/>
        <w:t>最后，我們來到了隧道的底部，我們踏出隧道，進入地獄了。在我們前面，有許多飛來飛去的物体，空中充滿了呻吟聲和慘叫聲。前面有一道暗光，我們正向著它走去。路是干燥的，充滿了粉末般的肮臟，我們來到了一個小隧道的門口。</w:t>
      </w:r>
    </w:p>
    <w:p>
      <w:pPr>
        <w:pStyle w:val="Normal"/>
        <w:rPr/>
      </w:pPr>
      <w:r>
        <w:rPr/>
        <w:t>地獄的恐怖是可以嘗到的。我知道如果沒有主耶穌与我同在，我不可能回來。讓我警戒你──不要去地獄！這是一個充滿恐怖折磨的地方，是個充滿极劇烈痛苦和憂傷的地方。你的靈魂是一直存在的，你的靈魂是永遠長存的，你的靈魂才是真正的你。你靈魂的去處不是天堂就是地獄。</w:t>
      </w:r>
    </w:p>
    <w:p>
      <w:pPr>
        <w:pStyle w:val="Normal"/>
        <w:rPr/>
      </w:pPr>
      <w:r>
        <w:rPr/>
        <w:t>你們那些認為地獄是在地球里的，我說，你們對了！地獄是在地球的中心，那里有日夜被折磨的靈魂。地獄里沒有愛，沒有怜憫，沒有休息，是一個不可思議的令人憂傷的地方。</w:t>
      </w:r>
    </w:p>
    <w:p>
      <w:pPr>
        <w:pStyle w:val="Normal"/>
        <w:rPr/>
      </w:pPr>
      <w:r>
        <w:rPr/>
      </w:r>
    </w:p>
    <w:p>
      <w:pPr>
        <w:pStyle w:val="Normal"/>
        <w:rPr/>
      </w:pPr>
      <w:r>
        <w:rPr/>
      </w:r>
    </w:p>
    <w:p>
      <w:pPr>
        <w:pStyle w:val="Normal"/>
        <w:rPr/>
      </w:pPr>
      <w:r>
        <w:rPr/>
      </w:r>
    </w:p>
    <w:p>
      <w:pPr>
        <w:pStyle w:val="Heading1"/>
        <w:rPr/>
      </w:pPr>
      <w:bookmarkStart w:id="3" w:name="__RefHeading___Toc31547732"/>
      <w:bookmarkEnd w:id="3"/>
      <w:r>
        <w:rPr/>
        <w:t>第二章地獄的左腳</w:t>
      </w:r>
    </w:p>
    <w:p>
      <w:pPr>
        <w:pStyle w:val="Normal"/>
        <w:rPr/>
      </w:pPr>
      <w:r>
        <w:rPr/>
        <w:t>一种恐怖的味道充滿了空間，主耶穌對我說：“在地獄的左腳，有許多的坑，讓我們花一些時間在這里，你將要看到的事情使你時常記得提醒這世界上的人，一定要知道地獄是真的。這里還有隧道還通到地獄的其它地方。”</w:t>
      </w:r>
    </w:p>
    <w:p>
      <w:pPr>
        <w:pStyle w:val="Normal"/>
        <w:rPr/>
      </w:pPr>
      <w:r>
        <w:rPr/>
        <w:t>主耶穌向我顯現的形象不一，有時他是以一种比太陽光還亮的形象向我顯現，在光中有一個人形；有時，我看到主耶穌是一個人，有時卻是一個靈的形象。主耶穌又說：“孩子，我所說的，是天父已經說了的，天父与我是合一的。要記得，最大的事，超越其他一切的事，是要愛人，要互相饒恕，來跟從我。”當我們走動時，邪靈從主面前逃避，我很恐懼，心里哭喊著說：“神啊，神啊，接下來又是什么！”</w:t>
      </w:r>
    </w:p>
    <w:p>
      <w:pPr>
        <w:pStyle w:val="Normal"/>
        <w:rPr/>
      </w:pPr>
      <w:r>
        <w:rPr/>
        <w:t>所有在地獄里的，他們的感官都是有效的，我感覺到四處都是恐懼，危机四伏。我每走一步都比前一步更恐怖。在隧道的上頭，有許多如窗口一樣的門，正在高速地開關不停，當那邪靈從那些門飛出通道時，它們發出喊叫聲，這些喊叫聲充滿了空間。我們來到了這隧道的盡頭，就踏上了一條路，路的兩旁有很闊的地，我眼目所及的盡都是一坑坑燃燒著的火。每個坑有四尺闊三尺深，形狀如碗。耶穌說：“在地獄的左腳，有很多象這樣的火坑，讓我們看一看其中的一些吧。”我發覺自己是個靈的形体，樣子是我本身的形狀。我心中一直思念：不從我的心意，讓你的旨意成就。</w:t>
      </w:r>
    </w:p>
    <w:p>
      <w:pPr>
        <w:pStyle w:val="Normal"/>
        <w:rPr/>
      </w:pPr>
      <w:r>
        <w:rPr/>
        <w:t>我和主一起站在路旁，望進其中一個火坑，坑的四壁嵌著硫磺，好象燒紅了的火炭一般發光。在坑的中間是一個死了的人失落的靈魂。火從坑底下燒上來把那失落的靈魂包裹住，忽然間，那火又沉下去，留下余燼。然后，隨著一陣風聲，火又上升，燃燒著那失落的靈魂，我看見他是被關在一個骷髏的形体內。我哭著說：“主啊，你不能放他們出來嗎？”那情形實在是可怕。我想這人可能是我啊！我說：“主啊，看到這個靈魂在這火坑里是多么傷心的事啊！”我听到喊叫從第一個坑里發出來。一個在骷髏形体里的靈魂在哭著說：“耶穌，可怜我吧！”那聲音是一個女人的聲音。我看著他，真想要把她拉出來，那种情景使我心碎了。</w:t>
      </w:r>
    </w:p>
    <w:p>
      <w:pPr>
        <w:pStyle w:val="Normal"/>
        <w:rPr/>
      </w:pPr>
      <w:r>
        <w:rPr/>
        <w:t>那靈魂開始跟主耶穌說話，我看到那靈魂在骷髏的形体內，如一團灰色肮臟的物体，腐爛的肉猶如碎片般挂在骨骼上，它們被燃燒之后，就掉入坑底去了。她以前有眼睛的地方，現在只剩下兩個空眼窩。她沒有頭發，火從她的腳開始著起，漸漸地上升，爬上她的身体，一直在燃燒。雖然有時那火只是余燼，她也從內心深處涌出哭泣呻吟，充滿絕望：“主，我要從這里出去！”她一直想摸到主耶穌，我看見主的臉上充滿憂傷。主對我說：“我的孩子，你与我在這里是要讓世人知道罪的后果就是死，地獄是真實的。”我再看那婦人，只見虫從她的骷髏里爬出來，它們不怕火燒，主說：“她知道也能感覺到那些虫在她里面。”</w:t>
      </w:r>
    </w:p>
    <w:p>
      <w:pPr>
        <w:pStyle w:val="Normal"/>
        <w:rPr/>
      </w:pPr>
      <w:r>
        <w:rPr/>
        <w:t>經文：以賽亞書</w:t>
      </w:r>
      <w:r>
        <w:rPr/>
        <w:t>66</w:t>
      </w:r>
      <w:r>
        <w:rPr/>
        <w:t>：</w:t>
      </w:r>
      <w:r>
        <w:rPr/>
        <w:t xml:space="preserve">24 </w:t>
      </w:r>
      <w:r>
        <w:rPr/>
        <w:t>馬可福音</w:t>
      </w:r>
      <w:r>
        <w:rPr/>
        <w:t>9</w:t>
      </w:r>
      <w:r>
        <w:rPr/>
        <w:t>：</w:t>
      </w:r>
      <w:r>
        <w:rPr/>
        <w:t>47-49</w:t>
      </w:r>
    </w:p>
    <w:p>
      <w:pPr>
        <w:pStyle w:val="Normal"/>
        <w:rPr/>
      </w:pPr>
      <w:r>
        <w:rPr/>
        <w:t>以賽亞書</w:t>
      </w:r>
      <w:r>
        <w:rPr>
          <w:rFonts w:eastAsia="Times New Roman"/>
        </w:rPr>
        <w:t xml:space="preserve"> </w:t>
      </w:r>
      <w:r>
        <w:rPr/>
        <w:t xml:space="preserve">66:24 </w:t>
      </w:r>
      <w:r>
        <w:rPr/>
        <w:t>他們必出去觀看那些違背我人的尸首。因為他們的虫是不死的，他們的火是不滅的。凡有血气的，都必憎惡他們。</w:t>
      </w:r>
    </w:p>
    <w:p>
      <w:pPr>
        <w:pStyle w:val="Normal"/>
        <w:rPr/>
      </w:pPr>
      <w:r>
        <w:rPr/>
        <w:t>馬可福音</w:t>
      </w:r>
      <w:r>
        <w:rPr/>
        <w:t xml:space="preserve">9:47 </w:t>
      </w:r>
      <w:r>
        <w:rPr/>
        <w:t>倘若你一只眼叫你跌倒，就去掉他。你只有一只眼進入神的國，強如有兩只眼被丟在地獄里。</w:t>
      </w:r>
      <w:r>
        <w:rPr/>
        <w:t>9:48</w:t>
      </w:r>
      <w:r>
        <w:rPr/>
        <w:t>在那里虫是不死的，火是不滅的。</w:t>
      </w:r>
      <w:r>
        <w:rPr/>
        <w:t xml:space="preserve">9:49 </w:t>
      </w:r>
      <w:r>
        <w:rPr/>
        <w:t>因為必用火當鹽，腌各人。（有古卷在此有凡祭物必用鹽腌）</w:t>
      </w:r>
    </w:p>
    <w:p>
      <w:pPr>
        <w:pStyle w:val="Normal"/>
        <w:rPr/>
      </w:pPr>
      <w:r>
        <w:rPr/>
        <w:t>我看到那火焰又升起來，到最高峰，燃燒著她。我說：“神啊，求你怜憫！”那靈魂發出极大的喊叫和哭泣聲，整個骷髏都在震動著，她永遠失落了！再沒有机會脫离折磨了！我在惊慌中小聲問主：“為什么她來到這里？”主沒有回答，只是說：“來。”我們所走的路是彎彎曲曲的。在火坑之間彌漫著那些絕望的哭泣，喊叫和呻吟不停地從四面八方傳來。在地獄里沒有安靜的時候，整個空間充滿了死的气味和腐肉的气味。</w:t>
      </w:r>
    </w:p>
    <w:p>
      <w:pPr>
        <w:pStyle w:val="Normal"/>
        <w:rPr/>
      </w:pPr>
      <w:r>
        <w:rPr/>
        <w:t>我們來到第二個火坑，火坑的大小和第一個一樣，我看到另一個靈魂在骷髏內，一個男人的聲音從火坑里哀叫說：“主，求你怜憫我！”只有當那靈魂說話時，我才分辨出他是男人還是女人。這人很大聲地哭嚎：“我很后悔，主啊，原諒我！帶我离開這里啊，我已經在這里受折磨很多年了！我乞求你，讓我出去！”我看著主，他也在流淚，他向上仰望，然后說：“我的父，我的父，怜憫吧！”那人在燃燒著他的火中又喊叫說：“難道我還沒有因我的罪受夠苦難嗎？自從我死后，已經在這里受苦四十年了！”主說：“經上記著說：‘義人必因信得生’所有嘲笑的人和不信的人都要被扔在火湖里。你生前不相信真理，有很多次，我派我的子民去指示你永生的道路，但是，你總不听他們的話，譏笑他們，不听福音，雖然我為你的罪釘到了十字架上，你卻嘲笑我，不肯悔改你的罪行，我的天父給過你許多机會使你得救，若是你肯听就好了。”那人說：“我知道，我現在悔改！”主說：“太遲了，審判已經定了！”</w:t>
      </w:r>
    </w:p>
    <w:p>
      <w:pPr>
        <w:pStyle w:val="Normal"/>
        <w:rPr/>
      </w:pPr>
      <w:r>
        <w:rPr/>
        <w:t>那人繼續說：“主，有一些我的親人會來這里，因為他們也不肯悔改。請讓我去告訴他們，他們須要悔改，他們還在世上，我不要他們也來這里！”主說：“他們有傳道人，教師們，和長老們，這些人都在傳福音。這些人會去告訴你的親人們。他們也有現代的交通制度和許多其他的方法來認識我。我遣派工人去他們那里，使他們可以相信以至得救。如果他們听了福音而不肯相信，即使有人從死里复活來告訴他們，他們也不會相信。”</w:t>
      </w:r>
    </w:p>
    <w:p>
      <w:pPr>
        <w:pStyle w:val="Normal"/>
        <w:rPr/>
      </w:pPr>
      <w:r>
        <w:rPr/>
        <w:t>那人听了，就很生气，開始咒詛，從他口中，各种邪惡和褻瀆的話都出來。我很恐懼地看著那火焰又升起來，燃燒那些死爛的肉，這些肉就跌落下去。那人的靈魂猶如一堆肮臟的灰色物体，充滿在骷髏內。我對主說：“多恐怖啊！”主說：“地獄是真的，審判也是真的。我很愛他們的。孩子，這是我要向你啟示的很多恐怖事情的開始，還有很多要來的。去，告訴全世界的人，地獄是真的！世上的人，或男或女，都必須從罪中悔改。來，跟隨我，我們繼續走吧。”</w:t>
      </w:r>
    </w:p>
    <w:p>
      <w:pPr>
        <w:pStyle w:val="Normal"/>
        <w:rPr/>
      </w:pPr>
      <w:r>
        <w:rPr/>
        <w:t>在接下來的一個火坑里，有一個骨頭很小的婦人，大約是八十歲。我不能解釋我如何知道她年紀的，但是我知道。我看著那火焰燃燒著她，然后我看到那些虫在她里面爬著。我哭著說：“主啊，多么可怕啊！我不知我能不能繼續下去了，因為這些情景實在是太恐怖了，真是難以置信啊！”我眼睛所能看見的都是充滿了靈魂的火坑，他們都被火燃燒著。主說：“我的孩子，這就是為什么你在這里的原因。你要知道這些事，然后把地獄的真實情況告訴給世人，天堂是真的，地獄也是真的。來，我們需要繼續下去。”我回頭看那婦人，她的哭泣是那么的凄慘，她把她的骨手放在一起，好象在禱告，我不能自已地哭泣，在靈的形体中，人也能哭泣，我知道那些在地獄里的人能感受到這一切。</w:t>
      </w:r>
    </w:p>
    <w:p>
      <w:pPr>
        <w:pStyle w:val="Normal"/>
        <w:rPr/>
      </w:pPr>
      <w:r>
        <w:rPr/>
        <w:t>主耶穌知道我的意念，他說：“是的，孩子，他們能感受到這一切，當人來到地獄，他們同樣有感覺和思想的功用，如同在世上一樣。他們記得他們的家庭，朋友，他們也記得在世上的那些時刻。他們曾有机會悔改得救，而他們卻拒絕了。記憶往事時時刻刻在他們的意念中，若他們在還來得及的時候相信福音就好了。”</w:t>
      </w:r>
    </w:p>
    <w:p>
      <w:pPr>
        <w:pStyle w:val="Normal"/>
        <w:rPr/>
      </w:pPr>
      <w:r>
        <w:rPr/>
        <w:t>我再看那個婦人，我發覺她只有一只腳，而在她的大腿骨上有許多的洞，我問主耶穌：“這是什么？”主說：“孩子，當她還在世上時，患了癌症，非常痛苦，她經過手術，救了她的命。她躺在床上很多年，心中充滿了苦恨。我的子民中有很多去為她禱告，告訴她，我可以醫治她，她卻說是上帝把這些折磨給她的，她不肯悔改，不肯相信我的福音，她曾認識我，但是后來怨恨我。她說她不需要我醫治她，祝福她，反而背棄、詛咒我，說不要我。我的靈曾一直地感動她悔改，甚至她背棄了我之后，圣靈還去吸引她，但是她總不肯听從。最后，她就死了，來到了這里。”</w:t>
      </w:r>
    </w:p>
    <w:p>
      <w:pPr>
        <w:pStyle w:val="Normal"/>
        <w:rPr/>
      </w:pPr>
      <w:r>
        <w:rPr/>
        <w:t>那老婦人大聲向主喊：“主啊，請你原諒我！我很后悔！我在世上不肯悔改，如果現在還有机會悔改就好了！主啊，幫助我离開這地方，我要事奉你，我會作好人，我豈不是受夠了嗎！為什么還要在這里？啊！為什么我會等到你的靈不再來吸引我、感動我悔改的時候！”主說：“你曾經有許多机會可以悔改，事奉我。”我看到主的臉上滿是憂傷。當我們离開那婦人時，我問主：“主啊，接下來又是什么？”</w:t>
      </w:r>
    </w:p>
    <w:p>
      <w:pPr>
        <w:pStyle w:val="Normal"/>
        <w:rPr/>
      </w:pPr>
      <w:r>
        <w:rPr/>
        <w:t>我可以感覺到恐懼充滿了四周，到處是憂傷哭泣、痛苦的喊叫，和死亡的气氛。主和我傷心地走到另一個火坑。我唯有靠主的力量才能繼續下去。我在很遠的地方，還能夠听到那老婦人悔改的哭泣和哀求赦免的聲音。我想，若是我能夠幫助她</w:t>
      </w:r>
      <w:r>
        <w:rPr/>
        <w:t>&amp;middot;&amp;middot;&amp;middot;&amp;middot;&amp;middot;&amp;middot;</w:t>
      </w:r>
      <w:r>
        <w:rPr/>
        <w:t>罪人，請不要等到上帝的靈不再感動你悔改的時候！</w:t>
      </w:r>
    </w:p>
    <w:p>
      <w:pPr>
        <w:pStyle w:val="Normal"/>
        <w:rPr/>
      </w:pPr>
      <w:r>
        <w:rPr/>
        <w:t>經文希伯來書</w:t>
      </w:r>
      <w:r>
        <w:rPr/>
        <w:t>3</w:t>
      </w:r>
      <w:r>
        <w:rPr/>
        <w:t>：</w:t>
      </w:r>
      <w:r>
        <w:rPr/>
        <w:t xml:space="preserve">15 </w:t>
      </w:r>
      <w:r>
        <w:rPr/>
        <w:t>哥林多后書</w:t>
      </w:r>
      <w:r>
        <w:rPr/>
        <w:t>6</w:t>
      </w:r>
      <w:r>
        <w:rPr/>
        <w:t>：</w:t>
      </w:r>
      <w:r>
        <w:rPr/>
        <w:t>2</w:t>
      </w:r>
    </w:p>
    <w:p>
      <w:pPr>
        <w:pStyle w:val="Normal"/>
        <w:rPr/>
      </w:pPr>
      <w:r>
        <w:rPr/>
        <w:t>希伯來書</w:t>
      </w:r>
      <w:r>
        <w:rPr>
          <w:rFonts w:eastAsia="Times New Roman"/>
        </w:rPr>
        <w:t xml:space="preserve"> </w:t>
      </w:r>
      <w:r>
        <w:rPr/>
        <w:t xml:space="preserve">3:15 </w:t>
      </w:r>
      <w:r>
        <w:rPr/>
        <w:t>經上說，你們今日若听他的話，就不可硬著心，像惹他發怒的日子一樣。</w:t>
      </w:r>
    </w:p>
    <w:p>
      <w:pPr>
        <w:pStyle w:val="Normal"/>
        <w:rPr/>
      </w:pPr>
      <w:r>
        <w:rPr/>
        <w:t>哥林多后書</w:t>
      </w:r>
      <w:r>
        <w:rPr>
          <w:rFonts w:eastAsia="Times New Roman"/>
        </w:rPr>
        <w:t xml:space="preserve"> </w:t>
      </w:r>
      <w:r>
        <w:rPr/>
        <w:t xml:space="preserve">6:2 </w:t>
      </w:r>
      <w:r>
        <w:rPr/>
        <w:t>因為他說，在悅納的時候，我應允了你。在拯救的日子，我搭救了你。看哪，現在正是悅納的時候，現在正是拯救的日子。</w:t>
      </w:r>
    </w:p>
    <w:p>
      <w:pPr>
        <w:pStyle w:val="Normal"/>
        <w:rPr/>
      </w:pPr>
      <w:r>
        <w:rPr/>
        <w:t>在接下來的火坑中，我看見一個跪著的婦人，她好象正在尋找一件東西，她的骷髏也是充滿了洞，她的骨是可以看透的，她的破衣在燃燒，她的頭是光禿的，眼球和鼻子的地方只有剩下的空洞。在她跪著的腳旁有一團小火在燃燒，她在抓著那嵌著硫磺的坑壁，那火貼在她的手上，死肉一直從她的手上掉下去，她整個人都在震動，大哭著說：“主啊！主啊！我要出去！”當我們正看著，她爬到火坑的邊緣，我以為她可以出來了，但是有一只巨大的，黑褐色，全身是毛，眼睛在頭深處的邪靈，扇著一對大的翅膀，赶到婦人那里。那翅膀上端好象是折斷了的。它跑到她的旁邊，猶如一只大熊，把那婦人大力地推回坑中。我看見她跌回火坑中，感到很恐怖。我很可怜她，我要抱著她，求主醫治她，帶她出來！</w:t>
      </w:r>
    </w:p>
    <w:p>
      <w:pPr>
        <w:pStyle w:val="Normal"/>
        <w:rPr/>
      </w:pPr>
      <w:r>
        <w:rPr/>
        <w:t>主耶穌知道我的意念，就對我說：“我的孩子，審判已經定了，上帝的話說出去了！她還是小孩的時候，我一直呼喚她悔改，來事奉我。那年她十六歲，我對她說：‘我愛你，將你的生命獻給我，來跟從我，因為我呼召你有特別的目的。’在她的一生中，我一直在呼召著她，但是她總是不肯听從。她說：‘有一天我會事奉你，現在我沒有時間！我現在要享受生命，耶穌，明天我再事奉你。’明天卻永遠沒有來，因為她拖延得太遲了。</w:t>
      </w:r>
    </w:p>
    <w:p>
      <w:pPr>
        <w:pStyle w:val="Normal"/>
        <w:rPr/>
      </w:pPr>
      <w:r>
        <w:rPr/>
        <w:t>那婦人向主哭叫說：“我的靈魂實在是受盡了折磨無法逃避，我知道在世上我選擇了世界而不要主，我要得著財富、名譽和產業。我得了這些，我可以買到任何我所要的東西，我是我自己的主。當時我是最美麗，穿得最好的女人。我有財富和名利，但是我發覺到當我死的時候，我卻不能帶這些去！主啊，地獄是多么的恐怖！每日每夜不得安息，我時時都在折磨的痛苦中，主啊，幫助我。”那婦人期望地看著主說：“我甜蜜的主，當初我听你的就好了，我將永遠后悔這件事，我計划有一天事奉你。當我預備好了的時候，我以為你會時時地在那里等著我，我是多么的錯誤！當時我是有最多人捧的女人，因為我很漂亮，我知道上帝在叫我悔改，在我的一生中，上帝用愛來吸引我，我以為可以利用上帝，好象利用別人一樣。我以為上帝會時時在那里等我。是的，我利用上帝，上帝一直在吸引我來事奉他，而我卻一直覺得我不需要他。啊，我實在是錯了！因為撒旦開始利用我，我開始事奉撒旦，越來越愛它，最后，我竟然愛撒旦超過愛上帝。我變成很喜歡去犯罪，我不肯歸回上帝。撒旦利用我的美貌、我的金錢、我的心思意念，以致于總在想撒旦還會給我多大的能力。雖然到了如此的地步，上帝還繼續地吸引我悔改，但是我一直想，還有明天，有一天，我乘坐一輛車的時候，我的司机把車撞進了一間房子，我就被撞死了。主啊，求你讓我出去！”她說話時，骨手向著主，火焰一直在燃燒著她。</w:t>
      </w:r>
    </w:p>
    <w:p>
      <w:pPr>
        <w:pStyle w:val="Normal"/>
        <w:rPr/>
      </w:pPr>
      <w:r>
        <w:rPr/>
        <w:t>主說：“審判已經定了！”眼淚從他面頰上滑落下來。我們走向另一個火坑，我心中在哭泣，地獄實在是恐怖！我哭著說：“主啊，這里的折磨實在太真實了！當一個靈魂來到這里，就沒有希望了。這里沒有生命，沒有愛，地獄實在太真實了！”我在想：那婦人沒有出路了，她必須永遠在這火焰里被燃燒。主耶穌說：“時間不早了，我們明天再來。”</w:t>
      </w:r>
    </w:p>
    <w:p>
      <w:pPr>
        <w:pStyle w:val="Normal"/>
        <w:rPr/>
      </w:pPr>
      <w:r>
        <w:rPr/>
        <w:t>親愛的朋友，你若是還活在罪惡中，請快悔改歸回上帝，要過良善的生活，要為真理而站立，要醒過來。不然，就太遲了，你可以選擇永遠与主同在，在天堂。</w:t>
      </w:r>
    </w:p>
    <w:p>
      <w:pPr>
        <w:pStyle w:val="Normal"/>
        <w:rPr/>
      </w:pPr>
      <w:r>
        <w:rPr/>
        <w:t>主又說：“地獄在地球的中心，形狀好象是一個人躺著的身体，很大，而且有很多折磨人的囚房。你要去告訴全地上的人，地獄是真實的地方，千千万万的失落的靈魂已經在這里了，而每一天都有靈魂進入地獄。在那大審判的日子，死亡和地獄都要被扔在火湖里，這就是第二次的死！</w:t>
      </w:r>
    </w:p>
    <w:p>
      <w:pPr>
        <w:pStyle w:val="Normal"/>
        <w:rPr/>
      </w:pPr>
      <w:r>
        <w:rPr/>
        <w:t>經文啟示錄</w:t>
      </w:r>
      <w:r>
        <w:rPr/>
        <w:t>20</w:t>
      </w:r>
      <w:r>
        <w:rPr/>
        <w:t>：</w:t>
      </w:r>
      <w:r>
        <w:rPr/>
        <w:t>11</w:t>
      </w:r>
      <w:r>
        <w:rPr>
          <w:rFonts w:cs="新細明體" w:ascii="新細明體" w:hAnsi="新細明體"/>
        </w:rPr>
        <w:t>─</w:t>
      </w:r>
      <w:r>
        <w:rPr/>
        <w:t>15</w:t>
      </w:r>
      <w:r>
        <w:rPr/>
        <w:t>，</w:t>
      </w:r>
      <w:r>
        <w:rPr/>
        <w:t>21</w:t>
      </w:r>
      <w:r>
        <w:rPr/>
        <w:t>：</w:t>
      </w:r>
      <w:r>
        <w:rPr/>
        <w:t>8</w:t>
      </w:r>
    </w:p>
    <w:p>
      <w:pPr>
        <w:pStyle w:val="Normal"/>
        <w:rPr/>
      </w:pPr>
      <w:r>
        <w:rPr/>
        <w:t>啟示錄</w:t>
      </w:r>
      <w:r>
        <w:rPr>
          <w:rFonts w:eastAsia="Times New Roman"/>
        </w:rPr>
        <w:t xml:space="preserve"> </w:t>
      </w:r>
      <w:r>
        <w:rPr/>
        <w:t xml:space="preserve">20:11 </w:t>
      </w:r>
      <w:r>
        <w:rPr/>
        <w:t>我又看見一個白色的大寶座，与坐在上面的。從他面前天地都逃避，再也無可見之處了。</w:t>
      </w:r>
      <w:r>
        <w:rPr/>
        <w:t>20:12</w:t>
      </w:r>
      <w:r>
        <w:rPr/>
        <w:t>我又看見死了的人，無論大小，都站在寶座前。案卷展開了。并且另有一卷展開，就是生命冊。死了的人都憑著這些案卷所記載的，照他們所行的受審判。</w:t>
      </w:r>
      <w:r>
        <w:rPr/>
        <w:t>20:13</w:t>
      </w:r>
      <w:r>
        <w:rPr/>
        <w:t>于是海交出其中的死人。死亡和陰間也交出其中的死人。他們都照各人所行的受審判。</w:t>
      </w:r>
      <w:r>
        <w:rPr/>
        <w:t>20:14</w:t>
      </w:r>
      <w:r>
        <w:rPr/>
        <w:t>死亡和陰間也被扔在火湖里。這火湖就是第二次的死。</w:t>
      </w:r>
      <w:r>
        <w:rPr/>
        <w:t>20:15</w:t>
      </w:r>
      <w:r>
        <w:rPr/>
        <w:t>若有人名字沒有記在生命冊上，他就被扔在火湖里。</w:t>
      </w:r>
    </w:p>
    <w:p>
      <w:pPr>
        <w:pStyle w:val="Normal"/>
        <w:rPr/>
      </w:pPr>
      <w:r>
        <w:rPr/>
        <w:t>啟示錄</w:t>
      </w:r>
      <w:r>
        <w:rPr/>
        <w:t xml:space="preserve">21:8 </w:t>
      </w:r>
      <w:r>
        <w:rPr/>
        <w:t>惟有膽怯的，不信的，可憎的，殺人的，淫亂的，行邪術的，拜偶像的，和一切說謊話的，他們的分就在燒著硫磺的火湖里。這是第二次的死。</w:t>
      </w:r>
    </w:p>
    <w:p>
      <w:pPr>
        <w:pStyle w:val="Normal"/>
        <w:rPr/>
      </w:pPr>
      <w:r>
        <w:rPr/>
      </w:r>
    </w:p>
    <w:p>
      <w:pPr>
        <w:pStyle w:val="Normal"/>
        <w:rPr/>
      </w:pPr>
      <w:r>
        <w:rPr/>
      </w:r>
    </w:p>
    <w:p>
      <w:pPr>
        <w:pStyle w:val="Normal"/>
        <w:rPr/>
      </w:pPr>
      <w:r>
        <w:rPr/>
      </w:r>
    </w:p>
    <w:p>
      <w:pPr>
        <w:pStyle w:val="Heading1"/>
        <w:rPr/>
      </w:pPr>
      <w:bookmarkStart w:id="4" w:name="__RefHeading___Toc31547733"/>
      <w:bookmarkEnd w:id="4"/>
      <w:r>
        <w:rPr/>
        <w:t>第三章地獄的右腳</w:t>
      </w:r>
    </w:p>
    <w:p>
      <w:pPr>
        <w:pStyle w:val="Normal"/>
        <w:rPr/>
      </w:pPr>
      <w:r>
        <w:rPr/>
        <w:t>自從那天晚上去到地獄，我就不能睡覺或吃食物，我每日都在記憶中經歷地獄，當我閉著眼睛時，我所能看到的就是地獄，我的耳朵不能關掉，那些在地獄被定了罪的人的凄慘哭泣聲，正如電視節目，我不斷地經歷到我在地獄所看見的各种事情。每個晚上，我去到地獄，每個白天，我盡力地尋找合适的詞語把這些可怕的事表達出來給全世界的人。</w:t>
      </w:r>
    </w:p>
    <w:p>
      <w:pPr>
        <w:pStyle w:val="Normal"/>
        <w:rPr/>
      </w:pPr>
      <w:r>
        <w:rPr/>
        <w:t>主再次向我顯現說：“今晚，我們要去地獄的右腳，我的孩子，不要害怕，因為我愛你，我与你同在。”他的臉上有愁苦，他的眼中充滿了怜憫和慈愛。然而那些在地獄里的卻是永遠地失落了。我知道他還是愛他們，也會永遠地愛他們。主說：“我的孩子，我們的天父給我們每一個人自由意志，使我們能夠選擇是事奉上帝，還是事奉撒旦。你看上帝沒有預備地獄給人，地獄是預備給撒旦和它的邪靈的。撒旦欺騙很多人去跟從他。我不愿要任何人沉淪，天父也不愿。”怜憫的淚從他臉上流下來。</w:t>
      </w:r>
    </w:p>
    <w:p>
      <w:pPr>
        <w:pStyle w:val="Normal"/>
        <w:rPr/>
      </w:pPr>
      <w:r>
        <w:rPr/>
        <w:t>主只說：“在前面的日子里，我顯示地獄給你看，你要記得我的話！我有天上、地下所有的權柄和能力。有時，你以為我已經离開你了，但是我沒有。還有，有時我會讓邪靈的勢力和失落的靈魂看到我們，有時我不讓它們看到，無論我們去哪里，要保持安靜，不要懼怕，來跟隨我。”我們一起前進，我很靠近地跟隨主，哭泣著。我已經哭泣几天了，因不能拋開那些地獄的記憶。我的靈感到愁苦。我們來到了地獄的右腳，我看到我們走在一條干燥燒焦了的路上，許多尖叫聲充滿了那肮臟的地方，死亡的气息彌漫在整個空間，那种臭味實在令我厭惡到反胃。除了從主身上發出的光和地獄火坑的火光之外，處處是黑暗。</w:t>
      </w:r>
    </w:p>
    <w:p>
      <w:pPr>
        <w:pStyle w:val="Normal"/>
        <w:rPr/>
      </w:pPr>
      <w:r>
        <w:rPr/>
        <w:t>突然間，有各种各樣的邪靈經過我們面前，那些小魔鬼經過我們的時候，發出低沉的吼叫聲，各种各樣的邪靈正在相互交談。在我們前面，有一只巨大的邪靈正在發命令給小魔鬼們，我們就停下來听。主說：“撒旦有一支肉眼看不見的邪惡軍隊。例如，疾病的邪靈。”那大邪靈對小魔鬼們說：“去！做很多邪惡的事，去使家庭破裂和毀滅：引誘軟弱的基督徒，去誤導他們，引導他們入迷途，越多越好，當你們回來時必有賞賜。記得要小心，那些已經真正接受耶穌作救主的人，他們有權柄和能力把你們赶出去。現在，你們要去，到全球各地，在上面已有很多其它的邪靈，我們還會遣派更多上去。要記得，我們是那黑暗的君王、天空邪惡勢力君王的仆人。”接著，這些邪靈就飛出地獄。在地獄右腳上面的門，都在很快地開關，讓它們出去。有一些就通過我們下來的漏斗般的隧道上去。那些邪靈的面貌各异，那個發命令的很高大，象一只長成了的北美大灰熊，皮膚是棕黃色，頭象蝙蝠，眼睛安在毛臉的后端。它放在兩旁的手也長滿了毛，尖牙從臉上的毛中露出來。另一只如猴子，有很長的手臂，全身也是毛。它的臉很小，鼻子很尖我看不到眼睛。另一只有一個很大的頭，很大的耳朵和一條尾巴。又有一只好象馬一樣大，有滑的皮膚。這些邪靈的樣子和從它們身上發出的臭味，實在使我反胃，我能看到的地方，處處都是邪靈和魔鬼。主耶穌告訴我說，那最大的邪靈是從撒旦直接得著命令的。</w:t>
      </w:r>
    </w:p>
    <w:p>
      <w:pPr>
        <w:pStyle w:val="Normal"/>
        <w:rPr/>
      </w:pPr>
      <w:r>
        <w:rPr/>
        <w:t>主耶穌和我又經過了一些邪靈（它們好象沒有看見我們）來到另一個火坑，有一個高大的人，我听到他在傳揚福音，我很惊奇地看著主，希望得著解釋，因為他知道我的心思意念。主說：“當他在世上的時候，是個傳福音的，曾經有一段時期，他傳講真理事奉我。”</w:t>
      </w:r>
    </w:p>
    <w:p>
      <w:pPr>
        <w:pStyle w:val="Normal"/>
        <w:rPr/>
      </w:pPr>
      <w:r>
        <w:rPr/>
        <w:t>我在想，這人在地獄做什么呢？他大約有六尺高，骷髏是灰黑色的，好象積木。他的衣服還有一部分在身上，我想，為什么這些火沒有把那些衣服都燒掉呢？他身上也挂著一些燒著的肉，他的頭顱也在燃燒。一种很可怕的臭味從他身上發出來。我看到他兩手伸出來，好象是拿著一本書在讀，他開始讀出圣經，我又記起主說在地獄人的感覺都存在而且更加敏銳的事。那人讀著經文，我覺得很好啊，主充滿愛的聲音對他說：“平安，安靜吧。”立刻，那人停止說話，慢慢地轉身來看著我們。我看見那人的靈魂在那骷髏內，他對主說：“主，我現在一定傳真理給所有的人，現在我已經預備好，去告訴別人關于地獄這個地方。我知道，當我還在世上，我不相信有地獄，我也不相信你要再來，我妥協了你的真理，而去傳那些人喜歡听的道理。我知道我不喜歡其他种族和膚色，還使得很多人离開你的道路。我自己規定天堂和地獄的事，也規定對与錯的事，我知道我誤導了許多人，使許多人在你的話語上絆倒了。我還向那些貧窮的人要錢，但是，求你讓我出去，我會做對的事了，我再也不偷教會的錢了，我已經悔改了，我要愛每個种族和膚色的人了。”主說：“你不止歪曲了神的話語，你說你不認識真理乃是謊言，那世界的樂趣對你來說比真理更重要。我親自訪問你來嘗試使你悔改，但是你不肯听從我，你走自己的道路。邪惡是你的主人，你知道真理，但是你不肯悔改來跟隨我。我一直都是在那里等候你，我要你悔改，但是你不肯。現在，審判已經定了。”</w:t>
      </w:r>
    </w:p>
    <w:p>
      <w:pPr>
        <w:pStyle w:val="Normal"/>
        <w:rPr/>
      </w:pPr>
      <w:r>
        <w:rPr/>
        <w:t>主耶穌的臉上充滿了怜惜，我知道，如果這個人還在世上時候就听從主的呼召，他就不會在這里了。是的，所有子民，請听從主的話！主又對這位墮落者說：“你應當說出真理，你就能夠用主的話來是許多人轉向公義──就是圣經的話說：所有不信靠主耶穌的，將會与那燒著的火湖有份，你知道十字架的道路，你知道口說真理，但是撒旦卻用謊言充滿了你的心，結果你去犯罪，你應當真誠地悔改，完全地悔改，不可以只悔改一半，我的話是真的，不是騙人的，現在太遲了，太遲了。”那人听了，就向主揮著拳頭，主還是祈禱：“天父，求你怜憫。”</w:t>
      </w:r>
    </w:p>
    <w:p>
      <w:pPr>
        <w:pStyle w:val="Normal"/>
        <w:rPr/>
      </w:pPr>
      <w:r>
        <w:rPr/>
        <w:t>我与主憂傷地走向另一個火坑，那墮落的傳道人還在那里气憤地咒詛。當我們走過這些火坑時，很多人的手都伸向主，求他怜憫，我的內心一直在哭泣，哦，地呀，悔改吧！如果你不悔改，你就會來到這里，停止犯罪。不然，太遲了！我們來到了一個火坑，有一個女人的聲音与主說話，她站在火焰中，全身被火燒著，骨頭全都充滿了虫和死肉，她把手伸向主，“讓我出去吧！我現在愿意把心獻給你，主啊！我要跟人家分享你的赦免，我要為你作見証，求求你，讓我出去吧！”</w:t>
      </w:r>
    </w:p>
    <w:p>
      <w:pPr>
        <w:pStyle w:val="Normal"/>
        <w:rPr/>
      </w:pPr>
      <w:r>
        <w:rPr/>
        <w:t>主說：“我的話是真的，我的話宣告說：所有的人都必須悔改，遠离罪惡，接受我作他們的救主，才能逃避這個地方，我是信實的，是公義的。我一定赦免那些來到我面前的人，我不會拋棄他們。”主轉身看著那婦人，“你若是听從了我，求告我、悔改，我就必赦免你了。”婦人說：“主啊，難道真是沒有出路了嗎？”主很輕聲地說：“婦人，在世上，你有很多悔改的机會，但是你卻硬起心來不肯，你知道我的話，所有淫亂的，他的份就是燒著的火湖。”</w:t>
      </w:r>
    </w:p>
    <w:p>
      <w:pPr>
        <w:pStyle w:val="Normal"/>
        <w:rPr/>
      </w:pPr>
      <w:r>
        <w:rPr/>
        <w:t>主轉向我說：“這婦人和很多男子淫亂，她使得許多家庭破裂，但是我還愛她，我到她那里，不是去定她的罪，而要拯救她，我遣派我的許多仆人去，勸她悔改，但是她不肯。當她還在年輕少女的時代，我呼召她，但是她繼續行惡，做很多錯事，若她肯來到我面前，我還赦免她。但撒旦進入了她的心，她變成充滿怨恨，不肯原諒的人。她去教會是為了要得到男人，她找到了這些男人，就去勾引他們。只要她悔改來到我面前，這一切罪都可以被我的血洗淨。她有一部分心意要事奉我，但是人不可同時事奉上帝又事奉撒旦，每個人都必須選擇他要事奉的是誰！”地獄的恐怖實在是太真實了。</w:t>
      </w:r>
    </w:p>
    <w:p>
      <w:pPr>
        <w:pStyle w:val="Normal"/>
        <w:rPr/>
      </w:pPr>
      <w:r>
        <w:rPr/>
        <w:t>我從頭到腳都發抖了，哭著：“主啊，給我力量繼續下去！”主對我說：“平安，安靜吧！”我說：“主啊，幫助我！撒旦不要我們知道關于地獄的真理（既真實情況），我從來沒有夢到過地獄是這樣的。主啊，這些事到几時才會結束呢？”主說：“只有天父知道几時結束，平安吧。安靜吧。”當時，有股很大的力量加添在我身上。我們繼續地走，我多么希望能夠把火坑中的人一個個地拉出來，放在主的面前。我心中在哭泣，我想，我不要我的孩子來這里！最后，主平靜地對我說：“我的孩子，我們現在回到你的家里。明天晚上我們再來。”我在家里一直地哭，白天，一直回憶著地獄里恐怖情景，我告訴每一個我所遇到的人關于地獄的事。</w:t>
      </w:r>
    </w:p>
    <w:p>
      <w:pPr>
        <w:pStyle w:val="Normal"/>
        <w:rPr/>
      </w:pPr>
      <w:r>
        <w:rPr/>
        <w:t>你們讀這本書的，我求你們快快悔改，呼求主耶穌來拯救你。今日就來到主面前呼求他，不要等到明天，因為可能沒有明天了。時間短促，快跪下來認罪，讓主耶穌洁淨你。要互相以恩慈相待，因為主的名要發慈愛。互相饒恕吧，你若是生某人的气，要原諒他。沒有任何气憤是值得我們保留，而使我們下地獄的。主耶穌能夠保守我們，只要我們有悔改的心，讓他的寶血來洗淨我們一切的罪。愛你的孩子，愛你的鄰舍如自己，神說：“悔改使你得救。”</w:t>
      </w:r>
    </w:p>
    <w:p>
      <w:pPr>
        <w:pStyle w:val="Normal"/>
        <w:rPr/>
      </w:pPr>
      <w:r>
        <w:rPr/>
        <w:t>經文哥林多前書</w:t>
      </w:r>
      <w:r>
        <w:rPr/>
        <w:t>6</w:t>
      </w:r>
      <w:r>
        <w:rPr/>
        <w:t>：</w:t>
      </w:r>
      <w:r>
        <w:rPr/>
        <w:t>9</w:t>
      </w:r>
      <w:r>
        <w:rPr>
          <w:rFonts w:cs="新細明體" w:ascii="新細明體" w:hAnsi="新細明體"/>
        </w:rPr>
        <w:t>─</w:t>
      </w:r>
      <w:r>
        <w:rPr/>
        <w:t>11</w:t>
      </w:r>
    </w:p>
    <w:p>
      <w:pPr>
        <w:pStyle w:val="Normal"/>
        <w:rPr/>
      </w:pPr>
      <w:r>
        <w:rPr/>
        <w:t>哥林多前書</w:t>
      </w:r>
      <w:r>
        <w:rPr/>
        <w:t xml:space="preserve">6:9 </w:t>
      </w:r>
      <w:r>
        <w:rPr/>
        <w:t>你們豈不知不義的人不能承受神的國么。不要自欺。無論是淫亂的，拜偶像的，奸淫的，作孌童的，親男色的，</w:t>
      </w:r>
      <w:r>
        <w:rPr/>
        <w:t>6:10</w:t>
      </w:r>
      <w:r>
        <w:rPr/>
        <w:t>偷竊的，貪婪的，醉酒的，辱罵的，勒索的，都不能承受神的國。</w:t>
      </w:r>
    </w:p>
    <w:p>
      <w:pPr>
        <w:pStyle w:val="Normal"/>
        <w:rPr/>
      </w:pPr>
      <w:r>
        <w:rPr/>
      </w:r>
    </w:p>
    <w:p>
      <w:pPr>
        <w:pStyle w:val="Normal"/>
        <w:rPr/>
      </w:pPr>
      <w:r>
        <w:rPr/>
      </w:r>
    </w:p>
    <w:p>
      <w:pPr>
        <w:pStyle w:val="Normal"/>
        <w:rPr/>
      </w:pPr>
      <w:r>
        <w:rPr/>
      </w:r>
    </w:p>
    <w:p>
      <w:pPr>
        <w:pStyle w:val="Heading1"/>
        <w:rPr/>
      </w:pPr>
      <w:bookmarkStart w:id="5" w:name="__RefHeading___Toc31547734"/>
      <w:bookmarkEnd w:id="5"/>
      <w:r>
        <w:rPr/>
        <w:t>第四章火坑重重</w:t>
      </w:r>
    </w:p>
    <w:p>
      <w:pPr>
        <w:pStyle w:val="Normal"/>
        <w:rPr/>
      </w:pPr>
      <w:r>
        <w:rPr/>
        <w:t>第二天晚上，主耶穌和我再去到地獄的右腳，正如過去一樣，我看到主耶穌對這些在地獄的失落的靈魂的愛。我深深地感受到他對我和全地球人類的愛。他對我說：“孩子，要人沉淪滅亡不是天父的旨意，撒旦欺騙了很多人，使他們跟隨他。上帝是怜憫赦罪的，他是慈愛的神，這些靈魂在世時，若真誠地來到父面前悔改，他一定赦免他們。”主說：“我父啊，求你怜憫！”主的臉充滿了慈祥。</w:t>
      </w:r>
    </w:p>
    <w:p>
      <w:pPr>
        <w:pStyle w:val="Normal"/>
        <w:rPr/>
      </w:pPr>
      <w:r>
        <w:rPr/>
        <w:t>我們有走過很多燃燒著的火坑，充滿了受折磨的靈魂。那些燃燒著的手一直地伸向主耶穌求救。我可以從他們的哭喊中，知道他們是被火燒，還是被虫咬，還是內心感受到痛苦和絕望。他們的哭聲也使我的心充滿了憂傷，是一种無可形容的憂傷，他們若是在世上時肯听從福音，就不會在這里了。我知道那些在地獄中失落的靈魂，他們的一切感官都齊全，記得所有別人告訴他們的話，也知道沒有辦法脫离這火焰。但是，在絕望中，他們還是向主呼叫，求他怜憫。</w:t>
      </w:r>
    </w:p>
    <w:p>
      <w:pPr>
        <w:pStyle w:val="Normal"/>
        <w:rPr/>
      </w:pPr>
      <w:r>
        <w:rPr/>
        <w:t>我們停在一個火坑旁，這火坑和其它的一樣，里面有一位婦人（從她聲音辨明）的靈魂在呼求主。主充滿愛的眼睛看著她，說：“當你還在世上，我一直地呼叫你，來信靠我，我哀求你要將你的心洁淨在我面前，不然，會太遲了。我許多次在半夜時刻來探訪你，告訴你我的愛，我追尋你，愛你，用我的靈來吸引你。你說：‘是的，主，我會來跟從你’，你口說愛我，但心里卻沒有這個意思。我知道你的心在哪里，我時常派我的使者去告訴你，要從罪中悔改，來歸從我，但是你不肯听。我要使用你，去事奉幫助人，去幫助他們尋到我，但是你卻要這世界不要我。我呼召你，但是你不肯听，也不肯悔改你的罪。”那婦人對主說：“你可記得我曾經去教會？我是一個好婦人，我加入教會，是你教會的會員。我知道你在我生命中的呼召，我也如此做了。”</w:t>
      </w:r>
    </w:p>
    <w:p>
      <w:pPr>
        <w:pStyle w:val="Normal"/>
        <w:rPr/>
      </w:pPr>
      <w:r>
        <w:rPr>
          <w:rFonts w:cs="新細明體" w:ascii="新細明體" w:hAnsi="新細明體"/>
        </w:rPr>
        <w:t>“</w:t>
      </w:r>
      <w:r>
        <w:rPr/>
        <w:t>婦人，你還是充滿了謊言和罪惡。我呼召你，但是你不肯听從！是的，你是一間教會的會員，但是作一個教會的會員并不能使你去天堂。你犯了許多的罪，卻沒有悔改。你使其他的人在我的話語上絆倒了。你不肯原諒那些傷害了你的人，你在基督徒的面前就假裝很愛我，也事奉我；但當你离開他們，就說謊言、欺騙和偷盜。你去听從迷惑人的靈，享受兩种生活。你認識那正直的路。”主又說：“還有，你有一個說兩面話的舌頭，你說主內弟兄姊妹的閑話，論斷他們，自以為比他們更圣洁，其實你的心中有顯著的罪惡，你不肯听我有怜憫之圣靈的聲音，以一個人的外表來判斷，而沒有考慮到很多都是神的儿女，你的態度很強硬。是的，你的口說愛我心卻遠离我，你認識正确的道路，而且也明白，但你与上帝玩游戲，上帝知道一切的事，你若是真誠地事奉他，你也就不會在這里了，你不可以事奉撒旦又事奉神。”</w:t>
      </w:r>
    </w:p>
    <w:p>
      <w:pPr>
        <w:pStyle w:val="Normal"/>
        <w:rPr/>
      </w:pPr>
      <w:r>
        <w:rPr/>
        <w:t>主轉過身來對我說：“很多人在末世時，會离開真道，去听從那些迷惑人的靈，而去事奉罪，要從這些人當中出來，要分別為圣，不要与他們同行。”當我們离開那婦人的時候，她開始咒詛耶穌，很憤怒地尖叫哭泣，我們繼續地走，我感到很弱。</w:t>
      </w:r>
    </w:p>
    <w:p>
      <w:pPr>
        <w:pStyle w:val="Normal"/>
        <w:rPr/>
      </w:pPr>
      <w:r>
        <w:rPr/>
        <w:t>在接下來的火坑中也是骷髏的形体，我很遠就嗅到了死亡的味道。在這只有永遠的刑罰和折磨的地獄，是何等的失落、絕望啊。听到受折磨靈魂的哀哭，我也哭了。我听見那婦人与主的談話，她在說圣經的話，我問主，“她為什么也會在這里呢？”主說：“你听，”“主耶穌是道路、真理、生命，若不藉著他，沒有人能到父那里去。”那婦人說，“主耶穌是世界的光，來到耶穌面前，他能拯救你。”當她講的時候，許多在她周圍的失落的靈魂都在听，有些在咒罵她，有些叫她停住，還有些問是否真的還有希望，許多還喊“主耶穌，幫助我們！”整個空間充滿了憂傷的哭泣聲。</w:t>
      </w:r>
    </w:p>
    <w:p>
      <w:pPr>
        <w:pStyle w:val="Normal"/>
        <w:rPr/>
      </w:pPr>
      <w:r>
        <w:rPr/>
        <w:t>我不明白當時所發生的事，我不知道為什么那個婦人會在這里傳揚福音，主耶穌知道我在想什么，就給我解釋：“孩子，我在她三十歲時呼召她來傳揚我的話，作我的見証。我呼召不同的人在我的身体里去做不同的事奉，但是若那人（男或女）或孩子不要我的圣靈，我就會离開。是的，她回應了我的呼召。很多年，她在我的知識上長進，她學習听到我的聲音，為我做了許多的善事，她查考我的話語，也常常禱告，我也應允了她很多的禱告。她教導很多人走圣洁的道路，在家中很忠心，如此過了許多年。直到有一天，她發覺她的丈夫与另一個女人通奸。雖然她的丈夫求她原諒，但她的心中滿是憤恨，不肯饒恕，也不肯嘗試拯救她的婚姻。是的，她的丈夫是錯了，犯了很重的罪，但這位婦人是認識我的，她知道要原諒，也知道在每一种試探中，我會給她開一條出路。但她的憤怒長了根，每日長大。她心里說：我在這里事奉上帝毫無保留，而我的丈夫卻在跟另外的女人來往淫亂！她對我說：‘你以為這是對的嗎？’我說：‘不對，這是不對的，但是他在我面前悔改了，并且說他將再不會這樣做。’我對她說，‘孩子，你留心察驗你的里面，就會看到是你使這件事發生。’她說，‘主啊，不是我的錯，我是圣洁的，他是罪惡的！’她不肯听我的話，漸漸的，不肯向我禱告，也不讀圣經了，不但惱怒她的丈夫，還与周圍的人無端生气。她雖然說著我的話語，卻不肯原諒她的丈夫，不肯听我的話。她讓苦根在心中長起來，使大罪惡進入，以前充滿了愛心，后來卻被謀殺充滿。有一天，她在憤怒中殺了她的丈夫和那女人，撒旦就完全控制了她，她自殺了。”</w:t>
      </w:r>
    </w:p>
    <w:p>
      <w:pPr>
        <w:pStyle w:val="Normal"/>
        <w:rPr/>
      </w:pPr>
      <w:r>
        <w:rPr/>
        <w:t>我看著那失落的靈魂，她放棄了主，而使她的靈魂永久的受火焰和痛苦的刑罰，她對主說：“主啊，我現在愿意饒恕了，讓我出去吧，我要順服你。你看，主，我在傳揚你的話，在一小時內，那些邪靈就會來，帶我去受更苦的折磨，它們會折磨我几個小時之久，因為我傳揚你的話，我的刑罰就更殘酷，主啊，我求你讓我出去！”我与那靈魂同哭，我求主保守我脫离任何心中的苦恨，我說：“主啊，不要讓我容許怒恨進入心！”主說：“來，我們繼續走吧。”</w:t>
      </w:r>
    </w:p>
    <w:p>
      <w:pPr>
        <w:pStyle w:val="Normal"/>
        <w:rPr/>
      </w:pPr>
      <w:r>
        <w:rPr/>
        <w:t>在接下來的火坑里是一個男人的靈魂。他在向主喊叫：“主啊，幫助我明白，我為什么在這里！”主說：“平安，平靜吧。你自己明白你到這里來的原因。”那人哀求：“讓我出去吧，我會作個好人！”“甚至在地獄里你還在說謊！”主對我說：“這個人是二十三歲時來到這里的，他听過我的福音很多次，也時時在我的家，我以我的靈來吸引他，要他得拯救，但是他卻要世界和他的情欲，他要喝酒，不理會我的呼召，他是在教會長大的，但是不肯將自己奉獻給我。有一天，他對我說：‘耶穌，我有一天會把生命給你，’但是那一天沒有來。有一天晚上，他离開一個舞會后，就遇到了車禍，喪生了。撒旦欺騙了他，直到最后。撒旦的工作就是要殺害、偷竊和毀坏，這年輕人若肯听從我的話就好了。”上帝的旨意是不要任何人沉淪。撒旦要這年輕人的性命，借著粗心、罪和酒精來毀滅了這個生命。每一年，有很多家庭和生命被酒精所毀滅。</w:t>
      </w:r>
    </w:p>
    <w:p>
      <w:pPr>
        <w:pStyle w:val="Normal"/>
        <w:rPr/>
      </w:pPr>
      <w:r>
        <w:rPr/>
        <w:t>人若能看到這些世界的情欲和渴望只不是過眼煙云就好了。如果你來信靠主耶穌，他會使你脫离酒精的捆綁。你求告他，他會听你的禱告，他會來幫助你。主耶穌要作你的好朋友，要記得，主耶穌愛你，而且他有權柄赦免你的罪。結了婚的基督徒夫婦，主警告我們：不可犯奸淫，你心中對异性有淫念，雖然沒有行出來，也是在你心中犯了奸淫罪。年輕人，你們要遠离一切毒品和淫亂，若你曾犯了罪，上帝會原諒你。你要在還有机會時求告他，你們可以去找那些成人的剛強的基督徒，問他們是否可以分享他們的經歷針對你們所面對的難題。你們會很高興与他們在今世有時間來追求圣洁，而不等到太遲了的時候。</w:t>
      </w:r>
    </w:p>
    <w:p>
      <w:pPr>
        <w:pStyle w:val="Normal"/>
        <w:rPr/>
      </w:pPr>
      <w:r>
        <w:rPr/>
        <w:t>撒旦是裝成光明的天使來欺騙這個世界的，所以這世界的引誘對年輕人有強烈的吸引力，雖然他認識主的話，那年輕人卻在想再多一次荒宴耶穌也會理解我的，但是死是沒有怜憫的，他太遲了。</w:t>
      </w:r>
    </w:p>
    <w:p>
      <w:pPr>
        <w:pStyle w:val="Normal"/>
        <w:rPr/>
      </w:pPr>
      <w:r>
        <w:rPr/>
        <w:t>我看著那靈魂，想到自己的孩子也快二十三歲了，就禱告“主啊，讓他們全都事奉你！”我知道你們很多讀這書的，也有孩子，你們不要讓他們下地獄，你們快快把主耶穌的福音告訴他們！不然太遲了！告訴他們要從罪中悔改，上帝會赦免他們，來信靠主耶穌，過圣洁的生活。</w:t>
      </w:r>
    </w:p>
    <w:p>
      <w:pPr>
        <w:pStyle w:val="Normal"/>
        <w:rPr/>
      </w:pPr>
      <w:r>
        <w:rPr/>
        <w:t>那人的哭泣在我里面響了好几天，我永不會忘記那重后悔的哭泣。我記得那些懸挂的燒著的肉，那腐爛的死亡的气味，那曾有雙眼現在卻是空洞的眼窩，那肮臟灰色的靈魂以及那些不死的虫從骨中爬出來。我禱告主給我力量繼續前進，此時，听到一位婦人的絕望的慘叫，她全心地求主救她出來。我哀求，“主啊，難道沒有任何事是你能做的嗎？”主對婦人說：“我曾求你把心歸向我，呼召你來信靠我，遠离罪惡，你雖口里說愛我，心卻遠离我，你難道不知道嗎？沒有任何事情能瞞過上帝，你欺騙了別人，卻欺騙不了我。你不肯自省，在憤怒中叫勸你歸正的人离開。你不后悔你所做所行的事，你起了硬心拒絕我，你當听我的話啊！”她听到這里，就“盯著”主耶穌，開始咒罵上帝，我感覺到邪靈在附近，知道是這些邪靈在咒罵著，永遠失落在地獄里是件多么凄慘的事！你在還能夠的時候，要抵擋魔鬼，它就必离開你逃跑了。主說：這世界和其上的情欲都要過去，但是我的話永不會廢去。</w:t>
      </w:r>
    </w:p>
    <w:p>
      <w:pPr>
        <w:pStyle w:val="Normal"/>
        <w:rPr/>
      </w:pPr>
      <w:r>
        <w:rPr/>
        <w:t>經文馬太福音</w:t>
      </w:r>
      <w:r>
        <w:rPr/>
        <w:t>6</w:t>
      </w:r>
      <w:r>
        <w:rPr/>
        <w:t>：</w:t>
      </w:r>
      <w:r>
        <w:rPr/>
        <w:t>14</w:t>
      </w:r>
      <w:r>
        <w:rPr>
          <w:rFonts w:cs="新細明體" w:ascii="新細明體" w:hAnsi="新細明體"/>
        </w:rPr>
        <w:t>─</w:t>
      </w:r>
      <w:r>
        <w:rPr/>
        <w:t>15</w:t>
      </w:r>
      <w:r>
        <w:rPr/>
        <w:t>，</w:t>
      </w:r>
      <w:r>
        <w:rPr/>
        <w:t>7</w:t>
      </w:r>
      <w:r>
        <w:rPr/>
        <w:t>：</w:t>
      </w:r>
      <w:r>
        <w:rPr/>
        <w:t>21</w:t>
      </w:r>
      <w:r>
        <w:rPr>
          <w:rFonts w:cs="新細明體" w:ascii="新細明體" w:hAnsi="新細明體"/>
        </w:rPr>
        <w:t>─</w:t>
      </w:r>
      <w:r>
        <w:rPr/>
        <w:t>23</w:t>
      </w:r>
    </w:p>
    <w:p>
      <w:pPr>
        <w:pStyle w:val="Normal"/>
        <w:rPr/>
      </w:pPr>
      <w:r>
        <w:rPr/>
        <w:t>馬太福音</w:t>
      </w:r>
      <w:r>
        <w:rPr/>
        <w:t xml:space="preserve">6:14 </w:t>
      </w:r>
      <w:r>
        <w:rPr/>
        <w:t>你們饒恕人的過犯，你們的天父也必饒恕你們的過犯。</w:t>
      </w:r>
      <w:r>
        <w:rPr/>
        <w:t>6:15</w:t>
      </w:r>
      <w:r>
        <w:rPr/>
        <w:t>你們不饒恕人的過犯，你們的天父也必不饒恕你們的過犯。</w:t>
      </w:r>
    </w:p>
    <w:p>
      <w:pPr>
        <w:pStyle w:val="Normal"/>
        <w:rPr/>
      </w:pPr>
      <w:r>
        <w:rPr/>
        <w:t>馬太福音</w:t>
      </w:r>
      <w:r>
        <w:rPr/>
        <w:t xml:space="preserve">7:21 </w:t>
      </w:r>
      <w:r>
        <w:rPr/>
        <w:t>凡稱呼我主啊，主阿的人，不能都進天國。惟獨遵行我天父旨意的人，才能進去。</w:t>
      </w:r>
      <w:r>
        <w:rPr/>
        <w:t>7:22</w:t>
      </w:r>
      <w:r>
        <w:rPr/>
        <w:t>當那日必有許多人對我說，主啊，主啊，我們不是奉你的名傳道，奉你的名赶鬼，奉你的名行許多异能么。</w:t>
      </w:r>
      <w:r>
        <w:rPr/>
        <w:t>7:23</w:t>
      </w:r>
      <w:r>
        <w:rPr/>
        <w:t>我就明明的告訴他們說，我從來不認識你們，你們這些作惡的人，离開我去吧。</w:t>
      </w:r>
    </w:p>
    <w:p>
      <w:pPr>
        <w:pStyle w:val="Normal"/>
        <w:rPr/>
      </w:pPr>
      <w:r>
        <w:rPr/>
      </w:r>
    </w:p>
    <w:p>
      <w:pPr>
        <w:pStyle w:val="Normal"/>
        <w:rPr/>
      </w:pPr>
      <w:r>
        <w:rPr/>
      </w:r>
    </w:p>
    <w:p>
      <w:pPr>
        <w:pStyle w:val="Normal"/>
        <w:rPr/>
      </w:pPr>
      <w:r>
        <w:rPr/>
      </w:r>
    </w:p>
    <w:p>
      <w:pPr>
        <w:pStyle w:val="Heading1"/>
        <w:rPr/>
      </w:pPr>
      <w:bookmarkStart w:id="6" w:name="__RefHeading___Toc31547735"/>
      <w:bookmarkEnd w:id="6"/>
      <w:r>
        <w:rPr/>
        <w:t>第五章恐怖的隧道</w:t>
      </w:r>
    </w:p>
    <w:p>
      <w:pPr>
        <w:pStyle w:val="Normal"/>
        <w:rPr/>
      </w:pPr>
      <w:r>
        <w:rPr/>
        <w:t>我嘗試回憶我過去所听到的關于地獄的信息，但是我從來沒有听到過象主啟示我的這樣恐怖的。地獄是遠超過任何人可以想象到的可怕和絕望。當我想到那些在地獄受刑的靈魂，他們將是永遠如此在地獄受刑罰，我的心很悲痛。是的，他們是沒有任何出路了。我現在堅決地下決心，要盡我能力所及的一切來拯救靈魂脫离那些永久的恐怖刑罰。我一定要對每一個我所遇到的人傳揚主耶穌的福音，因為地獄是非常可怖的地方。這報告是真實的，你們可理解我所說的話嗎？如果罪人不悔改，不相信主耶穌的福音，他們一定百分之百進入地獄。</w:t>
      </w:r>
    </w:p>
    <w:p>
      <w:pPr>
        <w:pStyle w:val="Normal"/>
        <w:rPr/>
      </w:pPr>
      <w:r>
        <w:rPr/>
        <w:t>你們要信靠主耶穌基督，呼求他的名來救你們脫离罪，要讀約翰福音</w:t>
      </w:r>
      <w:r>
        <w:rPr/>
        <w:t>3</w:t>
      </w:r>
      <w:r>
        <w:rPr/>
        <w:t>、</w:t>
      </w:r>
      <w:r>
        <w:rPr/>
        <w:t>14</w:t>
      </w:r>
      <w:r>
        <w:rPr/>
        <w:t>章，你們也要熟讀這本書，使你們更明白地獄的事以及人死后，靈魂去哪里的事情，當你們讀過這本書時，要求耶穌進入你的心，洗淨你的罪，免得太遲了。主說：“我們現在要進入一條通到地獄的隧道，地獄的形狀猶如一個人的身体躺在地球的中心，兩手是伸張的。正如我的信徒是我的身体，地獄是一個罪惡死亡的身体。正如基督的身体每日在增長，地獄的身体也每日在增長。”</w:t>
      </w:r>
    </w:p>
    <w:p>
      <w:pPr>
        <w:pStyle w:val="Normal"/>
        <w:rPr/>
      </w:pPr>
      <w:r>
        <w:rPr/>
        <w:t>在去那隧道的途中，我們行過很多火坑邊，哭喊和呻吟回響在耳邊。他們想爬出來摸主，但卻不能夠。我的心哭泣著：“太遲了，太遲了。”主的臉也充滿了悲傷，我看著那些火坑，就想到在家中用炭火煮肉的情景，那些紅熱熱的火炭，冒著煙光，与這里的樣子相似。當我進入隧道時，心中感謝主，想這隧道里的情景應該是好一些吧，但我錯了。</w:t>
      </w:r>
    </w:p>
    <w:p>
      <w:pPr>
        <w:pStyle w:val="Normal"/>
        <w:rPr/>
      </w:pPr>
      <w:r>
        <w:rPr/>
        <w:t>一進到那隧道里，我就看到大蛇，大老鼠和許多邪靈，它們全部都因為主耶穌的容光向四處奔逃。那些蛇向我們發出嘶嘶聲，那些老鼠在恐怖地尖叫，四圍充滿了各种各樣的邪惡的聲音，我們的周圍都是青蛇和邪靈的陰影。在這隧道里主耶穌是唯一的光，我緊緊地靠著他。在這洞穴的四周都是一些小污鬼和邪靈，它們都想飛出隧道，后來我才知道這些邪靈是被撒旦命令派出去到地面上行罪惡勾當的。主知道我對這又黑又濕又臟的地方感到害怕，就對我說：“不要怕，我們很快的就要到這隧道的盡頭了。我一定要顯明這些東西給你看，來，跟隨我。”很多大蛇滑過我們的身旁，有些蛇大到有四尺（圓周）粗，二十五尺長，整個地方充滿了邪靈，所以气氛沉重污穢。</w:t>
      </w:r>
    </w:p>
    <w:p>
      <w:pPr>
        <w:pStyle w:val="Normal"/>
        <w:rPr/>
      </w:pPr>
      <w:r>
        <w:rPr/>
        <w:t>主耶穌對我說；“我們很快就要到地獄的腹部了，地獄的這部分是十七英里長，三英里寬。”我會盡量的寫下我所看到所听到的事，我會為著父神的榮耀，主的榮耀，圣靈的榮耀而做，愿上帝的旨意成就！我知道主耶穌將這些事顯明給我看，是要警戒世上的眾人，要不記任何代价地逃避地獄！親愛的朋友們，如果你在讀這本書而你還不認識救主耶穌，現在就停下來，悔改一切罪行，請主耶穌進入到你的生命里作你的救主吧！</w:t>
      </w:r>
    </w:p>
    <w:p>
      <w:pPr>
        <w:pStyle w:val="Normal"/>
        <w:rPr/>
      </w:pPr>
      <w:r>
        <w:rPr/>
        <w:t>經文約翰福音</w:t>
      </w:r>
      <w:r>
        <w:rPr/>
        <w:t>14</w:t>
      </w:r>
      <w:r>
        <w:rPr/>
        <w:t>：</w:t>
      </w:r>
      <w:r>
        <w:rPr/>
        <w:t>6</w:t>
      </w:r>
      <w:r>
        <w:rPr/>
        <w:t>，</w:t>
      </w:r>
      <w:r>
        <w:rPr/>
        <w:t>5</w:t>
      </w:r>
      <w:r>
        <w:rPr/>
        <w:t>：</w:t>
      </w:r>
      <w:r>
        <w:rPr/>
        <w:t>24</w:t>
      </w:r>
    </w:p>
    <w:p>
      <w:pPr>
        <w:pStyle w:val="Normal"/>
        <w:rPr/>
      </w:pPr>
      <w:r>
        <w:rPr/>
        <w:t>約翰福音</w:t>
      </w:r>
      <w:r>
        <w:rPr/>
        <w:t xml:space="preserve">14:6 </w:t>
      </w:r>
      <w:r>
        <w:rPr/>
        <w:t>耶穌說，我就是道路，真理，生命。若不藉著我。沒有人能到父那里去。</w:t>
      </w:r>
    </w:p>
    <w:p>
      <w:pPr>
        <w:pStyle w:val="Normal"/>
        <w:rPr/>
      </w:pPr>
      <w:r>
        <w:rPr/>
        <w:t>約翰福音</w:t>
      </w:r>
      <w:r>
        <w:rPr>
          <w:rFonts w:eastAsia="Times New Roman"/>
        </w:rPr>
        <w:t xml:space="preserve"> </w:t>
      </w:r>
      <w:r>
        <w:rPr/>
        <w:t xml:space="preserve">5:24 </w:t>
      </w:r>
      <w:r>
        <w:rPr/>
        <w:t>我實實在在的告訴你們，那听我話，又信差我來者的，就有永生，不至于定罪，是已經出死入生了。</w:t>
      </w:r>
    </w:p>
    <w:p>
      <w:pPr>
        <w:pStyle w:val="Normal"/>
        <w:rPr/>
      </w:pPr>
      <w:r>
        <w:rPr/>
      </w:r>
    </w:p>
    <w:p>
      <w:pPr>
        <w:pStyle w:val="Heading1"/>
        <w:rPr/>
      </w:pPr>
      <w:bookmarkStart w:id="7" w:name="__RefHeading___Toc31547736"/>
      <w:bookmarkEnd w:id="7"/>
      <w:r>
        <w:rPr/>
        <w:t>第六章地獄的活動</w:t>
      </w:r>
    </w:p>
    <w:p>
      <w:pPr>
        <w:pStyle w:val="Normal"/>
        <w:rPr/>
      </w:pPr>
      <w:r>
        <w:rPr/>
        <w:t>在我們前面有一道昏暗的黃色光，主耶穌和我從那恐怖的隧道里出來了。我們站在面對地獄腹部的一面牆壁的階級上，我看得到地獄的腹部里有許多活動，我們停在那里。主說：“我將要帶你走過地獄的腹部，我要將許多事情顯示給你。來，跟隨我。”于是我們繼續前進。主說：“在前頭有許多恐懼的事物，黑暗的勢力是真實的，但是你要告訴世人不要絕望，因為這稱為我名下的子民，若愿意謙卑自己，祈求，轉离他們的惡行，我就從天上垂听他們的禱告，我要醫治他們的地和他們的身体。正如天堂是真的，地獄也是肯定的。”上帝要你們認識地獄的事，他要拯救你們脫离這地方，上帝要你們知道你們有一條生路，可以逃脫地獄。這條路就是主耶穌基督，你們的救主。要記得，只有那些名字記在生命冊上的人，才可以得救。</w:t>
      </w:r>
    </w:p>
    <w:p>
      <w:pPr>
        <w:pStyle w:val="Normal"/>
        <w:rPr/>
      </w:pPr>
      <w:r>
        <w:rPr/>
        <w:t>我們來到地獄腹部中有第一項活動的地方。這個地方是處在我們進來的那隧道口右邊的一座小山上。我記得主曾對我說過：“有時你會感到好象我离開了你，其實我沒有。記著，我有天上地下的一切權柄。有時，那些邪靈和失落的靈魂看不到我們，也不知道我們在哪里。不要懼怕，你將要看到的是真實的。這些事情在發生著，而且會繼續地發生直到死亡和地獄被扔到火湖里去。”朋友，你要肯定的知道你的名字是否在生命冊上了。</w:t>
      </w:r>
    </w:p>
    <w:p>
      <w:pPr>
        <w:pStyle w:val="Normal"/>
        <w:rPr/>
      </w:pPr>
      <w:r>
        <w:rPr/>
        <w:t>我們到了那座小山，听到一個在受折磨中的靈魂的哭喊，那聲音是男聲，有一种光充滿那地方，使我可以看得很清楚。主說：“你們那些在福音中事奉的仆人們，要留心，因為這些話語是忠誠和真實的。醒來，傳福音的，傳道的，教導我的話語的，所有被呼召出來的傳主耶穌基督福音的，如果你在罪惡中，要悔改，不然，你也會同樣的滅亡！”</w:t>
      </w:r>
    </w:p>
    <w:p>
      <w:pPr>
        <w:pStyle w:val="Normal"/>
        <w:rPr/>
      </w:pPr>
      <w:r>
        <w:rPr/>
        <w:t>我們走到离那活動的地方有十五尺距离之處，我看到一些相當小的黑色東西，在一個箱子般的物体四周齊步走動。我再看清楚一點，就發覺到那箱子原來是一具棺材，而那些在齊步走動的是邪靈，那棺材是真的，有十二只邪靈在齊步圍繞著走動，那些邪靈一邊走，一邊在念咒和譏笑，每一只邪靈手上有一只尖銳的矛，它們一直把矛刺進那有小洞的棺材內，四周充滿了极大的恐懼，我看到這情景，全身戰栗。</w:t>
      </w:r>
    </w:p>
    <w:p>
      <w:pPr>
        <w:pStyle w:val="Normal"/>
        <w:rPr/>
      </w:pPr>
      <w:r>
        <w:rPr/>
        <w:t>主知道我的意念，因此他說：“孩子，在這里有很多靈魂被折磨，這里有許多不同的折磨給不同的靈魂，那些曾經傳過福音，后來卻回到罪里去的，和那些有主的呼召在他們生命中，卻不肯順服的將會受更大的刑罰。”我听到一种哭喊聲，絕望到使我听后也充滿了絕望。“沒有希望了！沒有希望了！”他在呼叫著。那絕望的聲音是從棺材里出來的，那是一种永不能止息的遺憾的哭嚎聲。主走到棺材邊，我也跟隨主上前看棺材的里面。那些邪靈好象看不見我們。在棺材里，有一團肮臟的灰色的形体，是一個人的靈魂。那些邪靈正把它們的矛刺入那靈魂。我將永遠不會忘記那痛苦的情景。</w:t>
      </w:r>
    </w:p>
    <w:p>
      <w:pPr>
        <w:pStyle w:val="Normal"/>
        <w:rPr/>
      </w:pPr>
      <w:r>
        <w:rPr/>
        <w:t>我向主哭著說：“主，讓他出來吧！讓他出來吧！”那情景實在是太恐怖了。我拉著主的手，央求他讓他使這靈魂脫离這棺材。主說：“我的孩子，平安吧，平靜下來。”當主說話時，那人就看見我們，他哀求著。我看見那人的靈魂是一團沾滿鮮血的東西。在那靈魂內的是一顆人的心。“我現在事奉你了，主，請讓我出去！”我知道那人是真正的感受到每只矛刺入心的痛苦。</w:t>
      </w:r>
    </w:p>
    <w:p>
      <w:pPr>
        <w:pStyle w:val="Normal"/>
        <w:rPr/>
      </w:pPr>
      <w:r>
        <w:rPr/>
        <w:t>主說：“他每日每夜都要受折磨，他被撒旦放在這里，是撒旦在折磨他。”那人說：“主啊，我現在要傳真的福音了！我會告訴人關于罪惡和地獄的信息，求你幫助我离開這里吧！”主說：“這人曾是傳主話的，曾有一段時期，他全心事奉我，帶領了許多人來得著救恩，其中一些信主的，現在還在事奉我。過了許多年，那肉体的情欲和錢財的誘惑，使他走迷了路，他讓撒旦得著權柄控制他。他有一間大教會，有一輛好車，有很好的入息，開始偷取教會奉獻的銀錢，他開始教導謊言，他所傳的大多數是半真半假的道理，也不肯讓我來改正他。</w:t>
      </w:r>
    </w:p>
    <w:p>
      <w:pPr>
        <w:pStyle w:val="Normal"/>
        <w:rPr/>
      </w:pPr>
      <w:r>
        <w:rPr/>
        <w:t>我遣派我的使者們去告訴他要悔改，要傳真理，但是他愛這世界的歡樂多過愛上帝。在他死之前，他還說圣經的洗是假的，那些人說有受圣靈的是假冒偽善者，他說，一個醉酒的人也可以上天堂，他說上帝是很善良的，所以他不會把任何人扔到地獄去。如此，他使很多好人從神的恩典中跌落了。他甚至說不需要我，因為他就是象一個神，他甚至舉行研討會來教導這种假道理，他把我圣洁的話語踐踏在腳下，但是我繼續地愛他。”</w:t>
      </w:r>
    </w:p>
    <w:p>
      <w:pPr>
        <w:pStyle w:val="Normal"/>
        <w:rPr/>
      </w:pPr>
      <w:r>
        <w:rPr>
          <w:rFonts w:cs="新細明體" w:ascii="新細明體" w:hAnsi="新細明體"/>
        </w:rPr>
        <w:t>“</w:t>
      </w:r>
      <w:r>
        <w:rPr/>
        <w:t>我的孩子，一個人從來不認識我比一個認識了我又回頭不事奉的人還好些。”“主啊，若他听從你的話就好了。若他真正的照顧自己的靈魂和別人的靈魂就好了！”主說：“他不肯听我的話，我呼召他時，他不肯听從，他愛那容易走的路，我一再地呼召，但是他總不回來。有一天，他被殺死了，就立刻來到了這里，現在撒旦折磨他，因為他曾經傳我的話，也曾為我的國度拯救靈魂，這就是他的折磨。”那些邪靈在繼續地齊步繞著那棺材走，那人的心在跳動，血從里面涌出來，那撕心裂肺的哭叫使我极為的悲哀和恐懼。主耶穌滿是怜憫地看著那棺材內的靈魂，“很多靈魂的血在這個人手上，他們很多也都在折磨中。”我們往前走著，看到一組邪靈來輪流折磨他，大約都是三尺來高，穿著黑衣，頭蒙黑布。</w:t>
      </w:r>
    </w:p>
    <w:p>
      <w:pPr>
        <w:pStyle w:val="Normal"/>
        <w:rPr/>
      </w:pPr>
      <w:r>
        <w:rPr/>
        <w:t>我想到有時我們心中驕傲，使我們不肯認錯，不求赦免，我們不肯悔改，不肯謙卑自己，我們繼續如此下去，好象只有自己是對的，但是請注意听，地獄是真實的，請不要去那地方！</w:t>
      </w:r>
    </w:p>
    <w:p>
      <w:pPr>
        <w:pStyle w:val="Normal"/>
        <w:rPr/>
      </w:pPr>
      <w:r>
        <w:rPr/>
        <w:t>主和我來到一個小廣場，有石頭被撒在四周圍，還有一些由臟物和石頭造的矮牆，有燈光從一個象大舞廳的場所里發出來。主說：“孩子，看撒旦的工作。”优美的音樂充滿了空中，在那舞廳中間，有五個很美麗的女人在跳舞，她們都站在一排，隨著音樂，一面跳，一面笑，這場面好象是選美大賽，因為那些少女都异常的漂亮优雅，非常的吸引人。我在想：在地獄怎么會有這么美麗的東西呢？那些女人穿的衣服都華麗名貴，猶如公主一般，好象沒有瑕疵，一切都是完全的。她們在做什么？她們外表沒有邪靈的表現，我發覺到她們是對著一團火焰跳舞，那火焰在她們那完美的身体上，上上下下地燃燒。當那火焰包圍她們的身体時，她們就大笑，她們沒有被火燒著，也沒有疼痛的表現。我看著，突然那音樂停止了，整個舞廳頓時安靜下來。那排女人肅立在那里，看著一個走近前來的人，一种邪惡的勢力充滿了空間，是一种比我以前感受到的更邪惡的勢力。我看到一個被黑影裹住的人的背部，他背向著我，身上穿著長袍和一條黑色的披肩，在他旁邊有另外兩個人，他們也是背向著我和主。我知道他們看不到我們。</w:t>
      </w:r>
    </w:p>
    <w:p>
      <w:pPr>
        <w:pStyle w:val="Normal"/>
        <w:rPr/>
      </w:pPr>
      <w:r>
        <w:rPr/>
        <w:t>那邪惡的勢力是撒旦，因為那些美麗的女人都向它鞠躬，不斷地說“向撒旦致敬”。撒旦開始說話：“我的女儿們，你們遵守了我的命令，現在就准備好到地面上去行我的旨意。我已經給了你們黑暗的勢力，你們有所有的地獄資源來支持你們的工作。”撒旦就邪笑了一下，“現在，為了提醒你們，我要示范一下我的能力，讓你們知道若不順服我，有什么事會發生。”撒旦就把手向她們一招，她們就開始呼喊：“哎呀，請你不要這么做，撒旦，我們會順服你去行你所吩咐的！撒旦，請不要折磨我們！”但撒旦不肯听。</w:t>
      </w:r>
    </w:p>
    <w:p>
      <w:pPr>
        <w:pStyle w:val="Normal"/>
        <w:rPr/>
      </w:pPr>
      <w:r>
        <w:rPr/>
        <w:t>我很惊奇地看到那些女人的身体開始改變，變成灰色的地獄的死肉，剛才优雅完美的身体現在變成可厭的罪惡的身体，那完美的身体完全跌落了，只剩下死亡的形骸。那些形体內充滿了邪靈污鬼，有又大又長的蛇從她們的腹中爬出來滑行過去。我問：“主啊，這是什么意思呢？”主沒有回答我，那些女人哀求說：“撒旦，請給我們美麗的身体吧，我們會順服你！”撒旦的邪笑響徹了空中。他把手向那些身体一揮，她們又變得优雅美麗了。</w:t>
      </w:r>
    </w:p>
    <w:p>
      <w:pPr>
        <w:pStyle w:val="Normal"/>
        <w:rPr/>
      </w:pPr>
      <w:r>
        <w:rPr/>
        <w:t>撒旦說：“要听從我的話，順服我，我所吩咐你們的一切都要去做，那么，你們就可以保存那些美麗的身体。現在你們看，我要顯示給你們知道，你們要在哪里為我做邪惡的工作。”接著，在撒旦左邊的人就提起他的手，一道光出現在左邊的牆壁上。在牆上是一幅銀幕，在銀幕上出現那些平常人都常去之地的圖片，撒旦說：“你們去到這些地方生活，行為要象平常人一樣，去欺騙很多人，使越多的人离開上帝越好。我會觀察你們，你們的每一步我都會知道，要小心你們的身份，不要被人察覺，我會照顧你們。”</w:t>
      </w:r>
    </w:p>
    <w:p>
      <w:pPr>
        <w:pStyle w:val="Normal"/>
        <w:rPr/>
      </w:pPr>
      <w:r>
        <w:rPr/>
        <w:t>撒旦把他的手指向那銀幕，銀幕里的情景開始改變，出現了一條街道，一家夜總會，一座商店，一個面包坊，一個百貨公司，一家銀行，一個結婚的場面，一個賣舊貨的當鋪，一間教會和一個市政廳，還有很多很平常的地方。撒旦指給她們看這些地方后，說：“你們會欺騙很多人，使很多人從真理中跌落，你們要去到世界各地做我的工作，然后回來報告。如果你們需要幫忙，我會差遣。你們已經有很好的訓練，知道如何使用邪術力量。你們的使命是去得到靈魂，你們可以借著邪術，巫術，假宗教和邪教去引誘他們。你們可以引導那些軟弱的基督徒去犯肉体、血气的罪，你們可以把怀疑的种子种在那些人的思想里，使他們怀疑上帝的話，去帶領男男女女离開福音，毀滅他們。”</w:t>
      </w:r>
    </w:p>
    <w:p>
      <w:pPr>
        <w:pStyle w:val="Normal"/>
        <w:rPr/>
      </w:pPr>
      <w:r>
        <w:rPr/>
        <w:t>一座高台被搬到撒旦面前，下面有很多的紙張，撒旦拿起那些紙張，讀出許多東西給她們听，有些事情我听得懂，有些不懂。撒旦又說：“每一個星期內，選出一個人來，行你們的欺騙和引誘。在整個星期內，集中在那人身上。我給你們三個星期，去敗坏這個人的靈魂，然后向我報告。你們不會缺乏任何東西，因為我會給你們許多奢華的財富，任由你們去利用。要記得，你們所得到的那個靈魂（人），會為我得到其他許多靈魂。你們要勤勞，我會獎賞你們。若你們不順服，我會向世界暴露你們的真面目。記得，你們有能力改變自己的形象，你們想要變成什么形狀，就可以變成那個形狀。我會派給你們一切你們需要的幫助來使你們成功。現在，你們去做我的工，在一個月內回來。”</w:t>
      </w:r>
    </w:p>
    <w:p>
      <w:pPr>
        <w:pStyle w:val="Normal"/>
        <w:rPr/>
      </w:pPr>
      <w:r>
        <w:rPr>
          <w:rFonts w:cs="新細明體" w:ascii="新細明體" w:hAnsi="新細明體"/>
        </w:rPr>
        <w:t>“</w:t>
      </w:r>
      <w:r>
        <w:rPr/>
        <w:t>我會胜過上帝！”撒旦一面大聲喊叫，一面把手一揮，那些美麗的女人就升到地面去。我再看剛才那些女子站著的地方，現在只剩下火焰。我看到撒旦，跟那兩個与他一起的人說：“看！我恨上帝！這些手下會為我做一件很好的工作！”他的手指著銀幕如此說。我在銀幕上看到那些美麗的女子，現在在市區里，商店里，教會里，酒巴里，去行她們的惡事。這些是迷惑人的臉，從地獄放出來的邪靈，而人們卻不知道她們是邪靈。邪靈的力量是真實的。它們真的在那里欺騙，凡可以被欺騙的人，它們就用詭詐、謊言、偷盜來為撒旦訓練門徒。那影片突然間消失了，我看到撒旦和那兩個人消失在一股煙霧中。</w:t>
      </w:r>
    </w:p>
    <w:p>
      <w:pPr>
        <w:pStyle w:val="Normal"/>
        <w:rPr/>
      </w:pPr>
      <w:r>
        <w:rPr/>
        <w:t>接著，主讓我看到一個很大的時鐘，在全地球上面開展。我听到時鐘滴答的聲音，那時針快要指向十二點的地方，長針又偷偷跑著，跑向十二點，當它跳動時，那滴答聲就越來越大，一直到那聲音充滿了地球。上帝的聲音猶如號角，如眾水流動般的響起來：“要留心圣靈對眾教會所說的話，要准備好，因為我會在你們沒有預料到的時候再來。”我听到那時鐘的敲擊聲，是十二點了，那新郎來接他的新婦了！</w:t>
      </w:r>
    </w:p>
    <w:p>
      <w:pPr>
        <w:pStyle w:val="Normal"/>
        <w:rPr/>
      </w:pPr>
      <w:r>
        <w:rPr/>
        <w:t>我的朋友們，你是否准備好，迎接主的再來呢？或者你還對主說“主，不要今天來”？你愿意呼求主耶穌而得拯救嗎？你今日肯把你的生命、你的心都交托給主嗎？要記得，若你今日祈求他、認罪悔改，主耶穌能夠且愿意拯救你脫离一切的邪惡。為你的家庭禱告，使他們也會來得及信靠主，不然，恐怕太遲了。主對你說：“我會保護你脫离一切的邪惡，我會在所行的一切道路上保守你，我會拯救你，我會拯救你所親愛的人，今日就來求告我的名吧，使你能夠存活！”我流了許多眼淚，我為你們讀著這本書的禱告，你們會及時曉得真理，不要等到太遲了，地獄是永久存在的，我已盡我所能，將我所見所聞的都說出來。我知道這一切是真的。我禱告你們會悔改，接受主耶穌作你們個人的救主。</w:t>
      </w:r>
    </w:p>
    <w:p>
      <w:pPr>
        <w:pStyle w:val="Normal"/>
        <w:rPr/>
      </w:pPr>
      <w:r>
        <w:rPr/>
        <w:t>我听到主耶穌說：“時候到了，讓我們回去吧，明天再來。”</w:t>
      </w:r>
    </w:p>
    <w:p>
      <w:pPr>
        <w:pStyle w:val="Normal"/>
        <w:rPr/>
      </w:pPr>
      <w:r>
        <w:rPr/>
      </w:r>
    </w:p>
    <w:p>
      <w:pPr>
        <w:pStyle w:val="Heading1"/>
        <w:rPr/>
      </w:pPr>
      <w:bookmarkStart w:id="8" w:name="__RefHeading___Toc31547737"/>
      <w:bookmarkEnd w:id="8"/>
      <w:r>
        <w:rPr/>
        <w:t>第七章地獄的腹部</w:t>
      </w:r>
    </w:p>
    <w:p>
      <w:pPr>
        <w:pStyle w:val="Normal"/>
        <w:rPr/>
      </w:pPr>
      <w:r>
        <w:rPr/>
        <w:t>第二天晚上，主和我再次下到地獄，我們先來到一個很大的廣場，我看到很多邪靈的活動在進行著，其中有很多的活動是集中在我的周圍，在离我們約十尺左右的地方，有很多邪惡的形体和污鬼在匆匆忙忙地進進出出。這情景好比一場恐怖的影片。我看到許多的靈魂在受折磨，撒旦和邪靈們都在那里工作，那灰暗的空間被痛苦和絕望的尖叫聲划破了。</w:t>
      </w:r>
    </w:p>
    <w:p>
      <w:pPr>
        <w:pStyle w:val="Normal"/>
        <w:rPr/>
      </w:pPr>
      <w:r>
        <w:rPr/>
        <w:t>主說：“孩子，撒旦在地上是欺詐者，在地獄里就是靈魂的折磨者。你在這里看到的許多污鬼，也有到地上去傷害、干扰和欺騙人的。我要顯示給你許多你以前從來沒有看到過的詳細的事情，你看到的有些是現在已經發生了的，其余的則是在將來要發生的。”我再看前面，那地面是淺褐色的，沒有生命，沒有青草或其它植物，所有的都是死的或垂死的。有些地方又冷又濕，有些地方卻又熱又干燥。整個地方都充滿著腐爛肉燒著的味道，還攙雜著腐爛的內臟，腐爛的白菜及發霉的味道。</w:t>
      </w:r>
    </w:p>
    <w:p>
      <w:pPr>
        <w:pStyle w:val="Normal"/>
        <w:rPr/>
      </w:pPr>
      <w:r>
        <w:rPr/>
        <w:t>主說：“撒旦用很多陷阱和网羅來欺騙神的子民。我要啟示你，撒旦的許多狡猾，在暗中危害人的陰謀和詭詐。”我們只走了几步，就看到一個黑暗的物体，帶著不祥的威脅，隱約的在我們前面活動，它好象在上下走動，在不停的膨脹和收縮，它每一次走動，就會發出一种很恐怖，比本來充滿空間的臭味更難聞的味道。當這黑暗的物件在那里膨脹和收縮，并且發出臭味時，我發覺到，有黑色的角一般的東西，從它里面出來，升到地面上去，原來那物件是一顆很大的黑色的心，有很多門可以進去，一种很恐怖的惡兆臨到我的意念中。</w:t>
      </w:r>
    </w:p>
    <w:p>
      <w:pPr>
        <w:pStyle w:val="Normal"/>
        <w:rPr/>
      </w:pPr>
      <w:r>
        <w:rPr/>
        <w:t>主知道我的意念，就對我說：“不要懼怕，這是地獄的心，以后，我們要進去看。現在，我們先去看地獄的牢房。”那些牢房是在地獄的腹部，組成一個圓圈。那些牢房有十七英里高，往上看去，有一條很大的溝，是棕黑色的，在牢房和地獄腹部底之間。那溝好象有六尺深，我正想該如何走過去的時候，突然發覺我們已經在一個石階上了。在第一層的牢房上，那石階就好象走廊一樣，我們也可以看到地獄的中心。</w:t>
      </w:r>
    </w:p>
    <w:p>
      <w:pPr>
        <w:pStyle w:val="Normal"/>
        <w:rPr/>
      </w:pPr>
      <w:r>
        <w:rPr/>
        <w:t>主說：“這些東西是誠實和真實的，死亡和地獄有一天要被扔到火湖里，當那日還未到以先，這地方（地獄）就是扣留所。這些牢房會繼續在這里，充滿了罪人的靈魂，受折磨和痛苦。我獻上了我的生命，使你們不用來這里，我知道這些恐怖的事是真的。我父的怜憫也是真的。只要你愿意，他要赦免你的罪。今天就來呼求他的名吧！”</w:t>
      </w:r>
    </w:p>
    <w:p>
      <w:pPr>
        <w:pStyle w:val="Normal"/>
        <w:rPr/>
      </w:pPr>
      <w:r>
        <w:rPr/>
      </w:r>
    </w:p>
    <w:p>
      <w:pPr>
        <w:pStyle w:val="Normal"/>
        <w:rPr/>
      </w:pPr>
      <w:r>
        <w:rPr/>
      </w:r>
    </w:p>
    <w:p>
      <w:pPr>
        <w:pStyle w:val="Heading1"/>
        <w:rPr/>
      </w:pPr>
      <w:bookmarkStart w:id="9" w:name="__RefHeading___Toc31547738"/>
      <w:bookmarkEnd w:id="9"/>
      <w:r>
        <w:rPr/>
        <w:t>第八章地獄的囚房</w:t>
      </w:r>
    </w:p>
    <w:p>
      <w:pPr>
        <w:pStyle w:val="Normal"/>
        <w:rPr/>
      </w:pPr>
      <w:r>
        <w:rPr/>
        <w:t>我和主站在凸出的第一間囚房的階梯上，那階梯大約有四尺寬。我望上去，眼目所及的，都是其它的階級，還繞著一個大深坑，在這些階道或走道旁邊有許多囚房，是伸進土地里的，這些如監牢囚房般的牢房是一排排的，它們之間只有兩尺寬的臟泥牆隔著。主說：“這些囚房都是十七英尺高，從地獄的底部開始，在這些牢房中，有許多靈魂，以前是行邪術、巫術的，有些是巫師的童身，犯毒者，拜偶像的，和那些交鬼的、邪惡的人，這些靈魂在世上，行上帝最憎惡的事。很多在這地獄囚房被捆了千百年。這些人都是不肯悔改的，他們欺詐人民，帶領人民离開上帝，行极邪惡的事，他們所愛好的，所放縱的是邪惡和罪孽。”</w:t>
      </w:r>
    </w:p>
    <w:p>
      <w:pPr>
        <w:pStyle w:val="Normal"/>
        <w:rPr/>
      </w:pPr>
      <w:r>
        <w:rPr/>
        <w:t>當我跟著主繞著走道前行，我望下去，看到地獄的中心，這里有最多的活動，一种黑暗的光充滿那中心，我可以看的出那里各种活動的性質，我往前看全都是牢房。我想，這些牢房中的折磨，應該不會比那些火坑里的折磨更恐怖吧，從牢房中，不斷傳出呼喊聲，尖叫聲，和呻吟聲，我感覺到很反胃，心中充滿憂傷。“孩子，我一直沒有讓你听到這些哭聲，現在，我要顯示給你知道，撒旦是如何來偷竊、殺害和毀坏的。在地獄中，每個靈魂都受到不同的折磨，撒旦施行這些折磨直到審判的那一日。那時，死亡和地獄就被扔到火湖里。在地獄，有時也曾經歷到火湖的來到。”我們走著，听到那些聲音越來越大，我緊緊地挨著主而行。主停在一間囚牢前，有很亮的光照明囚房內，一個老婦人坐在一張搖椅上，正在搖擺著。她在哭泣著，好象心要碎了一般，我不知道這是什么原因，但是我很惊奇地看到，這個婦人竟是一個有身体的人。</w:t>
      </w:r>
    </w:p>
    <w:p>
      <w:pPr>
        <w:pStyle w:val="Normal"/>
        <w:rPr/>
      </w:pPr>
      <w:r>
        <w:rPr/>
        <w:t>囚房中除了那婦人在搖椅上，沒有其它東西。那囚房的牆壁是用黏土和臟土做的。前面的門是用黑金屬做的，枝條相距相當遠，所以我們可以從外面看到囚房內差不多一切的東西。</w:t>
      </w:r>
    </w:p>
    <w:p>
      <w:pPr>
        <w:pStyle w:val="Normal"/>
        <w:rPr/>
      </w:pPr>
      <w:r>
        <w:rPr/>
        <w:t>那婦人的臉是灰色的，流滿了淚水，在搖椅上搖來搖去。我從她那种表情就知道她是在极度的痛苦中。她是在經歷著某种看不見的折磨。到底什么罪使她受這樣的刑罰呢？突然間，這婦人的外形開始改變。起初，她變成一個老年男人，接著，變成一個年輕女人，然后變成一個中年婦人，最后又變成原來的樣子。我惊异地看著，她一直不停地變來變去。當她看到主耶穌，就大聲地呼求。她從椅子上向前彎腰，好象要摸著主，但卻摸不到。那婦人的形象繼續改變著，甚至她的衣服也在改變，起初是男人打扮，接著是少女的服飾，然后是中年婦女的樣子，最后又回到老婦人的打扮。這些改變的過程好象只是花几分鐘就完成了。我正問主這是為什么，又听見婦人喊叫說，“主啊，讓我在它們回來之前出去！”她此時抓著門欄搖晃，“我知道你是真的，我知道你的愛是真實的，讓我出去吧！”突然間，那婦人很恐懼地哭嚎起來，我看到有東西把她的肉從她的身上撕下來。主說：“她不是象她外表這樣的。”</w:t>
      </w:r>
    </w:p>
    <w:p>
      <w:pPr>
        <w:pStyle w:val="Normal"/>
        <w:rPr/>
      </w:pPr>
      <w:r>
        <w:rPr/>
        <w:t>這時，那婦人已經回到搖椅上，又開始搖了。但現在她卻是一架骷髏，里面有一個肮臟的物体，几分鐘前，她還是穿著衣服有身体的人，現在卻只剩下一具被燒焦的黑色枯骨，那眼睛只剩下兩個空洞。那靈魂在呻吟著，哭喊著向主悔改，但是，一切都太遲了。“她活著的時候是個女巫”，主說，“她敬拜撒旦，不止是自己行邪術，還教別人行邪術。當她還是小孩子時，她的家庭已經在行邪術了。他們喜愛黑暗，不喜歡光明，有許多次，我呼叫她悔改，她譏笑說：‘我很喜歡事奉撒旦，我會一直事奉他！’她拒絕了真理，不肯從罪惡中悔改過來，她使很多人离開上帝，有些現在也和她一樣在地獄受煎熬。若她悔改，我就會拯救她和她的家人，但是她不肯听從。撒旦欺騙了這婦人，使她相信她會到自己的國度，作為事奉撒旦的獎賞。撒旦告訴他，她將永遠不會死，她將与他永遠活在一起。她死的時候還贊美撒旦，她來到地獄，向撒旦討她的國度，撒旦是那說謊之人的父，譏笑她說‘你真的以為我會將我的國給你嗎？這就是你的國度！”說完，撒旦就把她關在這里了，使她日夜受折磨。</w:t>
      </w:r>
    </w:p>
    <w:p>
      <w:pPr>
        <w:pStyle w:val="Normal"/>
        <w:rPr/>
      </w:pPr>
      <w:r>
        <w:rPr/>
        <w:t>在世上的時候，這婦人教導出很多女巫，有白巫和黑巫，去做各樣的魔術。其中有一种欺詐的魔術就是從一個年輕的女子變成一個中年婦女，甚至變成一個老人。在世上活著的時候，能夠如此是一种娛樂，而且，她也用這种方法使其他的巫師都怕她。但她現在在地獄，每一次的改變，就會使肉從身上掉下來。她現在沒有辦法控制這個魔術的力量，一直不斷地從這個形象變成另外的形象，她真正的形象是那裝在骷髏內的霧一般模糊的身体。撒旦利用她去行邪惡的計划，他又侮辱她、譏笑她。許多時候，她被帶到撒旦面前受折磨來作為撒旦的娛樂。我呼召她許多次，我可以拯救她，但是她不肯接受我，現在她哀求我赦免她，但是太晚了。現在她已經是永遠落在絕望中了。”</w:t>
      </w:r>
    </w:p>
    <w:p>
      <w:pPr>
        <w:pStyle w:val="Normal"/>
        <w:rPr/>
      </w:pPr>
      <w:r>
        <w:rPr/>
        <w:t>我看著這婦人永遠落在患難痛苦之中，雖然她是個邪惡的婦人，我的心卻因怜憫而碎了。接著，一只褐色、肮臟、翅膀折斷，形狀如一只大熊的邪靈來到她的囚房前，它好象不知道主与我在那里，他用鑰匙打開房門，弄出了巨大的聲響，象是要惊嚇那婦人。那婦人恐懼地尖叫著，邪靈在侵犯她，要把她拖到另一個地方去折磨她。她被拖著到另一間囚房去了。主低聲嘆息著：“太遲了，太遲了。”</w:t>
      </w:r>
    </w:p>
    <w:p>
      <w:pPr>
        <w:pStyle w:val="Normal"/>
        <w:rPr/>
      </w:pPr>
      <w:r>
        <w:rPr/>
        <w:t>經文啟示錄</w:t>
      </w:r>
      <w:r>
        <w:rPr>
          <w:rFonts w:eastAsia="Times New Roman"/>
        </w:rPr>
        <w:t xml:space="preserve"> </w:t>
      </w:r>
      <w:r>
        <w:rPr/>
        <w:t>21</w:t>
      </w:r>
      <w:r>
        <w:rPr/>
        <w:t>：</w:t>
      </w:r>
      <w:r>
        <w:rPr/>
        <w:t xml:space="preserve">8 </w:t>
      </w:r>
      <w:r>
        <w:rPr/>
        <w:t>申命記</w:t>
      </w:r>
      <w:r>
        <w:rPr>
          <w:rFonts w:eastAsia="Times New Roman"/>
        </w:rPr>
        <w:t xml:space="preserve"> </w:t>
      </w:r>
      <w:r>
        <w:rPr/>
        <w:t>18</w:t>
      </w:r>
      <w:r>
        <w:rPr/>
        <w:t>：</w:t>
      </w:r>
      <w:r>
        <w:rPr/>
        <w:t>9-13</w:t>
      </w:r>
    </w:p>
    <w:p>
      <w:pPr>
        <w:pStyle w:val="Normal"/>
        <w:rPr/>
      </w:pPr>
      <w:r>
        <w:rPr/>
        <w:t>啟示錄</w:t>
      </w:r>
      <w:r>
        <w:rPr/>
        <w:t xml:space="preserve">21:8 </w:t>
      </w:r>
      <w:r>
        <w:rPr/>
        <w:t>惟有膽怯的，不信的，可憎的，殺人的，淫亂的，行邪術的，拜偶像的，和一切說謊話的，他們的分就在燒著硫磺的火湖里。這是第二次的死。</w:t>
      </w:r>
    </w:p>
    <w:p>
      <w:pPr>
        <w:pStyle w:val="Normal"/>
        <w:rPr/>
      </w:pPr>
      <w:r>
        <w:rPr/>
        <w:t>申命記</w:t>
      </w:r>
      <w:r>
        <w:rPr/>
        <w:t xml:space="preserve">18:9 </w:t>
      </w:r>
      <w:r>
        <w:rPr/>
        <w:t>你到了耶和華你神所賜之地，那些國民所行可憎惡的事，你不可學著行。</w:t>
      </w:r>
      <w:r>
        <w:rPr/>
        <w:t>18:10</w:t>
      </w:r>
      <w:r>
        <w:rPr/>
        <w:t>你們中間不可有人使儿女經火，也不可有占卜的，觀兆的，用法術的，行邪術的，</w:t>
      </w:r>
      <w:r>
        <w:rPr/>
        <w:t>18:11</w:t>
      </w:r>
      <w:r>
        <w:rPr/>
        <w:t>用迷術的，交鬼的，行巫術的，過陰的。</w:t>
      </w:r>
      <w:r>
        <w:rPr/>
        <w:t xml:space="preserve">18:12 </w:t>
      </w:r>
      <w:r>
        <w:rPr/>
        <w:t>凡行這些事的都為耶和華所憎惡。因那些國民行這可憎惡的事，所以耶和華你的神將他們從你面前赶出。</w:t>
      </w:r>
      <w:r>
        <w:rPr/>
        <w:t>18:13</w:t>
      </w:r>
      <w:r>
        <w:rPr/>
        <w:t>你要在耶和華你的神面前作完全人。</w:t>
      </w:r>
    </w:p>
    <w:p>
      <w:pPr>
        <w:pStyle w:val="Normal"/>
        <w:rPr/>
      </w:pPr>
      <w:r>
        <w:rPr/>
      </w:r>
    </w:p>
    <w:p>
      <w:pPr>
        <w:pStyle w:val="Heading1"/>
        <w:rPr/>
      </w:pPr>
      <w:bookmarkStart w:id="10" w:name="__RefHeading___Toc31547739"/>
      <w:bookmarkEnd w:id="10"/>
      <w:r>
        <w:rPr/>
        <w:t>第九章地獄的恐怖</w:t>
      </w:r>
    </w:p>
    <w:p>
      <w:pPr>
        <w:pStyle w:val="Normal"/>
        <w:rPr/>
      </w:pPr>
      <w:r>
        <w:rPr/>
        <w:t>我明白，在這些囚房中的靈魂所受的折磨是与其它處不同的。我有許多不明白的地方，只是听主說，然后記錄下來，我將榮耀歸于上帝的名。我眼目所及的，好象是無數的囚房形成的一個圓圈。在每一個囚房內只有一個靈魂。各种的嗚咽聲、尖叫聲、悲嘆聲及痛苦聲都從這些囚牢中傳出來。</w:t>
      </w:r>
    </w:p>
    <w:p>
      <w:pPr>
        <w:pStyle w:val="Normal"/>
        <w:rPr/>
      </w:pPr>
      <w:r>
        <w:rPr/>
        <w:t>主又停在一間囚房的門口，當我們望進去的時候，有一道光照亮了里面（這是主耶穌的光），我看到里面有一個靈魂在受极大的折磨，她是一個婦人，是藍灰色的。她的肉体是死的，有一些腐爛的肉正從她的骨骼掉下來，她的骨頭全部是被燒到深黑色，她身上還剩下一些破爛的碎布。虫從她的骨中和肉中爬出來，一种肮臟的气味充滿了那囚房。</w:t>
      </w:r>
    </w:p>
    <w:p>
      <w:pPr>
        <w:pStyle w:val="Normal"/>
        <w:rPr/>
      </w:pPr>
      <w:r>
        <w:rPr/>
        <w:t>就如先前的那個婦人一樣，她也坐在一張搖椅上，手中還有一個布娃娃。她在搖椅上大聲哭著，把布娃娃緊緊地抱在胸前，她啜泣得全身抽動，且發出尖叫聲。“她是撒旦的仆人，”主說，“她把她的靈魂賣給了撒旦。當她在世上，她所行的每一种邪惡的邪術都是真的。這婦人不但施行并且教導邪術，使許多人走在罪惡的路上。那些在世上教導別人行邪術的是得到了撒旦特別的照顧。他們從撒旦那里得到比那些只行不教的巫師更多更大的能力。她是一個算命的，預測的，她也作她主人的童身。</w:t>
      </w:r>
    </w:p>
    <w:p>
      <w:pPr>
        <w:pStyle w:val="Normal"/>
        <w:rPr/>
      </w:pPr>
      <w:r>
        <w:rPr/>
        <w:t>撒旦很贊賞她，因為她為撒旦行過很多的惡事。她知道怎樣利用那些邪力為她自己和撒旦做事。她參加敬拜撒旦的聚會，是撒旦的一個得力助手，不知為撒旦欺騙了多少靈魂！我看著那只有骨包著的靈魂，她在為一個肮臟的布娃娃哭泣，我的心充滿了憂傷，眼淚盈滿了我的雙眼，她正抓住那布娃娃，好象它可以幫助她一般，或是她可以幫助那布娃娃似的。死亡的空气充滿了整個地方。</w:t>
      </w:r>
    </w:p>
    <w:p>
      <w:pPr>
        <w:pStyle w:val="Normal"/>
        <w:rPr/>
      </w:pPr>
      <w:r>
        <w:rPr/>
        <w:t>然后，我看到她，就如先前的那個婦人，開始改變形狀，起初好象是三十年代的婦人，后來變成一個年輕女子。她在我們的眼前連續很多次的奇异地改變形象。主說：“這婦人是等于撒旦的傳道人，就如那真正的福音是由神的一個真仆人傳給你們的，撒旦也有他的仆人，她有撒旦那种最大的能力，只有那些把自己靈魂賣給撒旦的人才能得到。撒旦的邪惡恩賜是好象我給基督徒的圣靈的恩賜，那銀角的反面，是黑暗的勢力。</w:t>
      </w:r>
    </w:p>
    <w:p>
      <w:pPr>
        <w:pStyle w:val="Normal"/>
        <w:rPr/>
      </w:pPr>
      <w:r>
        <w:rPr/>
        <w:t>這些撒旦的工人在邪術店中工作，為人看掌紋，又行許多其它的邪術。一個童身是撒旦有力的工人。這些人被撒旦欺騙，將自己完全獻給撒旦，為它賣命賣力。有些黑暗勢力的工人，不能親自与撒旦說話，必須通過童身。他們向撒旦獻上動物和人作祭品。很多人把靈魂獻給撒旦，他們選擇事奉撒旦，而不要事奉我。他們的選擇是死亡，除非他們從他們的罪中悔改，來呼求我的名。我是信實的，我會拯救他們脫离罪。很多人把靈魂賣給撒旦，以為他們可以活到永遠，哪知他們將來卻會很凄慘地死去。</w:t>
      </w:r>
    </w:p>
    <w:p>
      <w:pPr>
        <w:pStyle w:val="Normal"/>
        <w:rPr/>
      </w:pPr>
      <w:r>
        <w:rPr/>
        <w:t>撒旦到如今還以為它能夠推翻上帝，毀坏上帝的計划。但是它因我在十字架上的工作被擊敗了。我從撒旦手中拿走了它的鑰匙，我有天上、地下所有的權柄和能力。這婦人死后就直接來到地獄，那些邪靈把她帶到撒旦面前，她很生气地問撒旦，為什么那些邪靈能夠控制她，因為在世上時，她以為是她控制那邪靈，因為在地上，那些邪靈遵行她的命令。因此她向撒旦討它應許她的國度。其實撒旦一直都在說謊，甚至她死了，來到地獄，撒旦還說它會使她复活，來再次的使用她去成就它的目的。她以前借著欺騙，為撒旦得到很多的靈魂，撒旦的謊言對她來說是相當有理由的。然而，最后，撒旦譏笑侮辱她，告訴了她它的騙局。”</w:t>
      </w:r>
    </w:p>
    <w:p>
      <w:pPr>
        <w:pStyle w:val="Normal"/>
        <w:rPr/>
      </w:pPr>
      <w:r>
        <w:rPr/>
        <w:t>撒旦向那婦人揮一揮手，婦人的肉就從她的骨上被撕落了。她痛得大聲呼喊，一本黑色的書被拿到撒旦面前，撒旦打開那本書，翻著那些書頁，直到找到她的名字。撒旦說：“啊，是的，你在地上的确很好地事奉過我，你為我帶來超過五百個靈魂！”它就欺騙她說：“你的刑罰不會象其他人那么恐怖！”一陣冷酷的笑聲響了起來。撒旦站起來，指著那婦人，一陣大風興起來，充滿整個地方，象雷一般的聲音從他那里發出來，撒旦說：“哈哈，來拿你的國度吧，如果你能！”接著，一种看不見的力量使她砰然一聲倒在地上。“你要在這里繼續事奉我！”撒旦譏笑她，當她嘗試從地上爬起來，她很痛苦地尖叫起來，因為她的肉在被撕落。她被拖回自己的牢房，她記得撒旦的應許，它曾經告訴她，她會有所有的權柄。“它曾經告訴她她會永遠不死，告訴她它有胜過生命和死亡的權柄。她也相信了撒旦，以為它能夠阻止任何力量殺害她，撒旦對她撒了許多慌，給了她許多空應許。”主接著說，“我來是要拯救所有的人，我渴望每一個失落的人會悔改來求告我的名，我不愿任何人沉淪，而要每個人得永生。可悲的是，很多人不肯在死之前悔改，以致他們下地獄。然而，去天堂的話對所有的人都是一樣的。你一定要重生才能進神的國。你一定要奉我的名來到天父面前，悔改你的罪。你一定要真心地把你的心獻給上帝，來事奉他。”</w:t>
      </w:r>
    </w:p>
    <w:p>
      <w:pPr>
        <w:pStyle w:val="Normal"/>
        <w:rPr/>
      </w:pPr>
      <w:r>
        <w:rPr>
          <w:rFonts w:cs="新細明體" w:ascii="新細明體" w:hAnsi="新細明體"/>
        </w:rPr>
        <w:t>“</w:t>
      </w:r>
      <w:r>
        <w:rPr/>
        <w:t>孩子，接下來我要啟示給你的事是更加恐怖的，我知道你會悲傷，我要世人都知道圣靈對教會所說的話是真實可信的。”在這囚房內，都是受著痛苦折磨的靈魂。每一次，當那些囚房滿了，地獄就擴大自己，來容納更多的靈魂。在地獄里，你的一切感覺都存在，若你在世上是盲眼的，在地獄里也是盲眼的；若你在世上只有一只手，在地獄你也只有一只手。我一定要告訴你們（讀者們），你們要悔改，因為地獄是一個恐怖的地方，是一個充滿恐懼的地方，是一個充滿极度悲傷，永遠后悔、絕望、哭泣的地方。</w:t>
      </w:r>
    </w:p>
    <w:p>
      <w:pPr>
        <w:pStyle w:val="Normal"/>
        <w:rPr/>
      </w:pPr>
      <w:r>
        <w:rPr/>
        <w:t>我請你們相信我所說的，因為這些都是真實的，這些經歷對我來說，都是很難忘的。在預備這些記錄時，我病了好几次。我在地獄里還看到一些太恐怖的事，無法說出來，這些是比那些折磨、痛苦的呻吟聲、那腐臭的味道和那些可怕的地獄的火坑更加可怕的。我也看到一些事情是上帝不許我寫下來的。當你在世上，若是重生（接受主耶穌，被圣靈重生）了，死后，你的靈魂就上天堂。若你在死的時候還是罪人，你就立刻下到燒著火焰的地獄。邪靈拿著大鏈來綁著你的靈魂，拖你通過地獄的門，然后把你丟進地獄的火坑里手折磨。時候到了，把你帶到撒旦面前。你會知道而且感覺得到一切在你身上發生的事。</w:t>
      </w:r>
    </w:p>
    <w:p>
      <w:pPr>
        <w:pStyle w:val="Normal"/>
        <w:rPr/>
      </w:pPr>
      <w:r>
        <w:rPr/>
        <w:t>主還告訴我，在地獄里有一個地方叫作“娛樂中心”，那些被關在火坑里的靈魂不可以被帶到那里。他也告訴我，雖然在地獄，不同的靈魂會得到不同的折磨，但是全部都會被火燒。那“娛樂中心”形狀如馬戲場，有几個靈魂是要供應娛樂的，被帶到這“娛樂中心”的圓場內。這些靈魂是曾經在世上自愿事奉撒旦的，他們是自愿選擇跟隨撒旦而不跟隨上帝的，那圓場的四周圍，是其他的靈魂，除了那些在火坑中的。那些在圓場內的靈魂，在世上時，曾經都是邪術世界作領導的，他們都是那些童身，算命的，行邪術的，行巫術的，以邪力曉得別人心思意念的巫師們，都是明知而自愿去事奉撒旦的人。</w:t>
      </w:r>
    </w:p>
    <w:p>
      <w:pPr>
        <w:pStyle w:val="Normal"/>
        <w:rPr/>
      </w:pPr>
      <w:r>
        <w:rPr/>
        <w:t>當他們在世上時，欺騙了很多人，使很多人跟隨撒旦去犯罪。那些曾被他們欺騙而落入罪中的，都來折磨他們的欺騙者，一個接一個的，他們都被允許來折磨他們。在其中有一种折磨是這樣的，那被折磨的靈魂的屬靈骨頭被拆散開來，然后埋在地獄的各處，那靈魂真的是被撕開，各部分都分布在地獄各處，然后由那些邪靈去玩搜尋的游戲，那被如此慘待的靈魂會感到极度的痛苦。那些在圓場四周的靈魂可以丟石頭打那些在圓場內的靈魂。所有可想象得到的折磨方式都可以拿來施行。那些被折磨的靈魂大喊說要死，這就是永遠的死啊！撒旦下命令去行這些折磨，這就是他的“娛樂中心”。主說：“許多年前，我從撒旦手中拿到了地獄的鑰匙，我來把這些小室打開，讓我的子民出來，因為在舊約時代，我還沒有在十字架上舍命時，樂園是處于很靠近地獄的地方。這些囚房本來是在樂園里的，但是現在被撒旦利用來行邪惡的事，而且它還建造了更多的囚房。”</w:t>
      </w:r>
    </w:p>
    <w:p>
      <w:pPr>
        <w:pStyle w:val="Normal"/>
        <w:rPr/>
      </w:pPr>
      <w:r>
        <w:rPr/>
        <w:t>親愛的讀者，你愿意盡快地悔改嗎？趁著目前還有机會悔改，否則會永遠太遲了！“因為在審判那日，全人類都要站在我的面前，當我死在十字架上，又從死里复活的時候，樂園的地位被天父移動搬遠了。我再告訴你這些囚房，共有十七英里高現在是用來監禁那些在世上曾作過撒旦工人的靈魂，就是那些靠邪靈，邪術，敬拜撒旦而犯罪的人。”</w:t>
      </w:r>
    </w:p>
    <w:p>
      <w:pPr>
        <w:pStyle w:val="Normal"/>
        <w:rPr/>
      </w:pPr>
      <w:r>
        <w:rPr>
          <w:rFonts w:cs="新細明體" w:ascii="新細明體" w:hAnsi="新細明體"/>
        </w:rPr>
        <w:t>“</w:t>
      </w:r>
      <w:r>
        <w:rPr/>
        <w:t>來，我要你看一件事”，立刻，我与主就升到了半空中，在地獄的中心，在那十七英里高的囚房中心。我感到猶如在一個不見底不見頂的井內，因為四周都很黑暗。一种黃色的光開始充滿那地方，我緊緊地握著主的手。“主啊，我們為什么在這里呢？”突然間，有一股旋風般猛烈的風臨到，又有一种很大很急速的聲響。只見巨大的火浪開始急速地沖上那些囚房的牆壁，燒著了一切在道路上的東西。那些火焰進到每一個囚房，帶出极凄慘痛苦的哭叫聲。雖然我和主都沒有被那些火摸到，但是當我看見囚房內的靈魂，徒然地跑到囚房的后端，想躲避火焰的時候，懼怕卻涌入我的心頭。在我們的左邊開始響起一种邪惡的聲音。我看到撒旦在那里站著，背向著我們，它全身著火，卻沒有被燃燒。其實，那火焰是它造成的，它在享受那些受折磨的靈魂的痛苦慘叫聲，當撒旦揮動它的手時，有很大的火球從它身上射出來。</w:t>
      </w:r>
    </w:p>
    <w:p>
      <w:pPr>
        <w:pStyle w:val="Normal"/>
        <w:rPr/>
      </w:pPr>
      <w:r>
        <w:rPr/>
        <w:t>斷腸刺心的尖叫和充滿极大痛苦的哭喊聲，不斷從那些囚房里傳出來。這些靈魂都被那种熱到极點的火焰燃燒，但卻不能死。撒旦從一個囚房到另一個囚房去折磨那些靈魂：它享受，樂得哈哈大笑。主說：“撒旦是靠邪惡而活，它是因人的痛苦和折磨而得到榮耀和能力。”</w:t>
      </w:r>
    </w:p>
    <w:p>
      <w:pPr>
        <w:pStyle w:val="Normal"/>
        <w:rPr/>
      </w:pPr>
      <w:r>
        <w:rPr/>
        <w:t>我看到撒旦猶如一團紅色的火焰，有褐色的邊環圍繞著它。有一股強烈的風吹著它的衣袍，衣袍卻沒有著火。那空中充滿了燃燒的肉味，這一切重新提醒我，地獄的恐怖是真的，撒旦走過那些火焰，火焰不能傷害它。我雖然只看到它的背，但它的邪笑聲卻響徹地獄的每一個角落。我看到撒旦在煙云中升到地獄腹部的頂端，帶著那股火焰，它大聲地報告說，這些靈魂都要來敬拜它，不然，它會給他們机會去那娛樂中心被折磨。“不，撒旦，我們敬拜你！”他們都同聲地喊叫著，一面就向撒旦叩拜，他們越向撒旦敬拜，撒旦就越飢渴他們的敬拜。那贊美撒旦的聲音越來越大，一直到地獄的椽椋都被震動得在喧鬧。主說：“這些在囚房內的靈魂全部都曾听到真正的福音，當他們還在世上的時候，我給他們很多次承受救恩的机會，我的圣靈很多次去吸引他們，但是他們都不肯听從，不肯來到我里面而得救。”當主說話的時候，撒旦正對著那些靈魂說：“哈哈，這就是你們的國度了！你們有能力得到的國度就是這些了，我的國度包括全地球和地獄。”我听到它在喊叫：“這就是你們永遠的生命了！”許多后悔的哭泣聲從那些升騰著的火焰中傳出來。主說：“我的救恩是免費的，是白白給人的，任何人只要他愿意，可以來得救而脫离永遠的刑罰。我決不會拋棄他，若你曾經是巫師，即使是跟撒旦簽了合約，我的能力仍可以破除這些，我的寶血會洁淨拯救你，我要將那邪惡的詛咒，從你身上除去，救你脫离地獄，將你的心獻上給我，使我能夠除去你的鎖鏈，使你得自由！”</w:t>
      </w:r>
    </w:p>
    <w:p>
      <w:pPr>
        <w:pStyle w:val="Normal"/>
        <w:rPr/>
      </w:pPr>
      <w:r>
        <w:rPr/>
      </w:r>
    </w:p>
    <w:p>
      <w:pPr>
        <w:pStyle w:val="Heading1"/>
        <w:rPr/>
      </w:pPr>
      <w:bookmarkStart w:id="11" w:name="__RefHeading___Toc31547740"/>
      <w:bookmarkEnd w:id="11"/>
      <w:r>
        <w:rPr/>
        <w:t>第十章地獄的心</w:t>
      </w:r>
    </w:p>
    <w:p>
      <w:pPr>
        <w:pStyle w:val="Normal"/>
        <w:rPr/>
      </w:pPr>
      <w:r>
        <w:rPr/>
        <w:t>晚上，我跟著主耶穌去到地獄，白天，地獄的情景一直在我的眼前，我盡量嘗試告訴別人我所看到的一切，但他們不相信我。我感到很孤單，只有靠主的恩典，我才能夠繼續下去，所有的榮耀都歸主耶穌。第二天晚上，主耶穌和我又下到地獄去，我們走在地獄腹部的邊緣，我認出有一部分我們曾經走過，那空气依然是充滿著同樣的腐臭气味，那邪惡的味道和熱气使我非常的疲倦。主知道我的心思，他說，“我絕對不會离開你或拋棄你，我知道你很疲憊，但我會給你力量。”</w:t>
      </w:r>
    </w:p>
    <w:p>
      <w:pPr>
        <w:pStyle w:val="Normal"/>
        <w:rPr/>
      </w:pPr>
      <w:r>
        <w:rPr/>
        <w:t>主的手按在我的身上，就使我有了新的力量。我們繼續前進，我看見在前頭有一黑色的物体，面積如棒球場那么大，而且在上下走動。我就記起，這就是地獄的心了。從這地獄的心上，有很多手臂般的東西長出來，好象角一樣。它們從地獄的心長出來，通過地獄伸到地面上和地球的上空。我想，這些角是不是圣經所說的角呢？地獄的心四周的泥土都是干燥的，褐色的，從它的各個方向，約有三十尺的地方，那些泥土都被燒到成為生鏽般的顏色，那地獄的心是黑色中最黑的，也有好象蛇鱗的顏色攙雜在黑色里面。那心每一次跳動時，就有极難聞的味道發出來，那心好象真的心一樣跳動，有一种邪惡的力量包圍著它。</w:t>
      </w:r>
    </w:p>
    <w:p>
      <w:pPr>
        <w:pStyle w:val="Normal"/>
        <w:rPr/>
      </w:pPr>
      <w:r>
        <w:rPr/>
        <w:t>我惊奇地看著那地獄的心，思考著到底這東西有什么作用，主說，“這些分支猶如連著心臟的血管，通到地面上，用來傾倒邪惡的勢力，這些就是但以理先知所看到的角。那些角是代表地面上邪靈的國度。有些曾經存在了，有些將要來到，有些是現在存在的，邪惡的國度會起來。而那敵基督者將會統治許多人民，地方和東西，若是能夠，那些被揀選的，也會被欺騙，很多人會离開真道，去拜那獸和獸的像。”從那些主要的分支或角上，又長出其它較小的分支管來。從這些小支管中就有邪靈、污鬼和各种各樣的邪惡勢力出來。它們被釋放到地上，受了撒旦的命令，去行很邪惡的事情。這些國度和邪惡勢力會順服那獸，很多會跟隨它到滅亡。這些事情是從地獄的心開始的。</w:t>
      </w:r>
    </w:p>
    <w:p>
      <w:pPr>
        <w:pStyle w:val="Normal"/>
        <w:rPr/>
      </w:pPr>
      <w:r>
        <w:rPr/>
        <w:t>這些是主對我說的話，他吩咐我寫下來，成一本書，來告訴全世界的人。這些話都是真實的，這些是主耶穌給我的啟示，使所有的人能知道，且了解撒旦的工作，以及它那將來的邪惡計划。主說：“來，跟從我。”</w:t>
      </w:r>
    </w:p>
    <w:p>
      <w:pPr>
        <w:pStyle w:val="Normal"/>
        <w:rPr/>
      </w:pPr>
      <w:r>
        <w:rPr/>
        <w:t>我們走上一層樓梯，進入那地獄的心。有一道門在我們面前打開。里面是完全的黑暗，我听到哭泣聲，又聞到一种使人窒息的气味。在那黑暗中，我唯一能看到的只有主。突然間，主不見了。我不敢想象的事發生了。我單獨的在地獄的心！恐怖緊緊抓住我，懼怕擠著我的心，死亡掌握著我！我向主呼叫：“主，你在哪里！你在哪里！主，請你回來！！”我一直地大聲呼喊，卻沒有回應。我哭叫道：“我的神啊！我一定要离開這里！”我開始在黑暗中逃跑。我手摸到牆壁，發覺它好象是會呼吸，會在我手下蠕動，接著，我發覺我不再是單獨的了。我听到笑聲，看到兩只污鬼，它們被一种暗黃色的光包圍著。它們把我的雙手抓住，很快的用鎖鏈綁住了我，拖我到心的更深處。我呼喊主，卻仍然沒有回應。我呼叫又盡力掙扎，但卻是徒然，我的反抗根本沒有影響到他們。</w:t>
      </w:r>
    </w:p>
    <w:p>
      <w:pPr>
        <w:pStyle w:val="Normal"/>
        <w:rPr/>
      </w:pPr>
      <w:r>
        <w:rPr/>
        <w:t>當我來到地獄的心的更深處，有一种能力摩擦我的身体。我感覺好象肉從我的身体被撕裂出來一般，恐怖痛苦极了。我非常害怕地尖叫起來。這兩個邪靈把我拖到一個囚房內，丟我在里面，它們譏笑說：“你哭泣是沒有用的，當時間到了，你會被帶去見我們的主人，它會折磨你來得到快樂。”地獄的心的那种气味現在充滿了我的身体，我徒然地喊叫著：“為什么我會在這里！什么事不對了？我是發瘋了嗎？讓我出去！讓我出去！”過了一些時候，我開始去摸那囚房的牆，我感到它又軟又圓，好象會動一般。哦，是活的！它開始移動，我尖叫道：“到底是怎么一回事呢！主耶穌，你在哪里呢！”我只听到自己說話的回聲。那种最難受的懼怕抓住了我的心，自從主耶穌离開之后，我第一次感覺到我是失落了，絕望了，我哭泣著再次呼叫主。接著，我听見一個聲音在黑暗里說，“你呼叫主耶穌是沒有用的，他不在這里。”一种暗淡的光開始充滿整個地方。我第一次看到其它的牢房是和我的一樣，在地獄的心的牆壁內，有一种网狀的東西，在我們前面隔著。</w:t>
      </w:r>
    </w:p>
    <w:p>
      <w:pPr>
        <w:pStyle w:val="Normal"/>
        <w:rPr/>
      </w:pPr>
      <w:r>
        <w:rPr/>
        <w:t>每一個牢房中都有一种如爛泥般，濃濃粘粘的液体在流動著。一位婦人的聲音，從我隔壁的牢房中傳出來：“你是已經失落在這折磨人的地方了，這里是沒有任何出路的。”我在昏暗中，只可以隱約地看見她，她是清醒的好象我一樣。至于在其它牢房里的人，他們都好象是在睡覺或在幻覺中。我哭著說：“沒有希望了，沒有希望了！”一种极大的寂寞和絕望感臨到我身上，那婦人的話幫不了我，她說：“這里是地獄的心，我們在這里被折磨，但是這里的折磨卻不如地獄其它地方的折磨殘酷。”后來，我發覺關于折磨方面，她說謊，因為這里的折磨決不比其它地方少。她又繼續說：“有時，我們被帶到撒旦面前，他用折磨來娛樂自己。撒旦把我們的痛苦當作它的食物，我們絕望悲傷的哭泣，使撒旦更加強大。我們的罪不斷的呈現在我們眼前，我們知道我們不敬虔，我們知道我們曾經認識主耶穌，但是卻拒絕了他。我們离開了上帝，去做自己喜歡的事。我還沒有來這里的時候，是一個妓女，我把我的肉体賣給許多男人和女人，為了要得到錢，我們把我們做的叫作‘愛’。我毀坏了許多家庭，有很多的同性戀者和通奸者都在這里的牢房內。”</w:t>
      </w:r>
    </w:p>
    <w:p>
      <w:pPr>
        <w:pStyle w:val="Normal"/>
        <w:rPr/>
      </w:pPr>
      <w:r>
        <w:rPr/>
        <w:t>我向著黑暗呼叫：“我不屬于這里，我已經得救了，我是屬于上帝的，為什么我會在這里呢！”但是，沒有人回答我。接著，那些邪靈回來了。它們打開我的牢門，一個就拉著我，另一個就推著我，走在一條崎嶇的路上。當那些邪靈動到我的身上，我就如被火燒一樣，它們在傷害我。“主耶穌啊，你在哪里！請來幫助我吧！主啊！”我哭喊著。一陣帶著怒吼聲的火焰突然在我面前閃出來，停在我面前，沒有摸到我，但我感到我的皮肉正在我的身上被剝裂開來，那种最劇烈的痛苦透過我的身。這是一种難以置信的痛苦。有一种看不見的東西正在撕裂我身上的肉。那些邪靈，猶如蝙蝠一般，正咬著我的身体。我呼喊著“親愛的主啊，你在哪里！請讓我出去！！”我被推拉著，來到了一個空曠的地方。我被丟在一個很肮臟的祭壇前，在祭壇上有一本很大的書打開，我听到撒旦邪惡的笑聲，同時發覺到自己正躺在一堆贓物上面。我很怕地退縮，但是很快的發覺到撒旦不是在看著我，而是看著在我前面的人。撒旦說：“哈哈，至終我把你從地面上毀滅了，讓我看看你的刑罰是什么？”他打開那本書，用手指翻著書頁，然后，它叫出那靈魂的名字，并且施行刑罰。我哭著：“主啊，這些可是真的嗎！？”現在輪到我了，那些邪靈推我上台，逼我在撒旦面前鞠躬。那同樣的邪笑的聲音又響起來“我等你，等了很久了，終于我得著了你！”它惡意地嬉笑說：“你想逃避我，但是現在我得著你了！”一种我從來沒有經驗過的懼怕來到我的身上，我的肉猶如從身上被剝下來一樣，一條很大的鏈就纏住我的身体，我看到自己和其他靈魂一樣，是一具灰色的骨骼，那些虫在我里面爬行，火從我的腳升起來，把我包裹。</w:t>
      </w:r>
    </w:p>
    <w:p>
      <w:pPr>
        <w:pStyle w:val="Normal"/>
        <w:rPr/>
      </w:pPr>
      <w:r>
        <w:rPr>
          <w:rFonts w:cs="新細明體" w:ascii="新細明體" w:hAnsi="新細明體"/>
        </w:rPr>
        <w:t>“</w:t>
      </w:r>
      <w:r>
        <w:rPr/>
        <w:t>主耶穌啊，到底是怎么一回事！你在哪里？”我喊叫著。撒旦一直大笑，“這里沒有耶穌，我現在就是你的王了，你會永遠与我同在這里，你現在是屬于我的了！”我被一种最可怕的感情抓住，我不能感受到上帝，或愛，或平安，或溫暖，但是我的五官感覺卻很敏銳。我感到的是懼怕怨恨，劇烈的痛苦，和無法測量的悲傷。我呼叫主來救我，但是卻沒有回應。撒旦說：“我現在是你的王！”他舉起手，命令一個邪靈過來。立刻，有一個丑陋的邪靈來到台上抓住我，它的身体很大，臉形象蝙蝠，手是爪子，一种邪惡的臭味從它身上發出來。那邪靈問道：“主撒旦，我應當如何處理她呢？”另外一個邪靈，滿身是毛，臉如野豬的也上來抓住我。“把她帶到地獄的心的最深處，那里的恐怖事會一直的呈現在她眼前，在那里，她會學叫我作主。”我被拖到一個很暗很暗的地方，然后又被扔進一個又冷又濕的地方。啊！一個人怎樣同時感到冷与熱呢？我不知道，但是在這冷濕的地方，那火卻燒著我的身体，那些虫在我身上爬進爬出，死人的哀叫充滿了整個空間。我絕望地哭叫著，“主啊，為什么我在這里呢？親愛的上帝，讓我死吧！”突然間，一道光亮充滿了我坐的地方，主耶穌出現了！他伸出慈愛的雙手來抱著我，我立刻就回到了我的家。</w:t>
      </w:r>
    </w:p>
    <w:p>
      <w:pPr>
        <w:pStyle w:val="Normal"/>
        <w:rPr/>
      </w:pPr>
      <w:r>
        <w:rPr/>
        <w:t>我哭泣著，“主啊，你到哪里去了？”眼淚流滿了我的腮頰。主很溫柔地說：“我的孩子，地獄是真的！但是除非你自己經歷過，你不可能真正知道的。現在，你認識了真理，也感受到失落在地獄的滋味，你可以告訴別人這些事，我必須讓你經歷這些，使你能毫無怀疑地認識。”我那時很悲傷，很疲倦，我在主的怀中倒了下去。雖然主使我恢复，我還是想要去到遠遠的地方，──遠离耶穌，遠离家庭，遠离每一個人。接下來的几天，我病了，我的心很悲傷。那地獄的情景一直呈現在我的眼前，經過了很多天才完全恢复。</w:t>
      </w:r>
    </w:p>
    <w:p>
      <w:pPr>
        <w:pStyle w:val="Normal"/>
        <w:rPr/>
      </w:pPr>
      <w:r>
        <w:rPr/>
      </w:r>
    </w:p>
    <w:p>
      <w:pPr>
        <w:pStyle w:val="Heading1"/>
        <w:rPr/>
      </w:pPr>
      <w:bookmarkStart w:id="12" w:name="__RefHeading___Toc31547741"/>
      <w:bookmarkEnd w:id="12"/>
      <w:r>
        <w:rPr/>
        <w:t>第十一章外邊的黑暗</w:t>
      </w:r>
    </w:p>
    <w:p>
      <w:pPr>
        <w:pStyle w:val="Normal"/>
        <w:rPr/>
      </w:pPr>
      <w:r>
        <w:rPr/>
        <w:t>經文：馬太福音</w:t>
      </w:r>
      <w:r>
        <w:rPr/>
        <w:t>8:12</w:t>
      </w:r>
      <w:r>
        <w:rPr/>
        <w:t>，</w:t>
      </w:r>
      <w:r>
        <w:rPr/>
        <w:t>22:12-13</w:t>
      </w:r>
      <w:r>
        <w:rPr/>
        <w:t>，</w:t>
      </w:r>
      <w:r>
        <w:rPr/>
        <w:t>25:30</w:t>
      </w:r>
    </w:p>
    <w:p>
      <w:pPr>
        <w:pStyle w:val="Normal"/>
        <w:rPr/>
      </w:pPr>
      <w:r>
        <w:rPr/>
        <w:t>馬太福音</w:t>
      </w:r>
      <w:r>
        <w:rPr>
          <w:rFonts w:eastAsia="Times New Roman"/>
        </w:rPr>
        <w:t xml:space="preserve"> </w:t>
      </w:r>
      <w:r>
        <w:rPr/>
        <w:t xml:space="preserve">8:12 </w:t>
      </w:r>
      <w:r>
        <w:rPr/>
        <w:t>惟有本國的子民，竟被赶到外邊黑暗里去。在那里必要哀哭切齒了。</w:t>
      </w:r>
    </w:p>
    <w:p>
      <w:pPr>
        <w:pStyle w:val="Normal"/>
        <w:rPr/>
      </w:pPr>
      <w:r>
        <w:rPr/>
        <w:t>馬太福音</w:t>
      </w:r>
      <w:r>
        <w:rPr>
          <w:rFonts w:eastAsia="Times New Roman"/>
        </w:rPr>
        <w:t xml:space="preserve"> </w:t>
      </w:r>
      <w:r>
        <w:rPr/>
        <w:t xml:space="preserve">22:12 </w:t>
      </w:r>
      <w:r>
        <w:rPr/>
        <w:t>就對他說，朋友，你到這里來，怎么不穿禮服呢。那人無言可答。</w:t>
      </w:r>
      <w:r>
        <w:rPr/>
        <w:t>22:13</w:t>
      </w:r>
      <w:r>
        <w:rPr/>
        <w:t>于是王對使喚的人說，捆起他的手腳來，把他丟在外邊的黑暗里。在那里必要哀哭切齒了。</w:t>
      </w:r>
    </w:p>
    <w:p>
      <w:pPr>
        <w:pStyle w:val="Normal"/>
        <w:rPr/>
      </w:pPr>
      <w:r>
        <w:rPr/>
        <w:t>馬太福音</w:t>
      </w:r>
      <w:r>
        <w:rPr>
          <w:rFonts w:eastAsia="Times New Roman"/>
        </w:rPr>
        <w:t xml:space="preserve"> </w:t>
      </w:r>
      <w:r>
        <w:rPr/>
        <w:t xml:space="preserve">25:30 </w:t>
      </w:r>
      <w:r>
        <w:rPr/>
        <w:t>把這無用的仆人，丟在外面黑暗里。在那里必要哀哭切齒了。</w:t>
      </w:r>
    </w:p>
    <w:p>
      <w:pPr>
        <w:pStyle w:val="Normal"/>
        <w:rPr/>
      </w:pPr>
      <w:r>
        <w:rPr/>
        <w:t>一個晚上接著一個晚上，主耶穌和我去地獄，使我能夠記錄下來這些可怕的真實情形。每一次經過地獄之心的時候，我都緊靠著主行走，每當我記起我在那里的經歷，有一种很大的懼怕抓住我的心。我知道為了拯救靈魂，我需要繼續下去，但是每一次，我知道是因上帝的怜憫使我能夠回去參觀地獄。我們停在一群邪靈面前，它們正在唱歌，念咒，贊美撒旦，它們好象在很大的享受著。主說：“我讓你听到它們在講什么。”“我們今天要去這個家，去折磨那家里的人。如果我們做得對，我們會從主撒旦那里得到更大的能力。是的，我們要使那些人受許多痛苦和疾病，使他們憂傷！”他們邊說邊開始唱邪歌、跳舞敬拜撒旦，榮耀邪惡。一個邪靈說：“我們須要很小心的提防那些信耶穌的人，因為他們可以把我們赶出去。”另一個邪靈說：“是的，當他們用耶穌的名，我們必須逃跑！”最后，有一個邪靈說：“但是，我們不是去那些認識耶穌和耶穌名字權柄的人那里。”</w:t>
      </w:r>
    </w:p>
    <w:p>
      <w:pPr>
        <w:pStyle w:val="Normal"/>
        <w:rPr/>
      </w:pPr>
      <w:r>
        <w:rPr/>
        <w:t>主說：“我的天使們是保護我的子民脫离撒旦的。邪靈使他們的工作不能興盛，我也保護許多未得救的人，雖然他們不知道。我有許多的天使們在進行阻止撒旦邪惡計划的工作。在天空和地上，有許多邪靈。我已經允許你看到一些，其它的你不能看。這就是為什么福音的真理，一定要傳給你們每一個人。真理會釋放人得自由。我會保護他們脫离邪惡，奉我的名就能得釋放、得自由。我有天上，地下所有的權柄。不要怕撒旦，惟要敬畏真神。”</w:t>
      </w:r>
    </w:p>
    <w:p>
      <w:pPr>
        <w:pStyle w:val="Normal"/>
        <w:rPr/>
      </w:pPr>
      <w:r>
        <w:rPr/>
        <w:t>當我們在地獄行走時，主和我遇到一個很大很黑的人，他被黑暗遮蔽，相貌好象是天使，他的左手拿著一個東西。主說：“這個地方叫作‘外邊的黑暗’”我听到哀哭切齒的聲音。在我曾看過的地方中，沒有一處有象這里那么絕望的。那站在我們面前的天使沒有翅膀，大約有三十尺高。他知道他做的是什么，他的左手拿著一個相當大的，扁平的圓盤形狀的物体，在慢慢地轉身，高高地舉起那物体好象在預備要把那物体拋出去一樣。那圓盤的中間有一團火，圓盤的邊緣全是黑的。那天使把手放在圓盤的底下，身体向后彎，以便有更大的杠杆作用。</w:t>
      </w:r>
    </w:p>
    <w:p>
      <w:pPr>
        <w:pStyle w:val="Normal"/>
        <w:rPr/>
      </w:pPr>
      <w:r>
        <w:rPr/>
        <w:t>我在思想，這巨大的天使是誰呢？他在作什么呢？主知道我的心思，說：“這是外邊的黑暗，記得我的話，‘天國的子民，有些將被丟到外邊的黑暗里，在那里必要哀哭切齒了。’”我說：“主，你是說你的仆人有在這里的？”“是的，是那些被我呼召了又回頭的惡仆人，那些愛世界多過愛我的，重新回到罪的泥泞中的人，那些不肯為圣洁為真理而堅持站立的仆人。一個人若開始事奉我，后面轉回頭去的，比一個完全沒有事奉我的更凄慘。請相信我，若你犯罪在天父面前，你有一位中保，若你悔改你的罪行，我是信實的，我必要洗淨你一切的不義。但是你不肯悔改，我要在你意料不到的時候來，你要和非信徒一樣被剪除，要被扔到外邊的黑暗中。”我看著那黑色的天使，他正把那大圓盤扔到遠遠的黑暗里去。主說：“我的話說什么，就是什么，他們要被扔到外邊的黑暗里去。”接著，我們立刻升到空中，跟隨著這個圓盤飛，我們來到那圓盤的邊，我們站著望進去，在那圓盤物体的中間有火焰，里面有許多人在火浪的上面和下面，游進游出。這里沒有邪靈，只有那些靈魂在火海中被燃燒。在圓盤的外邊是最黑暗中的黑暗，只有從火海發出的火光照亮那黑暗。借著那光，我看到那些人想要游到圓盤的邊上去。正要到達時，就有一种從圓盤中心發出來的吸力，把他們吸回火海中，他們的形体變成骷髏，內有灰色的靈魂，我知道這是地獄的一部分，然后我就看到一個异象，我看到天使們在打開印記，許多國家和國度，好象是被鎖在這些印記底下。當那些天使們打開印記的時候，有許多人，成年的和未成年的，都直直的奔入那火焰里，我被這种情景迷住了；我在看，是否我認識任何這些在我眼前走過去的墮落的神的仆人，我的眼目定在那里，目不轉睛地看著這些人正朝著那火焰里奔去，卻沒有人阻擋他們。我喊叫說：“主啊，請阻止他們，不然，他們就要進入火里去了！”但是主說：“那有耳的就當听！那有眼的就當看。我的孩子，要呼叫，警告人們，不要犯罪行惡，告訴我的仆人們要忠心，要呼求主的名。我帶你經過這可怕的地方，為的是要使你能夠告訴他們關于地獄的事！”主繼續說：“有些人不會相信你，有些人會說上帝是慈愛的，他絕不會把人送到地獄里去的。但是，你要告訴他們，我的話是真實的，告訴他們那膽怯的和不信的，將會被扔到火湖里去。”</w:t>
      </w:r>
    </w:p>
    <w:p>
      <w:pPr>
        <w:pStyle w:val="Normal"/>
        <w:rPr/>
      </w:pPr>
      <w:r>
        <w:rPr/>
      </w:r>
    </w:p>
    <w:p>
      <w:pPr>
        <w:pStyle w:val="Heading1"/>
        <w:rPr/>
      </w:pPr>
      <w:bookmarkStart w:id="13" w:name="__RefHeading___Toc31547742"/>
      <w:bookmarkEnd w:id="13"/>
      <w:r>
        <w:rPr/>
        <w:t>第十二章地獄的角</w:t>
      </w:r>
    </w:p>
    <w:p>
      <w:pPr>
        <w:pStyle w:val="Normal"/>
        <w:rPr/>
      </w:pPr>
      <w:r>
        <w:rPr/>
        <w:t>主說：“我的孩子，今晚，我們要去到地獄的心的另一個部分，我要告訴你關于那些角，并讓你看到角如何被使用來輸送那些邪靈和惡勢力去到地面上的。”當主說話時，我眼睛是開著的，看到一個异象，在那异象中，我看到一間古老的農家屋子，灰死的樣子，毫無生气，四周圍有很多死樹和很高的枯草，那屋子的園地上撒布著許多死物，在那里沒有生命。那房子的四角好象是沉入地里，四周也沒有其它的建筑物，死亡充滿了每個角落。我知道這屋子是地獄的一部分，但是我不明白我所看到的。在屋子里面，在那些肮臟的窗后面，有一些很大的人影子呈現出來，他們的樣子是邪惡的。其中一個影子走到門前，把門打開，我看到一個很大的人，他有很發達的肌肉，他從門走出來，走到門廊那里，我看得很清楚，他大約有六尺高，如一位舉重運動員。他面色死灰，肉体好象鱗片一般。他的頭很大，其實他的頭大到使他的雙腳都有些彎曲了，他的腳有蹄，表情很嚴厲，很邪惡，樣子看起來是很老了，他的眼睛是死的，臉很闊。在這异象中，我看到那邪物走出那門廊，地也隨著震動。在他頭上，有許多角長出來，越長越高，高到看不見了。當他走的時候，我看到那些角在慢慢的長起來，其它的角也從他頭上長出來。小的角也從那些大的角長出來。我看到他的頭好象一只獸──一只有很大能力的獸，充滿毀滅的能力，他的每一步都使地震動。</w:t>
      </w:r>
    </w:p>
    <w:p>
      <w:pPr>
        <w:pStyle w:val="Normal"/>
        <w:rPr/>
      </w:pPr>
      <w:r>
        <w:rPr/>
        <w:t>我看到那些角長上去，伸到一些家庭，教會，醫院，辦公室，和各种各樣的建筑物，在地上的各處。那些角在地上行很大的毀坏，我看到，那獸說話，很多邪靈就被吐出，來到地面上，我看到很多人被誘惑，而跌進撒旦的网羅。我在想，我們在爭戰中──良善的抵擋邪惡的。我听到主的靈說：“我們在爭戰中，善敵對惡。”黑云從那些角出來了。上帝所憎惡的所有邪惡的東西從那些角里出來。我看到許多國度從地上興起，成千上万的人開始跟隨這些邪惡的勢力。我看到舊的角被除去，新的長出來代替它們。</w:t>
      </w:r>
    </w:p>
    <w:p>
      <w:pPr>
        <w:pStyle w:val="Normal"/>
        <w:rPr/>
      </w:pPr>
      <w:r>
        <w:rPr/>
        <w:t>主說：“現在這些正開始發生著，有些以前曾有的事情現在仍然存在，以后將有許多人會成為只愛自己，不愛上帝的人。在將來的世代，邪惡會很猖狂，男男女女都專愛他們的家庭，汽車，地產，建筑物，事業，生意，金銀，超過愛我。”“悔改！”主說，“因為我是忌邪的神，沒有任何東西可以放在敬拜我之先──不是你的儿女，車子，或丈夫，因為上帝是靈，他要人以心靈和誠實來敬拜他！”我看到那些角在地向上運行，長到高至天上。新的國度興起，全地都有戰爭和毀坏，很多人都在敬拜那獸。</w:t>
      </w:r>
    </w:p>
    <w:p>
      <w:pPr>
        <w:pStyle w:val="Normal"/>
        <w:rPr/>
      </w:pPr>
      <w:r>
        <w:rPr/>
        <w:t>那有角的邪獸在走前走后，好象在思考什么，地因他的重量而震動，過了一些時候，他就走回那屋里，黑云興起，很多人死在地上。我看到世界在大災難中，就開始全心禱告：“主啊，幫助我們！”接著，兩只大獸（以靈的形体）從地面上興起來，互相交戰。我知道它們是從地獄出來的。人山人海在那里站著，看這兩只邪獸打斗。接著，我看到在它們中間，有一物從地里升起來，那兩獸就停止打斗。分別站在一只大船的旁邊，兩只獸都嘗試毀滅那大船，但是卻不能夠，它們就推那大船到地底下，把它埋在它們中間，它們面對面地站著，准備再爭戰。</w:t>
      </w:r>
    </w:p>
    <w:p>
      <w:pPr>
        <w:pStyle w:val="Normal"/>
        <w:rPr/>
      </w:pPr>
      <w:r>
        <w:rPr/>
        <w:t>我听到一個聲音說：“注意看！”我看到一道光在那船被埋的地上出現。那船就重新出現在地上，然后變成一個很大的圓盤。那兩只獸就改變形象，變得很大很黑。一扇門在那圓盤的前面打開，一道很強烈的光照著一道樓梯，那樓梯是一直下去的，直到地底。我听到一個聲音說：“進入地獄！”在那空中，有很強烈的邪气，我感到失落。有一种使人麻痹的力量從那圓盤里出來，我沒有地方可以逃避。雖然我在靈里，我感到自己被包圍了。主將我提起來，越來越高，直到我能從上面來看那异象。現在那樓梯變成了一座自動梯，是由地的中心上下運行。站在主的身旁，我感到很安全，我听到一個聲音說：“這將從地獄里出來！”主說：“這件事將要成就。這是將來的事，寫下來讓大家知道。”在那异象里，那自動梯正運載著很多邪靈、污鬼從地獄上來。那兩只獸站在那只船的兩旁。我又看到它們在改變形象。我听到一种喧噪的聲音，好象是很多机器的發動机在高速操作。那兩只獸的頭變大，它們的手也充滿了光。我看到那兩只獸和那只船三者都連在一起，很多靈魂，好象在睡夢中行走，走進其中一只獸，我看著這恐怖的情景，很多個鐘頭。最后其中一只獸就裝滿了人，我听到一种很大的吼叫聲，從第一只獸那里出來。好象飛机在准備起飛，它又回到人的形狀。當它在飛行時，它的頭好象有很多的光，有很大的能力從它的身上發出來。當它要消失在空中的時候，它的頭又變為那只船。</w:t>
      </w:r>
    </w:p>
    <w:p>
      <w:pPr>
        <w:pStyle w:val="Normal"/>
        <w:rPr/>
      </w:pPr>
      <w:r>
        <w:rPr/>
        <w:t>當我還在听著第一只獸的聲音時，我看到第二只獸也裝滿了人的靈魂。當它滿了以后，這第二只獸開始好象火箭般的直直上升，跟上了第一只獸。兩只獸就慢慢地飛入那灰色的天空了。那第二只獸在飛行時，也變回人形。它們就在大聲吼叫中消失在空中。我在思考這异象的意思。我看到那只船，或圓盤，沉入那地下去，上面的泥土漸漸的把它完全遮蓋了。當這异象開始消失時，我看到一個很大的法院，我就想到那是白色大寶座的審判。</w:t>
      </w:r>
    </w:p>
    <w:p>
      <w:pPr>
        <w:pStyle w:val="Normal"/>
        <w:rPr/>
      </w:pPr>
      <w:r>
        <w:rPr/>
      </w:r>
    </w:p>
    <w:p>
      <w:pPr>
        <w:pStyle w:val="Heading1"/>
        <w:rPr/>
      </w:pPr>
      <w:bookmarkStart w:id="14" w:name="__RefHeading___Toc31547743"/>
      <w:bookmarkEnd w:id="14"/>
      <w:r>
        <w:rPr/>
        <w:t>第十三章地獄的右臂</w:t>
      </w:r>
    </w:p>
    <w:p>
      <w:pPr>
        <w:pStyle w:val="Normal"/>
        <w:rPr/>
      </w:pPr>
      <w:r>
        <w:rPr/>
        <w:t>第一個异象過后，主和我就去到地獄的另一部分。主說：“這些你看著的東西是關于末日的。”另一個异象呈現在我的眼前。“我們現在是在地獄的右臂。”我們走上一座干燥的山。在山頂上，我往下看，看見一條彎曲的河流，那里沒有火坑或邪靈或污鬼，只有那條大河在流動著。看不到河的兩岸，因為被黑暗遮蓋了。主和我走近那條河。我看到那河原來是流著滿滿的血和火。</w:t>
      </w:r>
    </w:p>
    <w:p>
      <w:pPr>
        <w:pStyle w:val="Normal"/>
        <w:rPr/>
      </w:pPr>
      <w:r>
        <w:rPr/>
        <w:t>我在靠近一些觀看，見到有很多的靈魂，他們是彼此連鎖在一起的，那些鎖鏈的重量，把他們拖下去沉入那火河里，在地獄里的靈魂是在地獄的火中，那些靈魂的形体也是骷髏，其中是灰蒙的靈魂。主說：“這些是不信者和不敬虔之人的靈魂，他們愛自己肉体的情欲，而不愛上帝，他們是男人愛男人，女人愛女人，不肯悔改，也不肯從罪中得釋放。他們享受他們的罪，而拒絕我的救恩。”我站在主的身旁，看著那火河，突然間，火焰開始大聲吼叫，好象大火爐一樣，那火焰在流動，吞吃了所有它碰到的東西。很快的，就蔓延到整個地獄的手臂。那火焰來到距离我們一尺的地方，但是沒有摸到我們，那火河繞著一切在它道路中的東西，我看到主的臉充滿憂傷和怜憫，他對那些失落的靈魂還是充滿了愛和怜憫，我開始哭泣，希望能快步离開這折磨之地。若繼續下去，我恐怕受不了了。</w:t>
      </w:r>
    </w:p>
    <w:p>
      <w:pPr>
        <w:pStyle w:val="Normal"/>
        <w:rPr/>
      </w:pPr>
      <w:r>
        <w:rPr/>
        <w:t>我再次的看那火中的靈魂，他們都被燒到火紅，他們的骨頭全都被燒到黑焦了，我听到這些靈魂在后悔地哭喊著。主說：“這是他們的折磨，鎖鏈連著鎖鏈，他們被連在一起，這些人渴望同性的肉体，男人貪戀男人，女人貪戀女人，做那些反常的事，他還帶領許多少男少女進入這些罪惡中。他們稱這种行為是愛。但是最終帶來的是罪惡和死亡。我知道很多男孩和女孩，男人和女人是被強迫行這些极惡的行為的，我知道，我也不會使他們負擔這些責任。要記得，我是知道万事的。那些使這些年輕人犯罪的將會得到更大的刑罰。我是會公平審判的。對那罪人，我說‘悔改，我會給你怜憫。來呼求我，我會應允。’一次又一次，我呼叫這些靈魂來悔改，信靠我，我就要赦免他們，洁淨他們。奉我的名，他們就可以得釋放。但是他們不肯听從我，他們喜愛肉体的情欲超過他們愛真神。因為我是圣洁的，你們也必須圣洁。不要去摸那污穢的物件，我必接納你。”</w:t>
      </w:r>
    </w:p>
    <w:p>
      <w:pPr>
        <w:pStyle w:val="Normal"/>
        <w:rPr/>
      </w:pPr>
      <w:r>
        <w:rPr/>
        <w:t>看到這些在火河中的靈魂，我感到很惡心。主說：“若他們及時歸向我就好了！我的血流出來，使每個人都能來到我里面，我舍了我的性命使最罪惡的人都可以有生命。”千千万万的靈魂在那火河中流過，他們在其中沉浮，沒有出路，我听到許多后悔的哭叫。</w:t>
      </w:r>
    </w:p>
    <w:p>
      <w:pPr>
        <w:pStyle w:val="Normal"/>
        <w:rPr/>
      </w:pPr>
      <w:r>
        <w:rPr/>
        <w:t>我們沿著那河流旁邊的一條小道走上去，在我們前面的一座山上，坐著一個很大的婦人。她在那里搖來搖去，好象喝醉了一般。在她身上寫著“奧秘的巴比侖”。我一下子知道原來這作世上一切可憎之物之母的，也是來自地獄。一种邪惡的大能力從她身上發出來。我看到成千上万的人在她的底下。她有七個頭，十個角，在她里面有先知和圣徒和一切為耶穌作見証被殺之人的血。主說：“要從她那里出來，分別為圣，當她的時候來到時，就必被毀滅。”</w:t>
      </w:r>
    </w:p>
    <w:p>
      <w:pPr>
        <w:pStyle w:val="Normal"/>
        <w:rPr/>
      </w:pPr>
      <w:r>
        <w:rPr/>
        <w:t>我們走過這邪惡的婦人，一切就開始黑暗起來，主是唯一的光明。我們走到另一個山坡，看到遠處的地方，有极熱的火焰沖到天空去，空气熱到窒息。我們走著繞過了那座山，來到一個大門前，那門上有割出來的槽溝，這門是嵌進山旁邊的。在門上有一條大鎖鏈，有火焰沖出來，門上也有很大的鎖鏈鎖著。突然間，有一個人的黑影出現，他穿著一件黑色的披肩長袍，站在門前，他的臉非常老，非常困倦，臉上的皮緊貼在他的額骨，看上去有一千歲的樣子。“在那門的后面，是無底坑”主說。</w:t>
      </w:r>
    </w:p>
    <w:p>
      <w:pPr>
        <w:pStyle w:val="Normal"/>
        <w:rPr/>
      </w:pPr>
      <w:r>
        <w:rPr/>
        <w:t>那門后的火越燒越高，那門也因熱度而漲出來，我說：“那日當撒旦被扔到無底坑里，這些邪惡的事情停止一段時期，我將會多么高興啊。”主回答說：“來，听圣靈對眾教會所說的話，末日很近了，我在呼叫罪人悔改得救，現在，注意看。”我們站在一塊空地上，我在靈里与基督在一起。我看著，一個异象呈現出來，在那异象中，我看到一只火蛇開始用它那巨大的尾巴掃打空中，我看到它的力量很大。然后，我看到它回到地獄的右臂，在那里等候，我知道，它是不可以擊打地球的，直到主的話成就。</w:t>
      </w:r>
    </w:p>
    <w:p>
      <w:pPr>
        <w:pStyle w:val="Normal"/>
        <w:rPr/>
      </w:pPr>
      <w:r>
        <w:rPr/>
        <w:t>我看到火和煙從地里升起來，在地球的上空形成一种很奇怪的煙霧。我看到一片片的黑暗出現在其中，我看到那火蛇的頭開始長出來，蔓延至整個地球。撒旦發命令給那只火蛇，在那里也有許多的邪靈和污鬼。然后，我就看到那邪惡的火蛇從地獄的右臂出來，開始极猛烈地擊打地球，傷害和毀滅了許多人。主說：“這事是將要在末世時發生的，來，上更高一點。”親愛的讀者，如果你曾犯過我所寫的任何罪，請你停止犯罪，求主耶穌來拯救你，你不需要下地獄。當主還臨近的時候，要來求他，他必听你的呼求聲，他必來拯救你。任何呼求主名的都必得救。</w:t>
      </w:r>
    </w:p>
    <w:p>
      <w:pPr>
        <w:pStyle w:val="Normal"/>
        <w:rPr/>
      </w:pPr>
      <w:r>
        <w:rPr/>
      </w:r>
    </w:p>
    <w:p>
      <w:pPr>
        <w:pStyle w:val="Heading1"/>
        <w:rPr/>
      </w:pPr>
      <w:bookmarkStart w:id="15" w:name="__RefHeading___Toc31547744"/>
      <w:bookmarkEnd w:id="15"/>
      <w:r>
        <w:rPr/>
        <w:t>第十四章地獄的左臂</w:t>
      </w:r>
    </w:p>
    <w:p>
      <w:pPr>
        <w:pStyle w:val="Normal"/>
        <w:rPr/>
      </w:pPr>
      <w:r>
        <w:rPr/>
        <w:t>主說：“這些事情現在正在地里面開始，目前還未成就，但是不久就會臨到全地面上，那火蛇是獸的一部分，這些你們將要讀到的預言是真實的，這些啟示是真實的，要警醒禱告，要彼此相愛，要保守圣洁，要保持雙手干淨。</w:t>
      </w:r>
    </w:p>
    <w:p>
      <w:pPr>
        <w:pStyle w:val="Normal"/>
        <w:rPr/>
      </w:pPr>
      <w:r>
        <w:rPr/>
        <w:t>丈夫要愛妻子如同基督愛教會，丈夫和妻子要互相愛護，如同我愛你們一樣。婚姻是我指定的，我以我的話祝福婚姻，要保守婚姻的床在圣洁中。洁淨自己脫离一切的不義，要在圣洁中如同我是圣洁的一樣。上帝圣洁的子民已經被那些諂媚奉承的人誤導了。不要被欺騙，上帝是輕慢不得的。你若肯打開耳朵來听從我的話，你就會得著聰明智慧，這是主給教會的信息。要提防那些假先知，他們站在我的圣所內，用討好諂媚的話來欺騙人。地啊，我的子民已經因為听了那些錯誤的教義，而跌入睡眠中了！醒來！醒來！我告訴你，所有不義的都是罪，洁淨自己脫离所有肉体和靈的罪。我圣洁的先知們是過圣洁的生活，但是你卻違背了我和我的圣洁，你自己使邪惡的事臨到你身上。你犯了罪而使自己進入疾病和死亡的捆綁中。</w:t>
      </w:r>
    </w:p>
    <w:p>
      <w:pPr>
        <w:pStyle w:val="Normal"/>
        <w:rPr/>
      </w:pPr>
      <w:r>
        <w:rPr/>
        <w:t>你們犯了罪，做了惡事，背叛了我，你們已經离開了我的例律和典章。你們沒有听從我的仆人的話語，就是我的先知和女先知的話。咒詛而不是祝福，因此來到你們身上。但是你們還是不肯回到我這里，悔改你們的罪。若你們肯回頭，悔改，若你們以公義的果子來尊崇我，我會祝福你們的國家和你們的婚姻生活，若你們肯謙卑自己來求告我，我必听你們的禱告，我必祝福你們。你們那些教導我圣言的，傾耳听著，不可教導我的子民向我犯罪。要記得審判是由神的家起首的。除非你們悔改，不然，我會因你們教導我的子民犯罪而除去你們。你們以為我是眼瞎看不見的嗎？你們以為我是耳聾听不見的嗎？你們那些以不義拿著真理及從那些貧窮的人身上榨取金銀，來充滿自己口袋的──悔改！不然，太遲了！在審判的那一日，你們須要單獨在我面前說明，你們在世上上如何處理我的話語。若你悔改來求告我的名，我會除去你地上的咒詛，并大大地賜福与你。你若肯悔改，為自己的罪感到羞愧，我就會施怜憫給你，我不會再紀念你的罪。你要禱告，使你成為一個得胜者。要醒過來，活出你的生命，領回那些被你誤導的人，向上帝切實地認罪悔改。</w:t>
      </w:r>
    </w:p>
    <w:p>
      <w:pPr>
        <w:pStyle w:val="Normal"/>
        <w:rPr/>
      </w:pPr>
      <w:r>
        <w:rPr/>
        <w:t>看哪，我正在預備一只圣洁的軍隊，他們會為我行大事，除滅你們的高台，他們是一群圣洁的男女，男孩和女孩，他們被油膏來傳真正的福音，為病人按手及呼召罪人悔改。</w:t>
      </w:r>
    </w:p>
    <w:p>
      <w:pPr>
        <w:pStyle w:val="Normal"/>
        <w:rPr/>
      </w:pPr>
      <w:r>
        <w:rPr/>
        <w:t>這只軍隊是由有工作的男人、家庭主婦、未婚男人、未婚女人及學生們組成的。他們都是普通的人，因為來響應我呼召的，高貴的人不多。在過去這些人曾被誤會、被虐待、被侮辱和拒絕。但是我祝福了他們，給他們在圣洁上和在靈里充滿膽量，他們要開始應驗我的預言和我的旨意。我要在他們里面行走，在他們里面說話，在他們里面運行。他們是已經全心、全性、全力地歸向我的人。這支軍隊會喚醒許多人進入公義和圣洁。我會很快的開始運行感動他們，來揀選那些我所喜悅的成為我的精兵。我要去在大城市在小城鎮尋找他們。很多人要很惊奇我所選召的那些人。你們要看到他們開始行走在地面上，為我的名行大能的事。你們警醒來看我大能的運行。我再次地告訴你們，不要污穢了那婚姻的床。不要污穢了那有圣靈居住的身体。在肉体上犯的罪會導致靈去犯罪。要保持圣洁的婚姻夫妻性關系。我創造了男人為女人，女人為男人，而我宣布他們二人應當在圣洁的婚姻里合而為一。我再說，要清醒過來！”</w:t>
      </w:r>
    </w:p>
    <w:p>
      <w:pPr>
        <w:pStyle w:val="Normal"/>
        <w:rPr/>
      </w:pPr>
      <w:r>
        <w:rPr/>
        <w:t>我在地獄的左臂還看到許多异象，主吩咐我目前不可以把它們說出來，因為很多是關于這世界末日情況的，在那時會有很多上帝的子民墮落以至失落了。在這些异象中，我得到關于基督的身体的啟示，神的儿女的事奉，那獸的孩子們，和主耶穌最后的再來。主說：“以后你可以說出來，但現在不能。”主說：“這支軍隊，就是先知約珥所說過的，將會從地面上興起來，為上帝做极大的事，那公義之子將興起來，他的光線有醫治之能，他將踐踏那些惡人，使他們在他的腳底下，變成灰燼。他們將要稱為主的軍隊，我要賜給他們恩賜，而他們要成就我的大事工。他們將要為榮耀之主做大事。我要將我的靈澆灌我的仆人和使女，他們要說預言。這支軍隊將要与邪惡的勢力爭戰，他們將毀滅很多撒旦的工作。他們要在那邪惡的獸興起的日子以前，帶領很多人歸主。”</w:t>
      </w:r>
    </w:p>
    <w:p>
      <w:pPr>
        <w:pStyle w:val="Normal"/>
        <w:rPr/>
      </w:pPr>
      <w:r>
        <w:rPr>
          <w:rFonts w:cs="新細明體" w:ascii="新細明體" w:hAnsi="新細明體"/>
        </w:rPr>
        <w:t>“</w:t>
      </w:r>
      <w:r>
        <w:rPr/>
        <w:t>來，時間到了，現在我們走吧。”終于我們离開了這些异象和地獄的左臂，我很高興。我們离開時，主說：“告訴你的家庭，我愛他們。我以愛心改正他們。告訴他們，若他們信靠我，我會保守他們脫离邪惡。”</w:t>
      </w:r>
    </w:p>
    <w:p>
      <w:pPr>
        <w:pStyle w:val="Normal"/>
        <w:rPr/>
      </w:pPr>
      <w:r>
        <w:rPr/>
      </w:r>
    </w:p>
    <w:p>
      <w:pPr>
        <w:pStyle w:val="Heading1"/>
        <w:rPr/>
      </w:pPr>
      <w:bookmarkStart w:id="16" w:name="__RefHeading___Toc31547745"/>
      <w:bookmarkEnd w:id="16"/>
      <w:r>
        <w:rPr/>
        <w:t>第十五章約珥的日子</w:t>
      </w:r>
    </w:p>
    <w:p>
      <w:pPr>
        <w:pStyle w:val="Normal"/>
        <w:rPr/>
      </w:pPr>
      <w:r>
        <w:rPr/>
        <w:t>我听到一個聲音說：“寫下來，因為這些事是信實的，是真實的。”我又在靈里，与主在一起，他高高地被舉起，他的聲音如雷。“看啊，全地呀！這些事情是今是、昔是、以后將要來臨的。我是最初的，也是最終的。來事奉我，宇宙万物的創造者，因為我是賜生命的，不是要你們死亡。從你們的邪惡中起來，呼求我，我要醫治你們，釋放你們，你們從這書上所讀到的事是真實的，它們要很快的成就。快快悔改！因為時候很近了！榮耀之王快要再臨了！要時時准備好，因為你們不知道是在哪日、哪時來臨。那些准備好，等候我再來的將會得著极大的賞賜。我會祝福我的孩子們，那些持守著信心，以真理和公義事奉我的人，當他們還不知道時，這些祝福就臨到了。我已經預備了祝福要賜給那些不棄絕我名的人。我說若那些稱為我名下的子民，愿意謙卑自己，禱告，我要赦免他們，醫治他們，并且還給他們以前所失去的。我渴望去醫治，釋放及拯救所有相信和呼求我名的人。</w:t>
      </w:r>
    </w:p>
    <w:p>
      <w:pPr>
        <w:pStyle w:val="Normal"/>
        <w:rPr/>
      </w:pPr>
      <w:r>
        <w:rPr/>
        <w:t>要洁淨自己來禁食，召集一個嚴肅會，召集所有的長老和所有各地的居民，來到我的家，向我呼求。哀哉！因為主的日子如同夜間的賊來到──日子很近了！來信靠我，我要補還你們那些年來被蝗虫、蝎子、蚱蜢和剪虫所吃掉的一切。我所呼召的大軍隊是合一順服的，沒有混亂。他們會行奇妙的大事，而他們不會被敵人征服，因為我是他們的力量。他們的聲音猶如喇叭，也好象雷聲。所有的人都要听到我是主，你們的上帝。”</w:t>
      </w:r>
    </w:p>
    <w:p>
      <w:pPr>
        <w:pStyle w:val="Normal"/>
        <w:rPr/>
      </w:pPr>
      <w:r>
        <w:rPr/>
        <w:t>親愛的主耶穌，我禱告，我會被你算為配得在你的這支軍隊里。我要在這支軍隊里，但是我知道我必須保守清心，圣洁，如主耶穌是清心圣洁的一樣，藉著主耶穌所流的寶血，洁淨我一切的不義。幫助我，保守一顆悔改的心，脫离一切的怨恨和苦毒。天父，我知道你的子民中有許多在睡眠。我只怕你需要打碎這些泥做的器皿，使我們謙卑，才會有公義的果子結出來。主啊，我不要再去地獄住在那里！主啊，幫助我去警告世人，給我能力來阻止地獄的擴大，幫助你的子民會善良、仁慈、能饒恕，能彼此相愛，幫助我們隨時說真話。我知道，主耶穌不久就要再來了，他預備了獎賞。我知道，我給世人的信息就是：“悔改！因主的日子臨近了！”天父，我不要這些人的血在我手上！</w:t>
      </w:r>
    </w:p>
    <w:p>
      <w:pPr>
        <w:pStyle w:val="Normal"/>
        <w:rPr/>
      </w:pPr>
      <w:r>
        <w:rPr/>
      </w:r>
    </w:p>
    <w:p>
      <w:pPr>
        <w:pStyle w:val="Normal"/>
        <w:rPr/>
      </w:pPr>
      <w:r>
        <w:rPr/>
      </w:r>
    </w:p>
    <w:p>
      <w:pPr>
        <w:pStyle w:val="Heading1"/>
        <w:rPr/>
      </w:pPr>
      <w:bookmarkStart w:id="17" w:name="__RefHeading___Toc31547746"/>
      <w:bookmarkEnd w:id="17"/>
      <w:r>
        <w:rPr/>
        <w:t>第十六章地獄的中心</w:t>
      </w:r>
    </w:p>
    <w:p>
      <w:pPr>
        <w:pStyle w:val="Normal"/>
        <w:rPr/>
      </w:pPr>
      <w:r>
        <w:rPr/>
        <w:t>主又帶我下到了地獄。“孩子，你生出來是為了這個目的──把我告訴你的和給你看的寫下來，告訴世人。因為這些事都是真實可信的。我呼召了你來作我的器皿，去告訴世界，我已經預備了一條出路。我不會顯示給你看地獄的全部。還有隱藏的事，我不能啟示給你。但是，我會顯示很多給你。現在來看那些黑暗的權勢和它們的結局。”我們又走到地獄的腹部，然后走向一個小洞口，當轉身去看我們進來的地方，我發覺我們是在地獄中心的一個囚房旁的牆階上。我們在一個囚房前停住。囚房內有一個很美麗的婦人。在囚房上端有寫著“公元前”的字樣。我听到那婦人說：“主啊，我知道你有一天會來的。請你讓我從這折磨之地出去吧！”她穿著古時代的衣服，樣子很美麗。我知道她在這里很多世紀了，卻不能死去。她的靈魂在受折磨。她開始抓住那些囚房的門條大哭。主輕聲說：“平安，平靜吧！”他以憂傷的口气對他說：“婦人，你知道你為什么在這里。”婦人說：“是的，但是我是可以改變的，我記得，那日你讓那些在樂園里的人出去。我記得你拯救的話語。現在我要變好了。我要去事奉你！”她哭著，喊著，“讓我出去！讓我出去！”她開始改變，直到只剩下一具燒焦的骸骨，一切美麗瞬間就消失了。我很難想象得到，她竟是在主沒有降生以前就已經在這里了。</w:t>
      </w:r>
    </w:p>
    <w:p>
      <w:pPr>
        <w:pStyle w:val="Normal"/>
        <w:rPr/>
      </w:pPr>
      <w:r>
        <w:rPr/>
        <w:t>主對她說：“你在世上已經知道你的結果如何！摩西給你的律法的教訓，你都听過了。但你不遵守，反而選擇成為撒旦手中的工具，作它的先知和女巫。你甚至教別人如何行邪術，你喜歡黑暗不喜歡光明。你的作為极邪惡。你若當時全心悔改，我的父也必赦免你，但是現在太遲了。”</w:t>
      </w:r>
    </w:p>
    <w:p>
      <w:pPr>
        <w:pStyle w:val="Normal"/>
        <w:rPr/>
      </w:pPr>
      <w:r>
        <w:rPr/>
        <w:t>我們怀著憂傷的心情离開了她。她的痛苦和折磨沒有停止。“我的孩子，撒旦用很多計謀來毀滅良善的人，它日以繼夜地工作，想得著人來事奉他。人若不選擇事奉上帝，就是選擇事奉撒旦了。選擇生命，真理，就會釋放你自由！”我們走了一段路，就停在一間囚房門口。“是誰在那里？”一個聲音從囚房傳出來，主說這囚犯是個瞎眼的。我看到一只很大的邪靈正在看我們。我緊緊地跟著主。我們轉身去看剛才說話的人，他背向我們，是一具骷髏的形象。火在燒著他，有死亡的味道在他的身上。他哭喊著請求幫助，主很溫柔地讓他安靜。那人轉身說：“主，我知道你會來找我。我現在悔改請你讓我出去。我知道我是個恐怖的人，我用我的殘廢來達到自私的目的。我知道我是個行邪術的，我欺騙了許多人來跟隨撒旦，但是，主，我現在悔改，讓我出去吧！我非常的渴，你能給我一點水嗎？”“所有行邪術的和做惡的，他們的份，就在燒著的火和硫磺的火湖里。這是第二次的死！”</w:t>
      </w:r>
    </w:p>
    <w:p>
      <w:pPr>
        <w:pStyle w:val="Normal"/>
        <w:rPr/>
      </w:pPr>
      <w:r>
        <w:rPr/>
        <w:t>又有一個人求救，也是一具骷髏，充滿了火焰和虫。大喊“我已經悔改了很久了！”“你這人啊！你還是充滿謊言和罪惡。你知道你是撒旦的門徒，是一個說謊者，欺騙了許多人，真理從來沒有從你口中出來過，死亡是你的獎賞。你曾時常听到我的話，但是你卻譏笑我的圣靈和救恩。你一生都在說謊話，不肯听從我。你是屬于你的父──撒旦。所有說謊者的分就在火湖里，你已經褻瀆了圣靈！”那人開始詛咒，并說出邪惡的話來敵對主。我們繼續前進。</w:t>
      </w:r>
    </w:p>
    <w:p>
      <w:pPr>
        <w:pStyle w:val="Normal"/>
        <w:rPr/>
      </w:pPr>
      <w:r>
        <w:rPr/>
        <w:t>主說：“無論何人，只要他愿意，可以來到我這里。那為我而失喪生命的，必得著生命，且得著更丰盛的生命。但是罪人一定要在還活著的時候悔改。若來到地獄之后再悔改，就太遲了。很多人要事奉上帝同時又要事奉撒旦，或者是他們相信他們有無限的時間來接受上帝的恩典。那真正聰明的人，會在今日就選擇他們要事奉的對象是誰。”</w:t>
      </w:r>
    </w:p>
    <w:p>
      <w:pPr>
        <w:pStyle w:val="Normal"/>
        <w:rPr/>
      </w:pPr>
      <w:r>
        <w:rPr/>
        <w:t>來到另一間囚房，一具縮成一堆的骷髏堆在地上，發出凄慘的喊聲。他的靈魂在里面猶如一團肮臟的物件，我發覺到，他的身体有一些部分已經不見了。他被火与煙包圍，虫在他里面爬行。主說：“這人犯了許多罪，他是個謀殺者，心里充滿憎恨。他不肯悔改，甚至不相信我會赦免他。若他愿意來到我這里就好了。”我問：“你是說他以為你赦免不了他的罪？”“是的，若是他相信，且來到我面前，我就赦免他的罪了，大罪小罪。他卻一直在罪中，也死在罪中了。這就是為什么他會在這里。我給了他很多的机會來事奉我，來相信福音，但是他拒絕了。現在太遲了。”</w:t>
      </w:r>
    </w:p>
    <w:p>
      <w:pPr>
        <w:pStyle w:val="Normal"/>
        <w:rPr/>
      </w:pPr>
      <w:r>
        <w:rPr/>
        <w:t>我們來到了另一個囚房，有一种很恐怖的味道傳出來，我可以听到，處處都是那些死人的哭叫和后悔的呻吟。我下決心，定意要做一切我能力所及的來告訴世人關于這個地方的事。一個婦人的聲音說：“幫助我！”我定睛一看，是一對真實的眼睛，不是那些燒焦了的黑眼窩。我身体在顫動，真想把她從囚牢內拉出來，帶她逃走。“主啊，我非常的痛苦，我現在愿意做對的事了，我曾經認識你，你曾經是我的救主，”她的手緊緊地握住那囚房的橫條，“為什么你現在不可以作我的救主！你甚至醫治了我的癌症，你告訴我不要再犯罪，不然會有更坏的事臨到我，我曾嘗試，我甚至為你作過見証，但是，我很快的發現那些傳揚你話的人是不大受歡迎的。我要那些人喜歡我，所以我漸漸地回到世界里去了。那肉体的情欲吞吃了我。夜總會和酒對我來說比你更重要。我跟基督徒朋友都生疏了，最后，我發覺到我自己比以前更坏七倍。</w:t>
      </w:r>
    </w:p>
    <w:p>
      <w:pPr>
        <w:pStyle w:val="Normal"/>
        <w:rPr/>
      </w:pPr>
      <w:r>
        <w:rPr/>
        <w:t>雖然我變成貪戀男人和女人的，但是，我是不愿意失落的。我并不知道我已經給撒旦占有了，我在心中還能感受的你的呼召，要我悔改而得救。但是我不肯悔改，我一直地在想，我還有很多的時間。明天，我將歸回主耶穌，他會赦免我、釋放我。但是，我拖延得太遲了。現在已經太遲了！”她哭泣著，那充滿憂傷的眼睛，突然間發出火焰，然后消失了。我喊叫起來，跌倒靠著主。我在想，這婦人的故事是多么容易成為我或我的親人的故事啊！罪人啊！請快快醒過來，不然太遲了！</w:t>
      </w:r>
    </w:p>
    <w:p>
      <w:pPr>
        <w:pStyle w:val="Normal"/>
        <w:rPr/>
      </w:pPr>
      <w:r>
        <w:rPr>
          <w:rFonts w:cs="新細明體" w:ascii="新細明體" w:hAnsi="新細明體"/>
        </w:rPr>
        <w:t>“</w:t>
      </w:r>
      <w:r>
        <w:rPr/>
        <w:t>孩子，有些讀這本書的人，會以為這些都是幻想小說，或影片一類的東西，他們會說這些不是真實的。但是你知道這些都是真的。你知道地獄是真的。因為我藉著我的靈，帶你來這里很多次了。我已經把這真理啟示給你，使你能為之作見証。”失落的人啊，你若不肯悔改接受水与火的洗禮、相信主耶穌的福音，地獄這地方肯定將是你的去處。主說：“這人來到這里是因為她的悖逆。悖逆的罪就如行邪術的罪一般。其實，所有認識我的話和我的道路，听過福音還是不肯悔改的，都是悖逆我。很多人現在在地獄里是因為這种罪。”</w:t>
      </w:r>
    </w:p>
    <w:p>
      <w:pPr>
        <w:pStyle w:val="Normal"/>
        <w:rPr/>
      </w:pPr>
      <w:r>
        <w:rPr/>
        <w:t>那人對主說：“我曾經想接受你作我生命的主，但是我卻不愿意行你那又直又窄的路。我要走那寬大的世界的路。我感覺到事奉罪實在是容易的多了。我不要作公義的人，我喜歡我那罪惡的道路。我很喜歡和烈酒和做這世界的事，而不想順服你的命令。但是，現在我真希望，當時我肯听從你所派來的人所說的話。我當時，卻反而去行邪惡的事，不能悔改。”他大聲地在啜泣，充滿了懊悔。“我長久地在這里被不停的折磨，我知道我是什么。我知道我是絕對無法离開這里。我日夜都被這些火焰和不死的虫折磨。我哭喊，卻沒有人來幫助我。在這里沒有人關心我的靈魂，沒有人關心我的靈魂！”他就跌落在地上，成為一小堆的東西，繼續的在哭泣。</w:t>
      </w:r>
    </w:p>
    <w:p>
      <w:pPr>
        <w:pStyle w:val="Normal"/>
        <w:rPr/>
      </w:pPr>
      <w:r>
        <w:rPr/>
        <w:t>主哀求著：“我的父，我的父，求你怜憫！”</w:t>
      </w:r>
    </w:p>
    <w:p>
      <w:pPr>
        <w:pStyle w:val="Normal"/>
        <w:rPr/>
      </w:pPr>
      <w:r>
        <w:rPr/>
        <w:t>我們又看到一位婦人，坐在那里，正在把一只虫從她骨中抓出來。當她看到主耶穌的時候，就哭著說：“主啊，我要作好人，請讓我出去！”她跟著就站起來。“主啊，當我還在世上的時候，我敬拜那些印度教的神和很多的偶像。我不肯相信那些傳道人向我傳的福音，雖然我听了很多次。有一天我死了，我向我所拜的神求他們救我脫离地獄，但是他們卻不能夠。主啊，現在我要悔改！”主說：“太遲了！”火焰掩蓋了她的身体，我現在還可以很清楚的感受到她的凄慘的哭泣。撒旦欺騙了她。主耶穌用充滿憂傷的聲音說：“來，我們明天再來，現在讓我們走吧。”</w:t>
      </w:r>
    </w:p>
    <w:p>
      <w:pPr>
        <w:pStyle w:val="Normal"/>
        <w:rPr/>
      </w:pPr>
      <w:r>
        <w:rPr/>
      </w:r>
    </w:p>
    <w:p>
      <w:pPr>
        <w:pStyle w:val="Heading1"/>
        <w:rPr/>
      </w:pPr>
      <w:bookmarkStart w:id="18" w:name="__RefHeading___Toc31547747"/>
      <w:r>
        <w:rPr/>
        <w:t>第十七章在天上的爭戰</w:t>
      </w:r>
      <w:bookmarkEnd w:id="18"/>
      <w:r>
        <w:rPr>
          <w:rFonts w:eastAsia="Arial"/>
        </w:rPr>
        <w:t xml:space="preserve"> </w:t>
      </w:r>
    </w:p>
    <w:p>
      <w:pPr>
        <w:pStyle w:val="Normal"/>
        <w:rPr/>
      </w:pPr>
      <w:r>
        <w:rPr/>
        <w:t>主的靈臨到我身上，我們又去到地獄。主說：“我告訴你真實的事。很多靈魂來到這里是因為邪術、巫術、敬拜其他的神，不順服真理，不信，醉酒，肉体和靈的污穢。來，我要啟示你一個奧秘，告訴你隱藏的事。我會啟示你如何禱告，來敵對那些邪惡的勢力。”我們走到在那邪惡的地獄心臟旁邊一個地方。主說：“我們就要進入地獄的鄂了。但是我要啟示給所有的人知道，地獄已經擴大自己了！”我們停住了，主說：“你來看，心中相信。”我看，見到一個异象。在异象中，主和我處在地球上面看著太空。我看到一個屬靈的圈子，在地球上面很高的地方。這圈子是肉眼看不到的，但是在靈里，我可以看得很清楚。我知道這异象是關系到我們与空中的王和邪惡勢力爭戰的事情。當我繼續看的時候，我發現，其實是有几個圈子。在第一個圈子里，有很多污穢和邪惡的靈。我看到那些污穢的靈變成巫師的形象。它們開始在天上飛來飛去，做出很大的屬靈的毀坏工作。我听到主的聲音說：“奉我的名，我給我的孩子們權柄來制服這些邪靈。要傾听，學習如何禱告。”我看到從另一個圈子里，興起一种怪形狀的形体。它開始轉動并發出咒語。接著，我看到一個污鬼起來，向地球行邪惡的事。這污鬼是行巫術的靈，它旋轉著身子，笑著，就用它手中的一根木來施行法術，迷惑鎮制地上的一些人。我看到其它的邪靈，也加入那巫術之靈的陣容。撒旦給它更大的能力。主說：“看哪！你在地上捆綁的，我在天上也捆綁。撒旦要被捆綁。義人的禱告，在這末世時期，才能有果效！”我看到從另一個圈子里，興起另一個行邪術者。它開始發出命令。當它發出話語時，雨水和火就降在地上。它說出很多邪惡的事，它欺騙了地上的子民。當我繼續看時，我看到有另外兩只邪靈來聯合這只靈，在地球的高空處，這些全部都是空中的邪惡君王和勢力。</w:t>
      </w:r>
    </w:p>
    <w:p>
      <w:pPr>
        <w:pStyle w:val="Normal"/>
        <w:rPr/>
      </w:pPr>
      <w:r>
        <w:rPr/>
        <w:t>當那些巫師們聚集在某一個地方行邪惡的事，它們給那些巫師能力。那些黑暗的工作者聚集在它們四周，那些邪靈隨己意來來去去。主說：“你小心地觀看，因為圣靈在啟示一個很大的真理給你！”在這异象中，我看到在地上發生很恐怖的事情，邪惡的事擴大，罪惡昭彰，那些邪惡勢力在引誘人去偷竊，去說謊，去欺詐，去傷害別人，去說惡言，去放縱肉体的情欲，各种各樣的邪惡在地上被釋放出來。</w:t>
      </w:r>
    </w:p>
    <w:p>
      <w:pPr>
        <w:pStyle w:val="Normal"/>
        <w:rPr/>
      </w:pPr>
      <w:r>
        <w:rPr/>
        <w:t>我說：“主啊，看到這些事實在是可怕！”主說：“我的孩子，奉我的名，邪惡要逃跑，穿戴上屬靈的全副軍裝，使你能在邪惡的日子站立得穩，直到成就了一切，還能站立得住。”當這些邪靈向地上傾吐出他們的邪惡和毀謗的時候，我看到上帝的子民開始禱告，他們憑信心，奉主的名禱告。當他們禱告時，主的話就來抵擋那些邪靈。那些邪靈就開始失去地盤。當義人禱告時，那些邪靈就松開它們的捆綁。那些邪術的迷惑就被毀坏了。那些被邪靈惡勢力弄到軟弱的就被剛強起來。當他們同心合意，同聲禱告時，天使們就進入這爭戰中。我看到圣洁的天使們与那些邪惡的勢力。我看著，看到有一排排的天使軍隊。每一排大約有六百個天使。當神的子民相信上帝，天使們就前進，上帝發出命令，他的能力极大。他賜力量給他的子民和天使們去除滅魔鬼的作為。上帝在空中与邪惡勢力爭戰。當人民禱告，相信上帝，那些邪惡勢力就被除減。但是當人民不肯相信時，那些邪惡勢力就開始得胜。主說：“我的子民一定要相信。如果要使一切都伏在天父的腳前，他們須要同心合意，也与我同心合意。”天与地要同心合意，才能毀滅這些敵人。</w:t>
      </w:r>
    </w:p>
    <w:p>
      <w:pPr>
        <w:pStyle w:val="Normal"/>
        <w:rPr/>
      </w:pPr>
      <w:r>
        <w:rPr/>
        <w:t>當上帝子民的贊美聲，從地上開始起來的時候，那些邪惡勢力就在敗退中。我看到義人全心地禱告，在敵對撒旦的一切陰謀詭計。當他們如此做的時候，那些邪惡的迷惑，和咒詛都被除去，那些圣徒就得胜了。這是所發生的事，當天使們与那些污鬼和地獄的勢力作戰時，那些圣徒就藉著禱告得釋放，當那些人被釋放以后，很多的贊美聲就升向上帝。這些贊美帶來更大更多的胜利。只是當禱告的果效沒有立刻被看到時，那种贊美就停止了，而那些邪惡勢力就開始得胜。我听到一位天使很大聲音說：“主啊，你的子民的信心軟弱，他們一定要有信心，你才能釋放他們脫离這些撒旦的勢力。主啊，求你怜憫這些承受救恩的人吧！”全能的上帝回應說：“若沒有信心，人絕對不能討神的喜悅。但是上帝是信實的，他必堅立你們。”</w:t>
      </w:r>
    </w:p>
    <w:p>
      <w:pPr>
        <w:pStyle w:val="Normal"/>
        <w:rPr/>
      </w:pPr>
      <w:r>
        <w:rPr/>
        <w:t>在异象中，我看到上帝傾倒他的靈在凡有血气的人身上。那些子民相信上帝會行他們所祈求禱告的一切，因為他們是屬于他的，而且他們真心愛上帝。他們對上帝有信心，他們相信上帝的話。上帝就釋放他們。主的話就在那地上增長。主說：“在信的人，凡事都能！我看顧我的話語，以便成就。你們做你們應做的部分，你們可以肯定知道，我會做我應做的部分。若我的子民愿意為真理站立，打這場美好的仗，奇妙的事，如同在五旬節必會發生。來求告我，我必听你們的禱告。我要作你們的上帝，你們要作我的子民。我會建立你們在公義真理和誠實中。”在這异象里，我看到基督徒被生出來，如嬰孩一樣。我看到天使們站在他們的上空在保護他們，使他們不被傷害。我看到万軍之耶和華為他們爭戰，使胜利歸于他們。然后，我看到這些嬰孩長大了，他們就去收割那榮耀君王的庄稼。他們以喜樂的心事奉主，愛主，信靠主。我看到那些天使們和主的話聯合起來，把邪惡從地面上毀滅了。我看到最后所有的一切都被放在上帝的腳下，平安臨到地上。哈利路亞！</w:t>
      </w:r>
    </w:p>
    <w:p>
      <w:pPr>
        <w:pStyle w:val="Normal"/>
        <w:rPr/>
      </w:pPr>
      <w:r>
        <w:rPr/>
      </w:r>
    </w:p>
    <w:p>
      <w:pPr>
        <w:pStyle w:val="Heading1"/>
        <w:rPr/>
      </w:pPr>
      <w:bookmarkStart w:id="19" w:name="__RefHeading___Toc31547748"/>
      <w:bookmarkEnd w:id="19"/>
      <w:r>
        <w:rPr/>
        <w:t>第十八章在地獄看到的异象</w:t>
      </w:r>
    </w:p>
    <w:p>
      <w:pPr>
        <w:pStyle w:val="Normal"/>
        <w:rPr/>
      </w:pPr>
      <w:r>
        <w:rPr/>
        <w:t>主說：“這异象是關于將來的，一定會成就的。我將要來接我的新婦，我的教會，所以他們將不會看到這些事情。醒來，我的子民啊！要向地上各角落響起警鐘，因為我將要再來，正如我的話所說的一樣。”我看到那字地獄左臂的火蛇！“來，看圣靈向世人說的是什么！”我看到那种火蛇的角進入許多地面上的人的身体。很多人完全被那火蛇所占有了。我又看到一只很大的獸，從一個很大的地方興起來，變成一個人。地上的居民都在他面前逃避：有些逃到曠野里，有些逃到山洞里，有些逃到地下站和避彈所。他們在尋找任何地方，能躲避那獸的眼睛。沒有人在贊美主或傳揚主的福音。有一個聲音對我說：“我的子民在哪里呢？我更詳細觀看，看到人民如行尸走肉一般。在空中，充滿了絕望憂愁的气氛，沒有人向左或向右，我看到這些人是被一种肉眼看不到的力量牽引著，不時都有一個聲音從空中對他們說話，而他們順服那聲音，他們之間沒有彼此說話，我也看到那六六六的號碼，寫在每個人的額上和手上。我看見兵士們騎在馬上，赶著這群人，他們好象是牛群一樣。那美國的國旗，襤褸破碎地被遺棄在地上。地上沒有音樂，沒有笑聲，沒有歡樂，我看到四處都是死亡和邪惡。那些人很守順序的走到一間很大的百貨公司，他們按次序的相互跟隨著走，猶如一隊失望灰心的士兵。他們都穿著同樣的，好象是囚犯穿的監獄的衣服。那百貨公司有很巨大的篱笆圍著，各處也有守衛在站崗看守，我看到，到處都有穿著作戰軍裝的士兵。我看到這些行尸走肉般的人被赶牛般的赶進那百貨公司。他們只能夠買到最低限度的必需品。當每個人都買完了東西，他們就被放在一輛青色的大軍車里。然后，那防衛森嚴的軍車就被駕駛到另一個地方去。著地方是一個醫療所。他們被檢查，看是否有傳染病或有殘疾沒有。有一小部分的人被排放在一邊，是被拒絕的。不久，那些檢驗不及格的就被帶到另一個房間。在這個房間內，其中一面牆壁是排滿各种的開關、按紐和量器，非常引人注目。一扇門打開了，九位技術人員走進來，其中一個開始叫出那房里的人的名字，這些人毫無掙扎地按名字起來，走進一只很大的箱子。當他們在箱子里時，另一個技術人員就關了那門，拉了在牆上的一個開關。過了一點鐘，他打開那門，拿了一把掃帚和一個垃圾斗，把那些人所剩下的從地上掃起來。本是整大箱子滿滿的人，現在都沒有了，只剩下一點點的灰塵。我看到那些檢驗合格的人，被放回軍車內，送到一列火車上。沒有人說話，也沒有人去注意另外的人。到了另一座建筑物，他們每一個人都被安排了一份工作。他們一點也沒有爭論地一直做，很勤勞。放工后他們就被帶到一間公寓般的建筑物，四周有很高的篱笆，每個人都脫去工作的衣服，然后就去睡覺了。第二天，他們又需要很勤勞的工作了。我听到很大的響聲充滿夜空。</w:t>
      </w:r>
    </w:p>
    <w:p>
      <w:pPr>
        <w:pStyle w:val="Normal"/>
        <w:rPr/>
      </w:pPr>
      <w:r>
        <w:rPr/>
        <w:t>我看到一只巨大的獸，它坐在一個大寶座上。所有的人都順服它。我看到屬靈的角從它的頭上長出來，它們伸到世界的每一個地方，在其中進出。那獸自己擔任很多有權勢的職位，它的勢力很大。那獸強硬地進入很多地方，欺騙很多的人。那有錢有名的被它欺騙，那些窮苦的無權力的人也被欺騙。大大小小的人都在崇拜那獸。一部大机器被搬入一個辦公室，那獸把它的記號印在上面，它的聲音從那机器里傳出來。還有一部“大兄弟”机器，能夠窺探到家里和辦公的地方以及生意場所的情形。只有一部這樣的机器，而它是只屬于那獸的，机器的其他部分有安在人民家中的，但是肉眼看不到。然而，這机器卻能夠向那獸報告那些人民的每一步行動。我正在看著，那獸轉動它的寶座面對著我。在它的額頭上是六六六的號碼。</w:t>
      </w:r>
    </w:p>
    <w:p>
      <w:pPr>
        <w:pStyle w:val="Normal"/>
        <w:rPr/>
      </w:pPr>
      <w:r>
        <w:rPr/>
        <w:t>接著，我看到另外一個人在另一間辦公室里，他很生气那獸，要求与那獸說話，就用最大的聲音喊叫。那獸出現了，外表上對那人很有禮貌，說：“來，我可以幫助你解決所有的難題。”獸就帶那人去到一個很大的房間，揮手叫他躺在一張桌子上。那房間和那桌子使我想起醫院的急救室。那人被麻醉了以后，就被推到一架很大的机器底下。那獸把電線連到那人的頭上，然后就開動那机器。在那机器上面有這些字：“這架思想涂擦机是屬于那獸的──六六六。”當那人從桌子上起來的時候，行動猶如在電影上看到的活尸一般，眼睛空洞木然，我看到他的頭頂上有一大塊空白，就知道他的頭腦是已經被動了手術，使他能夠受那獸的控制。那獸說：“現在，先生，你可以感覺到好得多了吧？我不是告訴過你，我可以解決你所有的問題嗎？我給了你一個新頭腦，你現在不會再有干扰和煩惱了。”那人什么也沒有說。那獸就拿起一個小小的物件，安放在那人的衣服上，然后說：“你要順服我每一項命令！”那獸再与他說話時，這次他有回答了，但是卻沒有動到嘴唇。他行走如活僵尸一般。“你會工作卻不會生气或絕望，也不會哭泣或感到憂傷。你會為我工作直到你死。我有許多人好象你這樣受我控制，有些去說騙話，有些去殺人，有些去偷竊，有些去打仗，有些生孩子，有些操作机器，有些去做其他的事。是的，我控制一切！”它發出一陣邪笑，那人被吩咐簽了一個文件，很樂意的把他所有的一切都給了那獸。</w:t>
      </w:r>
    </w:p>
    <w:p>
      <w:pPr>
        <w:pStyle w:val="Normal"/>
        <w:rPr/>
      </w:pPr>
      <w:r>
        <w:rPr/>
        <w:t>在异象中，我看到那人离開了獸的辦公室，進入一輛車，駕車回家。當他來到他太太面前時，他太太想吻他，但是他卻一點反應也沒有。他已經對他太太以及任何人都不能有感情反應了！那獸已經使他不能有感情的反應了。那人的太太非常的生气，向她的丈夫大聲喊叫，但是卻沒有果效。最后，她說：“好，我打電話給那獸，他會知道如何處理！”她打電話之后，就出門了。她駕車到她丈夫剛才离開的那座同樣的建筑物。那獸歡迎她進去說：“告訴我，你一切的難題。我肯定能夠幫助你。”一位很英俊的男人來牽著她的手臂，領她到剛才她丈夫躺著的桌子。她就經過了同樣的手術，變成一個沒有感情的人，作了那獸的奴才。我听到那獸問她“你感覺到如何呢？”她沒有回答，直到那獸把一個小物件放在她的衣服上，她就承認那獸是她的主人，開始敬拜它。它說：“你將是作專門生孩子的，你會有完全的孩子。他們會敬拜和事奉我。”那女人用机器人的聲音回答說：“是的，主人，我會順服。”我再一次看到那婦人，是在另一間建筑物，在那里，有很多怀了孕的婦人。那些婦人沒有生命般躺在床上，在單調的念咒般的贊美那獸。她們全部都有六六六的記號在額上。</w:t>
      </w:r>
    </w:p>
    <w:p>
      <w:pPr>
        <w:pStyle w:val="Normal"/>
        <w:rPr/>
      </w:pPr>
      <w:r>
        <w:rPr/>
        <w:t>當她們的嬰孩生出來之后，那些嬰孩就被送到另外的一座建筑物，由思想被改造了的護士們去喂養。那些護士們額頭上也有六六六。那獸的勢力一直增長，直到它的國度擴大到全地。當那些嬰孩長大到某年歲，也被放在那毀坏頭腦的机器下。他們就敬拜那獸和獸的像，然而，那机器卻對神的儿女沒有能力。我听到主的聲音說：“那些敬拜獸和獸像的將會死亡。很多將會被欺騙和跌倒，但是我會拯救我的儿女們脫离那獸。這些事將會在末日時發生。不要拿那獸的記號。現在要悔改，不然會太遲了。”</w:t>
      </w:r>
    </w:p>
    <w:p>
      <w:pPr>
        <w:pStyle w:val="Normal"/>
        <w:rPr/>
      </w:pPr>
      <w:r>
        <w:rPr/>
        <w:t>那獸會自稱是一個和平的人。他會在很混亂的時期，把和平帶給許多國家。他能夠供應很多便宜的貨物。他會保証每一個人的薪水足夠一切開銷。他會与許多國家聯盟。那世界上的偉人會跟隨他進入一种假的安全感。在這些日子之前，我會興起一支信徒軍隊。他們會為真理，為公義堅持站立。這支約珥先知所說的強大軍隊會從日出到日落，都听我的聲音。在夜晚，他們也會听到我的聲音，而回答我，會為我工作。他們會象大有能力的作戰勇士，快速地奔跑。他們要為我做极大的事工，因為我与他們同在。”</w:t>
      </w:r>
    </w:p>
    <w:p>
      <w:pPr>
        <w:pStyle w:val="Normal"/>
        <w:rPr/>
      </w:pPr>
      <w:r>
        <w:rPr/>
        <w:t>這些所有的事情，是主耶穌以异象向我啟示的。這些話語是從他口中發出來的，是關于末日的時期。主和我回到家中，我在思想著這些啟示和他的話語，我就為著全人類的救恩禱告，直到我進入夢鄉。</w:t>
      </w:r>
    </w:p>
    <w:p>
      <w:pPr>
        <w:pStyle w:val="Normal"/>
        <w:rPr/>
      </w:pPr>
      <w:r>
        <w:rPr/>
      </w:r>
    </w:p>
    <w:p>
      <w:pPr>
        <w:pStyle w:val="Heading1"/>
        <w:rPr/>
      </w:pPr>
      <w:bookmarkStart w:id="20" w:name="__RefHeading___Toc31547749"/>
      <w:r>
        <w:rPr/>
        <w:t>第十九章地獄的顎</w:t>
      </w:r>
      <w:bookmarkEnd w:id="20"/>
      <w:r>
        <w:rPr>
          <w:rFonts w:eastAsia="Arial"/>
        </w:rPr>
        <w:t xml:space="preserve"> </w:t>
      </w:r>
    </w:p>
    <w:p>
      <w:pPr>
        <w:pStyle w:val="Normal"/>
        <w:rPr/>
      </w:pPr>
      <w:r>
        <w:rPr/>
        <w:t>第二天晚上，主与我又走進地獄。主說：“我們差不多看完了地獄，我的孩子，我沒有讓你看到地獄的全部，但是我所給你看到的，我要你去告訴世上的人，告訴他們地獄是真的，這報告是真的。”我們走著，就停在一座山上，面對著一個小山谷。我眼所及之處，都是一堆堆人的靈魂，排在山邊。我可以听到他們的哭聲。很響的吵聲充滿整個地方。主說：“孩子，這是地獄的顎了，每一次地獄的口打開，你就會听到那大聲音了。”那些靈魂試著出來，但是卻不能夠，因為他們全部是被嵌在地獄的山邊的。</w:t>
      </w:r>
    </w:p>
    <w:p>
      <w:pPr>
        <w:pStyle w:val="Normal"/>
        <w:rPr/>
      </w:pPr>
      <w:r>
        <w:rPr/>
        <w:t>當主耶穌講話時，我看到很多黑形体的東西，在我們四周跌落下去直到山底下，發出“噠”的聲音，邪靈拿著很大的鏈子綁著那些人的靈魂，拖著他們走，主耶穌說：“這些是在地上剛剛死了的人的靈魂，他們正來到地獄。這种活動是日夜進行的。”突然間，一种很大的肅靜充滿了這地方，主說：“我愛你，孩子，我要你去告訴世上的人關于地獄的事。”通過顎旁的洞口，我可以深入的看到地獄口腔里的情形，許多痛苦和折磨的哭聲從那里發出來。我在想：這些事几時能夠停止呢？我會很高興能從這些事上出來得安息。</w:t>
      </w:r>
    </w:p>
    <w:p>
      <w:pPr>
        <w:pStyle w:val="Normal"/>
        <w:rPr/>
      </w:pPr>
      <w:r>
        <w:rPr/>
        <w:t>接著，突然間，我感覺到很失落。我不能說我怎么知道，但是我心中肯定主耶穌离開了！我感到很憂傷，我轉身去看剛才他站著的地方，肯定的，他不在了。我哭叫著：“不好了！不要再來一次！主耶穌，你在哪里！？”接下來的會使你感到懼怕。我禱告這事能使你懼怕到愿意來信靠主耶穌，我禱告你會悔改你的罪行，而不去那可怕的地方。我禱告你會相信我所記述的，因為我不愿任何人經歷這些恐怖的事。我愛你，希望你會在還有希望和机會的時候，清醒過來，以免太遲了。你若是基督徒，而你正在讀這事，你要肯定你是得救的。要隨時預備好見主的面，因為有時事情來得突然，你沒有時間悔改！要保持你的火一直燃燒，你的燈添滿油，要時時預備好，因為你不知道他是几時再來！你若還沒有重生，請讀約翰福音</w:t>
      </w:r>
      <w:r>
        <w:rPr/>
        <w:t>3</w:t>
      </w:r>
      <w:r>
        <w:rPr/>
        <w:t>：</w:t>
      </w:r>
      <w:r>
        <w:rPr/>
        <w:t>16-19</w:t>
      </w:r>
      <w:r>
        <w:rPr/>
        <w:t>，你來呼求主的名，他會拯救你脫离這折磨之地。當我在呼喊著主耶穌，跑下山坡去尋找他。我被一只大的邪靈阻擋，他手中拿著一條大鏈，它譏笑說：“你是無處可逃了！女人，主耶穌不到這里來拯救你！你是永遠在地獄里了！”</w:t>
      </w:r>
    </w:p>
    <w:p>
      <w:pPr>
        <w:pStyle w:val="Normal"/>
        <w:rPr/>
      </w:pPr>
      <w:r>
        <w:rPr/>
        <w:t>我哭喊著：“不，不可以啊！讓我去吧！”我用盡力量与它掙扎，但是不久卻被那大鏈綁住了，而被丟到地上。當我在地上躺著的時候，一种很奇怪很粘的一層東西來遮蓋我的全身，而且味道很臭，使我感到非常惡心，我不知道接著要發生什么事。然后，我感到我的皮和肉開始從我的骨頭上跌落下來！我极其恐懼的不停的大聲尖叫著“主救我”，我看著自己，看到許多的洞開始在我剩余的肉中出現了，我開始變成臟灰色，那灰色的肉從我身上掉落。我的身体，腳，手，胳膊全都充滿了洞，我哭喊著說：“不好了！我現在永遠在地獄里了！”我開始感覺到身体里面有虫在爬，往下一看，見到我的骨里充滿了虫，甚至當看不見到它們時，我仍然知道它們在那里。我嘗試把它們撥掉，但是有更多的虫代替它們。我可以真正的感覺到我的身体在腐爛著。是的，我那時知道這一切，也可以很清楚的記得，在世上發生過的事情。我可以感覺到，看到，嗅到，听到，嘗到地獄的折磨。我可以看到自己只是一具肮臟的骷髏形体，但是卻可以感受到一切發生在我身上的事。我看到其他跟我一樣的靈魂，眼所能及之處，盡是靈魂。我痛苦地喊，“主啊！主啊！”我要死，但卻不能死。我感到火又燃燒著我的腳，我尖叫起來：“主啊，你在哪里！”我在地上翻滾，跟其他靈魂一起哭泣。我們躺在地獄的顎里，一堆堆的，好象被丟棄了的垃圾，心里充滿了難忍的痛苦。我一直不停的呼喚主。我在想，是不是一場夢而已呢？我會醒來嗎？我是不是真在地獄里？我是不是犯了大罪而失去救恩了呢？我有沒有褻瀆了圣靈了呢？我記得我所有听過的圣經教導，我知道我的家庭是在上面的一個地方。</w:t>
      </w:r>
    </w:p>
    <w:p>
      <w:pPr>
        <w:pStyle w:val="Normal"/>
        <w:rPr/>
      </w:pPr>
      <w:r>
        <w:rPr/>
        <w:t>我很恐慌的發覺，我的确是在地獄里，就如我曾看見過和談到過的，那些失落了的靈魂一樣。我感到非常奇怪，我竟能看透我的身体，那些虫又開始在我身上爬行。那种感覺很恐怖，我又害怕又痛苦地尖叫。接著，有一只污鬼說：“你的耶穌使你失望，是不是？現在，你是屬于撒旦了！”它把我舉起來，放我在某件東西的上面，口中發出大聲的邪笑。我不久就發覺到我是在一只活尸般的動物的背上，那只動物就如我一樣，是臟灰色的，充滿了污穢和腐爛著的死肉，一种很可怕的气味充滿了那肮臟的空間。那只動物把我載到一條很高的壁階上，。我們經過了很多在哭叫著求救的靈魂，我听到那地獄的顎打開的大聲響，更多的靈魂從我身邊跌落下去。我的手是被綁在我的背上的。那疼痛不是連續不斷的，它是突然來到，也突然消失的。每次當那疼痛臨到時，我就尖叫，然后它們离開，我就很恐怖地等候它再來。我想著：“我如何能出去呢？前面又有什么呢？這是不是最后的結局呢？我做了什么使我來到地獄呢？”我在痛苦中呼求著主。我哭泣，但是卻沒有眼淚流出來──只是啜泣，震動我的全身。那動物在某物面前停下來，我向上看，見到一間很美麗的房屋，里面充滿了奢華的財寶和閃閃發亮的珠寶，在這房間的中間，坐著一個很美麗的婦人，穿著皇后的衣服，我在絕望中想：這是什么呢？我說：“婦人啊，請你幫助我！”她走上前來，往我的臉上吐痰，詛咒我，對我說了很多肮臟的話。我哭著說：“主啊，接下來還有什么呢？”那女人發出一陣邪笑。</w:t>
      </w:r>
    </w:p>
    <w:p>
      <w:pPr>
        <w:pStyle w:val="Normal"/>
        <w:rPr/>
      </w:pPr>
      <w:r>
        <w:rPr/>
        <w:t>就在我面前，那婦人變成一個男人，一只貓，一匹馬，一條蛇，一只老鼠和一個年輕人。她選擇要變成什么就是什么。她有很大的邪力。在她的房間上頭寫著“撒旦的皇后”。</w:t>
      </w:r>
    </w:p>
    <w:p>
      <w:pPr>
        <w:pStyle w:val="Normal"/>
        <w:rPr/>
      </w:pPr>
      <w:r>
        <w:rPr/>
        <w:t>那動物繼續前進，對我來說，好象是經過了許多個小時它才停下來。突然一陣顛簸，我就從那動物的背上被拋下來，跌在地上。我看上去，見到一群騎著馬的人向我跑來。當他們經過時，我被擠到路旁去。他們也是骷髏形体的人，同樣充滿那种臟灰色的死亡色彩。等他們過去之后，我就被拉起來，被關在一個牢房里，有人把門鎖了，我很害怕看到那四周的囚房，就哭泣著祈禱，但是卻沒有果效，我哭泣，我悔改我的罪一千次。是的，我想到許多事情我應該去做而卻沒有做，應當作到卻沒有作到。我悔改那些我做錯了的事和那些我忽略去做的事。我重复地呼叫著上帝來幫助我，我看不到他，也感覺不到他的同在。我在地獄里正如其他我曾經看過的失落的靈魂一樣。我跌在地上，痛苦地哭泣。我感到自己是永遠地失落了。</w:t>
      </w:r>
    </w:p>
    <w:p>
      <w:pPr>
        <w:pStyle w:val="Normal"/>
        <w:rPr/>
      </w:pPr>
      <w:r>
        <w:rPr/>
        <w:t>時間又過了很多個鐘頭，那地獄的顎打開時的大聲音，時時都能听到，許多靈魂都跌入地獄。我一直不停地呼叫：“主啊，你在哪里！”沒有回應，那在我靈的形体里的虫，又開始爬動，我可以感覺到它們全部在我的里面。死亡在每一處。我沒有肉体，沒有器官，沒有血，沒有身体，也沒有希望。我一直把那些虫從我的骨頭中抓出來。我知道四周圍發生著的事情。我要死卻不得死，我的靈魂是永遠存在的。我開始唱關于生命和主耶穌寶血的大能拯救世人的歌，當我唱時，有很大的邪靈，手拿著矛前來大喊道：“停止！”它們用矛來刺我，我感到被很熱的火光燃燒，它們一直不停的刺我，念道：“撒旦是這里的神，我們憎恨耶穌和他的一切！”當我不肯停止唱歌時，它們就把我從牢房帶出來，拖我到一個很大的洞口，它們說：“如果你不安靜下來，你的折磨會更厲害！”我停止唱歌，最后，它們又把我關回囚房內。我記起圣經一節關于墮落天使的經文，他們被鎖鏈綁住直到最后的審判。我在想，這是不是我的審判呢？“主啊，拯救在世上的人！”我哭喊著，“喚醒他們，以免太遲了！”很多圣經的經文來到我的思想里，但是我害怕那些邪靈，所以沒有說出口來。呻吟聲，尖叫聲充滿了這肮臟的空間，一只老鼠爬近我，我把它踢開，我想到丈夫和孩子們，又哭了起來：“上帝啊，不要讓他們到這里來啊！”因為我肯定的知道我是在地獄。上帝听不到我的禱告，全能的上帝的耳朵是向地獄的哭泣聲關閉的！我如此想。一只很大的老鼠跑上我的腿咬我，我尖叫起來把它拉掉。我感到一陣閃電般的刺痛。不知哪來的火突然朝我燃燒過來，時間一分一秒地過去，我是一個去到地獄的罪人。我哭泣道：“死亡啊，請快來！”我的哭泣聲好象是充滿了整個地獄的顎，其他的靈魂也加入了我的哭聲──永遠的失落──沒有出路──我要死卻不能死。</w:t>
      </w:r>
    </w:p>
    <w:p>
      <w:pPr>
        <w:pStyle w:val="Normal"/>
        <w:rPr/>
      </w:pPr>
      <w:r>
        <w:rPr/>
        <w:t>我跌在地上，好象一堆垃圾，在受著一切的折磨。我又听到那地獄的顎打開，更多的靈魂進來了。那火現在燒到我了，一种新的痛苦加在了我的身上。我知道一切所發生的，我有一個敏銳、正常的頭腦，我知道這些事，知道當那些在世上的人，罪未得赦免而死去的時候，必要來到這里。“上帝啊！拯救我！請拯救我們全部！”</w:t>
      </w:r>
    </w:p>
    <w:p>
      <w:pPr>
        <w:pStyle w:val="Normal"/>
        <w:rPr/>
      </w:pPr>
      <w:r>
        <w:rPr/>
        <w:t>我記起我的整個人生和所有那些跟我傳主耶穌的人，我記得我如何為病人禱告主請求醫治，我記得他充滿愛和安慰的話和他的信實。我在想，若我在世上能更象主，就不會來這里了，我想到上帝給我的一切美好的東西──他怎樣給我空气，食物，孩子們，家庭，各种享受的東西。但是，如果他是個美好的上帝，為什么我會在這里呢？我沒有力量起身，我的魂一直在哭泣著“讓我出去！”在我的上面，生活還是繼續著，我知道我的朋友，我的家人，他們還是過著平常的生活，我知道在上面某處的歡笑，有慈愛，有仁義，但是這些也因著我受著那种恐怖的痛苦，在我思想上開始消失了。一种昏暗、肮臟的霧充滿了地獄的這個部分，這里整個地方充滿了一种暗色的黃光，還有腐爛的肉的气味，真是非常的難受。時間過得好慢，一分鐘如一小時，一小時如永遠一般。這些事几時能停止呢！</w:t>
      </w:r>
    </w:p>
    <w:p>
      <w:pPr>
        <w:pStyle w:val="Normal"/>
        <w:rPr/>
      </w:pPr>
      <w:r>
        <w:rPr/>
        <w:t>我沒有睡覺，沒有休息，沒有吃東西，沒有喝水，感到十分的飢渴，是我在一生中從來沒有經歷過的程度。我非常的疲倦，非常想睡覺，但是那种痛苦一直沒有停止。每一次地獄的顎打開時，它們就把一大堆靈魂投入地獄里。我在想，不知有沒有我認識的人在其中。它們會把我的丈夫帶來這里嗎？我已經在地獄的顎好几個鐘頭了，接下來發覺有一种光開始充滿那房間。突然間，那火停止了，那老鼠跑掉了，疼痛也离開了我的身体，我尋找逃走的路。我在想，到底是什么事情發生了呢？我從那些地獄的洞口看出去，知道有很可怕的事要發生，然后地獄開始震動，那火又來燃燒了，老鼠和虫的折磨又開始了，我的魂充滿了非常難忍的疼痛。我哭泣著：“上帝啊！讓我死吧！”我開始用我的骨手用力敲打囚房的地，大聲尖叫哭泣，但是沒有人知道，也沒有人理會。突然間，我被一种看不見的能力舉起來，离開了那囚房，當我醒來，主和我在一起。“為什么！為什么！”我大聲地哭泣，絕望地倒在他的腳前。主說：“平安，安靜吧。”我立刻有了平安，他輕輕的把我抱起來，我就在他的怀里睡去了。第二天，當我醒來時，我感到很不舒服，連續好几天，我在記憶中重新經歷地獄的恐怖和其中的折磨。晚上，我會在惊呼中醒來說有很多虫在我里面爬，我非常懼怕地獄。</w:t>
      </w:r>
    </w:p>
    <w:p>
      <w:pPr>
        <w:pStyle w:val="Normal"/>
        <w:rPr/>
      </w:pPr>
      <w:r>
        <w:rPr/>
      </w:r>
    </w:p>
    <w:p>
      <w:pPr>
        <w:pStyle w:val="Heading1"/>
        <w:rPr/>
      </w:pPr>
      <w:bookmarkStart w:id="21" w:name="__RefHeading___Toc31547750"/>
      <w:bookmarkEnd w:id="21"/>
      <w:r>
        <w:rPr/>
        <w:t>第二十章天堂</w:t>
      </w:r>
    </w:p>
    <w:p>
      <w:pPr>
        <w:pStyle w:val="Normal"/>
        <w:rPr/>
      </w:pPr>
      <w:r>
        <w:rPr/>
        <w:t>在地獄的顎所經歷的恐怖使我病了好几天。我睡覺時，需要開著燈。我需要一直有圣經在身邊，需時時讀它。我的魂是在嚴重的震撼中。我現在才知道那些在地獄里失落的靈魂所需要忍受的。</w:t>
      </w:r>
    </w:p>
    <w:p>
      <w:pPr>
        <w:pStyle w:val="Normal"/>
        <w:rPr/>
      </w:pPr>
      <w:r>
        <w:rPr/>
        <w:t>主耶穌來對我說：“平安，安靜吧。”平安就來到我的心。但是過了几分鐘，我又會在惊呼中醒過來，懼怕到歇斯底里。在這段時期，我知道我不是孤單一人在承受，主耶穌一直都在身旁，但是雖然我知道這是事實，有時還是感覺不到他的同在。我很害怕又須要再回地獄，所以有時甚至害怕主在我身旁。我嘗試去告訴別人，關于我在地獄的經歷，他們卻不肯听我說。我央求他們：“請你們快快悔改你們的罪行，不然太遲了。”任何人都難相信，我告訴他們關于我在地獄里所經歷的折磨，以及主耶穌曾吩咐我，寫這本關于地獄的書。主向我保証他是醫治我的主。雖然我以為我不可能會完全复原，但是醫治肯定來了。接著的事又發生了。我再次在靈里与主在一起，我們升到很高的空中。主說：“我要顯示給你看上帝的愛和良善，以及天堂的一些地方。我要你看到主的奇妙事工，是非常美麗好看的。”</w:t>
      </w:r>
    </w:p>
    <w:p>
      <w:pPr>
        <w:pStyle w:val="Normal"/>
        <w:rPr/>
      </w:pPr>
      <w:r>
        <w:rPr/>
        <w:t>我看到兩個巨大的星球在我們的前頭，充滿了美麗、榮耀的光輝。上帝本身就是那里的光。一位天使來迎接我們，他對我說：“來看主你的上帝的良善和恩慈，他的慈愛怜憫長存直到永遠。”那位天使發出很強烈的愛和溫柔使我要哭出聲來。他又說：“來看哪，上帝的權柄、能力和尊榮！讓我給你看，他所創造的給他孩子的地方。”</w:t>
      </w:r>
    </w:p>
    <w:p>
      <w:pPr>
        <w:pStyle w:val="Normal"/>
        <w:rPr/>
      </w:pPr>
      <w:r>
        <w:rPr/>
        <w:t>立刻就有一個很大的星球，出現在我們面前，是一個与地球差不多一樣大的星球。接著，我就听到天父的聲音說：“父、子、圣靈是合為一的。我遣派我的儿子去死在十字架上，為的是叫世界上沒有一人沉淪。”他微笑著：“我要顯示給你看，我為我的孩子們所創造的地方。我是非常留心看顧他們的，我顧念母親們，特別是當她失去孩子的時候：甚至子宮里的果子，未到產期流產出來的，你看，我知道万事，我切切顧念你們。</w:t>
      </w:r>
    </w:p>
    <w:p>
      <w:pPr>
        <w:pStyle w:val="Normal"/>
        <w:rPr/>
      </w:pPr>
      <w:r>
        <w:rPr/>
        <w:t>當那子宮怀胎時，我就知道了。我知道那些在母親腹里的孩子被謀殺──那些被墮胎丟棄的生命，我也知道那些在母腹中死去或出來就死去的生命，還知道那些生出來就有缺陷的孩子們。一個生命被怀胎時就有了靈魂。當世上的小孩子們死去之時，我的天使們就去到地上把他們的靈魂帶回來給我。我預備了一處地方供養他們長大、學習和得到愛。我給他們完美的身体，若有缺乏的部分，我使那些缺陷完全复原。我已經給了他們榮耀的身体。”</w:t>
      </w:r>
    </w:p>
    <w:p>
      <w:pPr>
        <w:pStyle w:val="Normal"/>
        <w:rPr/>
      </w:pPr>
      <w:r>
        <w:rPr/>
        <w:t>在星球上的每一處都充滿了愛，使人感覺到有那种完全的美滿生命。每一种事物都是完美的。在那青蔥的草地上和那些如水晶般明亮的湖水之間，有許多游戲的場所，并有石凳和磨得很光滑的木凳，供人休息。那里有許多小孩子，每處都有小孩子，他們正在進行各种各樣的活動。每一位小孩子都穿著純白、毫無污點的衣袍和涼鞋。那些白袍非常明亮，在那星球輝煌的光中閃閃發光。他們四周圍有各种各樣的顏色襯托著，袍子的洁白更加突出。天使們是守門的，那些孩子們的名字都是寫在一本書上的。我看到那些孩子們在學習主的話，而他們從一本金色的書中學習音樂。我很惊奇地看到有各种各樣的動物跑到孩子們面前，有些就坐在他們身邊。那里沒有眼淚，沒有憂傷，每一樣事都是至上的美好，每一處都是充滿了喜樂和歡笑。然后，那天使又給我看到另外一個星球，在我面前宛如一個巨大的光在發亮，那光輝猶如百万粒的星星聚一起。在這星球上的一切都是完美的，充滿生命。</w:t>
      </w:r>
    </w:p>
    <w:p>
      <w:pPr>
        <w:pStyle w:val="Normal"/>
        <w:rPr/>
      </w:pPr>
      <w:r>
        <w:rPr/>
        <w:t>我看到在遠處有兩座山，是純金做的。近處是兩道門，有許多鑽石和其他的寶石嵌在其中，我知道這就是那新地了。那非常輝煌的城市就是新耶路撒冷。當我回到這舊地球，在它還沒有被火銷化和洁淨來成就上帝那榮耀的旨意時，這里也有一座新耶路撒冷──就是千禧年統治時期的首都。我看到人從洞穴中，高山上出來走向這城市，在這里主耶穌是王，全世界的國家帶禮物來朝拜他。主給我解釋這异象，說：“我要在不久的將來，再回到地上，先把那些死了的義人帶回天堂，然后那些在地上還活著的義人將要被提到空中与我會面。接下來，那敵基督要在地上統治一段指定的時期，那時必有空前絕后的大災難。然后，我就要和眾圣徒回到地球上，撒旦就要被捆綁扔進那無底坑一千年。在這期間，我要在耶路撒冷作王。過后，撒旦又要被釋放，我要以我再來的光芒擊敗它。這個舊地球就要消失了。看哪！將會有一個新的地球和新耶路撒冷降臨在其上──我就要作王直到永永遠遠！”</w:t>
      </w:r>
    </w:p>
    <w:p>
      <w:pPr>
        <w:pStyle w:val="Normal"/>
        <w:rPr/>
      </w:pPr>
      <w:r>
        <w:rPr/>
      </w:r>
    </w:p>
    <w:p>
      <w:pPr>
        <w:pStyle w:val="Heading1"/>
        <w:rPr/>
      </w:pPr>
      <w:bookmarkStart w:id="22" w:name="__RefHeading___Toc31547751"/>
      <w:bookmarkEnd w:id="22"/>
      <w:r>
        <w:rPr/>
        <w:t>第二十一章假宗教</w:t>
      </w:r>
    </w:p>
    <w:p>
      <w:pPr>
        <w:pStyle w:val="Normal"/>
        <w:rPr/>
      </w:pPr>
      <w:r>
        <w:rPr/>
        <w:t>主說：“若是地上的子民肯听從我的話，悔改他們的罪行，我就要延遲敵基督和那獸的惡行，直到一段安舒興盛的日子來到，那些在尼尼微城的人民，在約拿的傳道下，不是悔改了嗎？我是昨日、今日、永不改變的。悔改，我必要使祝福的時候來到！”接著，我又听見主說：“我的子民應當彼此相愛，彼此幫助，他們必須厭惡罪，但卻要愛那罪人。藉著愛，眾人就認出你們是我的門徒來。”</w:t>
      </w:r>
    </w:p>
    <w:p>
      <w:pPr>
        <w:pStyle w:val="Normal"/>
        <w:rPr/>
      </w:pPr>
      <w:r>
        <w:rPr/>
        <w:t>當主耶穌在說話時，那地就打開，我們又到了地獄。我看到一座山，山邊充滿了干樹枝，四周都是臟灰色的。我也看見山邊還有小坑，也有那些灰色形体的人在走，在談話。我跟隨主走在一條很彎曲很肮臟的小路上，直到山邊。當我們走近時，我看到這些人是完整的，卻都是死的。他們是由灰死的肉組成的，被一條灰色繩子捆綁在一起。這條繩子纏著每一個人，把全体的人都拴在一起。雖然沒有看到火焰，但我知道這是地獄的一部分，因為死肉從那些人的骨頭上掉落下來，然后又很快的長回去。死亡在每一處，但是那些人好象沒有去注意，他們都沉迷在談話中。主說：“讓我們來听听他們的談話。”</w:t>
      </w:r>
    </w:p>
    <w:p>
      <w:pPr>
        <w:pStyle w:val="Normal"/>
        <w:rPr/>
      </w:pPr>
      <w:r>
        <w:rPr/>
        <w:t>一個人對另一個人說：“你听說過關于耶穌這個人么，他來是要除去世人罪孽的。”另一個回答：“我認識耶穌，他洗淨了我的罪。其實，我不知道我在這里做什么。”“我也不知道。”“我試過為耶穌向我的鄰居作見証，但是他不肯听。當他的太太死的時候，他來向我借錢去處理葬禮的事，但是我記得主說要靈巧象蛇馴良象鴿子，所以我拒絕借給他。我知道他會把錢用在其他的地方。你知道，我們需要在錢上作個好管家。”第一個人又說：“是的，弟兄，有一個在我們教會的孩子需要衣服和鞋子，但是他的爸爸是個酒鬼，所以我拒絕買任何東西給他──我們真正的給了他爸爸一個教訓！”另一個又說：“是的！”他的手里正拿著那條綁住他的繩子卷著，“我們一定要時時教導別人要象耶穌的生活。那人沒有權利去喝酒，讓他受苦去吧。”</w:t>
      </w:r>
    </w:p>
    <w:p>
      <w:pPr>
        <w:pStyle w:val="Normal"/>
        <w:rPr/>
      </w:pPr>
      <w:r>
        <w:rPr/>
        <w:t>主耶穌說：“啊，愚蠢的人們，心靈遲鈍，要醒過來明白真理，要彼此熱誠的相愛，幫助那些無助的人。施舍給那些有需求的人，不要期望他們報答。地啊！若你肯悔改，我會祝福你，不會咒詛你。從你的睡夢中醒來，來到我面前。謙卑你自己，用你們的心來敬拜我，我就會來与你們同在。你們將是我的子民，我將是你們的神。”</w:t>
      </w:r>
    </w:p>
    <w:p>
      <w:pPr>
        <w:pStyle w:val="Normal"/>
        <w:rPr/>
      </w:pPr>
      <w:r>
        <w:rPr/>
      </w:r>
    </w:p>
    <w:p>
      <w:pPr>
        <w:pStyle w:val="Normal"/>
        <w:rPr/>
      </w:pPr>
      <w:r>
        <w:rPr/>
      </w:r>
    </w:p>
    <w:p>
      <w:pPr>
        <w:pStyle w:val="Heading1"/>
        <w:rPr/>
      </w:pPr>
      <w:bookmarkStart w:id="23" w:name="__RefHeading___Toc31547752"/>
      <w:bookmarkEnd w:id="23"/>
      <w:r>
        <w:rPr/>
        <w:t>第二十二章那獸的印記</w:t>
      </w:r>
    </w:p>
    <w:p>
      <w:pPr>
        <w:pStyle w:val="Normal"/>
        <w:rPr/>
      </w:pPr>
      <w:r>
        <w:rPr/>
        <w:t>我听到主說：“我的靈不會一直在人心做感動的工作。來，看那獸！”“在末日的時候，有一只邪惡的獸要從地里出來，欺騙在世上各國的許多人。它要規定每個人都要接受它的印記──那六六六的號碼──在他們的手上或額頭上。任何人拿了這個號碼印記，就是屬于那獸的。他們要与那獸一起被扔到那燒著火和硫磺的火湖里。那獸要在世人的喝彩中興起來，因為它要帶來前所未有的平安和丰盛。當它得到了統治全世界的權柄，那些沒有它印記的人，就不能去買食物、衣服、汽車、房屋及一切需要的東西。它也不將東西賣給任何沒有印記的人。主上帝很清楚地宣告：“那些拿了那獸印記的人是已經肯定他們對那獸的忠貞了，他們要永遠与上帝隔絕，轉向那獸，依靠他來生存。他們和那些非信徒以及行惡的人有同樣的下場。</w:t>
      </w:r>
    </w:p>
    <w:p>
      <w:pPr>
        <w:pStyle w:val="Normal"/>
        <w:rPr/>
      </w:pPr>
      <w:r>
        <w:rPr/>
        <w:t>那獸和它的跟隨者要逼迫那些拒絕拿那印記的人。它們要殺死他們當中的很多人，也會不擇手段來強迫信靠真神的人接受印記。那些不肯接受印記的父母，他們的嬰孩和孩童要在他們面前被殺死，那時侯是要有极大的悲哀。那些有了印記的人將要被強迫把他們所有的財產都轉移給那獸，來交換一個應許，就是它要滿足它一切跟隨者的一切需求。信徒當中會有一些軟弱的向那獸投降，去接受他的印記，還說：‘上帝會明白’，但是我決不會改變我的話。我已經通過我的先知和傳福音工人們的口，重复多次地警告你們。現在還是白天的時候，就要悔改，因為當那黑夜來時，審判要永遠被立定了。若你們不去順服那獸，拒絕那它的印記，我要照顧你們。我不是說不會有人殉道，因為很多人會因為信靠上帝而被砍頭。但是那些在主里死去的有福了，因為他們的賞賜將是极大的。</w:t>
      </w:r>
    </w:p>
    <w:p>
      <w:pPr>
        <w:pStyle w:val="Normal"/>
        <w:rPr/>
      </w:pPr>
      <w:r>
        <w:rPr/>
        <w:t>是的，在那時會有一段時期的平安和丰盛，在其間那獸就漸漸得到名望和擁護。它使世界的難題好象是不存在了──但是，這和平要在流血中結束，而那丰盛要在极大的飢荒中停止。不要懼怕人能把你怎么樣，單要怕那能把你的靈魂和身体下到地獄里的上帝，因為雖然當時會有极大的逼迫，雖然災難會倍增，我會拯救你們脫离所有的。但是在那邪惡的日子還未到時，我要興起一支大有能力的軍隊，他們會以心靈和真理來敬拜我。主的軍隊要為我做許多大事和奇妙的事工。所以要聚集在一起，以心靈和真理來敬拜我。要結出公義的果子，要把應當屬我的給我，我就會保守你們脫离那邪惡的時刻。現在就悔改，得拯救，使你們能逃避那些恐怖的事。這些事是要臨到那些悖逆的人和那些不得救的人身上。</w:t>
      </w:r>
    </w:p>
    <w:p>
      <w:pPr>
        <w:pStyle w:val="Normal"/>
        <w:rPr/>
      </w:pPr>
      <w:r>
        <w:rPr/>
        <w:t>罪的工价就是死，唯有神的恩賜是永生。在你還能夠的時候，要來呼求我，我會接受你，赦免你。我愛你們，我不愿意你們沉淪失落。要相信這報告去得生命。今日就選擇你要事奉誰！”</w:t>
      </w:r>
    </w:p>
    <w:p>
      <w:pPr>
        <w:pStyle w:val="Normal"/>
        <w:rPr/>
      </w:pPr>
      <w:r>
        <w:rPr/>
      </w:r>
    </w:p>
    <w:p>
      <w:pPr>
        <w:pStyle w:val="Normal"/>
        <w:rPr/>
      </w:pPr>
      <w:r>
        <w:rPr/>
      </w:r>
    </w:p>
    <w:p>
      <w:pPr>
        <w:pStyle w:val="Heading1"/>
        <w:rPr/>
      </w:pPr>
      <w:bookmarkStart w:id="24" w:name="__RefHeading___Toc31547753"/>
      <w:bookmarkEnd w:id="24"/>
      <w:r>
        <w:rPr/>
        <w:t>第二十三章基督的再來</w:t>
      </w:r>
    </w:p>
    <w:p>
      <w:pPr>
        <w:pStyle w:val="Normal"/>
        <w:rPr/>
      </w:pPr>
      <w:r>
        <w:rPr/>
        <w:t>我看到主的再來。我听到他的呼召，好象吹號聲和一個天使長的呼叫聲。整個地球跟著震動，從那些墳墓中，那些死去的義人复活起來，升到天空中与主相見。我听到那些號角吹了很久，好象很多個小時。主耶穌站在云上，身穿火袍，看著那榮耀輝煌的情景。我又听到許多號角的聲音：我看見那些還活在地上的義人，都升到空中与先前的那些人見面。我看到那些得救的人，如千千万万的火點，從四面八方，匯合在空中的一處。在那里，天使們給他們最純白的衣袍，那里充滿了极大的歡樂。那些天使們是負責維持次序的，他們好象每處都是在特別照顧那些被提升的人。有新的身体賜給每一個得救的人，他們是在經過空中時改變形象的。整個空中充滿了极大的喜樂和歡欣那些天使們唱著：“榮耀歸于万王之王。”</w:t>
      </w:r>
    </w:p>
    <w:p>
      <w:pPr>
        <w:pStyle w:val="Normal"/>
        <w:rPr/>
      </w:pPr>
      <w:r>
        <w:rPr/>
        <w:t>在天空的高處，我看到一個很大的屬靈的身体，就是基督的身体。那身体是躺著的，有血滴落到地上。我知道這是我們的主被殺的身体。然而，從身体進進出出的是那些千千万万得救的子民。我非常惊訝地觀看到千千万万的子民在爬上梯子進入那身体去充滿它，從腳開始，然后繼續到腿，手臂，肚腹，心臟和頭。當它被裝滿時，我看到它里面有地上各國、各民族、各語言的男男女女，都以合一的大能和聲音贊美主！千万的人在一個寶座前坐著。我看到天使們把書卷拿來。從這些書中，審判被宣讀出來。那里有施恩寶座，把獎賞分發給許多人。我再看，見地面被黑暗充滿。無可數計的邪靈被釋放，到處都是邪靈的勢力，傾倒在地面上。我听到主說：“地上的居民有禍了！因為撒旦來与你們同住了。”</w:t>
      </w:r>
    </w:p>
    <w:p>
      <w:pPr>
        <w:pStyle w:val="Normal"/>
        <w:rPr/>
      </w:pPr>
      <w:r>
        <w:rPr/>
        <w:t>我看到一只憤怒的獸，它把它的毒液傾倒在地上。地獄也在憤怒中震動。從一個無底坑中，涌出一大群的邪惡的生物，數目多到整個地球給它們遮蓋到昏暗了。男人和女人都哭泣著跑到山丘山洞和高山上去躲避。在地上有很多戰爭，飢荒和死亡。最后，我看到天上出現火与火車。那地在戰栗！那太陽轉變成如血一般的紅，接著有一位天使說：“听！全地啊！那王來了！”那万王之王，万主之主，就出現在天上，与他同來的是穿最純白衣袍的信徒們，我就記起：万民都當仰望，万膝都當跪拜。接著那些天使們就拿起鐮刀來收割，那已經成熟的谷粒──這就是世界的末日了。主耶穌說：“要悔改才得救，因為天國近了，我的旨意和我的話必要成就。要預備主的道路！”我在想，我們一定要彼此相愛，一定要在真理上堅定，也要在主快要再來這事的亮光中，教導督責我們的孩子們，因為主是肯定的要再來了。</w:t>
      </w:r>
    </w:p>
    <w:p>
      <w:pPr>
        <w:pStyle w:val="Normal"/>
        <w:rPr/>
      </w:pPr>
      <w:r>
        <w:rPr/>
      </w:r>
    </w:p>
    <w:p>
      <w:pPr>
        <w:pStyle w:val="Normal"/>
        <w:rPr/>
      </w:pPr>
      <w:r>
        <w:rPr/>
      </w:r>
    </w:p>
    <w:p>
      <w:pPr>
        <w:pStyle w:val="Heading1"/>
        <w:rPr/>
      </w:pPr>
      <w:bookmarkStart w:id="25" w:name="__RefHeading___Toc31547754"/>
      <w:bookmarkEnd w:id="25"/>
      <w:r>
        <w:rPr/>
        <w:t>第二十四章上帝最后的懇求</w:t>
      </w:r>
    </w:p>
    <w:p>
      <w:pPr>
        <w:pStyle w:val="Normal"/>
        <w:rPr/>
      </w:pPr>
      <w:r>
        <w:rPr/>
        <w:t>主說：“吩咐世上的人，叫他們不要驕傲，也不要信靠那不可靠的錢財，要來信靠永活的神，是他給我們所有的丰盛供我們享用。要在靈里行走，靠圣靈行事為人，你就不會去放縱肉体的情欲了。不要自欺，神是輕慢不得的。人种的是什么，收的也是什么。順著情欲撒种的，必從情欲收敗坏，順著圣靈撒种的，必從圣靈收永生。情欲的事，都是顯而易見的。就如奸淫，污穢，邪蕩，拜偶像，邪術，仇恨，爭競，忌恨，惱怒，結党，紛爭，异端，嫉妒，（有古卷在此有凶殺二字）醉酒，荒宴等類，我從前告訴你們，現在又告訴你們，行這樣事的人，必不能承受神的國。圣靈所結的果子，就是仁愛，喜樂，和平，忍耐，恩慈，良善，信實，溫柔，節制。那些屬于主耶穌基督的，是已經把血气連同他的情欲釘在十字架上了。當主的話成就了，末日就來到。沒有人知道那一時辰，神的儿子再來到地上。子也不知道，只有父知道。主的話就要成就了，要象小孩子一樣單純，讓我洁淨你，脫离血气情欲的作為，來向我禱告：‘主耶穌啊，求你進入我的心，赦免我所有的罪，我知道我是個罪人，我現在認罪悔改，求你的寶血洗淨我，使我清洁。我得罪了天，也得罪了你，我不配稱為你的儿子。我憑信心接受你，作我的救主。’我要賜你們合我心意的牧師，我要作你們的牧者。你們要成為我的子民，我要作你們的神。要讀我的話，不要忽略聚集在一起，將你們的整個生命獻給我，我會保守你們。我絕對不會离開你們或拋棄你們。”</w:t>
      </w:r>
    </w:p>
    <w:p>
      <w:pPr>
        <w:pStyle w:val="Normal"/>
        <w:rPr/>
      </w:pPr>
      <w:r>
        <w:rPr/>
        <w:t>子民哪，藉著一個圣靈，我們能親近天父，我為你們所有的人禱告，要來把你們的心獻給主耶穌。</w:t>
      </w:r>
    </w:p>
    <w:p>
      <w:pPr>
        <w:pStyle w:val="Normal"/>
        <w:rPr/>
      </w:pPr>
      <w:r>
        <w:rPr/>
      </w:r>
    </w:p>
    <w:p>
      <w:pPr>
        <w:pStyle w:val="Normal"/>
        <w:rPr/>
      </w:pPr>
      <w:r>
        <w:rPr/>
      </w:r>
    </w:p>
    <w:p>
      <w:pPr>
        <w:pStyle w:val="Heading1"/>
        <w:rPr/>
      </w:pPr>
      <w:bookmarkStart w:id="26" w:name="__RefHeading___Toc31547755"/>
      <w:bookmarkEnd w:id="26"/>
      <w:r>
        <w:rPr/>
        <w:t>第二十五章天堂的异象</w:t>
      </w:r>
    </w:p>
    <w:p>
      <w:pPr>
        <w:pStyle w:val="Normal"/>
        <w:rPr/>
      </w:pPr>
      <w:r>
        <w:rPr/>
        <w:t>這里所記錄的异象，有些是在主帶我去地獄之前得到的，有些則是在地獄之行的尾聲看到的。</w:t>
      </w:r>
    </w:p>
    <w:p>
      <w:pPr>
        <w:pStyle w:val="Normal"/>
        <w:rPr/>
      </w:pPr>
      <w:r>
        <w:rPr/>
        <w:t>*</w:t>
      </w:r>
      <w:r>
        <w:rPr/>
        <w:t>上帝的形象</w:t>
      </w:r>
      <w:r>
        <w:rPr/>
        <w:t>*</w:t>
      </w:r>
    </w:p>
    <w:p>
      <w:pPr>
        <w:pStyle w:val="Normal"/>
        <w:rPr/>
      </w:pPr>
      <w:r>
        <w:rPr/>
        <w:t>這天上的异象是當我在深入的禱告、思考和敬拜中得到的。</w:t>
      </w:r>
    </w:p>
    <w:p>
      <w:pPr>
        <w:pStyle w:val="Normal"/>
        <w:rPr/>
      </w:pPr>
      <w:r>
        <w:rPr/>
        <w:t>主的榮耀降臨到我禱告的地方。巨浪般的火，明亮的光，和威嚴的能力，洶涌地臨到我的眼前。在那火和眾光的中心是神的寶座。坐在寶座上的是上帝的形象。平安、喜樂和愛從全能的神涌流出來。那寶座的四周圍空間充滿了嬰孩、基路伯。他們都在唱歌，在親著上帝的臉、上帝的手和腳。他們所唱的歌是“圣哉，圣哉，圣哉，全能的大主宰！”有舌頭般的火焰落在那些基路伯的頭上和他們的小翅膀的頂端。他們的翅膀飛動，好象是配合著上帝的能力和榮耀的運行。一個基路伯飛到我面前，摸我的眼睛。</w:t>
      </w:r>
    </w:p>
    <w:p>
      <w:pPr>
        <w:pStyle w:val="Normal"/>
        <w:rPr/>
      </w:pPr>
      <w:r>
        <w:rPr/>
        <w:t>*</w:t>
      </w:r>
      <w:r>
        <w:rPr/>
        <w:t>金山</w:t>
      </w:r>
      <w:r>
        <w:rPr/>
        <w:t>*</w:t>
      </w:r>
    </w:p>
    <w:p>
      <w:pPr>
        <w:pStyle w:val="Normal"/>
        <w:rPr/>
      </w:pPr>
      <w:r>
        <w:rPr/>
        <w:t>在一個异象中，我看到地上很遠的地方。我可以看到近處數英里的地方，干旱得地都裂開了，草木不生。接著，我就被允許看遠處，越過那旱地，一直到天堂。在那里有兩座非常巨大的山，它們是并排的，它們的山腳是互相碰著的，我不知道它們到底是多高，但是它們是很高很高的。我靠近那座山更詳細一看，發覺它們實在是金做的。這些金純到變成透明的。我透過這兩座山，看到遠處有很強烈的白光，那光在膨脹，直到充滿宇宙，我心中覺得，這是天堂坐著的根基。人們為了一個小小的金環可以爭奪起來，但是上帝卻擁有所有的金子！</w:t>
      </w:r>
    </w:p>
    <w:p>
      <w:pPr>
        <w:pStyle w:val="Normal"/>
        <w:rPr/>
      </w:pPr>
      <w:r>
        <w:rPr/>
        <w:t>*</w:t>
      </w:r>
      <w:r>
        <w:rPr/>
        <w:t>大廈的建造</w:t>
      </w:r>
      <w:r>
        <w:rPr/>
        <w:t>*</w:t>
      </w:r>
    </w:p>
    <w:p>
      <w:pPr>
        <w:pStyle w:val="Normal"/>
        <w:rPr/>
      </w:pPr>
      <w:r>
        <w:rPr/>
        <w:t>在禱告中，我得到這個异象。我看到天使們在讀著我們在世上各項工作的記錄。有些天使有翅膀，有些卻沒有。有些很大，有些卻很小。他們的面貌都不同，就如世上的人，天使們是可以以他們的面貌辨認的。我看到那些天使們正在忙著切割很大的鑽石，把它們放置在那些美麗的大廈的根基上。那些鑽石都是一尺厚，二尺長的，非常美麗。每一次，當一個人在世上為主得到一個靈魂時，就有一個鑽石安在那拯救靈魂之人的大廈上。沒有一件為主勞苦的工作是徒然的。</w:t>
      </w:r>
    </w:p>
    <w:p>
      <w:pPr>
        <w:pStyle w:val="Normal"/>
        <w:rPr/>
      </w:pPr>
      <w:r>
        <w:rPr/>
        <w:t>*</w:t>
      </w:r>
      <w:r>
        <w:rPr/>
        <w:t>天堂的門</w:t>
      </w:r>
      <w:r>
        <w:rPr/>
        <w:t>*</w:t>
      </w:r>
    </w:p>
    <w:p>
      <w:pPr>
        <w:pStyle w:val="Normal"/>
        <w:rPr/>
      </w:pPr>
      <w:r>
        <w:rPr/>
        <w:t>在另一次的禱告中，我看到這個關于天堂的异象。我正在靈里，一位天使來帶我去天堂。我再次看到那輝煌的景象──就是巨浪般洶涌著的光輝和絢爛的榮耀，正如我曾在那兩座金山后面看到的。當看見神的大能彰顯時，我肅然的敬畏他！當那天使和我走近兩扇在一座很大的牆壁里的大門時，我們看見兩個特別大的天使，手里拿著寶劍。他們約有五十尺高，頭發是金卷的。那兩扇大門很高，我看不見它們的頂端，它們是我一生中所見過的最美麗最精巧的作品。它們是手工的，有很复雜的折疊，和各种雕刻，而且上面還滿布著珍珠、鑽石、藍寶石、紅寶石和其他的寶石。所有在那兩扇大門上的都是完全平衡相配的。那兩扇門是向外開的。一位天使手里拿著一本書從門后出來。他查看那本書后，就點頭，表示我可以進去。讀者，你的名字若不在那羔羊的生命冊上，你是不能進入天堂的。</w:t>
      </w:r>
    </w:p>
    <w:p>
      <w:pPr>
        <w:pStyle w:val="Normal"/>
        <w:rPr/>
      </w:pPr>
      <w:r>
        <w:rPr/>
        <w:t>*</w:t>
      </w:r>
      <w:r>
        <w:rPr/>
        <w:t>文件室</w:t>
      </w:r>
      <w:r>
        <w:rPr/>
        <w:t>*</w:t>
      </w:r>
    </w:p>
    <w:p>
      <w:pPr>
        <w:pStyle w:val="Normal"/>
        <w:rPr/>
      </w:pPr>
      <w:r>
        <w:rPr/>
        <w:t>在异象中，一位天使帶我去到天堂，指示我看一間大的房子。房子的牆壁是金子做的，刻有字母，看來像一間大的圖書館。不過那些書不是放在書架上，而是嵌入牆壁里的。穿著長袍的天使們正拿出牆壁里的書，很仔細地看。他們好象照著一种固定不變的程序做這些事。我看到那些書冊的皮很厚，是金做的。書冊很美麗，當中有些頁是紅色的。那与我一起的天使說：“這些書冊是記錄每一個生在世上之人的生命的。”他也告訴還有很多這樣的房間和更多的記錄。那些天使長，不時地把這些記錄拿到上帝面前，讓他接納或拒絕這些書中的記錄，有包括禱告的祈求事項，預言，態度，在主里的成長，被領來信主的靈魂，圣靈的果子，以及很多很多其他的事，我們在地上所行的每一件事，都被天使們記錄在其中一本書里。常常有一位天使會拿下一本書，用軟布來洗那些書頁，凡被洗的書頁就變成紅色的。</w:t>
      </w:r>
    </w:p>
    <w:p>
      <w:pPr>
        <w:pStyle w:val="Normal"/>
        <w:rPr/>
      </w:pPr>
      <w:r>
        <w:rPr/>
        <w:t>*</w:t>
      </w:r>
      <w:r>
        <w:rPr/>
        <w:t>天上的梯子</w:t>
      </w:r>
      <w:r>
        <w:rPr/>
        <w:t>*</w:t>
      </w:r>
    </w:p>
    <w:p>
      <w:pPr>
        <w:pStyle w:val="Normal"/>
        <w:rPr/>
      </w:pPr>
      <w:r>
        <w:rPr/>
        <w:t>主的靈帶給我這個异象。我看見一個很巨大的屬靈的梯子，從天堂降到地上。在梯子的上端有天使們從天堂下來到地上，而在梯子的下端，天使們就從地上回到天堂。這些在梯子上走動的天使們是沒有翅膀的，但是每位天使都有一本書冊。在書冊的皮上有一個名字。有些天使好象在交代事情或是回答其他天使的問題。當那些事情交代好了，問題回答完畢了，他們就不見了。我也看到其他的梯子在地球上的其他地方。天使們都在不停的活動，從梯子上來下去。那些天使們行動時充滿了勇敢和權柄，因為他們是上帝的使者，帶著上帝的命令而來。</w:t>
      </w:r>
    </w:p>
    <w:p>
      <w:pPr>
        <w:pStyle w:val="Normal"/>
        <w:rPr/>
      </w:pPr>
      <w:r>
        <w:rPr/>
      </w:r>
    </w:p>
    <w:p>
      <w:pPr>
        <w:pStyle w:val="Heading1"/>
        <w:rPr/>
      </w:pPr>
      <w:bookmarkStart w:id="27" w:name="__RefHeading___Toc31547756"/>
      <w:bookmarkEnd w:id="27"/>
      <w:r>
        <w:rPr/>
        <w:t>第二十六章主耶穌的一項預言</w:t>
      </w:r>
    </w:p>
    <w:p>
      <w:pPr>
        <w:pStyle w:val="Normal"/>
        <w:rPr/>
      </w:pPr>
      <w:r>
        <w:rPr/>
        <w:t>當主第一次向我顯現時，他說：“卡特琳，你是被天父揀選來跟從我到地獄深處去的。我會顯示給你許多的事情。我要世人知道地獄和天堂。我會告訴你要寫些什么，使這本書是一部真實的記錄，關于這些人所不知的地方到底是怎樣的。我的靈會把關于永生、審判、愛、死亡和死后生命的秘密啟示出來。”</w:t>
      </w:r>
    </w:p>
    <w:p>
      <w:pPr>
        <w:pStyle w:val="Normal"/>
        <w:rPr/>
      </w:pPr>
      <w:r>
        <w:rPr/>
        <w:t>主給失落的世人的信息是：“我不愿你去地獄。我創造你是要你成為我的喜樂，使你和我有永遠的愛的交通。你是我的創造，我愛你。當我還臨近你時，要來呼求我，我會听你的禱告，我會應允你。我要赦免你的罪，我要祝福你。”對那些已經重生了的人，主說：“不要忘記聚會在一起。要聚會在一起來禱告和學習我的話。要以圣洁的心來敬拜我！”主對所有的教會和國家說：“我的天使們會時時為那些承受救恩的人和那些將要承受救恩的人爭戰。我永不改變，我是昔日、今日，永不改變的。來尋求我，我會把我的靈澆灌在你們身上，你們的儿女們會說預言。我會在你們當中行极大的事。</w:t>
      </w:r>
    </w:p>
    <w:p>
      <w:pPr>
        <w:pStyle w:val="Normal"/>
        <w:rPr/>
      </w:pPr>
      <w:r>
        <w:rPr/>
        <w:t>如果你是還沒有得救的，請現在跪在主面前求他來赦免你的罪，使你成為他的孩子。無論什么代价，你必須堅定的付上，現在就決定要天堂成為你永遠的家。地獄是恐怖的，地獄是真的。</w:t>
      </w:r>
    </w:p>
    <w:p>
      <w:pPr>
        <w:pStyle w:val="Normal"/>
        <w:rPr/>
      </w:pPr>
      <w:r>
        <w:rPr/>
        <w:t>*</w:t>
      </w:r>
      <w:r>
        <w:rPr/>
        <w:t>末了的話</w:t>
      </w:r>
      <w:r>
        <w:rPr/>
        <w:t>*</w:t>
      </w:r>
    </w:p>
    <w:p>
      <w:pPr>
        <w:pStyle w:val="Normal"/>
        <w:rPr/>
      </w:pPr>
      <w:r>
        <w:rPr/>
        <w:t>我要再次向你保証，你所讀到的這本書上的一切是真實的。地獄是一個真實的，火燒著的，折磨靈魂的地方。但是我也要告訴你，天堂是同樣的真實，天堂可以成為你永遠的家。作為神的使女，我將自己降服于主耶穌的引領中，我很忠心地記錄了這些主讓我看到和听到的。為了得到最好的效果，你應當在讀這本書的同時，查考圣經，使你知道這本書所記錄的有圣經的平衡。</w:t>
      </w:r>
    </w:p>
    <w:p>
      <w:pPr>
        <w:pStyle w:val="Normal"/>
        <w:rPr/>
      </w:pPr>
      <w:r>
        <w:rPr/>
        <w:t>愿主用這本書來榮耀他的圣名！</w:t>
      </w:r>
    </w:p>
    <w:p>
      <w:pPr>
        <w:pStyle w:val="Normal"/>
        <w:rPr/>
      </w:pPr>
      <w:r>
        <w:rPr/>
        <w:t>主內卡特琳楔痟絳</w:t>
      </w:r>
      <w:r>
        <w:rPr/>
        <w:t>w</w:t>
      </w:r>
      <w:r>
        <w:rPr/>
        <w:t>記錄</w:t>
      </w:r>
    </w:p>
    <w:p>
      <w:pPr>
        <w:pStyle w:val="Normal"/>
        <w:rPr/>
      </w:pPr>
      <w:r>
        <w:rPr/>
        <w:t>　</w:t>
      </w:r>
    </w:p>
    <w:p>
      <w:pPr>
        <w:pStyle w:val="Normal"/>
        <w:rPr/>
      </w:pPr>
      <w:r>
        <w:rPr/>
        <w:t>　</w:t>
      </w:r>
    </w:p>
    <w:p>
      <w:pPr>
        <w:pStyle w:val="Normal"/>
        <w:rPr/>
      </w:pPr>
      <w:r>
        <w:rPr/>
        <w:t>　</w:t>
      </w:r>
    </w:p>
    <w:p>
      <w:pPr>
        <w:pStyle w:val="Heading1"/>
        <w:rPr/>
      </w:pPr>
      <w:bookmarkStart w:id="28" w:name="__RefHeading___Toc31547757"/>
      <w:bookmarkEnd w:id="28"/>
      <w:r>
        <w:rPr/>
        <w:t>讓主耶穌來拯救你</w:t>
      </w:r>
    </w:p>
    <w:p>
      <w:pPr>
        <w:pStyle w:val="Normal"/>
        <w:rPr/>
      </w:pPr>
      <w:r>
        <w:rPr/>
        <w:t>申命記</w:t>
      </w:r>
      <w:r>
        <w:rPr>
          <w:rFonts w:eastAsia="Times New Roman"/>
        </w:rPr>
        <w:t xml:space="preserve"> </w:t>
      </w:r>
      <w:r>
        <w:rPr/>
        <w:t xml:space="preserve">30:15 </w:t>
      </w:r>
      <w:r>
        <w:rPr/>
        <w:t>看哪，我今日將生与福，死与禍，陳明在你面前。</w:t>
      </w:r>
    </w:p>
    <w:p>
      <w:pPr>
        <w:pStyle w:val="Normal"/>
        <w:rPr/>
      </w:pPr>
      <w:r>
        <w:rPr/>
        <w:t>申命記</w:t>
      </w:r>
      <w:r>
        <w:rPr>
          <w:rFonts w:eastAsia="Times New Roman"/>
        </w:rPr>
        <w:t xml:space="preserve"> </w:t>
      </w:r>
      <w:r>
        <w:rPr/>
        <w:t xml:space="preserve">30:19 </w:t>
      </w:r>
      <w:r>
        <w:rPr/>
        <w:t>我今日呼天喚地向你作見証。我將生死禍福陳明在你面前，所以你要揀選生命，使你和你的后裔都得存活。</w:t>
      </w:r>
      <w:r>
        <w:rPr/>
        <w:t>30:20</w:t>
      </w:r>
      <w:r>
        <w:rPr/>
        <w:t>且愛耶和華你的神，听從他的話，專靠他。因為他是你的生命，你的日子長久也在乎他。這樣，你就可以在耶和華向你列祖亞伯拉罕，以撒，雅各起誓應許所賜的地上居住。</w:t>
      </w:r>
    </w:p>
    <w:p>
      <w:pPr>
        <w:pStyle w:val="Normal"/>
        <w:rPr/>
      </w:pPr>
      <w:r>
        <w:rPr/>
        <w:t>親愛的朋友，上帝勸告你選擇生命，就是選擇來信靠救主耶穌基督。因為主說</w:t>
      </w:r>
    </w:p>
    <w:p>
      <w:pPr>
        <w:pStyle w:val="Normal"/>
        <w:rPr/>
      </w:pPr>
      <w:r>
        <w:rPr/>
        <w:t>約翰福音</w:t>
      </w:r>
      <w:r>
        <w:rPr/>
        <w:t xml:space="preserve">14:6 </w:t>
      </w:r>
      <w:r>
        <w:rPr/>
        <w:t>耶穌說，我就是道路，真理，生命。若不藉著我。沒有人能到父那里去。</w:t>
      </w:r>
    </w:p>
    <w:p>
      <w:pPr>
        <w:pStyle w:val="Normal"/>
        <w:rPr/>
      </w:pPr>
      <w:r>
        <w:rPr/>
      </w:r>
    </w:p>
    <w:p>
      <w:pPr>
        <w:pStyle w:val="Normal"/>
        <w:rPr/>
      </w:pPr>
      <w:r>
        <w:rPr/>
      </w:r>
    </w:p>
    <w:p>
      <w:pPr>
        <w:pStyle w:val="Heading1"/>
        <w:rPr/>
      </w:pPr>
      <w:bookmarkStart w:id="29" w:name="__RefHeading___Toc31547758"/>
      <w:bookmarkEnd w:id="29"/>
      <w:r>
        <w:rPr/>
        <w:t>你如何成為一個基督徒呢</w:t>
      </w:r>
    </w:p>
    <w:p>
      <w:pPr>
        <w:pStyle w:val="Normal"/>
        <w:rPr/>
      </w:pPr>
      <w:r>
        <w:rPr/>
        <w:t>（</w:t>
      </w:r>
      <w:r>
        <w:rPr/>
        <w:t>1</w:t>
      </w:r>
      <w:r>
        <w:rPr/>
        <w:t>）向上帝認罪，悔改你一切罪過，求上帝赦免你一切的罪過</w:t>
      </w:r>
    </w:p>
    <w:p>
      <w:pPr>
        <w:pStyle w:val="Normal"/>
        <w:rPr/>
      </w:pPr>
      <w:r>
        <w:rPr/>
        <w:t>（</w:t>
      </w:r>
      <w:r>
        <w:rPr/>
        <w:t>2</w:t>
      </w:r>
      <w:r>
        <w:rPr/>
        <w:t>）承認主耶穌贖了你的罪，在十字架上為你的罪而死，第三天他從死里复活，為你戰胜了死亡、罪惡和撒旦，使你藉著他脫离了這些邪惡權柄。</w:t>
      </w:r>
    </w:p>
    <w:p>
      <w:pPr>
        <w:pStyle w:val="Normal"/>
        <w:rPr/>
      </w:pPr>
      <w:r>
        <w:rPr/>
        <w:t>（</w:t>
      </w:r>
      <w:r>
        <w:rPr/>
        <w:t>3</w:t>
      </w:r>
      <w:r>
        <w:rPr/>
        <w:t>）真誠地打開你的心，接受主耶穌基督作你的救主和生命的主。如此你就被圣靈重生了，能夠開始以心靈和誠實來敬拜真神。</w:t>
      </w:r>
    </w:p>
    <w:p>
      <w:pPr>
        <w:pStyle w:val="Normal"/>
        <w:rPr/>
      </w:pPr>
      <w:r>
        <w:rPr/>
        <w:t>（</w:t>
      </w:r>
      <w:r>
        <w:rPr/>
        <w:t>4</w:t>
      </w:r>
      <w:r>
        <w:rPr/>
        <w:t>）奉主耶穌的名，切斷一切邪靈和偶像在你生命中的勢力和權柄。求主耶穌的血洗淨。若有符張、偶像、邪術書本等要奉主的名捆綁這些勢力，然后燒掉它們。你真誠信了主以后，就要下決心來教會（神的家）听主的道，學習在神的家過圣洁的生活。不要遲疑或懼怕，要勇敢的來跟隨真神，走光明的道路，上帝的獎賞是极大的，丰盛的。愿上帝賜福于你！阿門。</w:t>
      </w:r>
    </w:p>
    <w:p>
      <w:pPr>
        <w:pStyle w:val="Normal"/>
        <w:rPr/>
      </w:pPr>
      <w:r>
        <w:rPr/>
      </w:r>
    </w:p>
    <w:p>
      <w:pPr>
        <w:pStyle w:val="Normal"/>
        <w:rPr/>
      </w:pPr>
      <w:r>
        <w:rPr/>
      </w:r>
    </w:p>
    <w:p>
      <w:pPr>
        <w:pStyle w:val="Heading1"/>
        <w:rPr/>
      </w:pPr>
      <w:bookmarkStart w:id="30" w:name="__RefHeading___Toc31547759"/>
      <w:bookmarkEnd w:id="30"/>
      <w:r>
        <w:rPr/>
        <w:t>游歷天堂五天半</w:t>
      </w:r>
    </w:p>
    <w:p>
      <w:pPr>
        <w:pStyle w:val="Normal"/>
        <w:rPr/>
      </w:pPr>
      <w:r>
        <w:rPr/>
        <w:t>柯勒波西</w:t>
      </w:r>
      <w:r>
        <w:rPr/>
        <w:t>(Percy Collett)</w:t>
      </w:r>
      <w:r>
        <w:rPr/>
        <w:t>是一個英國出生的醫生兼牧師，今年（一九八五年）八十三歲。在過去的五十年中，在南美洲巴西北部的亞馬遜河流域的殺人的印第安人中行醫并布道，受苦遇險甚多，有一次被迫飲下毒藥，都蒙神保守。青年時，有些天使對他說，他將看見天堂，五十歲時，他開始看見天堂，有開始禱告神，給他看見神的榮耀。這篇是記者訪問他的記錄，不譯記者的問題，僅譯柯牧師的話如下：</w:t>
      </w:r>
    </w:p>
    <w:p>
      <w:pPr>
        <w:pStyle w:val="Normal"/>
        <w:rPr/>
      </w:pPr>
      <w:r>
        <w:rPr/>
        <w:t>一九八二年三月的一天，我和几個人正在禁食禱告，有主的使者帶著火焰的劍，將我的靈体和護衛我的天使帶去天堂。我的護衛天使被派護衛我八十年，未曾回過天堂。我們一直上升，經過了一些行星、月亮、太陽和眾星，安全地飛過閃電和雷聲的區域，又經過了一些黑暗的地方，六小時后，來到天堂所在的行星。這行星外表看來很象地球。有一些門，排成一直線，約有二英里長。這些門自動開啟，猶如超級市場的電動門。進入一看，好象是外圍的地區。不久，又進入一些自動開啟的美麗的一列門，就看到了上帝的寶座。四面八方都看見上帝的寶座，這里就是內殿或天城的本區。天城的中心就是神的寶座。寶座自天城基礎至座頂有二千英里。天城的形狀是立方体，長寬高都是一千五百英里。我站在這里望著寶座，還有五百英里高。</w:t>
      </w:r>
    </w:p>
    <w:p>
      <w:pPr>
        <w:pStyle w:val="Normal"/>
        <w:rPr/>
      </w:pPr>
      <w:r>
        <w:rPr/>
        <w:t>這里有個怜憫區，墮胎嬰儿的靈魂就在這里，還有一些身心非常不正常的嬰孩，也在這里受訓一個時期，然后才可到上帝的寶座面前。天堂有很多天使，你可以和他們談話，可以吻他們，也可以与他們一起吃東西。還有一間极大的記錄室，信徒們的閑言都記在這里，唯悔過對付后，這些記錄就被投到“忘記之海”中。我看見一間服裝室，有一些天使們在那里為未來的天國子民縫制著衣服。在天堂中的人，雖僅有靈体，也都是穿著衣服。圣徒的住宅不在四方型的天城內，而是環繞著神的寶座而建。這四方型的天城就是將來要“由上帝那里從天而降”（啟示錄</w:t>
      </w:r>
      <w:r>
        <w:rPr/>
        <w:t>21</w:t>
      </w:r>
      <w:r>
        <w:rPr/>
        <w:t>）的，過了不久，又要再移回天堂。</w:t>
      </w:r>
    </w:p>
    <w:p>
      <w:pPr>
        <w:pStyle w:val="Normal"/>
        <w:rPr/>
      </w:pPr>
      <w:r>
        <w:rPr/>
        <w:t>關于住宅的大小拯救靈魂多的人，他的住宅亦大，使他可以款待所救的人。我与一些帶領多人歸主的人談話，又參觀他們的住處。我站在天堂的金路上，主對我說是否要看我的住宅。我們進入圣靈的升降机，安靜地經過几秒鐘，就升到七百英里高的我的住處。我們經過很多的住宅，它們的門都裝飾著鑽石和各樣的寶石。我的住處有七個房間。我們進入一處可稱為事務室的地方，在這里可以研究天堂的情形。天堂如此廣大，就是住一百万年，亦僅能知道一點點。我將來要和我所領歸主的人，在這里研究上帝和他的創造。比如，耶穌帶我去一處叫作天窗的地方，主和父是從那里出來的。那里并不是一處空白的地方。創造的神是由永世出來的，在這里建造新的天堂，沒有鬼魔的勢力能達到這里。主現在的任務就是管理建造住宅，正如他在約翰福音</w:t>
      </w:r>
      <w:r>
        <w:rPr/>
        <w:t>14</w:t>
      </w:r>
      <w:r>
        <w:rPr/>
        <w:t>章所說的“我去原是為你們預備地方去”。很多住宅正在建造中。如鑽石用完，神就創造出來。我看見千万鎊的鑽石和寶石。天堂沒有泥土或污物，但是有生命。花木是從金生出來的。花木永不凋謝，花瓣永不墜落。天堂的芳香就是花的香气，天堂的芬芳十分甜蜜。整個天堂全都有花。天堂的街道和住宅都是金子的。又有公路，交通工具，就是上帝的千千万万的車。我曾坐車游歷天堂的外圍，天堂全部有二百万英里，只用一分鐘至二分鐘就行完了。天堂無夜，不用世上的方法計算日期。游歷天堂的外圍，看見很多的東西，又見眾多的靈魂在天使長們面前受教，使他們可以到父神的寶座前來敬拜他。我看見极多的母親，在上帝的寶座前為她們的儿女禱告。在天堂不斷有禱告升上，但安息日即第七日就沒有禱告，只有敬拜主。天堂是敬拜的地方，這些禱告不是如霧（霞），乃象香的煙。他們禱告時，這些煙就升到神的寶座前。她們在禱告時，可以看見香气由她們的口中出來。圣經亦說：“這香就是眾圣徒的祈禱。”（啟示錄</w:t>
      </w:r>
      <w:r>
        <w:rPr/>
        <w:t>5</w:t>
      </w:r>
      <w:r>
        <w:rPr/>
        <w:t>）“那香的煙，和眾圣徒的祈禱，從天使的手中，一同升到上帝面前”（啟示錄</w:t>
      </w:r>
      <w:r>
        <w:rPr/>
        <w:t>8</w:t>
      </w:r>
      <w:r>
        <w:rPr/>
        <w:t>）。我所見的太多，有十分之一不能完全述說出來。</w:t>
      </w:r>
    </w:p>
    <w:p>
      <w:pPr>
        <w:pStyle w:val="Normal"/>
        <w:rPr/>
      </w:pPr>
      <w:r>
        <w:rPr/>
        <w:t>在天堂里有二重身体。人在世上有靈魂和体，神將生气吹在亞當的鼻孔里，他成了有靈的活人。我們內部都有一個人，不是肉体的人，乃是天上的人或靈的人。你的靈看起來完全和你一樣。在游歷天堂的過程中，我的肉体并沒有去天堂，是我的靈体去的。在這六天中，我的肉身俯伏在地板上，猶如昏迷一般，完全沒有知覺。當我的靈体离去時，我看見我的肉身，當我回來時，也看著它。我的肉体照時价僅僅值十六美元。以利亞的身体在天上是完全的，有肉体又有靈体（因為他活著被接上天的）以利亞的身体是透明的，如靈体一般。</w:t>
      </w:r>
    </w:p>
    <w:p>
      <w:pPr>
        <w:pStyle w:val="Normal"/>
        <w:rPr/>
      </w:pPr>
      <w:r>
        <w:rPr/>
        <w:t>在天城中，主帶我到父的寶座前，我看見父神的左手。手上蓋著很多羽毛。當我坐下時，有些羽毛落在我的左右。上帝對我說：“我的仆人，你做得好”我對神說話，他也對我說話，但我沒有看見他的臉。他的臉上有霧（霞），和各种色彩。這些不是在神的左手下面，乃在神的寶座面前。我問他說：“天堂唯一的神体</w:t>
      </w:r>
      <w:r>
        <w:rPr/>
        <w:t>(person)</w:t>
      </w:r>
      <w:r>
        <w:rPr/>
        <w:t>中，有三位明确的神嗎？”他說：“我們有三位。”我看見圣靈如同由神的寶座流下來的“生命之河”，又見圣靈好象一個人的樣式。我与圣靈談話。他說他的工作是以圣靈充滿人類。</w:t>
      </w:r>
    </w:p>
    <w:p>
      <w:pPr>
        <w:pStyle w:val="Normal"/>
        <w:rPr/>
      </w:pPr>
      <w:r>
        <w:rPr/>
        <w:t>天上也有世上各种飛禽走獸──有一些馬，貓，狗等。神在地上所創造的一切在天上都有。不同的是，這些獸類已經變得完全，比如狗是不吠人的。天上沒有水管衛生設備，因為不需要這些。你可以去“餐廳”吃任何東西，吃得飽足，但沒有洗手間。天堂是沒有時間的。</w:t>
      </w:r>
    </w:p>
    <w:p>
      <w:pPr>
        <w:pStyle w:val="Normal"/>
        <w:rPr/>
      </w:pPr>
      <w:r>
        <w:rPr/>
        <w:t>天上的音樂沒有節拍。號筒</w:t>
      </w:r>
      <w:r>
        <w:rPr/>
        <w:t>(trumpets)</w:t>
      </w:r>
      <w:r>
        <w:rPr/>
        <w:t>約有十五英尺長，是教會的召集號令。上帝的一支喇叭</w:t>
      </w:r>
      <w:r>
        <w:rPr/>
        <w:t>(trump)</w:t>
      </w:r>
      <w:r>
        <w:rPr/>
        <w:t>吹響時，一切的吹號筒者就要到天堂外吹六小時，在基督里死了的人將先复活，我們這些生存的將要被提与主同在。號筒不是天上音樂的一部分。但在天上，號筒是時常吹響的。號筒一吹響，就是要天堂的人注意，關于地上上帝對抗魔鬼的活動信息，象廣播一樣。這時，天堂的活動就停止。地上有靈魂悔改歸主時，天上亦宣告。這信息宣布后，一些號筒就吹響，神寶座上面的一些鐘也響了，這是神奇的事實。</w:t>
      </w:r>
    </w:p>
    <w:p>
      <w:pPr>
        <w:pStyle w:val="Normal"/>
        <w:rPr/>
      </w:pPr>
      <w:r>
        <w:rPr/>
        <w:t>天上的住宅中沒有床，因為人是不睡的，你可能做各种活動。譬如，你可坐下，但你坐時是坐在空無一物之上。你時常有完全的休息和平安，但當你坐下時，下面并沒有椅子。在天城的基礎上仰望寶座，神是坐在二千英里以上近頂之處，形体极大。耶穌坐在父神的右邊，十分清楚，十分平淡，形体比父神小很多。耶穌与父交談著。這是奇妙的真正的會話。沒有虛浮的禮儀或草稿，是十分自然的。我自己的住宅的天花板約十至十二英尺高。我不知道是第几層。天上的住宅都是透明的。神是會移動的。他由永恒而來，坐在寶座上。神的雙足是無限的。他的足触及我。只是他的足，這已是足夠。他沒有用他的雙手触及我。地球是他的腳凳，他的雙手可以達到地球。我們很難了解這事。神的眼睛能見万事，由永遠至永遠。我不被准許去看父神的臉。他的臉是遮蔽的，直至審判以后。父神的臉似為“靈”所遮蔽。神是靈。光云的</w:t>
      </w:r>
      <w:r>
        <w:rPr/>
        <w:t>(shekinah)</w:t>
      </w:r>
      <w:r>
        <w:rPr/>
        <w:t>榮耀現時在神的臉上。父神的寶座周圍沒有雷聲或閃電。這些可能在數十万里以外。天堂是沒有惊扰的。在天堂中有呼吸，是呼吸屬天的</w:t>
      </w:r>
      <w:r>
        <w:rPr/>
        <w:t>(celestial)</w:t>
      </w:r>
      <w:r>
        <w:rPr/>
        <w:t>神的气息。神是生命。神將气息吹入人的里面。舊約的信徒們都在天堂。亞伯拉罕的工作是教導和照顧現時在天堂的一切乞丐（按指在世上為乞丐的）。信徒死后，靈体即到主那里去。在天堂中我認得有一百五十人，如施洗約翰等人。</w:t>
      </w:r>
    </w:p>
    <w:p>
      <w:pPr>
        <w:pStyle w:val="Normal"/>
        <w:rPr/>
      </w:pPr>
      <w:r>
        <w:rPr/>
        <w:t>有一位挪威的曾在森林中工作的教士，他亦在那里。又有一位英國的貴族，他生前是個十分虔誠愛主的人，他是突然消失的。有些人在世上時神秘的失蹤，這些人就是象以諾和以利亞一樣，是活著被接升天的。主對我說，我的骨頭將不見朽坏，說我會象以利亞那樣升天。我隨時准備离開世界，我對這世界無所戀慕。上帝的一支喇叭響時，就將有极多的車來護衛圣徒們至空中那里去，這里有個有趣的故事。當我与天使從天堂回來時，在空中看見二位女子，一個黑頭發，一個紅頭發。我們停下來与她們的靈体談話。她們說她們是在美國加州的公路上因車禍喪生的。她們的肉体放在殯儀館里，她們的母親在她們的死尸旁邊哭泣著，問我是否可能去告訴她她們的狀況。約一年后，我到那母親居住的地區，在教會見証天堂的消息，這母親在會眾面前跳了起來，這二人就是她的女儿。我對她說不必煩惱，她們現在在那奇妙的地方。如果你有親友過逝，他們是信主的，并滿有圣靈的同在，那你不需傷心，因為他們比我們更加有福。有一位姊妹對我說，她因車禍死亡，靈体即到天堂。耶穌帶她去看一處美麗寬大的廚房，有她的母親坐在那里，她在世時樂于燒菜款待客人。這姊妹后來又活了。我在天上沒有看見廚房。請記住天堂是极大的，周圍有二百万英里，有八十個地球那么大。如你住在天堂一百万年，亦不能看完一切。還有，這天堂行星的外區有會生長的樹木如地球上一般。有的人可能喜歡住在郊外，因為進出天城都十分方便。不論在天城內或外，人人都是敬拜上帝的。一切事物都互相聯絡，都為敬拜神。天堂沒有閑話，不說無益的話。天堂中有等級，每人都知道他屬于何等級。天堂中有一只被殺的小羊，身旁有很大的割痕，表明耶穌在十字架上的救贖恩功，這事仍繼續榮耀父神。這是一處可愛的布景。人民經過訓練才可到父神的寶座前，以后，他就可以到天堂的任何地方去。他們可以參加音樂演奏。有數以百計的風琴，和許多六弦琴。天堂有各种的音樂，甚至有很多聲的鈸，這些聲音很大。他們作歡樂的響聲給父神，他喜歡受贊美，因為他是創造主。</w:t>
      </w:r>
    </w:p>
    <w:p>
      <w:pPr>
        <w:pStyle w:val="Normal"/>
        <w:rPr/>
      </w:pPr>
      <w:r>
        <w:rPr/>
        <w:t>在五天半中，我与父神，圣子，圣靈，以利亞，以利沙，亞伯拉罕，摩西，施洗約翰，和其他人說話，又与舊約時代的各先知們討論圣經，也与一些聞名的布道家們談話。我曾游歷多國的古今偉大的建筑物，但比起天上的建筑，就實在是不值半文。主對我說，現世正在迅速結束中，如以西結書三十八章所預言的戰爭（即蘇聯与阿拉伯各國合攻以色列），教會被提，哈米吉多頓大戰（現世最后的戰爭）都快要發生了。耶穌要我將所見的告訴世人。主很快就要再來，在世上建立他的和平榮耀的國度一千年。（訪問談話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全真楷書" w:cs="Arial"/>
      <w:b/>
      <w:color w:val="800000"/>
      <w:kern w:val="2"/>
      <w:sz w:val="44"/>
    </w:rPr>
  </w:style>
  <w:style w:type="character" w:styleId="Style13">
    <w:name w:val="預設段落字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08:00Z</dcterms:created>
  <dc:creator>Yeung</dc:creator>
  <dc:description/>
  <dc:language>en-US</dc:language>
  <cp:lastModifiedBy>Yeung</cp:lastModifiedBy>
  <dcterms:modified xsi:type="dcterms:W3CDTF">2003-01-28T12:08:00Z</dcterms:modified>
  <cp:revision>2</cp:revision>
  <dc:subject/>
  <dc:title>主 頁 ｜ 新聞 | 認識真理 | 靈修精品 | 天堂地獄 | 圣經點講 | 圣徒列傳</dc:title>
</cp:coreProperties>
</file>