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;新細明體"/>
          <w:b/>
          <w:b/>
          <w:color w:val="FF0000"/>
          <w:sz w:val="44"/>
        </w:rPr>
      </w:pPr>
      <w:r>
        <w:rPr>
          <w:rFonts w:eastAsia="全真楷書;新細明體"/>
          <w:b/>
          <w:color w:val="FF0000"/>
          <w:sz w:val="44"/>
        </w:rPr>
        <w:t>末世事件簿</w:t>
      </w:r>
    </w:p>
    <w:p>
      <w:pPr>
        <w:pStyle w:val="Normal"/>
        <w:rPr>
          <w:rFonts w:eastAsia="全真楷書;新細明體"/>
          <w:b/>
          <w:b/>
          <w:color w:val="FF0000"/>
          <w:sz w:val="44"/>
        </w:rPr>
      </w:pPr>
      <w:r>
        <w:rPr>
          <w:rFonts w:eastAsia="全真楷書;新細明體"/>
          <w:b/>
          <w:color w:val="FF0000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但以理書第十二章</w:t>
          </w:r>
          <w:r>
            <w:rPr>
              <w:lang w:val="en-US" w:eastAsia="en-US"/>
            </w:rPr>
            <w:tab/>
          </w:r>
          <w:hyperlink w:anchor="__RefHeading___Toc6425459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冊上有名的必蒙拯救</w:t>
          </w:r>
          <w:r>
            <w:rPr>
              <w:lang w:val="en-US" w:eastAsia="en-US"/>
            </w:rPr>
            <w:tab/>
          </w:r>
          <w:hyperlink w:anchor="__RefHeading___Toc642545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下令封閉預言直到末期</w:t>
          </w:r>
          <w:r>
            <w:rPr>
              <w:lang w:val="en-US" w:eastAsia="en-US"/>
            </w:rPr>
            <w:tab/>
          </w:r>
          <w:hyperlink w:anchor="__RefHeading___Toc642545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以賽亞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65</w:t>
            <w:tab/>
          </w:r>
          <w:hyperlink w:anchor="__RefHeading___Toc642546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新天新地</w:t>
          </w:r>
          <w:r>
            <w:rPr>
              <w:lang w:val="en-US" w:eastAsia="en-US"/>
            </w:rPr>
            <w:tab/>
          </w:r>
          <w:hyperlink w:anchor="__RefHeading___Toc642546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撒迦利亞書</w:t>
          </w:r>
          <w:r>
            <w:rPr>
              <w:lang w:val="en-US" w:eastAsia="en-US"/>
            </w:rPr>
            <w:t>14</w:t>
            <w:tab/>
          </w:r>
          <w:hyperlink w:anchor="__RefHeading___Toc642546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耶和華的日子</w:t>
          </w:r>
          <w:r>
            <w:rPr>
              <w:lang w:val="en-US" w:eastAsia="en-US"/>
            </w:rPr>
            <w:tab/>
          </w:r>
          <w:hyperlink w:anchor="__RefHeading___Toc642546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普世的王</w:t>
          </w:r>
          <w:r>
            <w:rPr>
              <w:lang w:val="en-US" w:eastAsia="en-US"/>
            </w:rPr>
            <w:tab/>
          </w:r>
          <w:hyperlink w:anchor="__RefHeading___Toc642546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敵國的審判與刑罰</w:t>
          </w:r>
          <w:r>
            <w:rPr>
              <w:lang w:val="en-US" w:eastAsia="en-US"/>
            </w:rPr>
            <w:tab/>
          </w:r>
          <w:hyperlink w:anchor="__RefHeading___Toc642546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萬民前來敬拜　神</w:t>
          </w:r>
          <w:r>
            <w:rPr>
              <w:lang w:val="en-US" w:eastAsia="en-US"/>
            </w:rPr>
            <w:tab/>
          </w:r>
          <w:hyperlink w:anchor="__RefHeading___Toc642546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馬太福音第二十四章</w:t>
          </w:r>
          <w:r>
            <w:rPr>
              <w:lang w:val="en-US" w:eastAsia="en-US"/>
            </w:rPr>
            <w:tab/>
          </w:r>
          <w:hyperlink w:anchor="__RefHeading___Toc642546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預言聖殿被毀（可</w:t>
          </w:r>
          <w:r>
            <w:rPr>
              <w:lang w:val="en-US" w:eastAsia="en-US"/>
            </w:rPr>
            <w:t>13:1~2</w:t>
          </w:r>
          <w:r>
            <w:rPr>
              <w:lang w:val="en-US" w:eastAsia="en-US"/>
            </w:rPr>
            <w:t>；路</w:t>
          </w:r>
          <w:r>
            <w:rPr>
              <w:lang w:val="en-US" w:eastAsia="en-US"/>
            </w:rPr>
            <w:t>21:5~6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642546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這世代終結的預兆（可</w:t>
          </w:r>
          <w:r>
            <w:rPr>
              <w:lang w:val="en-US" w:eastAsia="en-US"/>
            </w:rPr>
            <w:t>13:3~13</w:t>
          </w:r>
          <w:r>
            <w:rPr>
              <w:lang w:val="en-US" w:eastAsia="en-US"/>
            </w:rPr>
            <w:t>；路</w:t>
          </w:r>
          <w:r>
            <w:rPr>
              <w:lang w:val="en-US" w:eastAsia="en-US"/>
            </w:rPr>
            <w:t>21:7~19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642546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人子必駕雲降臨（可</w:t>
          </w:r>
          <w:r>
            <w:rPr>
              <w:lang w:val="en-US" w:eastAsia="en-US"/>
            </w:rPr>
            <w:t>13:24~31</w:t>
          </w:r>
          <w:r>
            <w:rPr>
              <w:lang w:val="en-US" w:eastAsia="en-US"/>
            </w:rPr>
            <w:t>；路</w:t>
          </w:r>
          <w:r>
            <w:rPr>
              <w:lang w:val="en-US" w:eastAsia="en-US"/>
            </w:rPr>
            <w:t>21:25~33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6425461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警醒準備（可</w:t>
          </w:r>
          <w:r>
            <w:rPr>
              <w:lang w:val="en-US" w:eastAsia="en-US"/>
            </w:rPr>
            <w:t>13:32~37</w:t>
          </w:r>
          <w:r>
            <w:rPr>
              <w:lang w:val="en-US" w:eastAsia="en-US"/>
            </w:rPr>
            <w:t>；路</w:t>
          </w:r>
          <w:r>
            <w:rPr>
              <w:lang w:val="en-US" w:eastAsia="en-US"/>
            </w:rPr>
            <w:t>17:26~30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34~36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642546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哥林多前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15</w:t>
            <w:tab/>
          </w:r>
          <w:hyperlink w:anchor="__RefHeading___Toc6425461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死人都要復活</w:t>
          </w:r>
          <w:r>
            <w:rPr>
              <w:lang w:val="en-US" w:eastAsia="en-US"/>
            </w:rPr>
            <w:tab/>
          </w:r>
          <w:hyperlink w:anchor="__RefHeading___Toc6425461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帖撒羅尼迦前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四</w:t>
          </w:r>
          <w:r>
            <w:rPr>
              <w:lang w:val="en-US" w:eastAsia="en-US"/>
            </w:rPr>
            <w:tab/>
          </w:r>
          <w:hyperlink w:anchor="__RefHeading___Toc6425461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在主裡睡了的人必先復活</w:t>
          </w:r>
          <w:r>
            <w:rPr>
              <w:lang w:val="en-US" w:eastAsia="en-US"/>
            </w:rPr>
            <w:tab/>
          </w:r>
          <w:hyperlink w:anchor="__RefHeading___Toc6425461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彼得後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三</w:t>
          </w:r>
          <w:r>
            <w:rPr>
              <w:lang w:val="en-US" w:eastAsia="en-US"/>
            </w:rPr>
            <w:tab/>
          </w:r>
          <w:hyperlink w:anchor="__RefHeading___Toc6425461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主必再來</w:t>
          </w:r>
          <w:r>
            <w:rPr>
              <w:lang w:val="en-US" w:eastAsia="en-US"/>
            </w:rPr>
            <w:tab/>
          </w:r>
          <w:hyperlink w:anchor="__RefHeading___Toc642546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啟示錄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第二十章</w:t>
          </w:r>
          <w:r>
            <w:rPr>
              <w:lang w:val="en-US" w:eastAsia="en-US"/>
            </w:rPr>
            <w:tab/>
          </w:r>
          <w:hyperlink w:anchor="__RefHeading___Toc642546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捆綁撒但一千年</w:t>
          </w:r>
          <w:r>
            <w:rPr>
              <w:lang w:val="en-US" w:eastAsia="en-US"/>
            </w:rPr>
            <w:tab/>
          </w:r>
          <w:hyperlink w:anchor="__RefHeading___Toc642546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撒但的失敗</w:t>
          </w:r>
          <w:r>
            <w:rPr>
              <w:lang w:val="en-US" w:eastAsia="en-US"/>
            </w:rPr>
            <w:tab/>
          </w:r>
          <w:hyperlink w:anchor="__RefHeading___Toc642546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白色大寶座的審判</w:t>
          </w:r>
          <w:r>
            <w:rPr>
              <w:lang w:val="en-US" w:eastAsia="en-US"/>
            </w:rPr>
            <w:tab/>
          </w:r>
          <w:hyperlink w:anchor="__RefHeading___Toc6425462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啟示錄</w:t>
          </w: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lang w:val="en-US" w:eastAsia="en-US"/>
            </w:rPr>
            <w:t>第二十一章</w:t>
          </w:r>
          <w:r>
            <w:rPr>
              <w:lang w:val="en-US" w:eastAsia="en-US"/>
            </w:rPr>
            <w:tab/>
          </w:r>
          <w:hyperlink w:anchor="__RefHeading___Toc6425462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新天新地</w:t>
          </w:r>
          <w:r>
            <w:rPr>
              <w:lang w:val="en-US" w:eastAsia="en-US"/>
            </w:rPr>
            <w:tab/>
          </w:r>
          <w:hyperlink w:anchor="__RefHeading___Toc6425462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新耶路撒冷</w:t>
          </w:r>
          <w:r>
            <w:rPr>
              <w:lang w:val="en-US" w:eastAsia="en-US"/>
            </w:rPr>
            <w:tab/>
          </w:r>
          <w:hyperlink w:anchor="__RefHeading___Toc6425462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啟示錄</w:t>
          </w: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lang w:val="en-US" w:eastAsia="en-US"/>
            </w:rPr>
            <w:t>第二十二章</w:t>
          </w:r>
          <w:r>
            <w:rPr>
              <w:lang w:val="en-US" w:eastAsia="en-US"/>
            </w:rPr>
            <w:tab/>
          </w:r>
          <w:hyperlink w:anchor="__RefHeading___Toc6425462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耶穌再來</w:t>
          </w:r>
          <w:r>
            <w:rPr>
              <w:lang w:val="en-US" w:eastAsia="en-US"/>
            </w:rPr>
            <w:tab/>
          </w:r>
          <w:hyperlink w:anchor="__RefHeading___Toc64254626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64254597"/>
      <w:r>
        <w:rPr/>
        <w:t>但以理書第十二章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64254598"/>
      <w:r>
        <w:rPr/>
        <w:t>冊上有名的必蒙拯救</w:t>
      </w:r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  “</w:t>
      </w:r>
      <w:r>
        <w:rPr/>
        <w:t>那時保護你同胞的偉大護衛天使米迦勒必站起來；並且必有患難的時期，是立國以來直到那時未曾有過的。那時你的同胞中名字記錄在冊上的，都必得拯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必有許多睡在塵土中的人醒過來，有的要得永生，有的要受羞辱，永遠被憎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那些使人有智慧的必發光，好像天上的光體；那些使許多人歸義的必發光，如同星星，直到永永遠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但以理啊！你要隱藏這些話，把這書密封，直到末期，必有許多人來往奔跑，知識增多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2" w:name="__RefHeading___Toc64254599"/>
      <w:r>
        <w:rPr/>
        <w:t>下令封閉預言直到末期</w:t>
      </w:r>
      <w:bookmarkEnd w:id="2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我但以理觀看，看見另有兩個天使，一個站在河岸的這邊，一個站在河岸的那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有一個問那身穿細麻衣、站在河水以上的人，說：“這些奇異的事的結局幾時才到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我聽見那身穿細麻衣、站在河水以上的人，向天舉起左右手，指著活到永遠的主起誓，說：“要經過一載、二載、半載（“一載、二載、半載”或譯：“一個時期、多個時期、半個時期”）；在他們完全粉碎聖民的勢力的時候，這一切事就都要完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我聽見，卻不明白，我就問：“我主啊，這些事的結局是怎樣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他回答：“但以理啊！你只管去吧，因為這些話已經隱藏密封，直到末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許多人必潔淨自己，使自己潔白，並且被熬煉。可是惡人仍然作惡。所有惡人都不明白，只有那些使人有智慧的才能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從廢除常獻祭，並設立那使地荒涼的可憎的像的時候起，必有一千二百九十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等候到一千三百三十五日的，那人是有福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你應去等待結局！你必安歇；到了末日，你必起來，承受你的分。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4254600"/>
      <w:bookmarkEnd w:id="3"/>
      <w:r>
        <w:rPr/>
        <w:t>以賽亞書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Heading2"/>
        <w:rPr/>
      </w:pPr>
      <w:bookmarkStart w:id="4" w:name="__RefHeading___Toc64254601"/>
      <w:r>
        <w:rPr/>
        <w:t>新天新地</w:t>
      </w:r>
      <w:bookmarkEnd w:id="4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   “</w:t>
      </w:r>
      <w:r>
        <w:rPr/>
        <w:t>看哪！我要創造新天新地；先前的事不再被人記念，也不再湧上心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</w:t>
      </w:r>
      <w:r>
        <w:rPr/>
        <w:t>你們要因我所創造的永遠歡喜快樂；因為我創造耶路撒冷成為快樂，使她的居民歡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我必因耶路撒冷快樂，因我的子民歡喜；他們中間必不再聽到哭泣的聲音，也不再聽到哀號的聲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那裡必再沒有數日夭折的嬰孩，也沒有不滿壽數的老人；因為百歲而死的人，仍算是年輕人；有活不到百歲而死的人算是被咒詛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</w:t>
      </w:r>
      <w:r>
        <w:rPr/>
        <w:t>他們必建造房屋，住在其中；他們必栽種葡萄園，吃其中的果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</w:t>
      </w:r>
      <w:r>
        <w:rPr/>
        <w:t>他們不建造由別人來居住的房屋；他們不栽種由別人來享用的葡萄園；因為我的子民的日子必像樹木的日子；我的選民必充分享用他們親手作工得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</w:t>
      </w:r>
      <w:r>
        <w:rPr/>
        <w:t>他們必不徒然勞碌，他們生孩子不再受驚嚇，因為他們都是蒙耶和華賜福的後裔，他們的子孫也跟他們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</w:t>
      </w:r>
      <w:r>
        <w:rPr/>
        <w:t>那時，他們還未呼求，我就應允，他們還在說話，我就垂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豺狼必與羊羔在一起吃東西，獅子要像牛一樣吃草，蛇必以塵土為食物。在我聖山的各處，牠們都必不作惡，也不害物；這是耶和華說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64254602"/>
      <w:bookmarkEnd w:id="5"/>
      <w:r>
        <w:rPr/>
        <w:t>撒迦利亞書</w:t>
      </w:r>
      <w:r>
        <w:rPr/>
        <w:t>14</w:t>
      </w:r>
    </w:p>
    <w:p>
      <w:pPr>
        <w:pStyle w:val="Heading2"/>
        <w:rPr/>
      </w:pPr>
      <w:bookmarkStart w:id="6" w:name="__RefHeading___Toc64254603"/>
      <w:r>
        <w:rPr/>
        <w:t>耶和華的日子</w:t>
      </w:r>
      <w:bookmarkEnd w:id="6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看哪！耶和華的日子快到，人要在你中間分取你的掠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因為我必招聚列國與耶路撒冷作戰，城必被佔領，房屋被搶掠，婦女被強姦。城中的居民必有半數被擄去，剩下的人民必不會從這城裡被剪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那時，耶和華要出去，與那些國家作戰，像他以前在戰爭的日子作戰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到那日，他的腳必站在對著耶路撒冷，在東面的橄欖山上；這橄欖山必從中間裂開，由東至西成為極大的山谷。山的一半向北挪移，一半向南挪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你們要經由我的山谷逃跑，因為山谷必伸展到亞薩；你們要逃跑，好像在猶大王烏西雅年間逃避大地震一樣。耶和華我的　神必來臨，所有的聖者都與他（“與他”《馬索拉抄本》作“與你”）同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到那日，必沒有光、寒冷和嚴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那將是獨特的一天，只有耶和華知道；那天不再分白晝和黑夜，因為在晚上仍有光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到那日，必有活水從耶路撒冷流出來；一半流往東海，另一半流往西海；冬天夏天都是這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7" w:name="__RefHeading___Toc64254604"/>
      <w:r>
        <w:rPr/>
        <w:t>普世的王</w:t>
      </w:r>
      <w:bookmarkEnd w:id="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耶和華必作全地的王；到那日，人人都承認耶和華是獨一無二的，他的名也是獨一無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全地，從迦巴直到耶路撒冷南方的臨門，都要變成平原；但耶路撒冷仍必屹然聳立，從便雅憫門到第一門的地方，到角門，又從哈楠業樓到王的榨酒池，都在原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城中必有人居住，必不再有毀滅的咒詛，耶路撒冷的人必安然居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8" w:name="__RefHeading___Toc64254605"/>
      <w:r>
        <w:rPr/>
        <w:t>敵國的審判與刑罰</w:t>
      </w:r>
      <w:bookmarkEnd w:id="8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這是耶和華用來擊打那些與耶路撒冷爭戰的萬族的災疫：他們雙腳仍然站地的時候，他們的肌肉必腐爛，他們的眼球必在眼眶裡腐爛，他們的舌頭必在口腔中腐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到那日，耶和華必使他們大大慌亂，他們各人互相抓住對方的手，並舉起手來互相攻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猶大也必在耶路撒冷爭戰；四圍列國的財物都必被收聚起來，有極多的金子、銀子和衣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</w:t>
      </w:r>
      <w:r>
        <w:rPr/>
        <w:t>照樣，像這類的災疫也必臨到馬匹、騾子、駱駝、驢和在營中的一切牲畜身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9" w:name="__RefHeading___Toc64254606"/>
      <w:r>
        <w:rPr/>
        <w:t>萬民前來敬拜　神</w:t>
      </w:r>
      <w:bookmarkEnd w:id="9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所有前來攻擊耶路撒冷的列國中剩下的人，必年年上來敬拜大君王萬軍之耶和華，並且守住棚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</w:t>
      </w:r>
      <w:r>
        <w:rPr/>
        <w:t>地上的萬族中，凡是不上耶路撒冷敬拜大君王萬軍之耶和華的，就必沒有雨降給他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</w:t>
      </w:r>
      <w:r>
        <w:rPr/>
        <w:t>埃及族若不上來參加，就必沒有雨降給他們，這就是耶和華用來擊打那些不上來守住棚節的列國的災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這就是埃及的刑罰，也是所有不上來守住棚節的列國的懲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到那日，馬的鈴鐺上必有“歸耶和華為聖”這句話；耶和華殿裡的鍋必好像祭壇前獻祭用的碗一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耶路撒冷和猶大所有的鍋都必歸萬軍之耶和華為聖；獻祭的，都必來取這些鍋，用來煮祭肉。到那日，在萬軍之耶和華的殿中，必不再有商人（“商人”或譯：迦南人”）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4254607"/>
      <w:r>
        <w:rPr/>
        <w:t>馬太福音第二十四章</w:t>
      </w:r>
      <w:bookmarkEnd w:id="10"/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11" w:name="__RefHeading___Toc64254608"/>
      <w:r>
        <w:rPr/>
        <w:t>預言聖殿被毀（可</w:t>
      </w:r>
      <w:r>
        <w:rPr/>
        <w:t>13:1~2</w:t>
      </w:r>
      <w:r>
        <w:rPr/>
        <w:t>；路</w:t>
      </w:r>
      <w:r>
        <w:rPr/>
        <w:t>21:5~6</w:t>
      </w:r>
      <w:r>
        <w:rPr/>
        <w:t>）</w:t>
      </w:r>
      <w:bookmarkEnd w:id="1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耶穌出了聖殿，往前走的時候，門徒前來把聖殿的建築指給他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他對門徒說：“你們不是看見了這一切嗎？我實在告訴你們，將來在這裡必沒有一塊石頭留在另一塊石頭上面，每一塊都要拆下來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12" w:name="__RefHeading___Toc64254609"/>
      <w:r>
        <w:rPr/>
        <w:t>這世代終結的預兆（可</w:t>
      </w:r>
      <w:r>
        <w:rPr/>
        <w:t>13:3~13</w:t>
      </w:r>
      <w:r>
        <w:rPr/>
        <w:t>；路</w:t>
      </w:r>
      <w:r>
        <w:rPr/>
        <w:t>21:7~19</w:t>
      </w:r>
      <w:r>
        <w:rPr/>
        <w:t>）</w:t>
      </w:r>
      <w:bookmarkEnd w:id="12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耶穌坐在橄欖山上，門徒暗中前來問他：“請告訴我們，甚麼時候會有這些事呢？你的降臨和這世代的終結，有甚麼預兆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耶穌回答他們：“你們要小心，不要被人迷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因為許多人要假冒我的名而來，說：‘我就是基督’，並且要迷惑許多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你們要聽見戰爭，也聽見戰爭的風聲；你們要小心，不要驚慌，因為這是免不了的，不過結局還沒有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一個民族要起來攻打另一個民族，一個國家要起來攻打另一個國家，到處都有饑荒和地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這一切不過是痛苦的開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那時人要把你們送去受苦，也要殺害你們，你們要因我的名被萬民恨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那時許多人會失去信仰，彼此出賣，互相恨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也有許多假先知出現，要迷惑許多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因為不法的事增加，許多人的愛心就冷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唯有堅忍到底的，必然得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這天國的福音要傳遍天下，向萬民作見證，然後結局才來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災難的日子（可</w:t>
      </w:r>
      <w:r>
        <w:rPr/>
        <w:t>13:14~23</w:t>
      </w:r>
      <w:r>
        <w:rPr/>
        <w:t>；路</w:t>
      </w:r>
      <w:r>
        <w:rPr/>
        <w:t>21:20~2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   “</w:t>
      </w:r>
      <w:r>
        <w:rPr/>
        <w:t>當你們看見但以理先知所說的‘那造成荒涼的可憎者’，站在聖地的時候（讀者必須領悟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那時，住在猶太的應當逃到山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</w:t>
      </w:r>
      <w:r>
        <w:rPr/>
        <w:t>在房頂的不要下來拿家裡的東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</w:t>
      </w:r>
      <w:r>
        <w:rPr/>
        <w:t>在田裡的也不要回去取衣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當那些日子，懷孕的和乳養孩子的有禍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你們應當祈求，叫你們逃難的時候，不是在冬天或安息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</w:t>
      </w:r>
      <w:r>
        <w:rPr/>
        <w:t>因為那時必有大災難，這是從世界的開始到現在未曾有過的，以後也必不會再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</w:t>
      </w:r>
      <w:r>
        <w:rPr/>
        <w:t>如果那些日子不減少，沒有一個人可以存活；但是為了選民，那些日子必會減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</w:t>
      </w:r>
      <w:r>
        <w:rPr/>
        <w:t>那時，如果有人對你們說：‘看哪，基督在這裡！’或說：‘他在那裡！’你們不要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</w:t>
      </w:r>
      <w:r>
        <w:rPr/>
        <w:t>因為必有假基督和假先知出現，顯大神蹟和奇事；如果可以的話，他們連選民也要迷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</w:t>
      </w:r>
      <w:r>
        <w:rPr/>
        <w:t>你們看！我已經事先告訴你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</w:t>
      </w:r>
      <w:r>
        <w:rPr/>
        <w:t>如果他們對你們說：‘看！基督在曠野裡。’你們不要出去；或說：‘看！他在房子裡。’也不要相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  </w:t>
      </w:r>
      <w:r>
        <w:rPr/>
        <w:t>電光怎樣從東方閃出來，一直照到西方，人子降臨的時候，也是這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  </w:t>
      </w:r>
      <w:r>
        <w:rPr/>
        <w:t>屍首在哪裡，鷹也必聚在哪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13" w:name="__RefHeading___Toc64254610"/>
      <w:r>
        <w:rPr/>
        <w:t>人子必駕雲降臨（可</w:t>
      </w:r>
      <w:r>
        <w:rPr/>
        <w:t>13:24~31</w:t>
      </w:r>
      <w:r>
        <w:rPr/>
        <w:t>；路</w:t>
      </w:r>
      <w:r>
        <w:rPr/>
        <w:t>21:25~33</w:t>
      </w:r>
      <w:r>
        <w:rPr/>
        <w:t>）</w:t>
      </w:r>
      <w:bookmarkEnd w:id="1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   “</w:t>
      </w:r>
      <w:r>
        <w:rPr/>
        <w:t>那些日子的災難剛過去：太陽就變黑了，月亮也不發光，眾星從天墜落，天上的萬象震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   “</w:t>
      </w:r>
      <w:r>
        <w:rPr/>
        <w:t>那時，人子的徵兆要顯在天上，地上的萬族都要哀號，並且看見人子帶著能力，滿有榮耀，駕著天上的雲降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   </w:t>
      </w:r>
      <w:r>
        <w:rPr/>
        <w:t>當號筒發出響聲，他要差派使者，把他的選民從四方，從天這邊到天那邊都招聚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   “</w:t>
      </w:r>
      <w:r>
        <w:rPr/>
        <w:t>你們應該從無花果樹學個功課：樹枝長出嫩芽生出葉子的時候，你們就知道夏天近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   </w:t>
      </w:r>
      <w:r>
        <w:rPr/>
        <w:t>同樣，當你們看見這一切，就知道人子已經近在門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   </w:t>
      </w:r>
      <w:r>
        <w:rPr/>
        <w:t>我實在告訴你們，這一切都必要發生，然後這世代才會過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   </w:t>
      </w:r>
      <w:r>
        <w:rPr/>
        <w:t>天地都要過去，但我的話決不會廢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14" w:name="__RefHeading___Toc64254611"/>
      <w:r>
        <w:rPr/>
        <w:t>警醒準備（可</w:t>
      </w:r>
      <w:r>
        <w:rPr/>
        <w:t>13:32~37</w:t>
      </w:r>
      <w:r>
        <w:rPr/>
        <w:t>；路</w:t>
      </w:r>
      <w:r>
        <w:rPr/>
        <w:t>17:26~30</w:t>
      </w:r>
      <w:r>
        <w:rPr/>
        <w:t>、</w:t>
      </w:r>
      <w:r>
        <w:rPr/>
        <w:t>34~36</w:t>
      </w:r>
      <w:r>
        <w:rPr/>
        <w:t>）</w:t>
      </w:r>
      <w:bookmarkEnd w:id="14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   “</w:t>
      </w:r>
      <w:r>
        <w:rPr/>
        <w:t>至於那日子和時間，沒有人知道，連天上的使者和子也不知道，只有父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  </w:t>
      </w:r>
      <w:r>
        <w:rPr/>
        <w:t>挪亞的時代怎樣，人子降臨的時候也是這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   </w:t>
      </w:r>
      <w:r>
        <w:rPr/>
        <w:t>洪水之前的時代，人們吃喝嫁娶，直到挪亞進入方舟的那一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   </w:t>
      </w:r>
      <w:r>
        <w:rPr/>
        <w:t>等到洪水來到，把他們沖去，他們才明白過來；人子降臨的時候也是這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   </w:t>
      </w:r>
      <w:r>
        <w:rPr/>
        <w:t>那時，兩個人在田裡工作，一個被接去，一個撇下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   </w:t>
      </w:r>
      <w:r>
        <w:rPr/>
        <w:t>兩個女人在磨坊推磨，一個被接去，一個撇下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   </w:t>
      </w:r>
      <w:r>
        <w:rPr/>
        <w:t>因此，你們要警醒，因為不知道你們的主甚麼時候要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   </w:t>
      </w:r>
      <w:r>
        <w:rPr/>
        <w:t>你們都知道，家主若曉得竊賊晚上甚麼時候會來，就會提高警覺，不讓他摸進屋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   </w:t>
      </w:r>
      <w:r>
        <w:rPr/>
        <w:t>所以，你們也要準備妥當，因為在想不到的時候，人子就來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忠心的僕人有福了（路</w:t>
      </w:r>
      <w:r>
        <w:rPr/>
        <w:t>12:42~4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5   “</w:t>
      </w:r>
      <w:r>
        <w:rPr/>
        <w:t>誰是忠心和精明的僕人，被主人指派管理全家，按時分派糧食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   </w:t>
      </w:r>
      <w:r>
        <w:rPr/>
        <w:t>主人來到，看見他這樣作，那僕人就有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   </w:t>
      </w:r>
      <w:r>
        <w:rPr/>
        <w:t>我實在告訴你們，主人要指派他管理自己的一切財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   </w:t>
      </w:r>
      <w:r>
        <w:rPr/>
        <w:t>如果他是個壞的僕人，心裡說‘我的主人不會那麼快回來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   </w:t>
      </w:r>
      <w:r>
        <w:rPr/>
        <w:t>就動手打其他的僕人，又和醉酒的人吃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   </w:t>
      </w:r>
      <w:r>
        <w:rPr/>
        <w:t>在他想不到的日子，不知道的時間，那僕人的主人要來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嚴厲地處罰他，使他和虛偽的人同在一起；在那裡必要哀哭切齒。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64254612"/>
      <w:bookmarkEnd w:id="15"/>
      <w:r>
        <w:rPr/>
        <w:t>哥林多前書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Heading2"/>
        <w:rPr/>
      </w:pPr>
      <w:bookmarkStart w:id="16" w:name="__RefHeading___Toc64254613"/>
      <w:r>
        <w:rPr/>
        <w:t>死人都要復活</w:t>
      </w:r>
      <w:bookmarkEnd w:id="16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我們既然傳基督從死人中復活了，你們中間怎麼有人說沒有死人復活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倘若沒有死人復活的事，基督也就沒有復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如果基督沒有復活，我們所傳的就是枉然，你們的信也是枉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</w:t>
      </w:r>
      <w:r>
        <w:rPr/>
        <w:t>我們也會被人認為是替　神作假見證的了，因為我們為　神作過見證說，他使基督復活了。如果死人沒有復活，　神也就沒有使基督復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因為如果死人沒有復活，基督也就沒有復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</w:t>
      </w:r>
      <w:r>
        <w:rPr/>
        <w:t>基督若沒有復活，你們的信就是徒然，你們仍在你們的罪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</w:t>
      </w:r>
      <w:r>
        <w:rPr/>
        <w:t>那麼，在基督裡睡了的人也就滅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如果我們在基督裡只在今生有盼望，就比所有人更可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現在基督已經從死人中復活，成為睡了的人初熟的果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</w:t>
      </w:r>
      <w:r>
        <w:rPr/>
        <w:t>死既藉著一人而來，死人復活也藉著一人而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</w:t>
      </w:r>
      <w:r>
        <w:rPr/>
        <w:t>在亞當裡眾人都死了，照樣，在基督裡眾人也都要復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</w:t>
      </w:r>
      <w:r>
        <w:rPr/>
        <w:t>只是各人要按著自己的次序：初熟的果子是基督，以後，在他來的時候，是那些屬基督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</w:t>
      </w:r>
      <w:r>
        <w:rPr/>
        <w:t>再後，末期到了的時候，基督把所有的統治者、掌權者和有能者都毀滅了，就把國度交給父　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</w:t>
      </w:r>
      <w:r>
        <w:rPr/>
        <w:t>因為基督必要作王，直到　神把所有的仇敵都放在他的腳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</w:t>
      </w:r>
      <w:r>
        <w:rPr/>
        <w:t>最後要毀滅的仇敵就是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  </w:t>
      </w:r>
      <w:r>
        <w:rPr/>
        <w:t>因為經上記著說：“他使萬物都服在他腳下。”既然說萬物都服了他，顯然那使萬物服他的就不包括在內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  </w:t>
      </w:r>
      <w:r>
        <w:rPr/>
        <w:t>等到萬物都服了他，那時子自己也要服那位叫萬物服他的，好使　神在萬有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   </w:t>
      </w:r>
      <w:r>
        <w:rPr/>
        <w:t>不然，那些為死人受洗的，是為了甚麼呢？如果死人根本不會復活，那麼為甚麼要為他們受洗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   </w:t>
      </w:r>
      <w:r>
        <w:rPr/>
        <w:t>我們又為甚麼時刻冒險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   </w:t>
      </w:r>
      <w:r>
        <w:rPr/>
        <w:t>弟兄們，我是天天冒死的，這是我憑著我在我們的主耶穌基督裡，因你們而誇口說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2   </w:t>
      </w:r>
      <w:r>
        <w:rPr/>
        <w:t>我在以弗所和野獸搏鬥，如果照著人的意思來看，那對我有甚麼益處呢？如果死人不會復活，“我們就吃吃喝喝吧，因為我們明天就要死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   </w:t>
      </w:r>
      <w:r>
        <w:rPr/>
        <w:t>你們不要自欺，“濫交朋友是會敗壞品德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   </w:t>
      </w:r>
      <w:r>
        <w:rPr/>
        <w:t>你們理當醒悟過來，不要犯罪，因為你們中間有人不認識　神；我說這話是要你們羞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復活的身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   </w:t>
      </w:r>
      <w:r>
        <w:rPr/>
        <w:t>但有人會說：“死人怎樣復活呢？要帶著怎麼樣的身體來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   </w:t>
      </w:r>
      <w:r>
        <w:rPr/>
        <w:t>無知的人哪，你所種的若不死去，就不能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  </w:t>
      </w:r>
      <w:r>
        <w:rPr/>
        <w:t>你們所種的，不是那將來要長成的形體，只不過是一粒種子，也許是麥子或別的種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   </w:t>
      </w:r>
      <w:r>
        <w:rPr/>
        <w:t>但　神隨著自己的意思給它一個形體，給每一樣種子各有自己的形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   </w:t>
      </w:r>
      <w:r>
        <w:rPr/>
        <w:t>而且各種身體也都不一樣，人有人的身體，獸有獸的身體，鳥有鳥的身體，魚有魚的身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   </w:t>
      </w:r>
      <w:r>
        <w:rPr/>
        <w:t>有天上的形體，也有地上的形體；天上形體的榮光是一樣，地上形體的榮光又是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   </w:t>
      </w:r>
      <w:r>
        <w:rPr/>
        <w:t>太陽有太陽的榮光，月亮有月亮的榮光，星星有星星的榮光，而且每一顆星的榮光也都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   </w:t>
      </w:r>
      <w:r>
        <w:rPr/>
        <w:t>死人復活也是這樣。所種的是必朽壞的，復活的是不朽壞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   </w:t>
      </w:r>
      <w:r>
        <w:rPr/>
        <w:t>所種的是卑賤的，復活的是榮耀的；所種的是軟弱的，復活的是有能力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   </w:t>
      </w:r>
      <w:r>
        <w:rPr/>
        <w:t>所種的是屬血氣的身體，復活的是屬靈的身體。既然有屬血氣的身體，也會有屬靈的身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5   </w:t>
      </w:r>
      <w:r>
        <w:rPr/>
        <w:t>經上也是這樣記著說：“第一個人亞當成了有生命的人，末後的亞當成了使人活的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   </w:t>
      </w:r>
      <w:r>
        <w:rPr/>
        <w:t>但那首先的不是屬靈的，而是屬血氣的，然後才有屬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   </w:t>
      </w:r>
      <w:r>
        <w:rPr/>
        <w:t>第一個人是出於地，是屬土的；第二個人是出於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   </w:t>
      </w:r>
      <w:r>
        <w:rPr/>
        <w:t>那屬土的怎樣，所有屬土的也都怎樣；屬天的怎樣，所有屬天的也都怎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   </w:t>
      </w:r>
      <w:r>
        <w:rPr/>
        <w:t>我們既然有了屬土的形象，將來也必有屬天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   </w:t>
      </w:r>
      <w:r>
        <w:rPr/>
        <w:t>弟兄們，我告訴你們，血肉之體不能承受　神的國，必朽壞的也不能承受那不朽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1   </w:t>
      </w:r>
      <w:r>
        <w:rPr/>
        <w:t>我現在把一個奧祕告訴你們：我們不是都要睡覺，而是在一剎那，眨眼之間，就是號角最後一次吹響的時候，我們都要改變；因為號角要吹響，死人要復活，成為不朽壞的，我們也要改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3   </w:t>
      </w:r>
      <w:r>
        <w:rPr/>
        <w:t>這必朽壞的必須穿上不朽壞的，這必死的必須穿上不死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4   </w:t>
      </w:r>
      <w:r>
        <w:rPr/>
        <w:t>這必朽壞的既穿上了不朽壞的，這必死的既穿上了不死的，那時，經上的話就應驗了：“勝利了！死亡已經被吞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5   </w:t>
      </w:r>
      <w:r>
        <w:rPr/>
        <w:t>死亡啊！你的勝利在哪裡？死亡啊！你的毒刺在哪裡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6   </w:t>
      </w:r>
      <w:r>
        <w:rPr/>
        <w:t>死的毒刺就是罪，罪的權勢就是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7   </w:t>
      </w:r>
      <w:r>
        <w:rPr/>
        <w:t>感謝　神，他藉著我們的主耶穌基督，把勝利賜給我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8   </w:t>
      </w:r>
      <w:r>
        <w:rPr/>
        <w:t>所以，我親愛的弟兄們，你們務要堅固，不可動搖，常常竭力多作主工，因為知道你們的勞苦，在主裡面不是徒然的。</w:t>
      </w:r>
      <w:r>
        <w:br w:type="page"/>
      </w:r>
    </w:p>
    <w:p>
      <w:pPr>
        <w:pStyle w:val="Heading1"/>
        <w:rPr/>
      </w:pPr>
      <w:bookmarkStart w:id="17" w:name="__RefHeading___Toc64254614"/>
      <w:bookmarkEnd w:id="17"/>
      <w:r>
        <w:rPr/>
        <w:t>帖撒羅尼迦前書</w:t>
      </w:r>
      <w:r>
        <w:rPr>
          <w:rFonts w:eastAsia="Times New Roman"/>
        </w:rPr>
        <w:t xml:space="preserve"> </w:t>
      </w:r>
      <w:r>
        <w:rPr/>
        <w:t>四</w:t>
      </w:r>
    </w:p>
    <w:p>
      <w:pPr>
        <w:pStyle w:val="Heading2"/>
        <w:rPr/>
      </w:pPr>
      <w:bookmarkStart w:id="18" w:name="__RefHeading___Toc64254615"/>
      <w:r>
        <w:rPr/>
        <w:t>在主裡睡了的人必先復活</w:t>
      </w:r>
      <w:bookmarkEnd w:id="18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弟兄們，論到睡了的人，我們不願意你們不知道，免得你們憂傷，像那些沒有盼望的人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我們若信耶穌死了，又復活了，照樣，也應該相信那些靠著耶穌已經睡了的人，　神必定把他們和耶穌一同帶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</w:t>
      </w:r>
      <w:r>
        <w:rPr/>
        <w:t>我們現在照著主的話告訴你們：我們這些活著存留到主再來的人，絕不能在那些睡了的人以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因為主必親自從天降臨，那時，有發令的聲音，有天使長的呼聲，還有　神的號聲，那些在基督裡死了的人必先復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</w:t>
      </w:r>
      <w:r>
        <w:rPr/>
        <w:t>然後，我們還活著存留的人，必和他們一同被提到雲裡，在空中與主相會。這樣，我們就要和主常常同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所以，你們應該用這些話彼此勸慰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64254616"/>
      <w:bookmarkEnd w:id="19"/>
      <w:r>
        <w:rPr/>
        <w:t>彼得後書</w:t>
      </w:r>
      <w:r>
        <w:rPr>
          <w:rFonts w:eastAsia="Times New Roman"/>
        </w:rPr>
        <w:t xml:space="preserve"> </w:t>
      </w:r>
      <w:r>
        <w:rPr/>
        <w:t>三</w:t>
      </w:r>
    </w:p>
    <w:p>
      <w:pPr>
        <w:pStyle w:val="Heading2"/>
        <w:rPr/>
      </w:pPr>
      <w:bookmarkStart w:id="20" w:name="__RefHeading___Toc64254617"/>
      <w:r>
        <w:rPr/>
        <w:t>主必再來</w:t>
      </w:r>
      <w:bookmarkEnd w:id="20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親愛的，這一件事你們不可忘記：在主看來，一日如千年，千年如一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主決不耽延他的應許，像有些人以為他是耽延的一樣；其實他是寬容你們，不願有一人滅亡，卻願人人都悔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但主的日子必要像賊一樣來到。在那日，天必轟然一聲地消失，所有元素都因烈火而融化；地和地上所有的，都要被燒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這一切既然都要這樣融化，你們應當怎樣為人，過著聖潔和敬虔的生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等候並催促　神的日子降臨呢？因為在那日，天要被火焚燒就融化了，所有元素都因烈火而融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但是我們按照他所應許的，等候新天新地，有公義在那裡居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64254618"/>
      <w:r>
        <w:rPr/>
        <w:t>啟示錄</w:t>
      </w:r>
      <w:r>
        <w:rPr>
          <w:rFonts w:eastAsia="Times New Roman"/>
        </w:rPr>
        <w:t xml:space="preserve"> </w:t>
      </w:r>
      <w:r>
        <w:rPr/>
        <w:t>第二十章</w:t>
      </w:r>
      <w:bookmarkEnd w:id="21"/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2" w:name="__RefHeading___Toc64254619"/>
      <w:r>
        <w:rPr/>
        <w:t>捆綁撒但一千年</w:t>
      </w:r>
      <w:bookmarkEnd w:id="22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我又看見一位天使從天上降下來，手裡拿著無底坑的鑰匙和一條大鎖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他捉住了那龍，那古蛇，就是魔鬼，撒但，把牠捆綁了一千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天使把牠拋在無底坑裡，關起來，封上印，使牠不能再迷惑列國，等到那一千年完了。以後，必須暫時釋放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我又看見一些寶座，有人坐在上面，他們得了審判的權柄。我也看見那些因為替耶穌作見證，並且因為　神的道而被斬首的人的靈魂。他們沒有拜過獸或獸像，也沒有在額上或手上受過獸的記號。他們都復活了，與基督一同作王一千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其餘的死人還沒有復活，等到那一千年完了。這是頭一次的復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在頭一次復活有分的人是有福的、聖潔的，第二次的死沒有能力轄制他們。他們還要作　神和基督的祭司，與他一同作王一千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23" w:name="__RefHeading___Toc64254620"/>
      <w:r>
        <w:rPr/>
        <w:t>撒但的失敗</w:t>
      </w:r>
      <w:bookmarkEnd w:id="2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那一千年完了，撒但就要從監牢裡被釋放出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他要出來迷惑地上四方的列國，就是高革和瑪高革，使他們聚集爭戰。他們的人數好像海邊的沙那麼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他們上來遍滿了全地，圍住了聖徒的營和那蒙愛的城，就有火從天上降下來，毀滅了他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那迷惑他們的魔鬼，被拋在硫磺的火湖裡，就是獸和假先知所在的地方。他們必晝夜受痛苦，直到永永遠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24" w:name="__RefHeading___Toc64254621"/>
      <w:r>
        <w:rPr/>
        <w:t>白色大寶座的審判</w:t>
      </w:r>
      <w:bookmarkEnd w:id="24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我又看見一個白色的大寶座，和坐在上面的那位。天地都從他面前逃避，再也看不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我又看見死了的人，無論大小，都站在寶座前。案卷都展開了，還有另一卷，就是生命冊，也展開了。死了的人都憑著這些案卷所記載的，照著他們所行的受審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於是海把其中的死人交出來，死亡和陰間也把其中的死人交出來，他們都照著各人所行的受審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死亡和陰間也被拋在火湖裡。這火湖就是第二次的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凡是名字沒有記在生命冊上的，他就被拋在火湖裡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64254622"/>
      <w:r>
        <w:rPr/>
        <w:t>啟示錄</w:t>
      </w:r>
      <w:r>
        <w:rPr>
          <w:rFonts w:eastAsia="Times New Roman"/>
        </w:rPr>
        <w:t xml:space="preserve">  </w:t>
      </w:r>
      <w:r>
        <w:rPr/>
        <w:t>第二十一章</w:t>
      </w:r>
      <w:bookmarkEnd w:id="25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26" w:name="__RefHeading___Toc64254623"/>
      <w:r>
        <w:rPr/>
        <w:t>新天新地</w:t>
      </w:r>
      <w:bookmarkEnd w:id="26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我又看見一個新天新地，因為先前的天地都過去了，海也再沒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我又看見聖城，新耶路撒冷，從天上由　神那裡降下來，預備好了，好像打扮整齊等候丈夫的新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我聽見有大聲音從寶座那裡發出來，說：“看哪！　神的帳幕在人間，他要與人同住，他們要作他的子民。　神要親自與他們同在，要作他們的　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他要抹去他們的一切眼淚，不再有死亡，也不再有悲哀、哭號、痛苦，因為先前的事都過去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坐在寶座上的那一位說：“看哪，我把一切都更新了！”又說：“你要寫下來，因為這些話是可信的、真實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他又對我說：“成了！我是阿拉法，是俄梅格；我是創始的，也是成終的。我要把生命的泉水，白白賜給口渴的人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得勝的，必要承受這些福分。我要作他的　神，他要作我的兒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只是那些膽怯的、不信的、可憎的、殺人的、淫亂的、行邪術的、拜偶像的和所有說謊的人，他們的分是在燒著硫磺的火湖裡。這就是第二次的死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27" w:name="__RefHeading___Toc64254624"/>
      <w:r>
        <w:rPr/>
        <w:t>新耶路撒冷</w:t>
      </w:r>
      <w:bookmarkEnd w:id="2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拿著七個盛滿著末後七災的碗的七位天使中，有一位走來對我說：“你來！我要把新娘，就是羊羔的妻子，指示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我在靈裡被那天使帶到一座高大的山上，他把從天上由　神那裡降下來的聖城耶路撒冷指示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這城有　神的榮耀，城的光輝好像極貴的寶石，又像晶瑩的碧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有高大的城牆，有十二個門，門口有十二位天使，門上寫著以色列十二支派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東邊有三個門，南邊有三個門，西邊有三個門，北邊有三個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城牆有十二座根基，根基上有羊羔的十二使徒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</w:t>
      </w:r>
      <w:r>
        <w:rPr/>
        <w:t>那對我說話的天使拿著一根金的蘆葦，要量那城、城門和城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城是四方的，長寬都一樣。天使用蘆葦量那城，共有二千四百公里（“二千四百公里”原文作“一萬二千司他町”），城的長、寬、高都一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</w:t>
      </w:r>
      <w:r>
        <w:rPr/>
        <w:t>又量了城牆，約有六十公尺（“六十公尺”原文作“一百四十四肘”）。天使用的標準，就是人量度的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</w:t>
      </w:r>
      <w:r>
        <w:rPr/>
        <w:t>城牆是用碧玉做的，城是用明淨像玻璃的純金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城牆的根基是用各樣寶石裝飾的：第一座根基是碧玉，第二座是藍寶石，第三座是瑪瑙，第四座是綠寶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第五座是紅瑪瑙，第六座是紅寶石，第七座是黃璧璽，第八座是水蒼玉，第九座是紅璧璽，第十座是翡翠，第十一座是紫瑪瑙，第十二座是紫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</w:t>
      </w:r>
      <w:r>
        <w:rPr/>
        <w:t>十二個門是十二顆珍珠，每一個門是用一顆珍珠做的。城裡的街道是純金的，好像透明的玻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</w:t>
      </w:r>
      <w:r>
        <w:rPr/>
        <w:t>我沒有看見城裡有聖所，因為主全能的　神和羊羔就是城的聖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</w:t>
      </w:r>
      <w:r>
        <w:rPr/>
        <w:t>這城不需要日月照明，因為有　神的榮耀照明，而羊羔就是城的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</w:t>
      </w:r>
      <w:r>
        <w:rPr/>
        <w:t>列國要藉著城的光行走，地上的眾王要把他們的榮華帶到這城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</w:t>
      </w:r>
      <w:r>
        <w:rPr/>
        <w:t>城門白天決不關閉。在那裡並沒有黑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</w:t>
      </w:r>
      <w:r>
        <w:rPr/>
        <w:t>列國的榮華尊貴都被帶到這城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所有不潔淨的、行可憎的和說謊的，決不可以進入這城。只有名字記在羊羔生命冊上的才可以進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64254625"/>
      <w:r>
        <w:rPr/>
        <w:t>啟示錄</w:t>
      </w:r>
      <w:r>
        <w:rPr>
          <w:rFonts w:eastAsia="Times New Roman"/>
        </w:rPr>
        <w:t xml:space="preserve">  </w:t>
      </w:r>
      <w:r>
        <w:rPr/>
        <w:t>第二十二章</w:t>
      </w:r>
      <w:bookmarkEnd w:id="28"/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天使又指示我一道明亮如水晶的生命水的河流，從　神和羊羔的寶座那裡流出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經過城裡的街道。河的兩邊有生命樹，結十二次果子，每月都結果子；樹葉可以醫治列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所有咒詛都不再有了。城裡有　神和羊羔的寶座，他的僕人都要事奉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也要見他的面。他的名字必寫在他們的額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不再有黑夜了，他們也不需要燈光或日光了，因為主　神要光照他們。他們要作王，直到永永遠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29" w:name="__RefHeading___Toc64254626"/>
      <w:r>
        <w:rPr/>
        <w:t>耶穌再來</w:t>
      </w:r>
      <w:bookmarkEnd w:id="29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天使對我說：“這些話是可信的、真實的！主，就是眾先知之靈的　神，差遣了他的天使，把那快要發生的事，指示他的僕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   “</w:t>
      </w:r>
      <w:r>
        <w:rPr/>
        <w:t>看哪！我必快來！那遵守這書上預言的人是有福的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聽見又看見了這些事的，就是我約翰。我聽見又看見了之後，就俯伏在指示我這些事的天使腳前要拜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他對我說：“千萬不可以這樣！我和你，以及你的弟兄眾先知，還有那些遵守這書上的話的人，都是同作僕人的。你應當敬拜　神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他又對我說：“不要封住這書上的預言，因為時候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不義的，要他仍舊不義；污穢的，要他仍舊污穢；行義的，要他仍舊行義；聖潔的，要他仍舊聖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   “</w:t>
      </w:r>
      <w:r>
        <w:rPr/>
        <w:t>看哪，我必快來！賞賜在我，我要照著各人所行的報應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我是阿拉法，是俄梅格；我是首先的，也是末後的；我是創始的，也是成終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那些洗淨自己袍子的人是有福的！他們可以有權到生命樹那裡，也可以從門進到城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</w:t>
      </w:r>
      <w:r>
        <w:rPr/>
        <w:t>在城外，有那些狗，那些行邪術的、淫亂的、殺人的、拜偶像的，以及所有喜愛說謊的和實行說謊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   “</w:t>
      </w:r>
      <w:r>
        <w:rPr/>
        <w:t>差遣了我的使者、為眾教會向你們證明這些事的，就是我耶穌。我是大衛的根，又是他的後裔，我是明亮的晨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</w:t>
      </w:r>
      <w:r>
        <w:rPr/>
        <w:t>聖靈和新娘都說：“來！”聽見的人也要說：“來！”口渴的人也要來！願意的人都要白白接受生命的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</w:t>
      </w:r>
      <w:r>
        <w:rPr/>
        <w:t>我警告所有聽見這書上預言的人：如果有人在這些預言上加添甚麼，　神必把寫在這書上的災難加在他身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如果有人從這書上的預言刪減甚麼，　神必從這書上所記的生命樹和聖城刪去他的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證明這些事的那一位說：“是的，我必快來！”阿們！主耶穌啊，請你來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</w:t>
      </w:r>
      <w:r>
        <w:rPr/>
        <w:t>願主耶穌的恩惠與所有的聖徒同在！阿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5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全真楷書;新細明體"/>
      <w:b/>
      <w:color w:val="800080"/>
      <w:kern w:val="2"/>
      <w:sz w:val="36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全真楷書;新細明體" w:cs="Arial"/>
      <w:b/>
      <w:color w:val="8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13:00Z</dcterms:created>
  <dc:creator>Yeung</dc:creator>
  <dc:description/>
  <cp:keywords/>
  <dc:language>en-US</dc:language>
  <cp:lastModifiedBy>John</cp:lastModifiedBy>
  <dcterms:modified xsi:type="dcterms:W3CDTF">2004-10-23T08:13:00Z</dcterms:modified>
  <cp:revision>2</cp:revision>
  <dc:subject/>
  <dc:title>但以理書 </dc:title>
</cp:coreProperties>
</file>