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福音性研經：羅馬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一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rPr/>
      </w:pPr>
      <w:r>
        <w:rPr/>
        <w:t>Objective:</w:t>
        <w:br/>
        <w:t>1. to make them know the Godship of God</w:t>
        <w:br/>
        <w:t xml:space="preserve">2. Depart from God </w:t>
      </w:r>
      <w:r>
        <w:rPr>
          <w:rFonts w:cs="全真楷書" w:ascii="全真楷書" w:hAnsi="全真楷書"/>
        </w:rPr>
        <w:t>→</w:t>
      </w:r>
      <w:r>
        <w:rPr/>
        <w:t xml:space="preserve"> problem</w:t>
        <w:br/>
        <w:t>3. the sinfulness of man. (the fact)</w:t>
        <w:br/>
        <w:t>4. The horror of sin. (the natu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二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- Objective:</w:t>
      </w:r>
      <w:r>
        <w:rPr/>
        <w:t xml:space="preserve"> 1. to make us aware to confess (the key to all our problem in life)(the action towards sin)</w:t>
        <w:br/>
        <w:t xml:space="preserve">2.  not judge others. (change the habit in life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Objective: to make them aware that all shall be condemned and all should agree the judgement is righ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三章</w:t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- The function of Law: is to judge, to show that man is sinful. (not only guide them to do good things. ) All shall admit that God is righteous, to make us humble ourselves, turn back to God</w:t>
      </w:r>
    </w:p>
    <w:p>
      <w:pPr>
        <w:pStyle w:val="Normal"/>
        <w:rPr/>
      </w:pPr>
      <w:r>
        <w:rPr/>
        <w:t>- to show God‘s righteousness, to impute man’s righteousness</w:t>
      </w:r>
    </w:p>
    <w:p>
      <w:pPr>
        <w:pStyle w:val="Normal"/>
        <w:rPr/>
      </w:pPr>
      <w:r>
        <w:rPr/>
        <w:t>Elaboration on Fai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四章</w:t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know that the equation justified = </w:t>
      </w:r>
      <w:r>
        <w:rPr>
          <w:b/>
        </w:rPr>
        <w:t>faith</w:t>
      </w:r>
      <w:r>
        <w:rPr/>
        <w:t xml:space="preserve"> and NOT = work </w:t>
      </w:r>
    </w:p>
    <w:p>
      <w:pPr>
        <w:pStyle w:val="Normal"/>
        <w:numPr>
          <w:ilvl w:val="0"/>
          <w:numId w:val="4"/>
        </w:numPr>
        <w:rPr/>
      </w:pPr>
      <w:r>
        <w:rPr/>
        <w:t>To aware that salvation is by GR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appreciate the kind of </w:t>
      </w:r>
      <w:r>
        <w:rPr>
          <w:b/>
        </w:rPr>
        <w:t>faith</w:t>
      </w:r>
      <w:r>
        <w:rPr/>
        <w:t xml:space="preserve"> Abraham w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羅馬書第四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普通人的看法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580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3716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律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律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44450</wp:posOffset>
                </wp:positionV>
                <wp:extent cx="923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人的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人的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116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215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聖經的看法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14300</wp:posOffset>
                </wp:positionV>
                <wp:extent cx="808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律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律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466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0</wp:posOffset>
                </wp:positionV>
                <wp:extent cx="808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的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的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5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466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2954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2954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耶穌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耶穌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923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神的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神的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8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8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971800" cy="1028700"/>
                <wp:effectExtent l="5080" t="0" r="400685" b="5080"/>
                <wp:wrapTight wrapText="bothSides">
                  <wp:wrapPolygon edited="0">
                    <wp:start x="16302" y="10800"/>
                    <wp:lineTo x="16292" y="10520"/>
                    <wp:lineTo x="16274" y="10240"/>
                    <wp:lineTo x="16237" y="9973"/>
                    <wp:lineTo x="16191" y="9693"/>
                    <wp:lineTo x="16126" y="9427"/>
                    <wp:lineTo x="16052" y="9160"/>
                    <wp:lineTo x="15965" y="8893"/>
                    <wp:lineTo x="15863" y="8640"/>
                    <wp:lineTo x="15748" y="8387"/>
                    <wp:lineTo x="15618" y="8147"/>
                    <wp:lineTo x="15480" y="7907"/>
                    <wp:lineTo x="15328" y="7667"/>
                    <wp:lineTo x="15162" y="7440"/>
                    <wp:lineTo x="14991" y="7227"/>
                    <wp:lineTo x="14806" y="7027"/>
                    <wp:lineTo x="14608" y="6827"/>
                    <wp:lineTo x="14405" y="6640"/>
                    <wp:lineTo x="14192" y="6467"/>
                    <wp:lineTo x="13971" y="6293"/>
                    <wp:lineTo x="13740" y="6147"/>
                    <wp:lineTo x="13500" y="6000"/>
                    <wp:lineTo x="13255" y="5867"/>
                    <wp:lineTo x="13006" y="5760"/>
                    <wp:lineTo x="12748" y="5653"/>
                    <wp:lineTo x="12485" y="5560"/>
                    <wp:lineTo x="12222" y="5480"/>
                    <wp:lineTo x="11954" y="5413"/>
                    <wp:lineTo x="11682" y="5360"/>
                    <wp:lineTo x="11405" y="5333"/>
                    <wp:lineTo x="11128" y="5307"/>
                    <wp:lineTo x="10851" y="5293"/>
                    <wp:lineTo x="10574" y="5293"/>
                    <wp:lineTo x="10297" y="5320"/>
                    <wp:lineTo x="10025" y="5347"/>
                    <wp:lineTo x="9748" y="5400"/>
                    <wp:lineTo x="9480" y="5453"/>
                    <wp:lineTo x="9212" y="5533"/>
                    <wp:lineTo x="8949" y="5613"/>
                    <wp:lineTo x="8691" y="5720"/>
                    <wp:lineTo x="8437" y="5827"/>
                    <wp:lineTo x="8192" y="5947"/>
                    <wp:lineTo x="7948" y="6093"/>
                    <wp:lineTo x="7717" y="6240"/>
                    <wp:lineTo x="7491" y="6400"/>
                    <wp:lineTo x="7274" y="6573"/>
                    <wp:lineTo x="7066" y="6760"/>
                    <wp:lineTo x="6868" y="6947"/>
                    <wp:lineTo x="6678" y="7147"/>
                    <wp:lineTo x="6498" y="7360"/>
                    <wp:lineTo x="6332" y="7587"/>
                    <wp:lineTo x="6175" y="7813"/>
                    <wp:lineTo x="6032" y="8053"/>
                    <wp:lineTo x="5898" y="8293"/>
                    <wp:lineTo x="5778" y="8547"/>
                    <wp:lineTo x="5672" y="8800"/>
                    <wp:lineTo x="5580" y="9067"/>
                    <wp:lineTo x="5497" y="9333"/>
                    <wp:lineTo x="5432" y="9600"/>
                    <wp:lineTo x="5377" y="9867"/>
                    <wp:lineTo x="5340" y="10147"/>
                    <wp:lineTo x="5312" y="10413"/>
                    <wp:lineTo x="5298" y="10693"/>
                    <wp:lineTo x="5303" y="10973"/>
                    <wp:lineTo x="5317" y="11253"/>
                    <wp:lineTo x="5345" y="11520"/>
                    <wp:lineTo x="5391" y="11800"/>
                    <wp:lineTo x="5446" y="12067"/>
                    <wp:lineTo x="5520" y="12333"/>
                    <wp:lineTo x="5603" y="12600"/>
                    <wp:lineTo x="5700" y="12867"/>
                    <wp:lineTo x="5811" y="13120"/>
                    <wp:lineTo x="1002" y="15347"/>
                    <wp:lineTo x="785" y="14853"/>
                    <wp:lineTo x="595" y="14333"/>
                    <wp:lineTo x="429" y="13813"/>
                    <wp:lineTo x="291" y="13293"/>
                    <wp:lineTo x="180" y="12760"/>
                    <wp:lineTo x="92" y="12227"/>
                    <wp:lineTo x="37" y="11680"/>
                    <wp:lineTo x="5" y="11147"/>
                    <wp:lineTo x="0" y="10600"/>
                    <wp:lineTo x="28" y="10053"/>
                    <wp:lineTo x="78" y="9507"/>
                    <wp:lineTo x="157" y="8973"/>
                    <wp:lineTo x="263" y="8440"/>
                    <wp:lineTo x="392" y="7907"/>
                    <wp:lineTo x="554" y="7387"/>
                    <wp:lineTo x="738" y="6880"/>
                    <wp:lineTo x="946" y="6373"/>
                    <wp:lineTo x="1182" y="5893"/>
                    <wp:lineTo x="1440" y="5413"/>
                    <wp:lineTo x="1726" y="4947"/>
                    <wp:lineTo x="2031" y="4493"/>
                    <wp:lineTo x="2358" y="4067"/>
                    <wp:lineTo x="2709" y="3640"/>
                    <wp:lineTo x="3078" y="3253"/>
                    <wp:lineTo x="3471" y="2867"/>
                    <wp:lineTo x="3877" y="2507"/>
                    <wp:lineTo x="4306" y="2173"/>
                    <wp:lineTo x="4745" y="1853"/>
                    <wp:lineTo x="5206" y="1560"/>
                    <wp:lineTo x="5677" y="1293"/>
                    <wp:lineTo x="6162" y="1040"/>
                    <wp:lineTo x="6660" y="827"/>
                    <wp:lineTo x="7168" y="627"/>
                    <wp:lineTo x="7685" y="453"/>
                    <wp:lineTo x="8206" y="320"/>
                    <wp:lineTo x="8737" y="200"/>
                    <wp:lineTo x="9277" y="107"/>
                    <wp:lineTo x="9817" y="40"/>
                    <wp:lineTo x="10357" y="13"/>
                    <wp:lineTo x="10902" y="0"/>
                    <wp:lineTo x="11446" y="13"/>
                    <wp:lineTo x="11986" y="67"/>
                    <wp:lineTo x="12526" y="133"/>
                    <wp:lineTo x="13062" y="240"/>
                    <wp:lineTo x="13588" y="360"/>
                    <wp:lineTo x="14109" y="520"/>
                    <wp:lineTo x="14626" y="693"/>
                    <wp:lineTo x="15129" y="907"/>
                    <wp:lineTo x="15623" y="1133"/>
                    <wp:lineTo x="16103" y="1387"/>
                    <wp:lineTo x="16569" y="1667"/>
                    <wp:lineTo x="17022" y="1973"/>
                    <wp:lineTo x="17455" y="2293"/>
                    <wp:lineTo x="17875" y="2640"/>
                    <wp:lineTo x="18277" y="3013"/>
                    <wp:lineTo x="18660" y="3400"/>
                    <wp:lineTo x="19025" y="3800"/>
                    <wp:lineTo x="19366" y="4227"/>
                    <wp:lineTo x="19685" y="4667"/>
                    <wp:lineTo x="19985" y="5120"/>
                    <wp:lineTo x="20257" y="5587"/>
                    <wp:lineTo x="20511" y="6067"/>
                    <wp:lineTo x="20737" y="6560"/>
                    <wp:lineTo x="20935" y="7067"/>
                    <wp:lineTo x="21111" y="7587"/>
                    <wp:lineTo x="21258" y="8107"/>
                    <wp:lineTo x="21383" y="8640"/>
                    <wp:lineTo x="21475" y="9173"/>
                    <wp:lineTo x="21545" y="9720"/>
                    <wp:lineTo x="21586" y="10253"/>
                    <wp:lineTo x="21600" y="10800"/>
                    <wp:lineTo x="24305" y="10800"/>
                    <wp:lineTo x="18951" y="16147"/>
                    <wp:lineTo x="13602" y="10800"/>
                    <wp:lineTo x="16302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0288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360 h 583200"/>
                            <a:gd name="textAreaBottom" fmla="*/ 583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294261"/>
                              <a:lnTo>
                                <a:pt x="1004" y="15348"/>
                              </a:lnTo>
                              <a:arcTo wR="10800" hR="10800" stAng="9305739" swAng="12294261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恩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25pt;width:233.95pt;height:80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恩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上天堂的路：</w:t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641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628900" cy="342900"/>
                <wp:effectExtent l="5715" t="5080" r="0" b="5715"/>
                <wp:wrapTight wrapText="bothSides">
                  <wp:wrapPolygon edited="0">
                    <wp:start x="0" y="21640"/>
                    <wp:lineTo x="10" y="20560"/>
                    <wp:lineTo x="37" y="19440"/>
                    <wp:lineTo x="89" y="18360"/>
                    <wp:lineTo x="157" y="17280"/>
                    <wp:lineTo x="240" y="16200"/>
                    <wp:lineTo x="344" y="15160"/>
                    <wp:lineTo x="470" y="14120"/>
                    <wp:lineTo x="610" y="13120"/>
                    <wp:lineTo x="772" y="12120"/>
                    <wp:lineTo x="950" y="11120"/>
                    <wp:lineTo x="1143" y="10200"/>
                    <wp:lineTo x="1357" y="9280"/>
                    <wp:lineTo x="1581" y="8400"/>
                    <wp:lineTo x="1826" y="7560"/>
                    <wp:lineTo x="2082" y="6720"/>
                    <wp:lineTo x="2353" y="5960"/>
                    <wp:lineTo x="2635" y="5240"/>
                    <wp:lineTo x="2932" y="4520"/>
                    <wp:lineTo x="3240" y="3880"/>
                    <wp:lineTo x="3563" y="3280"/>
                    <wp:lineTo x="3892" y="2720"/>
                    <wp:lineTo x="4231" y="2200"/>
                    <wp:lineTo x="4581" y="1760"/>
                    <wp:lineTo x="4936" y="1360"/>
                    <wp:lineTo x="5296" y="1000"/>
                    <wp:lineTo x="5666" y="680"/>
                    <wp:lineTo x="6037" y="440"/>
                    <wp:lineTo x="6417" y="240"/>
                    <wp:lineTo x="6793" y="120"/>
                    <wp:lineTo x="7179" y="40"/>
                    <wp:lineTo x="7560" y="0"/>
                    <wp:lineTo x="11880" y="0"/>
                    <wp:lineTo x="12266" y="40"/>
                    <wp:lineTo x="12652" y="120"/>
                    <wp:lineTo x="13038" y="240"/>
                    <wp:lineTo x="13419" y="440"/>
                    <wp:lineTo x="13795" y="720"/>
                    <wp:lineTo x="14170" y="1000"/>
                    <wp:lineTo x="14536" y="1360"/>
                    <wp:lineTo x="14896" y="1800"/>
                    <wp:lineTo x="15245" y="2280"/>
                    <wp:lineTo x="15590" y="2800"/>
                    <wp:lineTo x="15918" y="3360"/>
                    <wp:lineTo x="16242" y="3960"/>
                    <wp:lineTo x="16555" y="4640"/>
                    <wp:lineTo x="16852" y="5320"/>
                    <wp:lineTo x="17134" y="6080"/>
                    <wp:lineTo x="17405" y="6880"/>
                    <wp:lineTo x="17666" y="7720"/>
                    <wp:lineTo x="17906" y="8560"/>
                    <wp:lineTo x="18130" y="9480"/>
                    <wp:lineTo x="18339" y="10400"/>
                    <wp:lineTo x="18532" y="11360"/>
                    <wp:lineTo x="18710" y="12360"/>
                    <wp:lineTo x="18866" y="13360"/>
                    <wp:lineTo x="19007" y="14400"/>
                    <wp:lineTo x="21172" y="14400"/>
                    <wp:lineTo x="17280" y="21640"/>
                    <wp:lineTo x="12527" y="14400"/>
                    <wp:lineTo x="14687" y="14400"/>
                    <wp:lineTo x="14541" y="13360"/>
                    <wp:lineTo x="14384" y="12320"/>
                    <wp:lineTo x="14202" y="11320"/>
                    <wp:lineTo x="14003" y="10320"/>
                    <wp:lineTo x="13790" y="9400"/>
                    <wp:lineTo x="13560" y="8480"/>
                    <wp:lineTo x="13310" y="7600"/>
                    <wp:lineTo x="13043" y="6760"/>
                    <wp:lineTo x="12767" y="5960"/>
                    <wp:lineTo x="12475" y="5200"/>
                    <wp:lineTo x="12167" y="4480"/>
                    <wp:lineTo x="11849" y="3800"/>
                    <wp:lineTo x="11515" y="3200"/>
                    <wp:lineTo x="11176" y="2640"/>
                    <wp:lineTo x="10821" y="2120"/>
                    <wp:lineTo x="10461" y="1640"/>
                    <wp:lineTo x="10096" y="1240"/>
                    <wp:lineTo x="9720" y="920"/>
                    <wp:lineTo x="9720" y="920"/>
                    <wp:lineTo x="9355" y="1240"/>
                    <wp:lineTo x="8990" y="1640"/>
                    <wp:lineTo x="8640" y="2080"/>
                    <wp:lineTo x="8290" y="2600"/>
                    <wp:lineTo x="7957" y="3160"/>
                    <wp:lineTo x="7628" y="3760"/>
                    <wp:lineTo x="7315" y="4400"/>
                    <wp:lineTo x="7012" y="5080"/>
                    <wp:lineTo x="6725" y="5800"/>
                    <wp:lineTo x="6449" y="6600"/>
                    <wp:lineTo x="6183" y="7400"/>
                    <wp:lineTo x="5937" y="8280"/>
                    <wp:lineTo x="5708" y="9160"/>
                    <wp:lineTo x="5489" y="10080"/>
                    <wp:lineTo x="5290" y="11040"/>
                    <wp:lineTo x="5108" y="12000"/>
                    <wp:lineTo x="4946" y="13000"/>
                    <wp:lineTo x="4800" y="14040"/>
                    <wp:lineTo x="4675" y="15080"/>
                    <wp:lineTo x="4565" y="16160"/>
                    <wp:lineTo x="4477" y="17240"/>
                    <wp:lineTo x="4409" y="18320"/>
                    <wp:lineTo x="4362" y="19440"/>
                    <wp:lineTo x="4330" y="20520"/>
                    <wp:lineTo x="4320" y="21640"/>
                    <wp:lineTo x="0" y="21640"/>
                    <wp:lineTo x="0" y="21640"/>
                    <wp:lineTo x="10" y="20560"/>
                    <wp:lineTo x="37" y="19440"/>
                    <wp:lineTo x="89" y="18360"/>
                    <wp:lineTo x="157" y="17280"/>
                    <wp:lineTo x="240" y="16200"/>
                    <wp:lineTo x="344" y="15160"/>
                    <wp:lineTo x="470" y="14120"/>
                    <wp:lineTo x="610" y="13120"/>
                    <wp:lineTo x="772" y="12120"/>
                    <wp:lineTo x="950" y="11120"/>
                    <wp:lineTo x="1143" y="10200"/>
                    <wp:lineTo x="1357" y="9280"/>
                    <wp:lineTo x="1581" y="8400"/>
                    <wp:lineTo x="1826" y="7560"/>
                    <wp:lineTo x="2082" y="6720"/>
                    <wp:lineTo x="2353" y="5960"/>
                    <wp:lineTo x="2635" y="5240"/>
                    <wp:lineTo x="2932" y="4520"/>
                    <wp:lineTo x="3240" y="3880"/>
                    <wp:lineTo x="3563" y="3280"/>
                    <wp:lineTo x="3892" y="2720"/>
                    <wp:lineTo x="4231" y="2200"/>
                    <wp:lineTo x="4581" y="1760"/>
                    <wp:lineTo x="4936" y="1360"/>
                    <wp:lineTo x="5296" y="1000"/>
                    <wp:lineTo x="5666" y="680"/>
                    <wp:lineTo x="6037" y="440"/>
                    <wp:lineTo x="6417" y="240"/>
                    <wp:lineTo x="6793" y="120"/>
                    <wp:lineTo x="7179" y="40"/>
                    <wp:lineTo x="7560" y="0"/>
                    <wp:lineTo x="7560" y="0"/>
                    <wp:lineTo x="7706" y="0"/>
                    <wp:lineTo x="7852" y="0"/>
                    <wp:lineTo x="7998" y="40"/>
                    <wp:lineTo x="8144" y="80"/>
                    <wp:lineTo x="8290" y="120"/>
                    <wp:lineTo x="8431" y="160"/>
                    <wp:lineTo x="8577" y="200"/>
                    <wp:lineTo x="8723" y="240"/>
                    <wp:lineTo x="8864" y="320"/>
                    <wp:lineTo x="9010" y="400"/>
                    <wp:lineTo x="9151" y="480"/>
                    <wp:lineTo x="9297" y="560"/>
                    <wp:lineTo x="9438" y="680"/>
                    <wp:lineTo x="9579" y="800"/>
                    <wp:lineTo x="9720" y="920"/>
                    <wp:lineTo x="9720" y="920"/>
                    <wp:lineTo x="9355" y="1240"/>
                    <wp:lineTo x="8990" y="1640"/>
                    <wp:lineTo x="8640" y="2080"/>
                    <wp:lineTo x="8290" y="2600"/>
                    <wp:lineTo x="7957" y="3160"/>
                    <wp:lineTo x="7628" y="3760"/>
                    <wp:lineTo x="7315" y="4400"/>
                    <wp:lineTo x="7012" y="5080"/>
                    <wp:lineTo x="6725" y="5800"/>
                    <wp:lineTo x="6449" y="6600"/>
                    <wp:lineTo x="6183" y="7400"/>
                    <wp:lineTo x="5937" y="8280"/>
                    <wp:lineTo x="5708" y="9160"/>
                    <wp:lineTo x="5489" y="10080"/>
                    <wp:lineTo x="5290" y="11040"/>
                    <wp:lineTo x="5108" y="12000"/>
                    <wp:lineTo x="4946" y="13000"/>
                    <wp:lineTo x="4800" y="14040"/>
                    <wp:lineTo x="4675" y="15080"/>
                    <wp:lineTo x="4565" y="16160"/>
                    <wp:lineTo x="4477" y="17240"/>
                    <wp:lineTo x="4409" y="18320"/>
                    <wp:lineTo x="4362" y="19440"/>
                    <wp:lineTo x="4330" y="20520"/>
                    <wp:lineTo x="4320" y="21640"/>
                    <wp:lineTo x="0" y="2164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260640 w 1490400"/>
                            <a:gd name="textAreaRight" fmla="*/ 1080720 w 1490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pt;width:20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224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7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律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律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1037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義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上天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義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上天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214630</wp:posOffset>
                </wp:positionV>
                <wp:extent cx="15138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宗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8.2pt;mso-wrap-distance-left:9.05pt;mso-wrap-distance-right:9.05pt;mso-wrap-distance-top:0pt;mso-wrap-distance-bottom:0pt;margin-top:16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宗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824355</wp:posOffset>
                </wp:positionV>
                <wp:extent cx="1151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：信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耶穌的救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恩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們：信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耶穌的救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恩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8089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滿足律法的要求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滿足律法的要求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929130</wp:posOffset>
                </wp:positionV>
                <wp:extent cx="82804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聖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47.2pt;mso-wrap-distance-left:9.05pt;mso-wrap-distance-right:9.05pt;mso-wrap-distance-top:0pt;mso-wrap-distance-bottom:0pt;margin-top:151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聖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五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bjective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to make him aware the goodness of salv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God‘s wisdom : make men from enemy to friend of God, get </w:t>
      </w:r>
      <w:r>
        <w:rPr>
          <w:b/>
        </w:rPr>
        <w:t>PEACE</w:t>
      </w:r>
      <w:r>
        <w:rPr/>
        <w:t xml:space="preserve"> of Go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to aware the various advantage of the salvation.: </w:t>
      </w:r>
      <w:r>
        <w:rPr>
          <w:b/>
        </w:rPr>
        <w:t xml:space="preserve">HOPE and LOVE </w:t>
      </w:r>
    </w:p>
    <w:p>
      <w:pPr>
        <w:pStyle w:val="Normal"/>
        <w:numPr>
          <w:ilvl w:val="0"/>
          <w:numId w:val="9"/>
        </w:numPr>
        <w:rPr/>
      </w:pPr>
      <w:r>
        <w:rPr/>
        <w:t>to know the grace of Go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 appreciate the grace of God is much greater than the sin effec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六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numPr>
          <w:ilvl w:val="0"/>
          <w:numId w:val="5"/>
        </w:numPr>
        <w:rPr/>
      </w:pPr>
      <w:r>
        <w:rPr/>
        <w:t>to know the living of sin in us in the past and in the present.</w:t>
      </w:r>
    </w:p>
    <w:p>
      <w:pPr>
        <w:pStyle w:val="Normal"/>
        <w:numPr>
          <w:ilvl w:val="0"/>
          <w:numId w:val="5"/>
        </w:numPr>
        <w:rPr/>
      </w:pPr>
      <w:r>
        <w:rPr/>
        <w:t>aware that we were the slave of sin</w:t>
      </w:r>
    </w:p>
    <w:p>
      <w:pPr>
        <w:pStyle w:val="Normal"/>
        <w:numPr>
          <w:ilvl w:val="0"/>
          <w:numId w:val="5"/>
        </w:numPr>
        <w:rPr/>
      </w:pPr>
      <w:r>
        <w:rPr/>
        <w:t>to fight vs our sin</w:t>
      </w:r>
    </w:p>
    <w:p>
      <w:pPr>
        <w:pStyle w:val="Normal"/>
        <w:numPr>
          <w:ilvl w:val="0"/>
          <w:numId w:val="5"/>
        </w:numPr>
        <w:rPr/>
      </w:pPr>
      <w:r>
        <w:rPr/>
        <w:t>to think our body as the vessel of God in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全真楷書" w:hAnsi="全真楷書"/>
          <w:b/>
          <w:b/>
          <w:sz w:val="32"/>
        </w:rPr>
      </w:pPr>
      <w:r>
        <w:rPr>
          <w:rFonts w:ascii="全真楷書" w:hAnsi="全真楷書"/>
          <w:b/>
          <w:sz w:val="32"/>
        </w:rPr>
        <w:t>羅馬書 第六章</w:t>
      </w:r>
      <w:r>
        <w:rPr>
          <w:rFonts w:ascii="全真楷書" w:hAnsi="全真楷書"/>
          <w:b/>
          <w:sz w:val="32"/>
        </w:rPr>
        <w:t>--</w:t>
      </w:r>
      <w:r>
        <w:rPr>
          <w:rFonts w:ascii="全真楷書" w:hAnsi="全真楷書"/>
          <w:b/>
          <w:sz w:val="32"/>
        </w:rPr>
        <w:t>新生命</w:t>
      </w:r>
    </w:p>
    <w:p>
      <w:pPr>
        <w:pStyle w:val="Normal"/>
        <w:jc w:val="both"/>
        <w:rPr>
          <w:rFonts w:ascii="全真楷書" w:hAnsi="全真楷書"/>
          <w:b/>
          <w:b/>
          <w:sz w:val="32"/>
        </w:rPr>
      </w:pPr>
      <w:r>
        <w:rPr>
          <w:rFonts w:ascii="全真楷書" w:hAnsi="全真楷書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143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3.85pt;width:8.95pt;height:134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5pt" to="386.95pt,12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7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7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914400" cy="800100"/>
                <wp:effectExtent l="0" t="3810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5pt" to="368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8255" t="10795" r="8890" b="5715"/>
                <wp:wrapTight wrapText="bothSides">
                  <wp:wrapPolygon edited="0">
                    <wp:start x="10800" y="0"/>
                    <wp:lineTo x="21620" y="21620"/>
                    <wp:lineTo x="0" y="21620"/>
                    <wp:lineTo x="10800" y="0"/>
                    <wp:lineTo x="1080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pt;margin-top:1.2pt;width:53.95pt;height:53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0" cy="1028700"/>
                <wp:effectExtent l="8255" t="10160" r="8255" b="5715"/>
                <wp:wrapTight wrapText="bothSides">
                  <wp:wrapPolygon edited="0">
                    <wp:start x="10800" y="0"/>
                    <wp:lineTo x="21600" y="21613"/>
                    <wp:lineTo x="0" y="21613"/>
                    <wp:lineTo x="10800" y="0"/>
                    <wp:lineTo x="1080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pt;width:89.95pt;height:80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14300" cy="571500"/>
                <wp:effectExtent l="22860" t="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04.95pt,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53695</wp:posOffset>
                </wp:positionV>
                <wp:extent cx="228600" cy="114300"/>
                <wp:effectExtent l="635" t="4445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85pt" to="62.9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114300" cy="342900"/>
                <wp:effectExtent l="5080" t="635" r="1206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287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pt" to="287.95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pt" to="287.95pt,17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228600" cy="114300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98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28384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-1342390</wp:posOffset>
                </wp:positionV>
                <wp:extent cx="0" cy="6858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05.7pt" to="378pt,-51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未信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未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信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罪控制，不可不犯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督的死釋放了我們，可不犯罪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罪作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督作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在律法之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在恩典之下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死後按律法審判我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死後按神的恩典審判我們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罪的工價乃是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的恩典乃是永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日：按著肉體生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日：按著聖靈生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如何去按著聖靈生活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認識神的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認識深藏在自己內心的思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每日安靜、檢討、求神幫我們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應用：閱讀聖經、寫心路歷程、日記、歷修筆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七和八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ctive:</w:t>
      </w:r>
    </w:p>
    <w:p>
      <w:pPr>
        <w:pStyle w:val="Normal"/>
        <w:jc w:val="both"/>
        <w:rPr/>
      </w:pPr>
      <w:r>
        <w:rPr/>
        <w:t>- show importance of our work</w:t>
      </w:r>
    </w:p>
    <w:p>
      <w:pPr>
        <w:pStyle w:val="Normal"/>
        <w:jc w:val="both"/>
        <w:rPr/>
      </w:pPr>
      <w:r>
        <w:rPr/>
        <w:t>- show struggles between sin and our will</w:t>
      </w:r>
    </w:p>
    <w:p>
      <w:pPr>
        <w:pStyle w:val="Normal"/>
        <w:jc w:val="both"/>
        <w:rPr/>
      </w:pPr>
      <w:r>
        <w:rPr/>
        <w:t xml:space="preserve">- show the importance of HS in our life. </w:t>
      </w:r>
    </w:p>
    <w:p>
      <w:pPr>
        <w:pStyle w:val="Normal"/>
        <w:jc w:val="both"/>
        <w:rPr/>
      </w:pPr>
      <w:r>
        <w:rPr/>
        <w:t xml:space="preserve">- Elaborate Holy Spirit. </w:t>
      </w:r>
    </w:p>
    <w:p>
      <w:pPr>
        <w:pStyle w:val="Normal"/>
        <w:jc w:val="both"/>
        <w:rPr/>
      </w:pPr>
      <w:r>
        <w:rPr/>
        <w:t xml:space="preserve">- Emphasize: the focus of Gospel: not on the sorrow for or without SINS, but on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羅馬書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七、八章：過得勝的生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過德道生活的兩種途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9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跟從道德律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跟從聖靈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跟從字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跟從</w:t>
            </w:r>
            <w:r>
              <w:rPr>
                <w:rFonts w:eastAsia="Times New Roman"/>
              </w:rPr>
              <w:t xml:space="preserve"> </w:t>
            </w:r>
            <w:r>
              <w:rPr/>
              <w:t>a Person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死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的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靠自身的意志的努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靠聖靈的能力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被罪勝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勝過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能力之源：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165" cy="2971165"/>
                <wp:effectExtent l="571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971080"/>
                          <a:chOff x="0" y="0"/>
                          <a:chExt cx="4114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99996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1422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5709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50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/>
                                </w:rPr>
                                <w:t>意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692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/>
                                </w:rPr>
                                <w:t>聖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9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楷書" w:cs="Times New Roman"/>
                                  <w:color w:val="auto"/>
                                  <w:lang w:val="en-US" w:eastAsia="zh-TW"/>
                                </w:rPr>
                                <w:t>罪的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5pt;height:233.95pt" coordorigin="0,0" coordsize="6479,4679">
                <v:rect id="shape_0" stroked="f" o:allowincell="f" style="position:absolute;left:0;top:0;width:647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629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800" to="1797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800" to="4136,2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799" to="2156,25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979" to="1436,2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2159" to="161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179;width:89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079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/>
                          </w:rPr>
                          <w:t>意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9;top:1091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/>
                          </w:rPr>
                          <w:t>聖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99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楷書" w:cs="Times New Roman"/>
                            <w:color w:val="auto"/>
                            <w:lang w:val="en-US" w:eastAsia="zh-TW"/>
                          </w:rPr>
                          <w:t>罪的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29705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1480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323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過基督徒的生活：</w:t>
      </w:r>
    </w:p>
    <w:tbl>
      <w:tblPr>
        <w:tblW w:w="869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而是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日靠聖靈去勝過罪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神合作去面對罪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身的努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靠神的工作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ocus</w:t>
            </w:r>
            <w:r>
              <w:rPr/>
              <w:t>：</w:t>
            </w:r>
            <w:r>
              <w:rPr/>
              <w:t>n</w:t>
            </w:r>
            <w:r>
              <w:rPr/>
              <w:t>o SI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cus: on Chri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應用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你有沒有接受聖靈入你的心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平日閱讀聖經去明白聖靈的心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常檢討自己的情緒、心思，去發掘自己如何被罪奴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隨時隨地去向聖靈禱告，求祂幫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八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have the hope of eterni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compare the life goal of common and Bible's life go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 compare present life and eternit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 focus on the love of God everyd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馬書</w:t>
      </w:r>
      <w:r>
        <w:rPr>
          <w:rFonts w:eastAsia="Times New Roman"/>
          <w:b/>
        </w:rPr>
        <w:t xml:space="preserve"> </w:t>
      </w:r>
      <w:r>
        <w:rPr>
          <w:b/>
        </w:rPr>
        <w:t>第八章：人生的目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普通人的人生目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聖經的人生目的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只為今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定要加上未來永生的盼望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要改變今生的遭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生的遭遇是為了我們的益處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所看得見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所看不見的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經歷神的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今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來生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虛空之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Real and truth"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未能嘗盡天父和我的關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天真正重聚，兒女身份顯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敗壞的奴役之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榮耀的自由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痛苦呻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喜樂無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思考和應用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的人生目的是為了今生或未來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會否介意你的遭遇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經歷神的愛：</w:t>
      </w:r>
      <w:r>
        <w:rPr/>
        <w:br/>
        <w:t xml:space="preserve">a. </w:t>
      </w:r>
      <w:r>
        <w:rPr/>
        <w:t>讀聖經，相信聖經的話和應許</w:t>
      </w:r>
      <w:r>
        <w:rPr/>
        <w:br/>
        <w:t xml:space="preserve">b. </w:t>
      </w:r>
      <w:r>
        <w:rPr/>
        <w:t>多禱告，建立和神心靈的關係</w:t>
      </w:r>
      <w:r>
        <w:rPr/>
        <w:br/>
        <w:t xml:space="preserve">c. </w:t>
      </w:r>
      <w:r>
        <w:rPr/>
        <w:t>無論順或逆、每日憑信心感謝神的供應</w:t>
      </w:r>
      <w:r>
        <w:rPr/>
        <w:br/>
        <w:t>(</w:t>
      </w:r>
      <w:r>
        <w:rPr/>
        <w:t>記著：先有信心，才有感受</w:t>
      </w:r>
      <w:r>
        <w:rPr/>
        <w:br/>
      </w:r>
      <w:r>
        <w:rPr/>
        <w:t>不是：先有感受，才有信心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獻祭、主權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504825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.75pt" to="84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580390" cy="3136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權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7pt;mso-wrap-distance-left:9.05pt;mso-wrap-distance-right:9.05pt;mso-wrap-distance-top:0pt;mso-wrap-distance-bottom:0pt;margin-top:9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權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542290" cy="3898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規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119380</wp:posOffset>
                </wp:positionV>
                <wp:extent cx="542290" cy="389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9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7755</wp:posOffset>
                </wp:positionH>
                <wp:positionV relativeFrom="paragraph">
                  <wp:posOffset>71755</wp:posOffset>
                </wp:positionV>
                <wp:extent cx="1456690" cy="5067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祂的愛，祂為我犧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9.9pt;mso-wrap-distance-left:9.05pt;mso-wrap-distance-right:9.05pt;mso-wrap-distance-top:0pt;mso-wrap-distance-bottom:0pt;margin-top: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祂的愛，祂為我犧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7955</wp:posOffset>
                </wp:positionH>
                <wp:positionV relativeFrom="paragraph">
                  <wp:posOffset>36195</wp:posOffset>
                </wp:positionV>
                <wp:extent cx="618490" cy="5778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能的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5pt;mso-wrap-distance-left:9.05pt;mso-wrap-distance-right:9.05pt;mso-wrap-distance-top:0pt;mso-wrap-distance-bottom:0pt;margin-top:2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能的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200025</wp:posOffset>
                </wp:positionV>
                <wp:extent cx="152400" cy="228600"/>
                <wp:effectExtent l="4445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5pt" to="53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47625</wp:posOffset>
                </wp:positionV>
                <wp:extent cx="457200" cy="304800"/>
                <wp:effectExtent l="635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75pt" to="137.9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200025</wp:posOffset>
                </wp:positionV>
                <wp:extent cx="228600" cy="304800"/>
                <wp:effectExtent l="4445" t="317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75pt" to="263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0</wp:posOffset>
                </wp:positionH>
                <wp:positionV relativeFrom="paragraph">
                  <wp:posOffset>200025</wp:posOffset>
                </wp:positionV>
                <wp:extent cx="304800" cy="3048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75pt" to="335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618490" cy="5422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順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順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9755</wp:posOffset>
                </wp:positionH>
                <wp:positionV relativeFrom="paragraph">
                  <wp:posOffset>71755</wp:posOffset>
                </wp:positionV>
                <wp:extent cx="923290" cy="6184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順服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順服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0" cy="3048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72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200025</wp:posOffset>
                </wp:positionV>
                <wp:extent cx="0" cy="304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75pt" to="28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1418590" cy="6184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為社會，為別人利益，為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8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為社會，為別人利益，為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755</wp:posOffset>
                </wp:positionH>
                <wp:positionV relativeFrom="paragraph">
                  <wp:posOffset>71755</wp:posOffset>
                </wp:positionV>
                <wp:extent cx="999490" cy="4660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為我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為我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6184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質、善行、言語、讚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質、善行、言語、讚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1524000" cy="381000"/>
                <wp:effectExtent l="1270" t="508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263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8355</wp:posOffset>
                </wp:positionH>
                <wp:positionV relativeFrom="paragraph">
                  <wp:posOffset>43180</wp:posOffset>
                </wp:positionV>
                <wp:extent cx="847090" cy="6184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3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活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224155</wp:posOffset>
                </wp:positionV>
                <wp:extent cx="694690" cy="6184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新思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17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新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66700" cy="342900"/>
                <wp:effectExtent l="3810" t="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9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104775</wp:posOffset>
                </wp:positionV>
                <wp:extent cx="457200" cy="304800"/>
                <wp:effectExtent l="3175" t="63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25pt" to="149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19100" cy="266700"/>
                <wp:effectExtent l="3175" t="444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1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155</wp:posOffset>
                </wp:positionH>
                <wp:positionV relativeFrom="paragraph">
                  <wp:posOffset>128905</wp:posOffset>
                </wp:positionV>
                <wp:extent cx="847090" cy="6184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們整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8.7pt;mso-wrap-distance-left:9.05pt;mso-wrap-distance-right:9.05pt;mso-wrap-distance-top:0pt;mso-wrap-distance-bottom:0pt;margin-top:10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們整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思想如何改變？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6755</wp:posOffset>
                </wp:positionH>
                <wp:positionV relativeFrom="paragraph">
                  <wp:posOffset>71755</wp:posOffset>
                </wp:positionV>
                <wp:extent cx="923290" cy="1342390"/>
                <wp:effectExtent l="0" t="0" r="76200" b="7620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聖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最厲容的方法、撒旦最想我們少用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1.7pt;mso-wrap-distance-left:9.05pt;mso-wrap-distance-right:9.05pt;mso-wrap-distance-top:0pt;mso-wrap-distance-bottom:0pt;margin-top:5.65pt;mso-position-vertical-relative:text;margin-left:1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聖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神最厲容的方法、撒旦最想我們少用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694690" cy="618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想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思想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200025</wp:posOffset>
                </wp:positionV>
                <wp:extent cx="914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5pt" to="155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宗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聖經強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上死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上活物：自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廟中獻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日常生活中獻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祭是為了神的好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祭是為了我們的好處（可以在地上過天上的生活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祭物：雞、鴨、香、．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祭物：我們的思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完後：思想沒有改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、價值觀：不斷改變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最後思想似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生命沒有進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不斷更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聖經的價值觀和世界的完全不同！</w:t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人生目標、生存目的、做事的出發點、對工作態度、對金錢、對名利、對職位、對別人的罪行、對不公平的待遇、對丈夫妻子的角式、對父母的角式、對子女的角式，對打工仔的角式、對投資、對喈好、對和人溝通的方式、對苦難、對老年、對死亡、對付出、對喜樂之源頭、成功之道、工作滿足、管教兒女、心理學、何謂好老師、優先次序、．．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應用：</w:t>
      </w:r>
    </w:p>
    <w:p>
      <w:pPr>
        <w:pStyle w:val="Normal"/>
        <w:numPr>
          <w:ilvl w:val="0"/>
          <w:numId w:val="7"/>
        </w:numPr>
        <w:rPr/>
      </w:pPr>
      <w:r>
        <w:rPr/>
        <w:t>認識聖經後你的價值觀有沒有改變？有那些改變？</w:t>
      </w:r>
    </w:p>
    <w:p>
      <w:pPr>
        <w:pStyle w:val="Normal"/>
        <w:numPr>
          <w:ilvl w:val="0"/>
          <w:numId w:val="7"/>
        </w:numPr>
        <w:rPr/>
      </w:pPr>
      <w:r>
        <w:rPr/>
        <w:t>你最不滿意生命的那一部份，最需要聖經的思想去改變？</w:t>
      </w:r>
    </w:p>
    <w:p>
      <w:pPr>
        <w:pStyle w:val="Normal"/>
        <w:numPr>
          <w:ilvl w:val="0"/>
          <w:numId w:val="7"/>
        </w:numPr>
        <w:rPr/>
      </w:pPr>
      <w:r>
        <w:rPr/>
        <w:t>有沒有計劃如何被聖經的思想去改變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讀經、回教會、看一些屬靈書籍、每日自我反醒、留意自己的思想並記下來</w:t>
      </w:r>
      <w:r>
        <w:rPr/>
        <w:t>…</w:t>
      </w:r>
      <w:r>
        <w:rPr/>
        <w:t>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WW8Num2z0">
    <w:name w:val="WW8Num2z0"/>
    <w:qFormat/>
    <w:rPr>
      <w:rFonts w:ascii="Times New Roman" w:hAnsi="Times New Roman" w:eastAsia="新細明體"/>
      <w:sz w:val="24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12:00Z</dcterms:created>
  <dc:creator>Yeung</dc:creator>
  <dc:description/>
  <dc:language>en-US</dc:language>
  <cp:lastModifiedBy>Yeung</cp:lastModifiedBy>
  <dcterms:modified xsi:type="dcterms:W3CDTF">2003-10-22T10:51:00Z</dcterms:modified>
  <cp:revision>12</cp:revision>
  <dc:subject/>
  <dc:title>羅馬書第四章</dc:title>
</cp:coreProperties>
</file>