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滿足</w:t>
      </w:r>
      <w:r>
        <w:rPr>
          <w:b/>
          <w:sz w:val="32"/>
        </w:rPr>
        <w:br/>
      </w:r>
      <w:r>
        <w:rPr>
          <w:b/>
          <w:sz w:val="32"/>
        </w:rPr>
        <w:b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167640</wp:posOffset>
            </wp:positionV>
            <wp:extent cx="1010920" cy="1162050"/>
            <wp:effectExtent l="0" t="0" r="0" b="0"/>
            <wp:wrapTight wrapText="bothSides">
              <wp:wrapPolygon edited="0">
                <wp:start x="6557" y="43"/>
                <wp:lineTo x="6042" y="90"/>
                <wp:lineTo x="4393" y="639"/>
                <wp:lineTo x="3707" y="1461"/>
                <wp:lineTo x="2642" y="1691"/>
                <wp:lineTo x="1372" y="2102"/>
                <wp:lineTo x="615" y="2926"/>
                <wp:lineTo x="409" y="3293"/>
                <wp:lineTo x="204" y="3705"/>
                <wp:lineTo x="-2" y="4437"/>
                <wp:lineTo x="-34" y="5169"/>
                <wp:lineTo x="100" y="5901"/>
                <wp:lineTo x="376" y="6633"/>
                <wp:lineTo x="857" y="7366"/>
                <wp:lineTo x="1234" y="8098"/>
                <wp:lineTo x="1303" y="8830"/>
                <wp:lineTo x="479" y="9745"/>
                <wp:lineTo x="615" y="10249"/>
                <wp:lineTo x="1028" y="10294"/>
                <wp:lineTo x="1028" y="10477"/>
                <wp:lineTo x="6523" y="11026"/>
                <wp:lineTo x="8068" y="11026"/>
                <wp:lineTo x="8479" y="11759"/>
                <wp:lineTo x="7999" y="12491"/>
                <wp:lineTo x="6935" y="12674"/>
                <wp:lineTo x="6797" y="12720"/>
                <wp:lineTo x="6797" y="13406"/>
                <wp:lineTo x="6899" y="13727"/>
                <wp:lineTo x="7038" y="13956"/>
                <wp:lineTo x="6797" y="14687"/>
                <wp:lineTo x="6626" y="14825"/>
                <wp:lineTo x="6282" y="15329"/>
                <wp:lineTo x="6282" y="15739"/>
                <wp:lineTo x="6351" y="16151"/>
                <wp:lineTo x="6179" y="16884"/>
                <wp:lineTo x="6179" y="16975"/>
                <wp:lineTo x="6419" y="17616"/>
                <wp:lineTo x="6454" y="17616"/>
                <wp:lineTo x="5904" y="17890"/>
                <wp:lineTo x="5389" y="18212"/>
                <wp:lineTo x="5321" y="18622"/>
                <wp:lineTo x="5354" y="19035"/>
                <wp:lineTo x="5492" y="19126"/>
                <wp:lineTo x="7518" y="19812"/>
                <wp:lineTo x="7724" y="19812"/>
                <wp:lineTo x="7622" y="20729"/>
                <wp:lineTo x="12704" y="21278"/>
                <wp:lineTo x="14146" y="21278"/>
                <wp:lineTo x="14764" y="21552"/>
                <wp:lineTo x="14833" y="21552"/>
                <wp:lineTo x="15760" y="21552"/>
                <wp:lineTo x="15863" y="21552"/>
                <wp:lineTo x="16447" y="21323"/>
                <wp:lineTo x="16516" y="21278"/>
                <wp:lineTo x="16756" y="20683"/>
                <wp:lineTo x="17031" y="19812"/>
                <wp:lineTo x="17477" y="19081"/>
                <wp:lineTo x="18678" y="17616"/>
                <wp:lineTo x="18885" y="17616"/>
                <wp:lineTo x="19263" y="17112"/>
                <wp:lineTo x="19228" y="16884"/>
                <wp:lineTo x="19400" y="16151"/>
                <wp:lineTo x="19914" y="16151"/>
                <wp:lineTo x="21563" y="15602"/>
                <wp:lineTo x="21600" y="15236"/>
                <wp:lineTo x="21600" y="15007"/>
                <wp:lineTo x="21461" y="14687"/>
                <wp:lineTo x="20705" y="13956"/>
                <wp:lineTo x="20705" y="13223"/>
                <wp:lineTo x="20533" y="12903"/>
                <wp:lineTo x="20258" y="12491"/>
                <wp:lineTo x="20429" y="11712"/>
                <wp:lineTo x="20326" y="11256"/>
                <wp:lineTo x="20223" y="11026"/>
                <wp:lineTo x="19400" y="10294"/>
                <wp:lineTo x="19468" y="10065"/>
                <wp:lineTo x="18988" y="9424"/>
                <wp:lineTo x="18198" y="9288"/>
                <wp:lineTo x="14181" y="8830"/>
                <wp:lineTo x="14318" y="8555"/>
                <wp:lineTo x="14181" y="8327"/>
                <wp:lineTo x="13733" y="8098"/>
                <wp:lineTo x="13288" y="7366"/>
                <wp:lineTo x="13288" y="6633"/>
                <wp:lineTo x="13459" y="5901"/>
                <wp:lineTo x="13597" y="5169"/>
                <wp:lineTo x="13459" y="4437"/>
                <wp:lineTo x="13150" y="3887"/>
                <wp:lineTo x="13013" y="3705"/>
                <wp:lineTo x="13424" y="3430"/>
                <wp:lineTo x="13424" y="2973"/>
                <wp:lineTo x="13047" y="2973"/>
                <wp:lineTo x="11056" y="1096"/>
                <wp:lineTo x="10608" y="776"/>
                <wp:lineTo x="10643" y="593"/>
                <wp:lineTo x="8961" y="90"/>
                <wp:lineTo x="8308" y="43"/>
                <wp:lineTo x="6557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17614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失去</w:t>
                            </w:r>
                            <w:r>
                              <w:rPr/>
                              <w:t>：友情、親情、愛情、金錢、名聲、朋友、工作、學業、寵物、玩具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6.7pt;mso-wrap-distance-left:9.05pt;mso-wrap-distance-right:9.05pt;mso-wrap-distance-top:0pt;mso-wrap-distance-bottom:0pt;margin-top: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失去</w:t>
                      </w:r>
                      <w:r>
                        <w:rPr/>
                        <w:t>：友情、親情、愛情、金錢、名聲、朋友、工作、學業、寵物、玩具</w:t>
                      </w:r>
                      <w:r>
                        <w:rPr/>
                        <w:t>……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痛苦：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57785</wp:posOffset>
                </wp:positionV>
                <wp:extent cx="1066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55pt" to="112.2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640080</wp:posOffset>
                </wp:positionV>
                <wp:extent cx="381000" cy="990600"/>
                <wp:effectExtent l="8255" t="63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50.4pt" to="95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喜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346075</wp:posOffset>
                </wp:positionV>
                <wp:extent cx="24472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所擁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神在內心</w:t>
                            </w:r>
                            <w:r>
                              <w:rPr/>
                              <w:t>、神的力量、身體、居所、家人、吃、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0.7pt;mso-wrap-distance-left:9.05pt;mso-wrap-distance-right:9.05pt;mso-wrap-distance-top:0pt;mso-wrap-distance-bottom:0pt;margin-top:27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所擁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神在內心</w:t>
                      </w:r>
                      <w:r>
                        <w:rPr/>
                        <w:t>、神的力量、身體、居所、家人、吃、</w:t>
                      </w:r>
                      <w:r>
                        <w:rPr/>
                        <w:t>…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7970</wp:posOffset>
                </wp:positionV>
                <wp:extent cx="381000" cy="2286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pt" to="173.95pt,3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</wp:posOffset>
                </wp:positionV>
                <wp:extent cx="1456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其他人有我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之前我還有</w:t>
                            </w: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其他人有我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之前我還有</w:t>
                      </w:r>
                      <w:r>
                        <w:rPr/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</wp:posOffset>
                </wp:positionV>
                <wp:extent cx="1066800" cy="304800"/>
                <wp:effectExtent l="1905" t="1587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5pt" to="197.9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88265</wp:posOffset>
                </wp:positionV>
                <wp:extent cx="152400" cy="2286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5pt" to="161.95pt,24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3820</wp:posOffset>
                </wp:positionV>
                <wp:extent cx="12280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要比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7pt;mso-wrap-distance-left:9.05pt;mso-wrap-distance-right:9.05pt;mso-wrap-distance-top:0pt;mso-wrap-distance-bottom:0pt;margin-top: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要比較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33655</wp:posOffset>
                </wp:positionV>
                <wp:extent cx="1066800" cy="5334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.65pt" to="74.1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181610</wp:posOffset>
                </wp:positionV>
                <wp:extent cx="183769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我本來甚麼都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我的生命終結甚麼都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3pt;mso-wrap-distance-left:9.05pt;mso-wrap-distance-right:9.05pt;mso-wrap-distance-top:0pt;mso-wrap-distance-bottom:0pt;margin-top:14.3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我本來甚麼都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我的生命終結甚麼都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67970</wp:posOffset>
                </wp:positionV>
                <wp:extent cx="990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1pt" to="185.95pt,2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對立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互相補足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34925</wp:posOffset>
                </wp:positionV>
                <wp:extent cx="7708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怨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2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埋怨的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34925</wp:posOffset>
                </wp:positionV>
                <wp:extent cx="7708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滿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2.7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滿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292735</wp:posOffset>
                </wp:positionV>
                <wp:extent cx="609600" cy="3048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3.05pt" to="317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160020</wp:posOffset>
                </wp:positionV>
                <wp:extent cx="7708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感恩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12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感恩的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著：我們開心</w:t>
      </w:r>
      <w:r>
        <w:rPr>
          <w:sz w:val="24"/>
          <w:u w:val="single"/>
        </w:rPr>
        <w:t>滿足與否是我們的責任</w:t>
      </w:r>
      <w:r>
        <w:rPr>
          <w:sz w:val="24"/>
        </w:rPr>
        <w:t>，與環境無關！</w:t>
      </w:r>
      <w:r>
        <w:rPr/>
        <w:drawing>
          <wp:inline distT="0" distB="0" distL="0" distR="0">
            <wp:extent cx="1199515" cy="14452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俗的滿足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的滿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點著眼</w:t>
            </w:r>
            <w:r>
              <w:rPr>
                <w:sz w:val="24"/>
                <w:u w:val="single"/>
              </w:rPr>
              <w:t>我的需要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點著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虔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上</w:t>
            </w:r>
            <w:r>
              <w:rPr>
                <w:sz w:val="24"/>
                <w:u w:val="single"/>
              </w:rPr>
              <w:t>滿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要</w:t>
            </w:r>
            <w:r>
              <w:rPr>
                <w:sz w:val="24"/>
                <w:u w:val="single"/>
              </w:rPr>
              <w:t>得到</w:t>
            </w:r>
            <w:r>
              <w:rPr>
                <w:sz w:val="24"/>
              </w:rPr>
              <w:t>更多才能得到滿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滿足是要</w:t>
            </w:r>
            <w:r>
              <w:rPr>
                <w:sz w:val="24"/>
                <w:u w:val="single"/>
              </w:rPr>
              <w:t>減少</w:t>
            </w:r>
            <w:r>
              <w:rPr>
                <w:sz w:val="24"/>
              </w:rPr>
              <w:t>我們的</w:t>
            </w:r>
            <w:r>
              <w:rPr>
                <w:sz w:val="24"/>
                <w:u w:val="single"/>
              </w:rPr>
              <w:t>慾望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焦點在那些</w:t>
            </w:r>
            <w:r>
              <w:rPr>
                <w:sz w:val="24"/>
                <w:u w:val="single"/>
              </w:rPr>
              <w:t>看得見</w:t>
            </w:r>
            <w:r>
              <w:rPr>
                <w:sz w:val="24"/>
              </w:rPr>
              <w:t>的事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點在</w:t>
            </w:r>
            <w:r>
              <w:rPr>
                <w:sz w:val="24"/>
                <w:u w:val="single"/>
              </w:rPr>
              <w:t>看不見</w:t>
            </w:r>
            <w:r>
              <w:rPr>
                <w:sz w:val="24"/>
              </w:rPr>
              <w:t>的內心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滿足</w:t>
            </w:r>
            <w:r>
              <w:rPr>
                <w:sz w:val="24"/>
                <w:u w:val="single"/>
              </w:rPr>
              <w:t>被環境</w:t>
            </w:r>
            <w:r>
              <w:rPr>
                <w:sz w:val="24"/>
              </w:rPr>
              <w:t>所影響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滿足</w:t>
            </w:r>
            <w:r>
              <w:rPr>
                <w:sz w:val="24"/>
                <w:u w:val="single"/>
              </w:rPr>
              <w:t>不被環境</w:t>
            </w:r>
            <w:r>
              <w:rPr>
                <w:sz w:val="24"/>
              </w:rPr>
              <w:t>所影響及改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與神沒有關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從</w:t>
            </w:r>
            <w:r>
              <w:rPr>
                <w:sz w:val="24"/>
                <w:u w:val="single"/>
              </w:rPr>
              <w:t>上帝得到力量</w:t>
            </w:r>
            <w:r>
              <w:rPr>
                <w:sz w:val="24"/>
              </w:rPr>
              <w:t>去面對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慾望</w:t>
            </w:r>
            <w:r>
              <w:rPr>
                <w:sz w:val="24"/>
              </w:rPr>
              <w:t>是</w:t>
            </w:r>
            <w:r>
              <w:rPr>
                <w:sz w:val="24"/>
                <w:u w:val="single"/>
              </w:rPr>
              <w:t>不斷增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慾望正在</w:t>
            </w:r>
            <w:r>
              <w:rPr>
                <w:sz w:val="24"/>
                <w:u w:val="single"/>
              </w:rPr>
              <w:t>減退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忽略</w:t>
            </w:r>
            <w:r>
              <w:rPr>
                <w:sz w:val="24"/>
              </w:rPr>
              <w:t>我們現</w:t>
            </w:r>
            <w:r>
              <w:rPr>
                <w:sz w:val="24"/>
                <w:u w:val="single"/>
              </w:rPr>
              <w:t>有甚麼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而</w:t>
            </w:r>
            <w:r>
              <w:rPr>
                <w:sz w:val="24"/>
                <w:u w:val="single"/>
              </w:rPr>
              <w:t>集中</w:t>
            </w:r>
            <w:r>
              <w:rPr>
                <w:sz w:val="24"/>
              </w:rPr>
              <w:t>在我們</w:t>
            </w:r>
            <w:r>
              <w:rPr>
                <w:sz w:val="24"/>
                <w:u w:val="single"/>
              </w:rPr>
              <w:t>沒有</w:t>
            </w:r>
            <w:r>
              <w:rPr>
                <w:sz w:val="24"/>
              </w:rPr>
              <w:t>什麼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忽略</w:t>
            </w:r>
            <w:r>
              <w:rPr>
                <w:sz w:val="24"/>
              </w:rPr>
              <w:t>我們</w:t>
            </w:r>
            <w:r>
              <w:rPr>
                <w:sz w:val="24"/>
                <w:u w:val="single"/>
              </w:rPr>
              <w:t>沒有</w:t>
            </w:r>
            <w:r>
              <w:rPr>
                <w:sz w:val="24"/>
              </w:rPr>
              <w:t>什麼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而</w:t>
            </w:r>
            <w:r>
              <w:rPr>
                <w:sz w:val="24"/>
                <w:u w:val="single"/>
              </w:rPr>
              <w:t>集中</w:t>
            </w:r>
            <w:r>
              <w:rPr>
                <w:sz w:val="24"/>
              </w:rPr>
              <w:t>在我們現</w:t>
            </w:r>
            <w:r>
              <w:rPr>
                <w:sz w:val="24"/>
                <w:u w:val="single"/>
              </w:rPr>
              <w:t>有</w:t>
            </w:r>
            <w:r>
              <w:rPr>
                <w:sz w:val="24"/>
              </w:rPr>
              <w:t>甚麼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斷</w:t>
            </w:r>
            <w:r>
              <w:rPr>
                <w:sz w:val="24"/>
                <w:u w:val="single"/>
              </w:rPr>
              <w:t>加上</w:t>
            </w:r>
            <w:r>
              <w:rPr>
                <w:sz w:val="24"/>
              </w:rPr>
              <w:t>需要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需要很</w:t>
            </w:r>
            <w:r>
              <w:rPr>
                <w:sz w:val="24"/>
                <w:u w:val="single"/>
              </w:rPr>
              <w:t>簡單</w:t>
            </w:r>
            <w:r>
              <w:rPr>
                <w:sz w:val="24"/>
              </w:rPr>
              <w:t>和單純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有食物和衣著便足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常出現</w:t>
            </w:r>
            <w:r>
              <w:rPr>
                <w:sz w:val="24"/>
                <w:u w:val="single"/>
              </w:rPr>
              <w:t>怨言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對上帝常</w:t>
            </w:r>
            <w:r>
              <w:rPr>
                <w:sz w:val="24"/>
                <w:u w:val="single"/>
              </w:rPr>
              <w:t>感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應用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常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現在有什麼東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b/>
          <w:sz w:val="24"/>
          <w:u w:val="single"/>
        </w:rPr>
        <w:t>和太太一齊列出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決不有怨言，反多培養多謝神的習慣。</w:t>
      </w:r>
      <w:r>
        <w:rPr>
          <w:b/>
          <w:sz w:val="24"/>
          <w:u w:val="single"/>
        </w:rPr>
        <w:t>每日的操練！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不斷地提我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我的需要是很簡單的及單純的，有基本的需要便足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 xml:space="preserve">5. </w:t>
      </w:r>
      <w:r>
        <w:rPr>
          <w:sz w:val="24"/>
        </w:rPr>
        <w:t>不和其他人比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只比較：</w:t>
      </w:r>
      <w:r>
        <w:rPr>
          <w:sz w:val="24"/>
        </w:rPr>
        <w:br/>
      </w:r>
      <w:r>
        <w:rPr>
          <w:sz w:val="24"/>
        </w:rPr>
        <w:t xml:space="preserve">a. </w:t>
      </w:r>
      <w:r>
        <w:rPr>
          <w:sz w:val="24"/>
        </w:rPr>
        <w:t>自己本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我的生命終結時甚麼都無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每日操練敬虔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00" w:firstLine="5000"/>
        <w:rPr>
          <w:sz w:val="24"/>
        </w:rPr>
      </w:pPr>
      <w:r>
        <w:rPr/>
        <w:drawing>
          <wp:inline distT="0" distB="0" distL="0" distR="0">
            <wp:extent cx="3423920" cy="2567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滿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腓立比書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 xml:space="preserve">11   </w:t>
      </w:r>
      <w:r>
        <w:rPr/>
        <w:t>我並不是因為缺乏才這樣說：我已經學會了，無論在甚麼情況之下都可以知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我知道怎樣處卑賤，也知道怎樣處富裕；我已經得了祕訣，無論在任何情況之下，或是飽足，或是飢餓，或是富裕，或是缺乏，都可以知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我靠著那加給我能力的，凡事都能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4:11 (NKJV) Not that I speak in regard to need, for I have learned in whatever state I am, to be content: </w:t>
      </w:r>
    </w:p>
    <w:p>
      <w:pPr>
        <w:pStyle w:val="Normal"/>
        <w:rPr/>
      </w:pPr>
      <w:r>
        <w:rPr/>
        <w:t xml:space="preserve">Phil 4:11 (NASB) Not that I speak from want; for I have learned to be content in whatever circumstances I am. </w:t>
      </w:r>
    </w:p>
    <w:p>
      <w:pPr>
        <w:pStyle w:val="Normal"/>
        <w:rPr/>
      </w:pPr>
      <w:r>
        <w:rPr/>
        <w:t xml:space="preserve">Phil 4:11 (NIV) I am not saying this because I am in need, for I have learned to be content whatever the circumstances. </w:t>
      </w:r>
    </w:p>
    <w:p>
      <w:pPr>
        <w:pStyle w:val="Normal"/>
        <w:rPr/>
      </w:pPr>
      <w:r>
        <w:rPr/>
        <w:t xml:space="preserve">Phil 4:11 (TEV) And I am not saying this because I feel neglected, for I have learned to be satisfied with what I have. </w:t>
      </w:r>
    </w:p>
    <w:p>
      <w:pPr>
        <w:pStyle w:val="Normal"/>
        <w:rPr/>
      </w:pPr>
      <w:r>
        <w:rPr/>
        <w:t xml:space="preserve">Phil 4:11 (TLB) Not that I was ever in need, for I have learned how to get along happily whether I have much or little. </w:t>
      </w:r>
    </w:p>
    <w:p>
      <w:pPr>
        <w:pStyle w:val="Normal"/>
        <w:rPr/>
      </w:pPr>
      <w:r>
        <w:rPr/>
        <w:t xml:space="preserve">12 (NKJV) I know how to be abased, and I know how to abound. Everywhere and in all things I have learned both to be full and to be hungry, both to abound and to suffer need. </w:t>
      </w:r>
    </w:p>
    <w:p>
      <w:pPr>
        <w:pStyle w:val="Normal"/>
        <w:rPr/>
      </w:pPr>
      <w:r>
        <w:rPr/>
        <w:t xml:space="preserve">12 (NASB) I know how to get along with humble means, and I also know how to live in prosperity; in any and every circumstance I have learned the secret of being filled and going hungry, both of having abundance and suffering need. </w:t>
      </w:r>
    </w:p>
    <w:p>
      <w:pPr>
        <w:pStyle w:val="Normal"/>
        <w:rPr/>
      </w:pPr>
      <w:r>
        <w:rPr/>
        <w:t xml:space="preserve">12 (NIV) I know what it is to be in need, and I know what it is to have plenty. I have learned the secret of being content in any and every situation, whether well fed or hungry, whether living in plenty or in want. </w:t>
      </w:r>
    </w:p>
    <w:p>
      <w:pPr>
        <w:pStyle w:val="Normal"/>
        <w:rPr/>
      </w:pPr>
      <w:r>
        <w:rPr/>
        <w:t xml:space="preserve">12 (TEV) I know what it is to be in need and what it is to have more than enough. I have learned this secret, so that anywhere, at any time, I am content, whether I am full or hungry, whether I have too much or too little. </w:t>
      </w:r>
    </w:p>
    <w:p>
      <w:pPr>
        <w:pStyle w:val="Normal"/>
        <w:rPr/>
      </w:pPr>
      <w:r>
        <w:rPr/>
        <w:t xml:space="preserve">12 (TLB) I know how to live on almost nothing or with everything. I have learned the secret of contentment in every situation, whether it be a full stomach or hunger, plenty or want; </w:t>
      </w:r>
    </w:p>
    <w:p>
      <w:pPr>
        <w:pStyle w:val="Normal"/>
        <w:rPr/>
      </w:pPr>
      <w:r>
        <w:rPr/>
        <w:t xml:space="preserve">13 (NKJV) I can do all things through Christ who strengthens me. </w:t>
      </w:r>
    </w:p>
    <w:p>
      <w:pPr>
        <w:pStyle w:val="Normal"/>
        <w:rPr/>
      </w:pPr>
      <w:r>
        <w:rPr/>
        <w:t xml:space="preserve">13 (NASB) I can do all things through Him who strengthens me. </w:t>
      </w:r>
    </w:p>
    <w:p>
      <w:pPr>
        <w:pStyle w:val="Normal"/>
        <w:rPr/>
      </w:pPr>
      <w:r>
        <w:rPr/>
        <w:t xml:space="preserve">13 (NIV) I can do everything through him who gives me strength. </w:t>
      </w:r>
    </w:p>
    <w:p>
      <w:pPr>
        <w:pStyle w:val="Normal"/>
        <w:rPr/>
      </w:pPr>
      <w:r>
        <w:rPr/>
        <w:t xml:space="preserve">13 (TEV) I have the strength to face all conditions by the power that Christ gives me. </w:t>
      </w:r>
    </w:p>
    <w:p>
      <w:pPr>
        <w:pStyle w:val="Normal"/>
        <w:rPr/>
      </w:pPr>
      <w:r>
        <w:rPr/>
        <w:t>13 (TLB) for I can do everything God asks me to with the help of Christ who gives me the strength and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摩太前書</w:t>
      </w:r>
      <w:r>
        <w:rPr/>
        <w:t>6</w:t>
      </w:r>
      <w:r>
        <w:rPr/>
        <w:t>章</w:t>
      </w:r>
    </w:p>
    <w:p>
      <w:pPr>
        <w:pStyle w:val="Normal"/>
        <w:ind w:firstLine="200"/>
        <w:rPr/>
      </w:pPr>
      <w:r>
        <w:rPr/>
        <w:t xml:space="preserve">6   </w:t>
      </w:r>
      <w:r>
        <w:rPr/>
        <w:t>其實敬虔而又知足，就是得大利的途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因為我們沒有帶甚麼到世上來，也不能帶甚麼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只要有衣有食，就應當知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Tim 6:6 (NKJV) Now godliness with contentment is great gain. </w:t>
      </w:r>
    </w:p>
    <w:p>
      <w:pPr>
        <w:pStyle w:val="Normal"/>
        <w:rPr/>
      </w:pPr>
      <w:r>
        <w:rPr/>
        <w:t xml:space="preserve">1Tim 6:6 (NASB) But godliness [actually] is a means of great gain, when accompanied by contentment. </w:t>
      </w:r>
    </w:p>
    <w:p>
      <w:pPr>
        <w:pStyle w:val="Normal"/>
        <w:rPr/>
      </w:pPr>
      <w:r>
        <w:rPr/>
        <w:t xml:space="preserve">1Tim 6:6 (NIV) But godliness with contentment is great gain. </w:t>
      </w:r>
    </w:p>
    <w:p>
      <w:pPr>
        <w:pStyle w:val="Normal"/>
        <w:rPr/>
      </w:pPr>
      <w:r>
        <w:rPr/>
        <w:t xml:space="preserve">1Tim 6:6 (TEV) Well, religion does make us very rich, if we are satisfied with what we have. </w:t>
      </w:r>
    </w:p>
    <w:p>
      <w:pPr>
        <w:pStyle w:val="Normal"/>
        <w:rPr/>
      </w:pPr>
      <w:r>
        <w:rPr/>
        <w:t xml:space="preserve">1Tim 6:6 (TLB) Do you want to be truly rich? You already are if you are happy and good. </w:t>
      </w:r>
    </w:p>
    <w:p>
      <w:pPr>
        <w:pStyle w:val="Normal"/>
        <w:rPr/>
      </w:pPr>
      <w:r>
        <w:rPr/>
        <w:t xml:space="preserve">7 (NKJV) For we brought nothing into [this] world, [and] [it] [is] certain we can carry nothing out. </w:t>
      </w:r>
    </w:p>
    <w:p>
      <w:pPr>
        <w:pStyle w:val="Normal"/>
        <w:rPr/>
      </w:pPr>
      <w:r>
        <w:rPr/>
        <w:t xml:space="preserve">7 (NASB) For we have brought nothing into the world, so we cannot take anything out of it either. </w:t>
      </w:r>
    </w:p>
    <w:p>
      <w:pPr>
        <w:pStyle w:val="Normal"/>
        <w:rPr/>
      </w:pPr>
      <w:r>
        <w:rPr/>
        <w:t xml:space="preserve">7 (NIV) For we brought nothing into the world, and we can take nothing out of it. </w:t>
      </w:r>
    </w:p>
    <w:p>
      <w:pPr>
        <w:pStyle w:val="Normal"/>
        <w:rPr/>
      </w:pPr>
      <w:r>
        <w:rPr/>
        <w:t xml:space="preserve">7 (TEV) What did we bring into the world? Nothing! What can we take out of the world? Nothing! </w:t>
      </w:r>
    </w:p>
    <w:p>
      <w:pPr>
        <w:pStyle w:val="Normal"/>
        <w:rPr/>
      </w:pPr>
      <w:r>
        <w:rPr/>
        <w:t xml:space="preserve">7 (TLB) After all, we didn't bring any money with us when we came into the world, and we can't carry away a single penny when we die. </w:t>
      </w:r>
    </w:p>
    <w:p>
      <w:pPr>
        <w:pStyle w:val="Normal"/>
        <w:rPr/>
      </w:pPr>
      <w:r>
        <w:rPr/>
        <w:t xml:space="preserve">8 (NKJV) And having food and clothing, with these we shall be content. </w:t>
      </w:r>
    </w:p>
    <w:p>
      <w:pPr>
        <w:pStyle w:val="Normal"/>
        <w:rPr/>
      </w:pPr>
      <w:r>
        <w:rPr/>
        <w:t xml:space="preserve">8 (NASB) And if we have food and covering, with these we shall be content. </w:t>
      </w:r>
    </w:p>
    <w:p>
      <w:pPr>
        <w:pStyle w:val="Normal"/>
        <w:rPr/>
      </w:pPr>
      <w:r>
        <w:rPr/>
        <w:t xml:space="preserve">8 (NIV) But if we have food and clothing, we will be content with that. </w:t>
      </w:r>
    </w:p>
    <w:p>
      <w:pPr>
        <w:pStyle w:val="Normal"/>
        <w:rPr/>
      </w:pPr>
      <w:r>
        <w:rPr/>
        <w:t xml:space="preserve">8 (TEV) So then, if we have food and clothes, that should be enough for us. </w:t>
      </w:r>
    </w:p>
    <w:p>
      <w:pPr>
        <w:pStyle w:val="Normal"/>
        <w:rPr/>
      </w:pPr>
      <w:r>
        <w:rPr/>
        <w:t>8 (TLB) So we should be well satisfied without money if we have enough food and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林多前書</w:t>
      </w:r>
      <w:r>
        <w:rPr/>
        <w:t>10</w:t>
      </w:r>
      <w:r>
        <w:rPr/>
        <w:t>章</w:t>
      </w:r>
    </w:p>
    <w:p>
      <w:pPr>
        <w:pStyle w:val="Normal"/>
        <w:numPr>
          <w:ilvl w:val="0"/>
          <w:numId w:val="2"/>
        </w:numPr>
        <w:rPr/>
      </w:pPr>
      <w:r>
        <w:rPr/>
        <w:t>你們也不可發怨言，像他們有些人那樣，就被那毀滅者所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Cor 10:10 (NKJV) nor complain, as some of them also complained, and were destroyed by the destroyer. </w:t>
      </w:r>
    </w:p>
    <w:p>
      <w:pPr>
        <w:pStyle w:val="Normal"/>
        <w:rPr/>
      </w:pPr>
      <w:r>
        <w:rPr/>
        <w:t xml:space="preserve">1Cor 10:10 (NASB) Nor grumble, as some of them did, and were destroyed by the destroyer. </w:t>
      </w:r>
    </w:p>
    <w:p>
      <w:pPr>
        <w:pStyle w:val="Normal"/>
        <w:rPr/>
      </w:pPr>
      <w:r>
        <w:rPr/>
        <w:t xml:space="preserve">1Cor 10:10 (NIV) And do not grumble, as some of them did--and were killed by the destroying angel. </w:t>
      </w:r>
    </w:p>
    <w:p>
      <w:pPr>
        <w:pStyle w:val="Normal"/>
        <w:rPr/>
      </w:pPr>
      <w:r>
        <w:rPr/>
        <w:t xml:space="preserve">1Cor 10:10 (TEV)  We must not complain, as some of them did--and they were destroyed by the Angel of Death. </w:t>
      </w:r>
    </w:p>
    <w:p>
      <w:pPr>
        <w:pStyle w:val="Normal"/>
        <w:rPr/>
      </w:pPr>
      <w:r>
        <w:rPr/>
        <w:t>1Cor 10:10 (TLB) And don't murmur against God and his dealings with you as some of them did, for that is why God sent his Angel to destroy them.</w:t>
      </w:r>
    </w:p>
    <w:sectPr>
      <w:type w:val="nextPage"/>
      <w:pgSz w:w="12240" w:h="15840"/>
      <w:pgMar w:left="1361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rush Script MT">
    <w:altName w:val="Mistral"/>
    <w:charset w:val="00"/>
    <w:family w:val="script"/>
    <w:pitch w:val="variable"/>
  </w:font>
  <w:font w:name="Chaucer"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Moderne">
    <w:charset w:val="00"/>
    <w:family w:val="auto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全真楷書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;Mistral" w:hAnsi="Brush Script MT;Mistral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全真特圓體;細明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cs="Arial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全真特圓體;細明體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spacing w:val="-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240"/>
    </w:pPr>
    <w:rPr>
      <w:spacing w:val="-20"/>
      <w:sz w:val="18"/>
    </w:rPr>
  </w:style>
  <w:style w:type="paragraph" w:styleId="2">
    <w:name w:val="樣式2"/>
    <w:basedOn w:val="Normal"/>
    <w:qFormat/>
    <w:pPr>
      <w:spacing w:lineRule="atLeast" w:line="0"/>
    </w:pPr>
    <w:rPr>
      <w:sz w:val="16"/>
    </w:rPr>
  </w:style>
  <w:style w:type="paragraph" w:styleId="3">
    <w:name w:val="樣式3"/>
    <w:basedOn w:val="Normal"/>
    <w:qFormat/>
    <w:pPr>
      <w:spacing w:lineRule="exact" w:line="240"/>
    </w:pPr>
    <w:rPr>
      <w:rFonts w:ascii="Courier New" w:hAnsi="Courier New"/>
      <w:spacing w:val="-20"/>
      <w:sz w:val="18"/>
    </w:rPr>
  </w:style>
  <w:style w:type="paragraph" w:styleId="Style6">
    <w:name w:val="內文縮排"/>
    <w:basedOn w:val="Normal"/>
    <w:qFormat/>
    <w:pPr>
      <w:spacing w:lineRule="auto" w:line="240"/>
      <w:ind w:left="475" w:hanging="0"/>
    </w:pPr>
    <w:rPr>
      <w:spacing w:val="-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44:00Z</dcterms:created>
  <dc:creator>Yeung</dc:creator>
  <dc:description/>
  <cp:keywords/>
  <dc:language>en-US</dc:language>
  <cp:lastModifiedBy>John</cp:lastModifiedBy>
  <cp:lastPrinted>2004-10-09T14:39:00Z</cp:lastPrinted>
  <dcterms:modified xsi:type="dcterms:W3CDTF">2004-10-23T07:44:00Z</dcterms:modified>
  <cp:revision>3</cp:revision>
  <dc:subject/>
  <dc:title>11-96</dc:title>
</cp:coreProperties>
</file>