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世界的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聖經的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世上所擁有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：</w:t>
            </w:r>
            <w:r>
              <w:rPr/>
              <w:t xml:space="preserve">xxx </w:t>
            </w:r>
            <w:r>
              <w:rPr>
                <w:rFonts w:cs="全真楷書" w:ascii="全真楷書" w:hAnsi="全真楷書"/>
              </w:rPr>
              <w:t>→</w:t>
            </w:r>
            <w:r>
              <w:rPr/>
              <w:t xml:space="preserve"> </w:t>
            </w:r>
            <w:r>
              <w:rPr/>
              <w:t>神給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世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世和永恆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在的：如錢、健康、家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在的、或神在天堂給與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八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八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心靈貧乏，知道自己要認識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以為是，以為自己可以操縱自己的一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為自己靈裏的貧乏和罪過而哀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自己所失去的一切而哀痛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溫柔、控制自己：可以得著天堂的一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暴、惡、狡猾：可以得著世上的一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愛慕公義和聖經的真理：得飽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慕世界：得暫時的享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憐恤別人：神會憐恤我們的境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多注意和同感別人的困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lang w:val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明白他們的需要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的事已經夠煩夠多了！沒時間理會別人的！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內心清潔，沒有罪惡：見到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沒有對人憤怒、批評、自憐、</w:t>
            </w:r>
            <w:r>
              <w:rPr/>
              <w:t>..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由罪惡的思想停留在心中：自然夠煩！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使人和平的人：他肯定是神的兒子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摭蓋別人的錯過、忍耐、柔和、不講別人是非、</w:t>
            </w:r>
            <w:r>
              <w:rPr/>
              <w:t>…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紛爭：言語上、態度上、思想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為義受別人攻擊：肯定証明自己是天國的人，在未來有賞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行惡而受別人攻擊或自討煩惱：活該！</w:t>
            </w:r>
          </w:p>
        </w:tc>
      </w:tr>
    </w:tbl>
    <w:p>
      <w:pPr>
        <w:pStyle w:val="Normal"/>
        <w:rPr/>
      </w:pPr>
      <w:r>
        <w:rPr/>
        <w:t>留意：我們平日常行八禍！到天堂受審判時才醒悟過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應用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不再要求一定要世界上的福，預備這些始終會失去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求神幫助我們去行八福，以至得著神給與的福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每日求神幫助，免受自己的罪惡去控制自己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一有神的聲音，立刻用筆記著並常提醒自己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留意自己有那些情緒不受控制，去發洩出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留意週圍的人有甚麼困難和需要，我們主動提出幫助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留意自己的言行，是挑起紛爭或是使人和諧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留意有那些行為，是常人做，而聖經叫我們不要去做的。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八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耶穌看見群眾，就上了山；他坐下之後，門徒來到他跟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他就開口教訓他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   “</w:t>
      </w:r>
      <w:r>
        <w:rPr/>
        <w:t>心靈貧乏的人有福了，因為天國是他們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哀痛的人有福了，因為他們必得安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溫柔的人有福了，因為他們必承受地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愛慕公義如飢如渴的人有福了，因為他們必得飽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憐憫人的人有福了，因為他們必蒙憐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內心清潔的人有福了，因為他們必看見　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使人和平的人有福了，因為他們必稱為　神的兒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為義遭受迫害的人有福了，因為天國是他們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人若因我的緣故辱罵你們，迫害你們，並且捏造各樣壞話毀謗你們，你們就有福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你們應該歡喜快樂，因為你們在天上的賞賜是大的；在你們以前的先知，他們也曾這樣迫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 5:1 (NIV) Now when he saw the crowds, he went up on a mountainside and sat down. His disciples came to him, </w:t>
      </w:r>
    </w:p>
    <w:p>
      <w:pPr>
        <w:pStyle w:val="Normal"/>
        <w:rPr/>
      </w:pPr>
      <w:r>
        <w:rPr/>
        <w:t xml:space="preserve">2 and he began to teach them, saying: </w:t>
      </w:r>
    </w:p>
    <w:p>
      <w:pPr>
        <w:pStyle w:val="Normal"/>
        <w:rPr/>
      </w:pPr>
      <w:r>
        <w:rPr/>
        <w:t xml:space="preserve">3 "Blessed are the poor in spirit, for theirs is the kingdom of heaven. </w:t>
      </w:r>
    </w:p>
    <w:p>
      <w:pPr>
        <w:pStyle w:val="Normal"/>
        <w:rPr/>
      </w:pPr>
      <w:r>
        <w:rPr/>
        <w:t xml:space="preserve">4 Blessed are those who mourn, for they will be comforted. </w:t>
      </w:r>
    </w:p>
    <w:p>
      <w:pPr>
        <w:pStyle w:val="Normal"/>
        <w:rPr/>
      </w:pPr>
      <w:r>
        <w:rPr/>
        <w:t xml:space="preserve">5 Blessed are the meek, for they will inherit the earth. </w:t>
      </w:r>
    </w:p>
    <w:p>
      <w:pPr>
        <w:pStyle w:val="Normal"/>
        <w:rPr/>
      </w:pPr>
      <w:r>
        <w:rPr/>
        <w:t xml:space="preserve">6 Blessed are those who hunger and thirst for righteousness, </w:t>
      </w:r>
    </w:p>
    <w:p>
      <w:pPr>
        <w:pStyle w:val="Normal"/>
        <w:rPr/>
      </w:pPr>
      <w:r>
        <w:rPr/>
        <w:t xml:space="preserve">for they will be filled. </w:t>
      </w:r>
    </w:p>
    <w:p>
      <w:pPr>
        <w:pStyle w:val="Normal"/>
        <w:rPr/>
      </w:pPr>
      <w:r>
        <w:rPr/>
        <w:t xml:space="preserve">7 Blessed are the merciful, for they will be shown mercy. </w:t>
      </w:r>
    </w:p>
    <w:p>
      <w:pPr>
        <w:pStyle w:val="Normal"/>
        <w:rPr/>
      </w:pPr>
      <w:r>
        <w:rPr/>
        <w:t xml:space="preserve">8 Blessed are the pure in heart, for they will see God. </w:t>
      </w:r>
    </w:p>
    <w:p>
      <w:pPr>
        <w:pStyle w:val="Normal"/>
        <w:rPr/>
      </w:pPr>
      <w:r>
        <w:rPr/>
        <w:t xml:space="preserve">9 Blessed are the peacemakers, for they will be called sons of God. </w:t>
      </w:r>
    </w:p>
    <w:p>
      <w:pPr>
        <w:pStyle w:val="Normal"/>
        <w:rPr/>
      </w:pPr>
      <w:r>
        <w:rPr/>
        <w:t xml:space="preserve">10 Blessed are those who are persecuted because of righteousness, for theirs is the kingdom of heaven. </w:t>
      </w:r>
    </w:p>
    <w:p>
      <w:pPr>
        <w:pStyle w:val="Normal"/>
        <w:rPr/>
      </w:pPr>
      <w:r>
        <w:rPr/>
        <w:t xml:space="preserve">11 "Blessed are you when people insult you, persecute you and falsely say all kinds of evil against you because of me. </w:t>
      </w:r>
    </w:p>
    <w:p>
      <w:pPr>
        <w:pStyle w:val="Normal"/>
        <w:rPr/>
      </w:pPr>
      <w:r>
        <w:rPr/>
        <w:t>12 Rejoice and be glad, because great is your reward in heaven, for in the same way they persecuted the prophets who were before y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全真楷書" w:cs="Times New Roman"/>
    </w:rPr>
  </w:style>
  <w:style w:type="character" w:styleId="WW8Num4z0">
    <w:name w:val="WW8Num4z0"/>
    <w:qFormat/>
    <w:rPr>
      <w:rFonts w:ascii="Times New Roman" w:hAnsi="Times New Roman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6:16:00Z</dcterms:created>
  <dc:creator>Yeung Kai Yiu</dc:creator>
  <dc:description/>
  <dc:language>en-US</dc:language>
  <cp:lastModifiedBy>Yeung</cp:lastModifiedBy>
  <cp:lastPrinted>2003-12-23T09:25:00Z</cp:lastPrinted>
  <dcterms:modified xsi:type="dcterms:W3CDTF">2004-03-07T06:16:00Z</dcterms:modified>
  <cp:revision>3</cp:revision>
  <dc:subject/>
  <dc:title>八福</dc:title>
</cp:coreProperties>
</file>