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sz w:val="24"/>
          <w:u w:val="single"/>
        </w:rPr>
        <w:t xml:space="preserve">The points to note in </w:t>
      </w:r>
      <w:r>
        <w:rPr>
          <w:b/>
          <w:sz w:val="24"/>
          <w:u w:val="single"/>
        </w:rPr>
        <w:t xml:space="preserve">the </w:t>
      </w:r>
      <w:r>
        <w:rPr>
          <w:b/>
          <w:sz w:val="24"/>
          <w:u w:val="single"/>
        </w:rPr>
        <w:t xml:space="preserve">Bible Study </w:t>
      </w:r>
      <w:r>
        <w:rPr>
          <w:b/>
          <w:sz w:val="24"/>
          <w:u w:val="single"/>
        </w:rPr>
        <w:t>of a book</w:t>
      </w:r>
      <w:r>
        <w:rPr>
          <w:b/>
          <w:sz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>Make a preview and study the background of the book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Find the key thought:</w:t>
      </w:r>
      <w:r>
        <w:rPr>
          <w:sz w:val="24"/>
        </w:rPr>
        <w:t xml:space="preserve"> </w:t>
      </w:r>
      <w:r>
        <w:rPr>
          <w:sz w:val="24"/>
        </w:rPr>
        <w:br/>
        <w:t>- better be concise and precise, a few words are enough</w:t>
        <w:br/>
        <w:t>– may be two key thoughts in one verses</w:t>
        <w:br/>
        <w:t>– may be one key thought in two or more verses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800100" cy="304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5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508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52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600200" cy="1905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224.95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1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1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371600" cy="228600"/>
                <wp:effectExtent l="0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24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rite the flow of logical relationships</w:t>
        <w:br/>
        <w:t>– e.g.  verse 1</w:t>
        <w:br/>
        <w:br/>
        <w:br/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verse 2 </w:t>
        <w:br/>
        <w:t>- e.g   verse 1</w:t>
        <w:br/>
        <w:t xml:space="preserve">       verse 2</w:t>
        <w:br/>
        <w:t xml:space="preserve">       verse 3</w:t>
        <w:br/>
        <w:t xml:space="preserve">       </w:t>
      </w:r>
      <w:r>
        <w:rPr>
          <w:sz w:val="24"/>
        </w:rPr>
        <w:t>v</w:t>
      </w:r>
      <w:r>
        <w:rPr>
          <w:sz w:val="24"/>
        </w:rPr>
        <w:t xml:space="preserve">erse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452755</wp:posOffset>
                </wp:positionV>
                <wp:extent cx="328549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lain, elaborate, as example, conclude , summarise, reason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0.7pt;mso-wrap-distance-left:9.05pt;mso-wrap-distance-right:9.05pt;mso-wrap-distance-top:0pt;mso-wrap-distance-bottom:0pt;margin-top:3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lain, elaborate, as example, conclude , summarise, reason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23710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lu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12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lu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 xml:space="preserve">Summarize the previous verses with a </w:t>
      </w:r>
      <w:r>
        <w:rPr>
          <w:b/>
          <w:sz w:val="24"/>
        </w:rPr>
        <w:t>sentence/phase</w:t>
      </w:r>
      <w:r>
        <w:rPr>
          <w:sz w:val="24"/>
        </w:rPr>
        <w:t xml:space="preserve"> and find a </w:t>
      </w:r>
      <w:r>
        <w:rPr>
          <w:b/>
          <w:sz w:val="24"/>
        </w:rPr>
        <w:t>key verse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Know the meaning of words</w:t>
        <w:br/>
        <w:t>a. read context</w:t>
      </w:r>
      <w:r>
        <w:rPr>
          <w:sz w:val="24"/>
        </w:rPr>
        <w:t xml:space="preserve">  </w:t>
      </w:r>
      <w:r>
        <w:rPr>
          <w:sz w:val="24"/>
        </w:rPr>
        <w:t xml:space="preserve">b. other translation especially the paraphase Bible. </w:t>
      </w:r>
      <w:r>
        <w:rPr>
          <w:sz w:val="24"/>
        </w:rPr>
        <w:t>意譯本</w:t>
      </w:r>
      <w:r>
        <w:rPr>
          <w:sz w:val="24"/>
        </w:rPr>
        <w:br/>
        <w:t>c. commentaries, study Bibles</w:t>
      </w:r>
      <w:r>
        <w:rPr>
          <w:sz w:val="24"/>
        </w:rPr>
        <w:t xml:space="preserve">  </w:t>
      </w:r>
      <w:r>
        <w:rPr>
          <w:sz w:val="24"/>
        </w:rPr>
        <w:t xml:space="preserve">d. word dictionary </w:t>
      </w:r>
      <w:r>
        <w:rPr>
          <w:sz w:val="24"/>
        </w:rPr>
        <w:t xml:space="preserve"> </w:t>
      </w:r>
      <w:r>
        <w:rPr>
          <w:sz w:val="24"/>
        </w:rPr>
        <w:t xml:space="preserve">e. Bible software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Observations</w:t>
        <w:br/>
        <w:t xml:space="preserve">– note word by word and stay there for a few seconds. </w:t>
        <w:br/>
        <w:t>– there can be more than ten observations in one verse 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Medi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5212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pt" to="119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452120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5.6pt" to="227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375920</wp:posOffset>
                </wp:positionV>
                <wp:extent cx="457200" cy="762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.6pt" to="335.9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452120</wp:posOffset>
                </wp:positionV>
                <wp:extent cx="457200" cy="762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.6pt" to="335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452120</wp:posOffset>
                </wp:positionV>
                <wp:extent cx="457200" cy="2286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.6pt" to="335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t xml:space="preserve">– </w:t>
        <w:br/>
        <w:br/>
        <w:br/>
        <w:t>– each observations can have at least one meditation</w:t>
        <w:br/>
        <w:t xml:space="preserve"> </w:t>
      </w:r>
      <w:r>
        <w:rPr/>
        <w:t xml:space="preserve">- </w:t>
      </w:r>
      <w:r>
        <w:rPr/>
        <w:t>有甚麼日常的</w:t>
      </w:r>
      <w:r>
        <w:rPr>
          <w:b/>
          <w:i/>
        </w:rPr>
        <w:t>生活例子</w:t>
      </w:r>
      <w:r>
        <w:rPr/>
        <w:t>可以和這個觀察相似</w:t>
      </w:r>
      <w:r>
        <w:rPr>
          <w:rFonts w:eastAsia="Times New Roman"/>
        </w:rPr>
        <w:t xml:space="preserve"> 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755</wp:posOffset>
                </wp:positionH>
                <wp:positionV relativeFrom="paragraph">
                  <wp:posOffset>295275</wp:posOffset>
                </wp:positionV>
                <wp:extent cx="770890" cy="5092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活事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 2, 3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0.1pt;mso-wrap-distance-left:9.05pt;mso-wrap-distance-right:9.05pt;mso-wrap-distance-top:0pt;mso-wrap-distance-bottom:0pt;margin-top:23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生活事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, 2, 3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295275</wp:posOffset>
                </wp:positionV>
                <wp:extent cx="61849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的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2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295275</wp:posOffset>
                </wp:positionV>
                <wp:extent cx="847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23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295275</wp:posOffset>
                </wp:positionV>
                <wp:extent cx="9232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默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默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代入經文中去</w:t>
      </w:r>
      <w:r>
        <w:rPr>
          <w:b/>
          <w:i/>
        </w:rPr>
        <w:t>感受</w:t>
      </w:r>
      <w:r>
        <w:rPr/>
        <w:t>作者的心境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我有沒有</w:t>
      </w:r>
      <w:r>
        <w:rPr/>
        <w:t>如聖經這樣做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這世界的人或其他基督徒</w:t>
      </w:r>
      <w:r>
        <w:rPr/>
        <w:t>甚至牧師</w:t>
      </w:r>
      <w:r>
        <w:rPr>
          <w:b/>
          <w:i/>
        </w:rPr>
        <w:t>有沒有</w:t>
      </w:r>
      <w:r>
        <w:rPr/>
        <w:t>這樣做</w:t>
      </w:r>
      <w:r>
        <w:rPr>
          <w:rFonts w:eastAsia="Times New Roman"/>
        </w:rPr>
        <w:t xml:space="preserve"> </w:t>
      </w:r>
      <w:r>
        <w:rPr/>
        <w:t>(</w:t>
      </w:r>
      <w:r>
        <w:rPr/>
        <w:t>很多時我們的做法及觀念受傳統的</w:t>
      </w:r>
      <w:r>
        <w:rPr/>
        <w:br/>
        <w:t xml:space="preserve">  </w:t>
      </w:r>
      <w:r>
        <w:rPr/>
        <w:t>基督教觀念所影響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>Applications</w:t>
        <w:br/>
        <w:t>– be specific, measurable, checkable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 xml:space="preserve">Use diagrams or flow chart to summarizes what you have observed. 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sz w:val="24"/>
        </w:rPr>
        <w:t xml:space="preserve">Read </w:t>
      </w:r>
      <w:r>
        <w:rPr>
          <w:sz w:val="24"/>
        </w:rPr>
        <w:t>the</w:t>
      </w:r>
      <w:r>
        <w:rPr>
          <w:sz w:val="24"/>
        </w:rPr>
        <w:t xml:space="preserve"> whole book again and make titles to each chapter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z w:val="24"/>
        </w:rPr>
        <w:t xml:space="preserve">11. Charting: </w:t>
      </w:r>
      <w:r>
        <w:rPr>
          <w:sz w:val="24"/>
        </w:rPr>
        <w:t>The purpose of the chart is to block out the contents of a paragraph, chapter or</w:t>
      </w:r>
      <w:r>
        <w:rPr>
          <w:sz w:val="24"/>
        </w:rPr>
        <w:t xml:space="preserve"> </w:t>
      </w:r>
      <w:r>
        <w:rPr>
          <w:sz w:val="24"/>
        </w:rPr>
        <w:t>book in such a way that both content and relationships can be more easily seen and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understood.</w:t>
      </w:r>
      <w:r>
        <w:br w:type="page"/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0" cy="4007485"/>
            <wp:effectExtent l="0" t="0" r="0" b="0"/>
            <wp:wrapTight wrapText="bothSides">
              <wp:wrapPolygon edited="0">
                <wp:start x="-10" y="0"/>
                <wp:lineTo x="-10" y="21574"/>
                <wp:lineTo x="21600" y="21574"/>
                <wp:lineTo x="21600" y="0"/>
                <wp:lineTo x="-10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3319145" cy="49149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0</wp:posOffset>
            </wp:positionV>
            <wp:extent cx="2934970" cy="43815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3:10:00Z</dcterms:created>
  <dc:creator>Yeung</dc:creator>
  <dc:description/>
  <cp:keywords/>
  <dc:language>en-US</dc:language>
  <cp:lastModifiedBy>Yeung</cp:lastModifiedBy>
  <cp:lastPrinted>2006-07-08T11:20:00Z</cp:lastPrinted>
  <dcterms:modified xsi:type="dcterms:W3CDTF">2006-07-08T03:29:00Z</dcterms:modified>
  <cp:revision>7</cp:revision>
  <dc:subject/>
  <dc:title>The points to note in each Bible Study :</dc:title>
</cp:coreProperties>
</file>