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autoSpaceDE w:val="false"/>
        <w:jc w:val="center"/>
        <w:textAlignment w:val="bottom"/>
        <w:rPr>
          <w:sz w:val="24"/>
        </w:rPr>
      </w:pPr>
      <w:r>
        <w:rPr>
          <w:b/>
          <w:sz w:val="24"/>
          <w:u w:val="single"/>
        </w:rPr>
        <w:t>THE ELEMENTARY STEPS IN BIBLE STUDY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b/>
          <w:i/>
          <w:sz w:val="24"/>
        </w:rPr>
        <w:t>Lesson ONE</w:t>
      </w:r>
    </w:p>
    <w:p>
      <w:pPr>
        <w:pStyle w:val="Normal"/>
        <w:widowControl/>
        <w:autoSpaceDE w:val="false"/>
        <w:ind w:left="720" w:hanging="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sz w:val="24"/>
        </w:rPr>
        <w:t xml:space="preserve">1. </w:t>
      </w:r>
      <w:r>
        <w:rPr>
          <w:b/>
          <w:sz w:val="24"/>
        </w:rPr>
        <w:t>Bible Study defined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to discover the intent of the author accurately and apply the truths accordingly.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f. </w:t>
      </w:r>
      <w:r>
        <w:rPr>
          <w:i/>
          <w:sz w:val="24"/>
        </w:rPr>
        <w:t>II Tim 2:15</w:t>
      </w:r>
    </w:p>
    <w:p>
      <w:pPr>
        <w:pStyle w:val="Normal"/>
        <w:widowControl/>
        <w:autoSpaceDE w:val="false"/>
        <w:textAlignment w:val="bottom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</w:t>
      </w:r>
      <w:r>
        <w:rPr>
          <w:i/>
          <w:sz w:val="24"/>
        </w:rPr>
        <w:t>James 1;25</w:t>
      </w:r>
    </w:p>
    <w:p>
      <w:pPr>
        <w:pStyle w:val="Normal"/>
        <w:widowControl/>
        <w:autoSpaceDE w:val="false"/>
        <w:textAlignment w:val="bottom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autoSpaceDE w:val="false"/>
        <w:ind w:left="284" w:hanging="0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`to discover is to obtain insight of  knowledge the first time, to ascertain, unearth,         explore. A discover is one who finds out things for himself.`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`It is only when truth is discovered that it is appropriated. When a man is simply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told the truth, it remains external to him and he can easily forget it. When he is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led to discover the truth himself, it becomes an integral part of him.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sz w:val="24"/>
        </w:rPr>
        <w:t>2.</w:t>
      </w:r>
      <w:r>
        <w:rPr>
          <w:b/>
          <w:sz w:val="24"/>
        </w:rPr>
        <w:t xml:space="preserve"> Learning a skill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`It is very possible to learn the skills in study and come out only with intellectual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knowledge, but this need not be, nor is it likely to happen. The pianist or the star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aseball player is he one who has mastered and the skills of  playing so that mechanics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have become second nature and he is free to play he's best. In the same way, when you    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learn some of these rather mechanical skills of study, you will gain deeper insights into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he truths in the Bible and the Holy Spirit will have a free course in your life.`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  <w:t xml:space="preserve">3. </w:t>
      </w:r>
      <w:r>
        <w:rPr>
          <w:b/>
          <w:sz w:val="24"/>
        </w:rPr>
        <w:t>Key Thought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s the main teaching, subject or thought the author intend to communicate in the content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of the verse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.g. Phil 4:1 the key thought is `stand firm`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I Pet 4:8 the key thought is `love one another `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vanish/>
          <w:sz w:val="24"/>
        </w:rPr>
        <w:t>HHhow</w:t>
      </w:r>
    </w:p>
    <w:p>
      <w:pPr>
        <w:pStyle w:val="Normal"/>
        <w:widowControl/>
        <w:autoSpaceDE w:val="false"/>
        <w:textAlignment w:val="bottom"/>
        <w:rPr>
          <w:b/>
          <w:b/>
          <w:u w:val="single"/>
        </w:rPr>
      </w:pPr>
      <w:r>
        <w:rPr>
          <w:b/>
          <w:u w:val="single"/>
        </w:rPr>
        <w:t>HOW TO GET AN OVERVIEW OF A BIBLE BOOK  (PREVIEW)</w:t>
      </w:r>
    </w:p>
    <w:p>
      <w:pPr>
        <w:pStyle w:val="Normal"/>
        <w:widowControl/>
        <w:autoSpaceDE w:val="false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textAlignment w:val="bottom"/>
        <w:rPr>
          <w:b/>
          <w:b/>
          <w:u w:val="single"/>
        </w:rPr>
      </w:pPr>
      <w:r>
        <w:rPr>
          <w:b/>
          <w:u w:val="single"/>
        </w:rPr>
        <w:t>Definition :</w:t>
      </w:r>
    </w:p>
    <w:p>
      <w:pPr>
        <w:pStyle w:val="Normal"/>
        <w:widowControl/>
        <w:autoSpaceDE w:val="false"/>
        <w:textAlignment w:val="bottom"/>
        <w:rPr/>
      </w:pPr>
      <w:r>
        <w:rPr/>
        <w:t>A book survey study involves gaining a sweeping overview of an entire book of the Bible.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It is taking a `skyscraper look` or a `telescopic view` of a book by reading it through several </w:t>
      </w:r>
    </w:p>
    <w:p>
      <w:pPr>
        <w:pStyle w:val="Normal"/>
        <w:widowControl/>
        <w:autoSpaceDE w:val="false"/>
        <w:textAlignment w:val="bottom"/>
        <w:rPr/>
      </w:pPr>
      <w:r>
        <w:rPr/>
        <w:t>times without stopping to consider the details. Then you ask a series of background and content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questions and in order to gain a general understand of the writer's purpose, theme, structure, </w:t>
      </w:r>
    </w:p>
    <w:p>
      <w:pPr>
        <w:pStyle w:val="Normal"/>
        <w:widowControl/>
        <w:autoSpaceDE w:val="false"/>
        <w:textAlignment w:val="bottom"/>
        <w:rPr/>
      </w:pPr>
      <w:r>
        <w:rPr/>
        <w:t>and content.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u w:val="single"/>
        </w:rPr>
      </w:pPr>
      <w:r>
        <w:rPr>
          <w:b/>
          <w:u w:val="single"/>
        </w:rPr>
        <w:t>Tools you will need :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a) A study bible,                                      c) a bible dictionary,         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b) several contemporary translations,  d) a bible commentary. 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b/>
          <w:b/>
          <w:u w:val="single"/>
        </w:rPr>
      </w:pPr>
      <w:r>
        <w:rPr>
          <w:b/>
          <w:u w:val="single"/>
        </w:rPr>
        <w:t>Steps on doing a survey study</w:t>
      </w:r>
    </w:p>
    <w:p>
      <w:pPr>
        <w:pStyle w:val="Normal"/>
        <w:widowControl/>
        <w:autoSpaceDE w:val="false"/>
        <w:textAlignment w:val="bottom"/>
        <w:rPr>
          <w:i/>
          <w:i/>
        </w:rPr>
      </w:pPr>
      <w:r>
        <w:rPr/>
        <w:t>a)</w:t>
      </w:r>
      <w:r>
        <w:rPr>
          <w:i/>
        </w:rPr>
        <w:t xml:space="preserve"> </w:t>
      </w:r>
      <w:r>
        <w:rPr>
          <w:b/>
          <w:i/>
        </w:rPr>
        <w:t>Read the book 1-3 times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</w:t>
      </w:r>
      <w:r>
        <w:rPr/>
        <w:t>-read through the book at one sitting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</w:t>
      </w:r>
      <w:r>
        <w:rPr/>
        <w:t>-read through the book rapidly, ignoring the chapter divisions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</w:t>
      </w:r>
      <w:r>
        <w:rPr/>
        <w:t>-read through the book repeatedly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</w:t>
      </w:r>
      <w:r>
        <w:rPr/>
        <w:t>-read through the book without referring to commentaries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</w:t>
      </w:r>
      <w:r>
        <w:rPr/>
        <w:t>-read through the book prayerfully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</w:t>
      </w:r>
      <w:r>
        <w:rPr/>
        <w:t>-read through the book with pen or pencil in hand.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b)</w:t>
      </w:r>
      <w:r>
        <w:rPr>
          <w:b/>
          <w:i/>
        </w:rPr>
        <w:t>Make observation notes on what you read</w:t>
      </w:r>
      <w:r>
        <w:rPr>
          <w:b/>
        </w:rPr>
        <w:t xml:space="preserve">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</w:t>
      </w:r>
      <w:r>
        <w:rPr/>
        <w:t>-category : history? poetry? law? biography? letter?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</w:t>
      </w:r>
      <w:r>
        <w:rPr/>
        <w:t>-first impressions : purpose of the writer ? my feeling from reading it.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</w:t>
      </w:r>
      <w:r>
        <w:rPr/>
        <w:t>-Key words : words repeated, words emphasize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</w:t>
      </w:r>
      <w:r>
        <w:rPr/>
        <w:t>-Key vers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</w:t>
      </w:r>
      <w:r>
        <w:rPr/>
        <w:t>-Literary style : narrative ? personal letter ? poetry ?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</w:t>
      </w:r>
      <w:r>
        <w:rPr/>
        <w:t>-Emotional tones : angry ? sad ? happy ? worried ? excited ? depressed ?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</w:t>
      </w:r>
      <w:r>
        <w:rPr/>
        <w:t>-Main theme(s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</w:t>
      </w:r>
      <w:r>
        <w:rPr/>
        <w:t>-structure of the book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</w:t>
      </w:r>
      <w:r>
        <w:rPr/>
        <w:t>-Major people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c)</w:t>
      </w:r>
      <w:r>
        <w:rPr>
          <w:i/>
        </w:rPr>
        <w:t xml:space="preserve"> </w:t>
      </w:r>
      <w:r>
        <w:rPr>
          <w:b/>
          <w:i/>
        </w:rPr>
        <w:t>Do a  background study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</w:t>
      </w:r>
      <w:r>
        <w:rPr/>
        <w:t>-learn all you can about the writer. Who was he ?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</w:t>
      </w:r>
      <w:r>
        <w:rPr/>
        <w:t>-when was the book written ?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</w:t>
      </w:r>
      <w:r>
        <w:rPr/>
        <w:t>-where was the book written ?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</w:t>
      </w:r>
      <w:r>
        <w:rPr/>
        <w:t>-To whom ?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</w:t>
      </w:r>
      <w:r>
        <w:rPr/>
        <w:t>-Why was the book written ?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</w:t>
      </w:r>
      <w:r>
        <w:rPr/>
        <w:t>-What are the geographic locations mentione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</w:t>
      </w:r>
      <w:r>
        <w:rPr/>
        <w:t>draw a map if it will be helpful to you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d)</w:t>
      </w:r>
      <w:r>
        <w:rPr>
          <w:b/>
          <w:i/>
        </w:rPr>
        <w:t xml:space="preserve"> Make an outline of the book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e) </w:t>
      </w:r>
      <w:r>
        <w:rPr>
          <w:b/>
          <w:i/>
        </w:rPr>
        <w:t>Write out a personal application (after meditation)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f) </w:t>
      </w:r>
      <w:r>
        <w:rPr>
          <w:b/>
          <w:i/>
        </w:rPr>
        <w:t>Read the book again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4"/>
        </w:rPr>
      </w:pPr>
      <w:r>
        <w:rPr>
          <w:b/>
          <w:i/>
          <w:sz w:val="24"/>
        </w:rPr>
        <w:t>Lesson TWO</w:t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sz w:val="24"/>
        </w:rPr>
        <w:t xml:space="preserve">1. </w:t>
      </w:r>
      <w:r>
        <w:rPr>
          <w:b/>
          <w:sz w:val="24"/>
        </w:rPr>
        <w:t xml:space="preserve">Review </w:t>
      </w:r>
      <w:r>
        <w:rPr>
          <w:sz w:val="24"/>
        </w:rPr>
        <w:t>the assignment given for Phil 1 :1-11</w:t>
      </w:r>
    </w:p>
    <w:p>
      <w:pPr>
        <w:pStyle w:val="Normal"/>
        <w:widowControl/>
        <w:autoSpaceDE w:val="false"/>
        <w:textAlignment w:val="bottom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  <w:t xml:space="preserve">2. There may be difficulties in finding the key thoughts of certain verses. An example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would be  I Pet 1 :3, which contain several truths.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What do you think is the key thought ?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ometimes a key thought occur in grouping of two verses,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.g. James 3 :7,8.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What is the key thought here ?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 xml:space="preserve"> FLOW of logical relationships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We need to note the flow of ideas in a passage, the relationship of verses to each other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Sometimes the author makes a general statement, then explains it with examples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e.g. II Tim 3 :1-5). Other times he may list a series of ideas and then summarize with    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 command, warning or advice and then back them up with reasons, purposes or proofs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Or he me enlarge and elaborate on the key idea that has been presented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Exercise</w:t>
      </w:r>
      <w:r>
        <w:rPr>
          <w:sz w:val="24"/>
        </w:rPr>
        <w:t xml:space="preserve"> : Trace the flow of ideas in Phil 1 :1-11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sz w:val="24"/>
        </w:rPr>
        <w:t xml:space="preserve">4. </w:t>
      </w:r>
      <w:r>
        <w:rPr>
          <w:b/>
          <w:sz w:val="24"/>
        </w:rPr>
        <w:t xml:space="preserve">Assignment </w:t>
      </w:r>
      <w:r>
        <w:rPr>
          <w:sz w:val="24"/>
        </w:rPr>
        <w:t xml:space="preserve">: Determine the key thoughts for Phil 1 :12-30 and observe the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presentation of ideas and their relationships.</w:t>
      </w:r>
    </w:p>
    <w:p>
      <w:pPr>
        <w:pStyle w:val="Normal"/>
        <w:widowControl/>
        <w:autoSpaceDE w:val="false"/>
        <w:textAlignment w:val="bottom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4"/>
        </w:rPr>
      </w:pPr>
      <w:r>
        <w:rPr>
          <w:b/>
          <w:i/>
          <w:sz w:val="24"/>
        </w:rPr>
        <w:t>Lesson THREE</w:t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Review the assignment given.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SUMMARY and KEY VERSE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t has been observed that a passage contain verses that are related to one another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Oftentimes, these verses seem to focus on the same topic. After having determined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he key thoughts and traced the relationships of verses, we can summarize all the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key thoughts with a word or phrase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It can also be found that there is a verse in the passage being studied that is the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key center of the whole passage. This verse normally reflects or summarize all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he key thoughts in the passage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xercise : Summarize the whole chapter of Philippian I 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sz w:val="24"/>
        </w:rPr>
        <w:t xml:space="preserve">3. </w:t>
      </w:r>
      <w:r>
        <w:rPr>
          <w:b/>
          <w:sz w:val="24"/>
        </w:rPr>
        <w:t>Assignment : Do a study of Phil 2 :1-18</w:t>
      </w:r>
      <w:r>
        <w:rPr>
          <w:sz w:val="24"/>
        </w:rPr>
        <w:t>.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a) summarizing the passages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b) looking for the meanings of these words and phrases :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v 1   fellowship with the spirit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 xml:space="preserve">          v 2   spirit and purpose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v 3   work out your own salvation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 xml:space="preserve">v 16  holding forth the word of life  </w:t>
        <w:tab/>
        <w:tab/>
        <w:tab/>
        <w:tab/>
        <w:tab/>
        <w:tab/>
        <w:t xml:space="preserve"> </w:t>
      </w:r>
      <w:r>
        <w:rPr/>
        <w:tab/>
        <w:t xml:space="preserve"> 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4"/>
        </w:rPr>
      </w:pPr>
      <w:r>
        <w:rPr>
          <w:b/>
          <w:i/>
          <w:sz w:val="24"/>
        </w:rPr>
        <w:t>Lesson FOUR</w:t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Review the assignment given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SEEK TO KNOW MEANING OF WORDS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** Understanding the meaning of words precede the understanding of the passage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) The first step in determining he meaning of words is to ask questions. When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questions are used words, phrases and statements that seem understandable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ove to be vague and need clarification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Questions we can use are :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Why did the author say..................?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What is the meaning of .................?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What was on his mind when he said...........?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</w:rPr>
        <w:t xml:space="preserve">                   </w:t>
      </w:r>
      <w:r>
        <w:rPr>
          <w:sz w:val="24"/>
        </w:rPr>
        <w:t>What is the implication of........................</w:t>
      </w:r>
      <w:r>
        <w:rPr>
          <w:rFonts w:ascii="細明體" w:hAnsi="細明體"/>
          <w:sz w:val="24"/>
        </w:rPr>
        <w:t>？</w:t>
      </w:r>
      <w:r>
        <w:rPr>
          <w:sz w:val="24"/>
        </w:rPr>
        <w:t>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</w:rPr>
        <w:t xml:space="preserve">                    </w:t>
      </w:r>
      <w:r>
        <w:rPr>
          <w:sz w:val="24"/>
        </w:rPr>
        <w:t>What is the relationship between.............?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>
          <w:sz w:val="24"/>
        </w:rPr>
        <w:t xml:space="preserve">b) Problem words fall into two categories : 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- words that we know but their usage erodes our appreciation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e.g. `prize` in Phil 3 :14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- words that we do not understand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rFonts w:ascii="細明體" w:hAnsi="細明體"/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e.g. `circumcised` in Phil 3 : 3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rFonts w:ascii="細明體" w:hAnsi="細明體"/>
          <w:sz w:val="24"/>
        </w:rPr>
      </w:pPr>
      <w:r>
        <w:rPr>
          <w:rFonts w:ascii="細明體" w:hAnsi="細明體"/>
          <w:sz w:val="24"/>
        </w:rPr>
        <w:t>　　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cs="細明體" w:ascii="細明體" w:hAnsi="細明體"/>
          <w:sz w:val="24"/>
        </w:rPr>
        <w:t xml:space="preserve"> </w:t>
      </w:r>
      <w:r>
        <w:rPr>
          <w:rFonts w:ascii="細明體" w:hAnsi="細明體"/>
          <w:sz w:val="24"/>
        </w:rPr>
        <w:t>　</w:t>
      </w:r>
      <w:r>
        <w:rPr>
          <w:sz w:val="24"/>
        </w:rPr>
        <w:t>c) To find our the meaning, we can :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i)   Read the context to consider its usage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ii)  Compare with other translations to discover what other words are used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in translating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iii)  Define words with help of commentaries, dictionaries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iv)  Study cross references for additional insights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e.g. Phil 1 :14 with I  Cor 2 :3 on preaching the word fearlessly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v)   Think. We can define words, compare translations, study cross references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and still not get to the core of the meaning of a passage. We also have to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wrestle, think and meditate on the words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) </w:t>
      </w:r>
      <w:r>
        <w:rPr>
          <w:b/>
          <w:sz w:val="24"/>
        </w:rPr>
        <w:t>Assignment :</w:t>
      </w:r>
      <w:r>
        <w:rPr>
          <w:sz w:val="24"/>
        </w:rPr>
        <w:t xml:space="preserve"> Do a study of Phil 2 :19-30, applying the steps learnt. 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4"/>
        </w:rPr>
      </w:pPr>
      <w:r>
        <w:rPr>
          <w:b/>
          <w:i/>
          <w:sz w:val="24"/>
        </w:rPr>
        <w:t>Lesson FIVE</w:t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sz w:val="24"/>
        </w:rPr>
        <w:t>1.</w:t>
      </w:r>
      <w:r>
        <w:rPr>
          <w:b/>
          <w:sz w:val="24"/>
        </w:rPr>
        <w:t xml:space="preserve"> Review the assignment given</w:t>
      </w:r>
      <w:r>
        <w:rPr>
          <w:sz w:val="24"/>
        </w:rPr>
        <w:t>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OBSERVATION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 is the act, power of habit of seeing and noting ; to be mentally aware of one sees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he purpose of observation is to saturate oneself with the content of a passage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We need to learn to be exact and accurate in our observation. Not everything we read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will be of equal value ; therefore, in the process, we also have to learn to discern what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is noteworthy and what is not. All these procedures require concentration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One reason we do not `see` very much when we read is that we no not know what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o look for. Most of us need `handles` helps in knowing what specific things to look for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key words        look for those words which are important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Repetitions of words will sometimes give us a clue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ontrasts,          these are used to bring out the author`s ideas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omparsions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llustrations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repetition           take special note of lists of items or ideas. compare the items and see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nd                    if there is any significance in the order ; if ideas progress toward a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progression        climax. e.g. `ashamed of gospel` in II Tim 1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of ideas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onnectives        connectives are very import in revealing key ideas and relationships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Be on the alert for some of the connectives :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if               -introduces a conditional clause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therefore   -introduces a summary of ideas, result or condition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onjunctions     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because      -these words often introduce a reason or result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 xml:space="preserve">or for  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ut             - introduces a contrast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</w:rPr>
        <w:t xml:space="preserve">                                         </w:t>
      </w:r>
      <w:r>
        <w:rPr>
          <w:sz w:val="24"/>
        </w:rPr>
        <w:t>in order      - this phrase often sets forth a purpose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that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  <w:t xml:space="preserve">3. </w:t>
      </w:r>
      <w:r>
        <w:rPr>
          <w:b/>
          <w:sz w:val="24"/>
        </w:rPr>
        <w:t>Assignment : Study Phil 3:1-11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Try to think of ways which you can apply in obedience to the truths 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observed. 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4"/>
        </w:rPr>
      </w:pPr>
      <w:r>
        <w:rPr>
          <w:b/>
          <w:i/>
          <w:sz w:val="24"/>
        </w:rPr>
        <w:t>Lesson SIX</w:t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sz w:val="24"/>
        </w:rPr>
        <w:t xml:space="preserve">1. </w:t>
      </w:r>
      <w:r>
        <w:rPr>
          <w:b/>
          <w:sz w:val="24"/>
        </w:rPr>
        <w:t>Review the assignment given</w:t>
      </w:r>
      <w:r>
        <w:rPr>
          <w:sz w:val="24"/>
        </w:rPr>
        <w:t>.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 xml:space="preserve"> MEDITATION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When God speaks to us, we should stand still and consider what He is saying.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In Bible study, reflection is the mend and heart at work, utilising all the thinking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faculties to concentrate on what the eyes have seen. To meditate profitably,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we need to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Be prayerful</w:t>
      </w:r>
      <w:r>
        <w:rPr>
          <w:sz w:val="24"/>
        </w:rPr>
        <w:t xml:space="preserve">       -We have to rely on the illumination of the Holy Spirit to open up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the richness of His truths to us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Be imaginative</w:t>
      </w:r>
      <w:r>
        <w:rPr>
          <w:sz w:val="24"/>
        </w:rPr>
        <w:t xml:space="preserve">    -Try to put yourself into the situation of the Bible passage.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Taste and feel every word you read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 xml:space="preserve">Be realistic  </w:t>
      </w:r>
      <w:r>
        <w:rPr>
          <w:sz w:val="24"/>
        </w:rPr>
        <w:t xml:space="preserve">       - The writings of the Bible are recorded in a historical setting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As such, do refrain from viewing the passage through  twentieth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century glasses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Be empathic </w:t>
      </w:r>
      <w:r>
        <w:rPr>
          <w:sz w:val="24"/>
        </w:rPr>
        <w:t xml:space="preserve">      - Identify with the author, recipients or other people concerned.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 xml:space="preserve">Get under the `skin` of the characters, sensing their emotions,  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yearnings, difficulties etc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</w:rPr>
        <w:t xml:space="preserve">       </w:t>
      </w:r>
      <w:r>
        <w:rPr>
          <w:b/>
          <w:sz w:val="24"/>
        </w:rPr>
        <w:t xml:space="preserve">Be patient   </w:t>
      </w:r>
      <w:r>
        <w:rPr>
          <w:sz w:val="24"/>
        </w:rPr>
        <w:t xml:space="preserve">         - Because the Bible is the revelation of the Infinite God, problems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 xml:space="preserve">would present themselves. We need to take not of Samuel's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plain words to Saul : "Stand thou still a while, that I may show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thee the word of God."              (I Sam 9 :27)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sz w:val="24"/>
        </w:rPr>
        <w:t xml:space="preserve">3. </w:t>
      </w:r>
      <w:r>
        <w:rPr>
          <w:b/>
          <w:sz w:val="24"/>
        </w:rPr>
        <w:t>Assignment :</w:t>
      </w:r>
      <w:r>
        <w:rPr>
          <w:sz w:val="24"/>
        </w:rPr>
        <w:t xml:space="preserve"> Study the remaining verses in Phili-pians 3.</w:t>
      </w:r>
    </w:p>
    <w:p>
      <w:pPr>
        <w:pStyle w:val="Normal"/>
        <w:widowControl/>
        <w:autoSpaceDE w:val="false"/>
        <w:textAlignment w:val="bottom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b/>
          <w:i/>
          <w:sz w:val="24"/>
        </w:rPr>
        <w:t>Lesson SEVEN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sz w:val="24"/>
        </w:rPr>
        <w:t xml:space="preserve">1. </w:t>
      </w:r>
      <w:r>
        <w:rPr>
          <w:b/>
          <w:sz w:val="24"/>
        </w:rPr>
        <w:t>Discuss your findings and meditations on the previous study</w:t>
      </w:r>
      <w:r>
        <w:rPr>
          <w:sz w:val="24"/>
        </w:rPr>
        <w:t>.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APPLICATION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If we truly enjoy reading and studying the Bible, we will enjoy putting it to practice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The psalmist was we excited about the Scriptures that he exclaimed :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" O how love I thy law </w:t>
      </w:r>
      <w:r>
        <w:rPr>
          <w:rFonts w:ascii="細明體" w:hAnsi="細明體"/>
          <w:sz w:val="24"/>
        </w:rPr>
        <w:t>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t is my meditation all the day."    Ps 119 : 97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Seven lines later he supports this testimony with a word about deeds :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" I have refrained my feet from every evil way, that I might keep thy word."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pplication doesn't happen by osmosis nor by chance -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pplication is by intent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1. </w:t>
      </w:r>
      <w:r>
        <w:rPr>
          <w:b/>
          <w:sz w:val="24"/>
        </w:rPr>
        <w:t>Pray for God's voice</w:t>
      </w:r>
      <w:r>
        <w:rPr>
          <w:sz w:val="24"/>
        </w:rPr>
        <w:t xml:space="preserve">   - we respond to God, not to a rule book, therefore we need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to seek God's prompting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2. </w:t>
      </w:r>
      <w:r>
        <w:rPr>
          <w:b/>
          <w:sz w:val="24"/>
        </w:rPr>
        <w:t>Be ready to obey</w:t>
      </w:r>
      <w:r>
        <w:rPr>
          <w:sz w:val="24"/>
        </w:rPr>
        <w:t xml:space="preserve">        - the Bible is given to us not merely to increase our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 xml:space="preserve">knowledge, but also to change our lives as we respond to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God's teachings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3. </w:t>
      </w:r>
      <w:r>
        <w:rPr>
          <w:b/>
          <w:sz w:val="24"/>
        </w:rPr>
        <w:t xml:space="preserve">Accept the Bible's </w:t>
      </w:r>
      <w:r>
        <w:rPr>
          <w:sz w:val="24"/>
        </w:rPr>
        <w:t xml:space="preserve">      - we must look at the Bible intently and then at our own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lives to see how we can conform to the image of Christ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4. </w:t>
      </w:r>
      <w:r>
        <w:rPr>
          <w:b/>
          <w:sz w:val="24"/>
        </w:rPr>
        <w:t>Isolate specific</w:t>
      </w:r>
      <w:r>
        <w:rPr>
          <w:sz w:val="24"/>
        </w:rPr>
        <w:t xml:space="preserve">             - it may be a sin to avoid, command to obey, a promise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  <w:sz w:val="24"/>
        </w:rPr>
        <w:t xml:space="preserve">           </w:t>
      </w:r>
      <w:r>
        <w:rPr>
          <w:b/>
          <w:sz w:val="24"/>
        </w:rPr>
        <w:t xml:space="preserve">applications  </w:t>
      </w:r>
      <w:r>
        <w:rPr>
          <w:sz w:val="24"/>
        </w:rPr>
        <w:t xml:space="preserve">                  to claim or an example to flow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sz w:val="24"/>
        </w:rPr>
        <w:t xml:space="preserve">3. </w:t>
      </w:r>
      <w:r>
        <w:rPr>
          <w:b/>
          <w:sz w:val="24"/>
        </w:rPr>
        <w:t>Assignment :</w:t>
      </w:r>
      <w:r>
        <w:rPr>
          <w:sz w:val="24"/>
        </w:rPr>
        <w:t xml:space="preserve"> Study Phil 4 : 1-9 applying all the steps learnt.     </w:t>
      </w:r>
      <w:r>
        <w:rPr/>
        <w:t xml:space="preserve">         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4"/>
        </w:rPr>
      </w:pPr>
      <w:r>
        <w:rPr>
          <w:b/>
          <w:i/>
          <w:sz w:val="24"/>
        </w:rPr>
        <w:t>Lesson EIGHT</w:t>
      </w:r>
    </w:p>
    <w:p>
      <w:pPr>
        <w:pStyle w:val="Normal"/>
        <w:widowControl/>
        <w:autoSpaceDE w:val="false"/>
        <w:textAlignment w:val="bottom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sz w:val="24"/>
        </w:rPr>
        <w:t>1.</w:t>
      </w:r>
      <w:r>
        <w:rPr>
          <w:b/>
          <w:sz w:val="24"/>
        </w:rPr>
        <w:t xml:space="preserve"> Share your discovery on the previous assignment</w:t>
      </w:r>
      <w:r>
        <w:rPr>
          <w:sz w:val="24"/>
        </w:rPr>
        <w:t>.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PUTTING IT ALL TOGETHER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We have been considering the step-by-step study of the passages of a chapter.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Now we shall tie them together into a meaningful whole.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hen doing a book study, we approach the text by studying a chapter at each sitting.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First we </w:t>
      </w:r>
      <w:r>
        <w:rPr>
          <w:b/>
          <w:sz w:val="24"/>
        </w:rPr>
        <w:t xml:space="preserve">FAMILIARIZE </w:t>
      </w:r>
      <w:r>
        <w:rPr>
          <w:sz w:val="24"/>
        </w:rPr>
        <w:t xml:space="preserve">ourselves with the contents of the chapter by reading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it several times.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Next we </w:t>
      </w:r>
      <w:r>
        <w:rPr>
          <w:b/>
          <w:sz w:val="24"/>
        </w:rPr>
        <w:t>FOCUS</w:t>
      </w:r>
      <w:r>
        <w:rPr>
          <w:sz w:val="24"/>
        </w:rPr>
        <w:t xml:space="preserve">  on the verses -</w:t>
      </w:r>
    </w:p>
    <w:p>
      <w:pPr>
        <w:pStyle w:val="Normal"/>
        <w:widowControl/>
        <w:autoSpaceDE w:val="false"/>
        <w:textAlignment w:val="bottom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defining the meaning of problem words    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. looking for applications to life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. identifying the key thoughts and then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i)  tracing the continuity (flow) of ideas and           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ii) connecting the key thoughts into summaries</w:t>
      </w:r>
    </w:p>
    <w:p>
      <w:pPr>
        <w:pStyle w:val="Normal"/>
        <w:widowControl/>
        <w:autoSpaceDE w:val="false"/>
        <w:ind w:right="-7" w:hanging="0"/>
        <w:textAlignment w:val="bottom"/>
        <w:rPr/>
      </w:pP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Meanings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Key Thought                                      M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Application                                         K.T.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A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To do this, it would be helpful if the study is recorded on two pages as shown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elow :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b/>
          <w:sz w:val="24"/>
          <w:u w:val="single"/>
        </w:rPr>
        <w:t>KEY THOUGHTS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MEANINGS, APP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2.                                               </w:t>
      </w:r>
      <w:r>
        <w:rPr>
          <w:b/>
          <w:sz w:val="24"/>
        </w:rPr>
        <w:t>SUMMARY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3.            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Flow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sz w:val="24"/>
        </w:rPr>
        <w:t xml:space="preserve">3. </w:t>
      </w:r>
      <w:r>
        <w:rPr>
          <w:b/>
          <w:sz w:val="24"/>
        </w:rPr>
        <w:t>Assignment :</w:t>
      </w:r>
      <w:r>
        <w:rPr>
          <w:sz w:val="24"/>
        </w:rPr>
        <w:t xml:space="preserve"> Complete the study of Philippians 4.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b/>
          <w:i/>
          <w:sz w:val="24"/>
        </w:rPr>
        <w:t>Lesson NINE</w:t>
      </w:r>
    </w:p>
    <w:p>
      <w:pPr>
        <w:pStyle w:val="Normal"/>
        <w:widowControl/>
        <w:autoSpaceDE w:val="false"/>
        <w:textAlignment w:val="bottom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24"/>
        </w:rPr>
        <w:t xml:space="preserve">1. </w:t>
      </w:r>
      <w:r>
        <w:rPr>
          <w:b/>
          <w:sz w:val="24"/>
        </w:rPr>
        <w:t>Review the assignment given</w:t>
      </w:r>
      <w:r>
        <w:rPr>
          <w:sz w:val="24"/>
        </w:rPr>
        <w:t>.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 xml:space="preserve">OUTLINE, TITLE and KEY CENTRE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) Unless we age gifted with a photographic memory, it is impossible for us to retain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for very long all the thoughts we obtain in the study of a bible passage. So we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rystallize our study by recording what the author intend to say in an outline form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i) first we collect the summaries of the photographs;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ii) then we review and evaluate the summaries changing them if necessary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iii) and finally, put them together into an outline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) Not only can we record the chapter in an outline, we can further express the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ontents in a concise manner by giving a title to the whole chapter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Just as there is a verse that rounds up or is the key centre of a paragraph, there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is a key centre of key verse for the chapter. Very often, the key centre and the title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re similar in thought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xercise : Summarize the whole chapter of Phil 4 and give the key centre and title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for it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sz w:val="24"/>
        </w:rPr>
        <w:t xml:space="preserve">3. </w:t>
      </w:r>
      <w:r>
        <w:rPr>
          <w:b/>
          <w:sz w:val="24"/>
        </w:rPr>
        <w:t xml:space="preserve">Assignment </w:t>
      </w:r>
      <w:r>
        <w:rPr>
          <w:sz w:val="24"/>
        </w:rPr>
        <w:t>: Collect your summaries for the whole book of Philippians and put them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together into an outline form.      </w:t>
      </w:r>
    </w:p>
    <w:p>
      <w:pPr>
        <w:pStyle w:val="Normal"/>
        <w:widowControl/>
        <w:autoSpaceDE w:val="false"/>
        <w:textAlignment w:val="bottom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b/>
          <w:i/>
          <w:sz w:val="24"/>
        </w:rPr>
        <w:t>Lesson TEN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sz w:val="24"/>
        </w:rPr>
        <w:t>1.</w:t>
      </w:r>
      <w:r>
        <w:rPr>
          <w:b/>
          <w:sz w:val="24"/>
        </w:rPr>
        <w:t xml:space="preserve"> Share your outline of the whole book of Philippians</w:t>
      </w:r>
      <w:r>
        <w:rPr>
          <w:sz w:val="24"/>
        </w:rPr>
        <w:t>.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 xml:space="preserve"> CHARTING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he chart is one of the most effective ways to enable us to grasp the whole picture of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 chapter or book. It has real value as a study device and equal value as a teaching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ool. The purpose of the chart is to block out the contents of a paragraph, chapter or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ook in such a way that both content and relationships can be more easily seen and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understood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Outline</w:t>
      </w:r>
      <w:r>
        <w:rPr>
          <w:sz w:val="24"/>
        </w:rPr>
        <w:t xml:space="preserve">       The outline or summary chart is concise and simple, keeping only the key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 xml:space="preserve">Chart </w:t>
      </w:r>
      <w:r>
        <w:rPr>
          <w:sz w:val="24"/>
        </w:rPr>
        <w:t xml:space="preserve">         ideas, setting out a bird's eye view of the principal teachings in the chapter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or book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 xml:space="preserve">Flow  </w:t>
      </w:r>
      <w:r>
        <w:rPr>
          <w:sz w:val="24"/>
        </w:rPr>
        <w:t xml:space="preserve">        The purpose of the flow or study chart is to record in graphic form the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 xml:space="preserve">Chart </w:t>
      </w:r>
      <w:r>
        <w:rPr>
          <w:sz w:val="24"/>
        </w:rPr>
        <w:t xml:space="preserve">        observations made as we study some portion of Scripture. It may be the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associations of similar ideas that occur in a passage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Illustrative</w:t>
      </w:r>
      <w:r>
        <w:rPr>
          <w:sz w:val="24"/>
        </w:rPr>
        <w:t xml:space="preserve">    An illustrative chart helps us to visualize certain truths taught in a passage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 xml:space="preserve">Chart   </w:t>
      </w:r>
      <w:r>
        <w:rPr>
          <w:sz w:val="24"/>
        </w:rPr>
        <w:t xml:space="preserve">        An example of this would be on the sufficiency of God in meeting needs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from Phil 4. 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40"/>
        </w:rPr>
        <w:t xml:space="preserve">                </w:t>
      </w:r>
      <w:r>
        <w:rPr>
          <w:sz w:val="40"/>
        </w:rPr>
        <w:t>GOD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40"/>
        </w:rPr>
      </w:pPr>
      <w:r>
        <w:rPr>
          <w:sz w:val="40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sz w:val="40"/>
        </w:rPr>
        <w:t xml:space="preserve">PROVISION                                   POWER  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40"/>
        </w:rPr>
      </w:pPr>
      <w:r>
        <w:rPr>
          <w:rFonts w:eastAsia="Times New Roman"/>
          <w:sz w:val="40"/>
        </w:rPr>
        <w:t xml:space="preserve">      </w:t>
      </w:r>
      <w:r>
        <w:rPr>
          <w:sz w:val="40"/>
        </w:rPr>
        <w:t xml:space="preserve">to supply                                       to endure   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40"/>
        </w:rPr>
      </w:pPr>
      <w:r>
        <w:rPr>
          <w:sz w:val="40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rFonts w:eastAsia="Times New Roman"/>
          <w:sz w:val="40"/>
        </w:rPr>
        <w:t xml:space="preserve">                                      </w:t>
      </w:r>
      <w:r>
        <w:rPr>
          <w:sz w:val="40"/>
        </w:rPr>
        <w:t>NEED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points to note in each Bible Study :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sz w:val="24"/>
        </w:rPr>
      </w:pPr>
      <w:r>
        <w:rPr>
          <w:sz w:val="24"/>
        </w:rPr>
        <w:t>Find the key thought:</w:t>
        <w:br/>
        <w:t>- better be concise and precise, a few words are enough</w:t>
        <w:br/>
        <w:t>– may be two key thoughts in one verses</w:t>
        <w:br/>
        <w:t>– may be one key thought in two or more verses</w:t>
        <w:br/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0</wp:posOffset>
                </wp:positionV>
                <wp:extent cx="381000" cy="3048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6pt" to="119.9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304800</wp:posOffset>
                </wp:positionV>
                <wp:extent cx="381000" cy="228600"/>
                <wp:effectExtent l="0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4pt" to="107.95pt,4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752600</wp:posOffset>
                </wp:positionV>
                <wp:extent cx="685800" cy="762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pt" to="137.95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29540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2pt" to="95.95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676400</wp:posOffset>
                </wp:positionV>
                <wp:extent cx="15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2pt" to="95.95pt,1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1295400</wp:posOffset>
                </wp:positionV>
                <wp:extent cx="0" cy="381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2pt" to="96pt,1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1447800</wp:posOffset>
                </wp:positionV>
                <wp:extent cx="533400" cy="76200"/>
                <wp:effectExtent l="635" t="2730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4pt" to="137.95pt,11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Write the flow of logical relationships</w:t>
        <w:br/>
        <w:t>– e.g.  verse 1</w:t>
        <w:br/>
        <w:br/>
        <w:br/>
        <w:br/>
        <w:br/>
        <w:t xml:space="preserve">           verse 2 </w:t>
        <w:br/>
        <w:t>- e.g   verse 1</w:t>
        <w:br/>
        <w:t xml:space="preserve">          verse 2</w:t>
        <w:br/>
        <w:t xml:space="preserve">          verse 3</w:t>
        <w:br/>
        <w:t xml:space="preserve">          verse 4</w:t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376555</wp:posOffset>
                </wp:positionV>
                <wp:extent cx="3285490" cy="389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plain, elaborate, as example, conclude , summarise, reasons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30.7pt;mso-wrap-distance-left:9.05pt;mso-wrap-distance-right:9.05pt;mso-wrap-distance-top:0pt;mso-wrap-distance-bottom:0pt;margin-top:29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xplain, elaborate, as example, conclude , summarise, reason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155</wp:posOffset>
                </wp:positionH>
                <wp:positionV relativeFrom="paragraph">
                  <wp:posOffset>1443355</wp:posOffset>
                </wp:positionV>
                <wp:extent cx="2371090" cy="237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clus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8.7pt;mso-wrap-distance-left:9.05pt;mso-wrap-distance-right:9.05pt;mso-wrap-distance-top:0pt;mso-wrap-distance-bottom:0pt;margin-top:113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clus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>
          <w:sz w:val="24"/>
        </w:rPr>
        <w:t xml:space="preserve">Summarize the previous verses with a </w:t>
      </w:r>
      <w:r>
        <w:rPr>
          <w:b/>
          <w:sz w:val="24"/>
        </w:rPr>
        <w:t xml:space="preserve">sentence/phase </w:t>
      </w:r>
      <w:r>
        <w:rPr>
          <w:sz w:val="24"/>
        </w:rPr>
        <w:t xml:space="preserve">  and find a </w:t>
      </w:r>
      <w:r>
        <w:rPr>
          <w:b/>
          <w:sz w:val="24"/>
        </w:rPr>
        <w:t>key verse</w:t>
      </w:r>
      <w:r>
        <w:rPr>
          <w:sz w:val="24"/>
        </w:rPr>
        <w:t xml:space="preserve">. </w:t>
        <w:br/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>
          <w:sz w:val="24"/>
        </w:rPr>
        <w:t>Know the meaning of words</w:t>
        <w:br/>
        <w:t>a. read context</w:t>
        <w:br/>
        <w:t xml:space="preserve">b. other translation especially the paraphase Bible. </w:t>
      </w:r>
      <w:r>
        <w:rPr>
          <w:sz w:val="24"/>
        </w:rPr>
        <w:t>意譯本</w:t>
      </w:r>
      <w:r>
        <w:rPr>
          <w:sz w:val="24"/>
        </w:rPr>
        <w:br/>
        <w:t>c. commentaries, study Bibles</w:t>
        <w:br/>
        <w:t xml:space="preserve">d. word dictionary </w:t>
        <w:br/>
        <w:t xml:space="preserve">e. Bible software. </w:t>
        <w:br/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>
          <w:sz w:val="24"/>
        </w:rPr>
        <w:t>Observations</w:t>
        <w:br/>
        <w:t xml:space="preserve">– note word by word and stay there for a few seconds. </w:t>
        <w:br/>
        <w:t>– there can be more than ten observations in one verse .</w:t>
        <w:br/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sz w:val="24"/>
        </w:rPr>
      </w:pPr>
      <w:r>
        <w:rPr>
          <w:sz w:val="24"/>
        </w:rPr>
        <w:t>Meditations</w:t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452120</wp:posOffset>
                </wp:positionV>
                <wp:extent cx="533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.6pt" to="119.9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452120</wp:posOffset>
                </wp:positionV>
                <wp:extent cx="533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5.6pt" to="227.9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375920</wp:posOffset>
                </wp:positionV>
                <wp:extent cx="457200" cy="76200"/>
                <wp:effectExtent l="1270" t="2540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9.6pt" to="335.95pt,3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452120</wp:posOffset>
                </wp:positionV>
                <wp:extent cx="457200" cy="76200"/>
                <wp:effectExtent l="1270" t="508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5.6pt" to="335.95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0</wp:posOffset>
                </wp:positionH>
                <wp:positionV relativeFrom="paragraph">
                  <wp:posOffset>452120</wp:posOffset>
                </wp:positionV>
                <wp:extent cx="457200" cy="228600"/>
                <wp:effectExtent l="2540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5.6pt" to="335.95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br/>
        <w:t xml:space="preserve">– </w:t>
        <w:br/>
        <w:br/>
        <w:br/>
        <w:br/>
        <w:t>– each observations can have at least one meditation</w:t>
        <w:br/>
        <w:br/>
        <w:t xml:space="preserve"> </w:t>
      </w:r>
      <w:r>
        <w:rPr/>
        <w:t xml:space="preserve">- </w:t>
      </w:r>
      <w:r>
        <w:rPr/>
        <w:t>有甚麼日常的</w:t>
      </w:r>
      <w:r>
        <w:rPr>
          <w:b/>
          <w:i/>
        </w:rPr>
        <w:t>生活例子</w:t>
      </w:r>
      <w:r>
        <w:rPr/>
        <w:t>可以和這個觀察相似</w:t>
      </w:r>
      <w:r>
        <w:rPr>
          <w:rFonts w:eastAsia="Times New Roman"/>
        </w:rPr>
        <w:t xml:space="preserve"> </w:t>
      </w:r>
      <w:r>
        <w:rPr/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555</wp:posOffset>
                </wp:positionH>
                <wp:positionV relativeFrom="paragraph">
                  <wp:posOffset>295275</wp:posOffset>
                </wp:positionV>
                <wp:extent cx="618490" cy="3898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的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0.7pt;mso-wrap-distance-left:9.05pt;mso-wrap-distance-right:9.05pt;mso-wrap-distance-top:0pt;mso-wrap-distance-bottom:0pt;margin-top:23.2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神的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9555</wp:posOffset>
                </wp:positionH>
                <wp:positionV relativeFrom="paragraph">
                  <wp:posOffset>295275</wp:posOffset>
                </wp:positionV>
                <wp:extent cx="84709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觀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23.2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觀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1155</wp:posOffset>
                </wp:positionH>
                <wp:positionV relativeFrom="paragraph">
                  <wp:posOffset>295275</wp:posOffset>
                </wp:positionV>
                <wp:extent cx="923290" cy="4660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默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3.2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默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2755</wp:posOffset>
                </wp:positionH>
                <wp:positionV relativeFrom="paragraph">
                  <wp:posOffset>295275</wp:posOffset>
                </wp:positionV>
                <wp:extent cx="770890" cy="4660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生活事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, 2, 3,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6.7pt;mso-wrap-distance-left:9.05pt;mso-wrap-distance-right:9.05pt;mso-wrap-distance-top:0pt;mso-wrap-distance-bottom:0pt;margin-top:23.2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生活事件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, 2, 3,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- </w:t>
      </w:r>
      <w:r>
        <w:rPr/>
        <w:t>代入經文中去</w:t>
      </w:r>
      <w:r>
        <w:rPr>
          <w:b/>
          <w:i/>
        </w:rPr>
        <w:t>感受</w:t>
      </w:r>
      <w:r>
        <w:rPr/>
        <w:t>作者的心境</w:t>
      </w:r>
    </w:p>
    <w:p>
      <w:pPr>
        <w:pStyle w:val="Normal"/>
        <w:rPr/>
      </w:pPr>
      <w:r>
        <w:rPr/>
        <w:t xml:space="preserve">- </w:t>
      </w:r>
      <w:r>
        <w:rPr/>
        <w:t>反省</w:t>
      </w:r>
      <w:r>
        <w:rPr>
          <w:b/>
          <w:i/>
        </w:rPr>
        <w:t>我有沒有</w:t>
      </w:r>
      <w:r>
        <w:rPr/>
        <w:t>如聖經這樣做</w:t>
      </w:r>
    </w:p>
    <w:p>
      <w:pPr>
        <w:pStyle w:val="Normal"/>
        <w:rPr/>
      </w:pPr>
      <w:r>
        <w:rPr/>
        <w:t xml:space="preserve">- </w:t>
      </w:r>
      <w:r>
        <w:rPr/>
        <w:t>反省</w:t>
      </w:r>
      <w:r>
        <w:rPr>
          <w:b/>
          <w:i/>
        </w:rPr>
        <w:t>這世界的人或其他基督徒</w:t>
      </w:r>
      <w:r>
        <w:rPr/>
        <w:t>甚至牧師</w:t>
      </w:r>
      <w:r>
        <w:rPr>
          <w:b/>
          <w:i/>
        </w:rPr>
        <w:t>有沒有</w:t>
      </w:r>
      <w:r>
        <w:rPr/>
        <w:t>這樣做</w:t>
      </w:r>
      <w:r>
        <w:rPr>
          <w:rFonts w:eastAsia="Times New Roman"/>
        </w:rPr>
        <w:t xml:space="preserve"> </w:t>
      </w:r>
      <w:r>
        <w:rPr/>
        <w:t>(</w:t>
      </w:r>
      <w:r>
        <w:rPr/>
        <w:t>很多時我們的做法及觀念受傳統的</w:t>
      </w:r>
      <w:r>
        <w:rPr/>
        <w:br/>
        <w:t xml:space="preserve">  </w:t>
      </w:r>
      <w:r>
        <w:rPr/>
        <w:t>基督教觀念所影響</w:t>
      </w:r>
      <w:r>
        <w:rPr/>
        <w:t>)</w:t>
        <w:br/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>
          <w:sz w:val="24"/>
        </w:rPr>
        <w:t>Applications</w:t>
        <w:br/>
        <w:t>– be specific, measurable, checkable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" w:cs="Times New Roman"/>
      <w:color w:val="auto"/>
      <w:sz w:val="20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1701" w:hanging="0"/>
    </w:pPr>
    <w:rPr/>
  </w:style>
  <w:style w:type="paragraph" w:styleId="6">
    <w:name w:val="索引 6"/>
    <w:basedOn w:val="Normal"/>
    <w:next w:val="Normal"/>
    <w:qFormat/>
    <w:pPr>
      <w:ind w:left="1417" w:hanging="0"/>
    </w:pPr>
    <w:rPr/>
  </w:style>
  <w:style w:type="paragraph" w:styleId="5">
    <w:name w:val="索引 5"/>
    <w:basedOn w:val="Normal"/>
    <w:next w:val="Normal"/>
    <w:qFormat/>
    <w:pPr>
      <w:ind w:left="1134" w:hanging="0"/>
    </w:pPr>
    <w:rPr/>
  </w:style>
  <w:style w:type="paragraph" w:styleId="4">
    <w:name w:val="索引 4"/>
    <w:basedOn w:val="Normal"/>
    <w:next w:val="Normal"/>
    <w:qFormat/>
    <w:pPr>
      <w:ind w:left="850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2:42:00Z</dcterms:created>
  <dc:creator>Yeung</dc:creator>
  <dc:description/>
  <dc:language>en-US</dc:language>
  <cp:lastModifiedBy>Yeung Kai Yiu</cp:lastModifiedBy>
  <dcterms:modified xsi:type="dcterms:W3CDTF">1999-12-01T13:01:00Z</dcterms:modified>
  <cp:revision>18</cp:revision>
  <dc:subject/>
  <dc:title>THE ELEMENTARY STEPS IN BIBLE STUDY</dc:title>
</cp:coreProperties>
</file>