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b/>
          <w:b/>
          <w:bCs/>
          <w:color w:val="993366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028700" cy="797560"/>
            <wp:effectExtent l="0" t="0" r="0" b="0"/>
            <wp:wrapTight wrapText="bothSides">
              <wp:wrapPolygon edited="0">
                <wp:start x="17071" y="68"/>
                <wp:lineTo x="16198" y="1193"/>
                <wp:lineTo x="12270" y="1897"/>
                <wp:lineTo x="11834" y="2037"/>
                <wp:lineTo x="11834" y="2320"/>
                <wp:lineTo x="10906" y="3445"/>
                <wp:lineTo x="10580" y="4007"/>
                <wp:lineTo x="10362" y="4430"/>
                <wp:lineTo x="10197" y="5627"/>
                <wp:lineTo x="5125" y="5696"/>
                <wp:lineTo x="4361" y="5838"/>
                <wp:lineTo x="4361" y="6821"/>
                <wp:lineTo x="4089" y="7596"/>
                <wp:lineTo x="598" y="8228"/>
                <wp:lineTo x="-54" y="8441"/>
                <wp:lineTo x="-54" y="10622"/>
                <wp:lineTo x="216" y="11325"/>
                <wp:lineTo x="2343" y="12449"/>
                <wp:lineTo x="2833" y="13576"/>
                <wp:lineTo x="3215" y="14702"/>
                <wp:lineTo x="3215" y="16884"/>
                <wp:lineTo x="3871" y="18080"/>
                <wp:lineTo x="2452" y="20119"/>
                <wp:lineTo x="2505" y="20543"/>
                <wp:lineTo x="4361" y="21457"/>
                <wp:lineTo x="4742" y="21457"/>
                <wp:lineTo x="5180" y="21457"/>
                <wp:lineTo x="6870" y="19205"/>
                <wp:lineTo x="15161" y="18150"/>
                <wp:lineTo x="16634" y="18080"/>
                <wp:lineTo x="17998" y="17516"/>
                <wp:lineTo x="17998" y="15829"/>
                <wp:lineTo x="18325" y="14702"/>
                <wp:lineTo x="18815" y="13576"/>
                <wp:lineTo x="19470" y="12449"/>
                <wp:lineTo x="20016" y="12449"/>
                <wp:lineTo x="21543" y="11607"/>
                <wp:lineTo x="21600" y="9635"/>
                <wp:lineTo x="21543" y="9004"/>
                <wp:lineTo x="17453" y="7946"/>
                <wp:lineTo x="18106" y="7946"/>
                <wp:lineTo x="20125" y="7104"/>
                <wp:lineTo x="20179" y="6821"/>
                <wp:lineTo x="20888" y="5696"/>
                <wp:lineTo x="21433" y="4641"/>
                <wp:lineTo x="21489" y="4218"/>
                <wp:lineTo x="19961" y="3655"/>
                <wp:lineTo x="18597" y="3445"/>
                <wp:lineTo x="18871" y="2320"/>
                <wp:lineTo x="19579" y="1193"/>
                <wp:lineTo x="19853" y="631"/>
                <wp:lineTo x="19362" y="420"/>
                <wp:lineTo x="17453" y="68"/>
                <wp:lineTo x="17071" y="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3366"/>
          <w:sz w:val="36"/>
        </w:rPr>
        <w:t>詩篇</w:t>
      </w:r>
      <w:r>
        <w:rPr>
          <w:b/>
          <w:bCs/>
          <w:color w:val="993366"/>
          <w:sz w:val="36"/>
        </w:rPr>
        <w:t>139</w:t>
      </w:r>
      <w:r>
        <w:rPr>
          <w:b/>
          <w:bCs/>
          <w:color w:val="993366"/>
          <w:sz w:val="36"/>
        </w:rPr>
        <w:t>篇</w:t>
      </w:r>
      <w:r>
        <w:rPr>
          <w:rFonts w:eastAsia="Times New Roman"/>
          <w:b/>
          <w:bCs/>
          <w:color w:val="993366"/>
          <w:sz w:val="36"/>
        </w:rPr>
        <w:t xml:space="preserve"> </w:t>
      </w:r>
      <w:r>
        <w:rPr>
          <w:b/>
          <w:bCs/>
          <w:color w:val="993366"/>
          <w:sz w:val="36"/>
        </w:rPr>
        <w:t>神與我</w:t>
      </w:r>
    </w:p>
    <w:p>
      <w:pPr>
        <w:pStyle w:val="Normal"/>
        <w:ind w:left="240" w:hanging="0"/>
        <w:rPr>
          <w:b/>
          <w:b/>
          <w:bCs/>
          <w:color w:val="993366"/>
          <w:sz w:val="36"/>
        </w:rPr>
      </w:pPr>
      <w:r>
        <w:rPr>
          <w:b/>
          <w:bCs/>
          <w:color w:val="993366"/>
          <w:sz w:val="36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7"/>
        <w:gridCol w:w="4065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人認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聖經的教訓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天看重我們的行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更看重我的心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的計劃只有自己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明白我的計劃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決定自己的說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一早知我想說甚麼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天離我們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就在我週圍，甚至觸摸我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瞞上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躲避神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不會理我們的私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引導我，扶持我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有黑夜和灰暗時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神中，我完全沒有黑夜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是大自然的產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神所造，神是我的親生父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主宰自己的命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還未成形體前，我的命運已寫在神的冊上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的事神少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日祂想念我的事不可升數！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太理會自己的罪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憎自己的罪、討厭在我的思想中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太理會自己的罪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神試驗我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理會自己的意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神去明白自己的意念</w:t>
            </w:r>
          </w:p>
        </w:tc>
      </w:tr>
    </w:tbl>
    <w:p>
      <w:pPr>
        <w:pStyle w:val="Normal"/>
        <w:ind w:left="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62050</wp:posOffset>
            </wp:positionV>
            <wp:extent cx="1837690" cy="2628900"/>
            <wp:effectExtent l="0" t="0" r="0" b="0"/>
            <wp:wrapTight wrapText="bothSides">
              <wp:wrapPolygon edited="0">
                <wp:start x="5535" y="0"/>
                <wp:lineTo x="5123" y="46"/>
                <wp:lineTo x="4166" y="571"/>
                <wp:lineTo x="4166" y="762"/>
                <wp:lineTo x="3689" y="1526"/>
                <wp:lineTo x="2800" y="2578"/>
                <wp:lineTo x="1707" y="7643"/>
                <wp:lineTo x="1365" y="10701"/>
                <wp:lineTo x="1365" y="13761"/>
                <wp:lineTo x="1021" y="16818"/>
                <wp:lineTo x="612" y="18348"/>
                <wp:lineTo x="338" y="19112"/>
                <wp:lineTo x="-68" y="19733"/>
                <wp:lineTo x="954" y="20690"/>
                <wp:lineTo x="4646" y="21455"/>
                <wp:lineTo x="5329" y="21550"/>
                <wp:lineTo x="5603" y="21550"/>
                <wp:lineTo x="6560" y="21550"/>
                <wp:lineTo x="21461" y="20786"/>
                <wp:lineTo x="21600" y="20402"/>
                <wp:lineTo x="21600" y="20211"/>
                <wp:lineTo x="21393" y="18825"/>
                <wp:lineTo x="20845" y="18586"/>
                <wp:lineTo x="19411" y="18348"/>
                <wp:lineTo x="19684" y="17584"/>
                <wp:lineTo x="19411" y="16818"/>
                <wp:lineTo x="18864" y="16055"/>
                <wp:lineTo x="18590" y="15290"/>
                <wp:lineTo x="18383" y="14478"/>
                <wp:lineTo x="17974" y="13951"/>
                <wp:lineTo x="16402" y="12996"/>
                <wp:lineTo x="15718" y="12757"/>
                <wp:lineTo x="14078" y="12231"/>
                <wp:lineTo x="13530" y="11467"/>
                <wp:lineTo x="13601" y="11036"/>
                <wp:lineTo x="12097" y="10798"/>
                <wp:lineTo x="9363" y="10701"/>
                <wp:lineTo x="11207" y="10033"/>
                <wp:lineTo x="11275" y="9937"/>
                <wp:lineTo x="11003" y="9603"/>
                <wp:lineTo x="10592" y="9173"/>
                <wp:lineTo x="7927" y="8409"/>
                <wp:lineTo x="7449" y="7643"/>
                <wp:lineTo x="7449" y="4586"/>
                <wp:lineTo x="7037" y="3821"/>
                <wp:lineTo x="6560" y="3056"/>
                <wp:lineTo x="7175" y="2292"/>
                <wp:lineTo x="7585" y="1526"/>
                <wp:lineTo x="7858" y="618"/>
                <wp:lineTo x="6763" y="140"/>
                <wp:lineTo x="6080" y="0"/>
                <wp:lineTo x="55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bCs/>
          <w:u w:val="single"/>
        </w:rPr>
      </w:pPr>
      <w:r>
        <w:rPr>
          <w:b/>
          <w:bCs/>
          <w:u w:val="single"/>
        </w:rPr>
        <w:t>應用：</w:t>
      </w:r>
    </w:p>
    <w:p>
      <w:pPr>
        <w:pStyle w:val="Normal"/>
        <w:numPr>
          <w:ilvl w:val="0"/>
          <w:numId w:val="3"/>
        </w:numPr>
        <w:rPr/>
      </w:pPr>
      <w:r>
        <w:rPr/>
        <w:t>和神建立無時無刻的「情」</w:t>
      </w:r>
    </w:p>
    <w:p>
      <w:pPr>
        <w:pStyle w:val="Normal"/>
        <w:numPr>
          <w:ilvl w:val="0"/>
          <w:numId w:val="3"/>
        </w:numPr>
        <w:rPr/>
      </w:pPr>
      <w:r>
        <w:rPr/>
        <w:t>去寫下自己的</w:t>
      </w:r>
      <w:r>
        <w:rPr/>
        <w:t xml:space="preserve">emotion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再明白自己的意念</w:t>
      </w:r>
    </w:p>
    <w:p>
      <w:pPr>
        <w:pStyle w:val="Normal"/>
        <w:numPr>
          <w:ilvl w:val="0"/>
          <w:numId w:val="3"/>
        </w:numPr>
        <w:rPr/>
      </w:pPr>
      <w:r>
        <w:rPr/>
        <w:t>憎恨罪的思想存留在自己的腦中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color w:val="FF0000"/>
          <w:sz w:val="32"/>
        </w:rPr>
      </w:pPr>
      <w:r>
        <w:rPr>
          <w:color w:val="FF0000"/>
          <w:sz w:val="32"/>
        </w:rPr>
        <w:t>信仰最精彩之處，不是一連串</w:t>
      </w:r>
    </w:p>
    <w:p>
      <w:pPr>
        <w:pStyle w:val="Normal"/>
        <w:ind w:left="240" w:hanging="0"/>
        <w:rPr>
          <w:color w:val="FF0000"/>
          <w:sz w:val="32"/>
        </w:rPr>
      </w:pPr>
      <w:r>
        <w:rPr>
          <w:color w:val="FF0000"/>
          <w:sz w:val="32"/>
        </w:rPr>
        <w:t>宗教活動，或一大套知識，而是和創造的主主耶穌建立關係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詩篇</w:t>
      </w:r>
      <w:r>
        <w:rPr/>
        <w:t>139</w:t>
      </w:r>
      <w:r>
        <w:rPr/>
        <w:t>篇</w:t>
      </w:r>
    </w:p>
    <w:p>
      <w:pPr>
        <w:pStyle w:val="Normal"/>
        <w:rPr/>
      </w:pPr>
      <w:r>
        <w:rPr/>
        <w:t>大衛的詩，交給詩班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</w:t>
      </w:r>
      <w:r>
        <w:rPr/>
        <w:t>耶和華啊！你鑒察了我，你認識我。（本節在《馬索拉抄本》包括細字標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</w:t>
      </w:r>
      <w:r>
        <w:rPr/>
        <w:t>我坐下，我起來，你都知道；你在遠處就明白我的意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</w:t>
      </w:r>
      <w:r>
        <w:rPr/>
        <w:t>我行路，我躺臥，你都細察；我的一切行為，你都熟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</w:t>
      </w:r>
      <w:r>
        <w:rPr/>
        <w:t>耶和華啊！我的舌頭還沒有發言，你已經完全知道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你在我前後圍繞著我，你的手按在我身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這樣的知識奇妙，是我不能理解的；高超，是我不能達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</w:t>
      </w:r>
      <w:r>
        <w:rPr/>
        <w:t>我到哪裡去躲避你的靈？我往哪裡去逃避你的面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</w:t>
      </w:r>
      <w:r>
        <w:rPr/>
        <w:t>如果我升到天上，你在那裡；如果我在陰間下榻，你也在那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</w:t>
      </w:r>
      <w:r>
        <w:rPr/>
        <w:t>如果我展開清晨的翅膀，飛到海的極處居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</w:t>
      </w:r>
      <w:r>
        <w:rPr/>
        <w:t>就是在那裡，你的手仍必引導我，你的右手也必扶持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</w:t>
      </w:r>
      <w:r>
        <w:rPr/>
        <w:t>如果我說：“願黑暗遮蓋我，願我周圍的亮光變成黑夜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  </w:t>
      </w:r>
      <w:r>
        <w:rPr/>
        <w:t>但對你來說，黑暗也不算是黑暗，黑夜必如同白晝一樣發亮，黑暗和光明，在你看來都是一樣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</w:t>
      </w:r>
      <w:r>
        <w:rPr/>
        <w:t>我的臟腑是你所造的，在我母腹中你塑造了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</w:t>
      </w:r>
      <w:r>
        <w:rPr/>
        <w:t>我要稱謝你，因為我的受造奇妙可畏；你的作為奇妙，這是我深深知道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   </w:t>
      </w:r>
      <w:r>
        <w:rPr/>
        <w:t>我在隱密處被造，在地的深處被塑造，那時，我的形體不能向你隱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   </w:t>
      </w:r>
      <w:r>
        <w:rPr/>
        <w:t>我未成形的身體，你的眼睛早已看見；為我所定的日子，我還未度過一日，都完全記在你的冊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   </w:t>
      </w:r>
      <w:r>
        <w:rPr/>
        <w:t>　神啊！你的意念對我多麼珍貴（“珍貴”或譯：“深奧”），數目何等眾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   </w:t>
      </w:r>
      <w:r>
        <w:rPr/>
        <w:t>如果我數點，它們比海沙更多；我睡醒的時候，仍然與你同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   </w:t>
      </w:r>
      <w:r>
        <w:rPr/>
        <w:t>　神啊！甚願你殺戮惡人；你們流人血的啊，離開我去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   </w:t>
      </w:r>
      <w:r>
        <w:rPr/>
        <w:t>他們惡意說話頂撞你，你的仇敵妄稱你的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   </w:t>
      </w:r>
      <w:r>
        <w:rPr/>
        <w:t>耶和華啊！恨惡你的，我怎能不恨惡他們呢？起來攻擊你的，我怎能不厭惡他們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2   </w:t>
      </w:r>
      <w:r>
        <w:rPr/>
        <w:t>我極度恨惡他們，把他們視為我的仇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3   </w:t>
      </w:r>
      <w:r>
        <w:rPr/>
        <w:t>　神啊！求你鑒察我，知道我的心思；試驗我，知道我的意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看看我裡面有甚麼惡行沒有，引導我走永恆的道路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360" w:hanging="360"/>
        <w:rPr>
          <w:rFonts w:ascii="Georgia" w:hAnsi="Georgia" w:cs="Georgia"/>
          <w:kern w:val="0"/>
          <w:sz w:val="22"/>
          <w:szCs w:val="22"/>
        </w:rPr>
      </w:pPr>
      <w:r>
        <w:rPr>
          <w:rFonts w:cs="Georgia" w:ascii="Georgia" w:hAnsi="Georgia"/>
          <w:color w:val="008080"/>
          <w:kern w:val="0"/>
          <w:sz w:val="22"/>
          <w:szCs w:val="22"/>
        </w:rPr>
        <w:t>Psa 139:1-24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1)</w:t>
      </w:r>
      <w:r>
        <w:rPr>
          <w:rFonts w:cs="Georgia" w:ascii="Georgia" w:hAnsi="Georgia"/>
          <w:kern w:val="0"/>
          <w:sz w:val="22"/>
          <w:szCs w:val="22"/>
        </w:rPr>
        <w:t xml:space="preserve">  For the director of music. Of David. A psalm. O LORD, you have searched me and you know me.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2)</w:t>
      </w:r>
      <w:r>
        <w:rPr>
          <w:rFonts w:cs="Georgia" w:ascii="Georgia" w:hAnsi="Georgia"/>
          <w:kern w:val="0"/>
          <w:sz w:val="22"/>
          <w:szCs w:val="22"/>
        </w:rPr>
        <w:t xml:space="preserve">  You know when I sit and when I rise; you perceive my thoughts from afar.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3)</w:t>
      </w:r>
      <w:r>
        <w:rPr>
          <w:rFonts w:cs="Georgia" w:ascii="Georgia" w:hAnsi="Georgia"/>
          <w:kern w:val="0"/>
          <w:sz w:val="22"/>
          <w:szCs w:val="22"/>
        </w:rPr>
        <w:t xml:space="preserve">  You discern my going out and my lying down; you are familiar with all my ways.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4)</w:t>
      </w:r>
      <w:r>
        <w:rPr>
          <w:rFonts w:cs="Georgia" w:ascii="Georgia" w:hAnsi="Georgia"/>
          <w:kern w:val="0"/>
          <w:sz w:val="22"/>
          <w:szCs w:val="22"/>
        </w:rPr>
        <w:t xml:space="preserve">  Before a word is on my tongue you know it completely, O LORD.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5)</w:t>
      </w:r>
      <w:r>
        <w:rPr>
          <w:rFonts w:cs="Georgia" w:ascii="Georgia" w:hAnsi="Georgia"/>
          <w:kern w:val="0"/>
          <w:sz w:val="22"/>
          <w:szCs w:val="22"/>
        </w:rPr>
        <w:t xml:space="preserve">  You hem me in--behind and before; you have laid your hand upon me.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6)</w:t>
      </w:r>
      <w:r>
        <w:rPr>
          <w:rFonts w:cs="Georgia" w:ascii="Georgia" w:hAnsi="Georgia"/>
          <w:kern w:val="0"/>
          <w:sz w:val="22"/>
          <w:szCs w:val="22"/>
        </w:rPr>
        <w:t xml:space="preserve">  Such knowledge is too wonderful for me, too lofty for me to attain.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7)</w:t>
      </w:r>
      <w:r>
        <w:rPr>
          <w:rFonts w:cs="Georgia" w:ascii="Georgia" w:hAnsi="Georgia"/>
          <w:kern w:val="0"/>
          <w:sz w:val="22"/>
          <w:szCs w:val="22"/>
        </w:rPr>
        <w:t xml:space="preserve">  Where can I go from your Spirit? Where can I flee from your presence?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8)</w:t>
      </w:r>
      <w:r>
        <w:rPr>
          <w:rFonts w:cs="Georgia" w:ascii="Georgia" w:hAnsi="Georgia"/>
          <w:kern w:val="0"/>
          <w:sz w:val="22"/>
          <w:szCs w:val="22"/>
        </w:rPr>
        <w:t xml:space="preserve">  If I go up to the heavens, you are there; if I make my bed in the depths, you are there.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9)</w:t>
      </w:r>
      <w:r>
        <w:rPr>
          <w:rFonts w:cs="Georgia" w:ascii="Georgia" w:hAnsi="Georgia"/>
          <w:kern w:val="0"/>
          <w:sz w:val="22"/>
          <w:szCs w:val="22"/>
        </w:rPr>
        <w:t xml:space="preserve">  If I rise on the wings of the dawn, if I settle on the far side of the sea,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10)</w:t>
      </w:r>
      <w:r>
        <w:rPr>
          <w:rFonts w:cs="Georgia" w:ascii="Georgia" w:hAnsi="Georgia"/>
          <w:kern w:val="0"/>
          <w:sz w:val="22"/>
          <w:szCs w:val="22"/>
        </w:rPr>
        <w:t xml:space="preserve">  even there your hand will guide me, your right hand will hold me fast.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11)</w:t>
      </w:r>
      <w:r>
        <w:rPr>
          <w:rFonts w:cs="Georgia" w:ascii="Georgia" w:hAnsi="Georgia"/>
          <w:kern w:val="0"/>
          <w:sz w:val="22"/>
          <w:szCs w:val="22"/>
        </w:rPr>
        <w:t xml:space="preserve">  If I say, "Surely the darkness will hide me and the light become night around me,"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12)</w:t>
      </w:r>
      <w:r>
        <w:rPr>
          <w:rFonts w:cs="Georgia" w:ascii="Georgia" w:hAnsi="Georgia"/>
          <w:kern w:val="0"/>
          <w:sz w:val="22"/>
          <w:szCs w:val="22"/>
        </w:rPr>
        <w:t xml:space="preserve">  even the darkness will not be dark to you; the night will shine like the day, for darkness is as light to you.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13)</w:t>
      </w:r>
      <w:r>
        <w:rPr>
          <w:rFonts w:cs="Georgia" w:ascii="Georgia" w:hAnsi="Georgia"/>
          <w:kern w:val="0"/>
          <w:sz w:val="22"/>
          <w:szCs w:val="22"/>
        </w:rPr>
        <w:t xml:space="preserve">  For you created my inmost being; you knit me together in my mother's womb.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14)</w:t>
      </w:r>
      <w:r>
        <w:rPr>
          <w:rFonts w:cs="Georgia" w:ascii="Georgia" w:hAnsi="Georgia"/>
          <w:kern w:val="0"/>
          <w:sz w:val="22"/>
          <w:szCs w:val="22"/>
        </w:rPr>
        <w:t xml:space="preserve">  I praise you because I am fearfully and wonderfully made; your works are wonderful, I know that full well.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15)</w:t>
      </w:r>
      <w:r>
        <w:rPr>
          <w:rFonts w:cs="Georgia" w:ascii="Georgia" w:hAnsi="Georgia"/>
          <w:kern w:val="0"/>
          <w:sz w:val="22"/>
          <w:szCs w:val="22"/>
        </w:rPr>
        <w:t xml:space="preserve">  My frame was not hidden from you when I was made in the secret place. When I was woven together in the depths of the earth,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16)</w:t>
      </w:r>
      <w:r>
        <w:rPr>
          <w:rFonts w:cs="Georgia" w:ascii="Georgia" w:hAnsi="Georgia"/>
          <w:kern w:val="0"/>
          <w:sz w:val="22"/>
          <w:szCs w:val="22"/>
        </w:rPr>
        <w:t xml:space="preserve">  your eyes saw my unformed body. All the days ordained for me were written in your book before one of them came to be.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17)</w:t>
      </w:r>
      <w:r>
        <w:rPr>
          <w:rFonts w:cs="Georgia" w:ascii="Georgia" w:hAnsi="Georgia"/>
          <w:kern w:val="0"/>
          <w:sz w:val="22"/>
          <w:szCs w:val="22"/>
        </w:rPr>
        <w:t xml:space="preserve">  How precious to me are your thoughts, O God! How vast is the sum of them!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18)</w:t>
      </w:r>
      <w:r>
        <w:rPr>
          <w:rFonts w:cs="Georgia" w:ascii="Georgia" w:hAnsi="Georgia"/>
          <w:kern w:val="0"/>
          <w:sz w:val="22"/>
          <w:szCs w:val="22"/>
        </w:rPr>
        <w:t xml:space="preserve">  Were I to count them, they would outnumber the grains of sand. When I awake, I am still with you.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19)</w:t>
      </w:r>
      <w:r>
        <w:rPr>
          <w:rFonts w:cs="Georgia" w:ascii="Georgia" w:hAnsi="Georgia"/>
          <w:kern w:val="0"/>
          <w:sz w:val="22"/>
          <w:szCs w:val="22"/>
        </w:rPr>
        <w:t xml:space="preserve">  If only you would slay the wicked, O God! Away from me, you bloodthirsty men!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20)</w:t>
      </w:r>
      <w:r>
        <w:rPr>
          <w:rFonts w:cs="Georgia" w:ascii="Georgia" w:hAnsi="Georgia"/>
          <w:kern w:val="0"/>
          <w:sz w:val="22"/>
          <w:szCs w:val="22"/>
        </w:rPr>
        <w:t xml:space="preserve">  They speak of you with evil intent; your adversaries misuse your name.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21)</w:t>
      </w:r>
      <w:r>
        <w:rPr>
          <w:rFonts w:cs="Georgia" w:ascii="Georgia" w:hAnsi="Georgia"/>
          <w:kern w:val="0"/>
          <w:sz w:val="22"/>
          <w:szCs w:val="22"/>
        </w:rPr>
        <w:t xml:space="preserve">  Do I not hate those who hate you, O LORD, and abhor those who rise up against you?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22)</w:t>
      </w:r>
      <w:r>
        <w:rPr>
          <w:rFonts w:cs="Georgia" w:ascii="Georgia" w:hAnsi="Georgia"/>
          <w:kern w:val="0"/>
          <w:sz w:val="22"/>
          <w:szCs w:val="22"/>
        </w:rPr>
        <w:t xml:space="preserve">  I have nothing but hatred for them; I count them my enemies.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kern w:val="0"/>
          <w:sz w:val="22"/>
          <w:szCs w:val="22"/>
        </w:rPr>
        <w:t>(23)</w:t>
      </w:r>
      <w:r>
        <w:rPr>
          <w:rFonts w:cs="Georgia" w:ascii="Georgia" w:hAnsi="Georgia"/>
          <w:kern w:val="0"/>
          <w:sz w:val="22"/>
          <w:szCs w:val="22"/>
        </w:rPr>
        <w:t xml:space="preserve">  Search me, O God, and know my heart; test me and know my anxious thoughts.</w:t>
      </w:r>
    </w:p>
    <w:p>
      <w:pPr>
        <w:pStyle w:val="Normal"/>
        <w:autoSpaceDE w:val="false"/>
        <w:ind w:left="360" w:hanging="360"/>
        <w:rPr>
          <w:rFonts w:ascii="Georgia" w:hAnsi="Georgia" w:cs="Georgia"/>
          <w:kern w:val="0"/>
          <w:sz w:val="22"/>
          <w:szCs w:val="22"/>
        </w:rPr>
      </w:pPr>
      <w:r>
        <w:rPr>
          <w:rFonts w:cs="Georgia" w:ascii="Georgia" w:hAnsi="Georgia"/>
          <w:color w:val="008080"/>
          <w:kern w:val="0"/>
          <w:sz w:val="22"/>
          <w:szCs w:val="22"/>
        </w:rPr>
        <w:t>(24)</w:t>
      </w:r>
      <w:r>
        <w:rPr>
          <w:rFonts w:cs="Georgia" w:ascii="Georgia" w:hAnsi="Georgia"/>
          <w:kern w:val="0"/>
          <w:sz w:val="22"/>
          <w:szCs w:val="22"/>
        </w:rPr>
        <w:t xml:space="preserve">  See if there is any offensive way in me, and lead me in the way everlasting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</w:t>
      </w:r>
    </w:p>
    <w:p>
      <w:pPr>
        <w:pStyle w:val="Normal"/>
        <w:autoSpaceDE w:val="false"/>
        <w:ind w:left="360" w:hanging="360"/>
        <w:rPr>
          <w:rFonts w:ascii="Georgia" w:hAnsi="Georgia" w:cs="Georgia"/>
          <w:kern w:val="0"/>
          <w:sz w:val="22"/>
          <w:szCs w:val="22"/>
        </w:rPr>
      </w:pPr>
      <w:r>
        <w:rPr>
          <w:rFonts w:cs="Georgia" w:ascii="Georgia" w:hAnsi="Georgia"/>
          <w:kern w:val="0"/>
          <w:sz w:val="22"/>
          <w:szCs w:val="22"/>
        </w:rPr>
      </w:r>
    </w:p>
    <w:p>
      <w:pPr>
        <w:pStyle w:val="Normal"/>
        <w:rPr>
          <w:rFonts w:ascii="Georgia" w:hAnsi="Georgia" w:cs="Georgia"/>
          <w:kern w:val="0"/>
          <w:sz w:val="22"/>
          <w:szCs w:val="22"/>
        </w:rPr>
      </w:pPr>
      <w:r>
        <w:rPr>
          <w:rFonts w:cs="Georgia" w:ascii="Georgia" w:hAnsi="Georgia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840"/>
        </w:tabs>
        <w:ind w:left="840" w:hanging="6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4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textAlignment w:val="baseline"/>
      <w:outlineLvl w:val="0"/>
    </w:pPr>
    <w:rPr>
      <w:rFonts w:ascii="Arial" w:hAnsi="Arial" w:eastAsia="標楷體" w:cs="Arial"/>
      <w:b/>
      <w:color w:val="800080"/>
      <w:kern w:val="2"/>
      <w:sz w:val="28"/>
      <w:szCs w:val="20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extAlignment w:val="baseline"/>
      <w:outlineLvl w:val="1"/>
    </w:pPr>
    <w:rPr>
      <w:rFonts w:eastAsia="標楷體"/>
      <w:b/>
      <w:color w:val="800000"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extAlignment w:val="baseline"/>
      <w:outlineLvl w:val="2"/>
    </w:pPr>
    <w:rPr>
      <w:rFonts w:eastAsia="全真楷書;新細明體"/>
      <w:b/>
      <w:color w:val="808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extAlignment w:val="baseline"/>
    </w:pPr>
    <w:rPr>
      <w:rFonts w:eastAsia="全真楷書;新細明體"/>
      <w:szCs w:val="20"/>
    </w:rPr>
  </w:style>
  <w:style w:type="paragraph" w:styleId="Contents2">
    <w:name w:val="TOC 2"/>
    <w:basedOn w:val="Normal"/>
    <w:next w:val="Normal"/>
    <w:pPr>
      <w:ind w:left="480" w:hanging="0"/>
      <w:textAlignment w:val="baseline"/>
    </w:pPr>
    <w:rPr>
      <w:rFonts w:eastAsia="全真楷書;新細明體"/>
      <w:szCs w:val="20"/>
    </w:rPr>
  </w:style>
  <w:style w:type="paragraph" w:styleId="Contents3">
    <w:name w:val="TOC 3"/>
    <w:basedOn w:val="Normal"/>
    <w:next w:val="Normal"/>
    <w:pPr>
      <w:ind w:left="960" w:hanging="0"/>
      <w:textAlignment w:val="baseline"/>
    </w:pPr>
    <w:rPr>
      <w:rFonts w:eastAsia="全真楷書;新細明體"/>
      <w:szCs w:val="20"/>
    </w:rPr>
  </w:style>
  <w:style w:type="paragraph" w:styleId="Contents4">
    <w:name w:val="TOC 4"/>
    <w:basedOn w:val="Normal"/>
    <w:next w:val="Normal"/>
    <w:pPr>
      <w:ind w:left="1440" w:hanging="0"/>
      <w:textAlignment w:val="baseline"/>
    </w:pPr>
    <w:rPr>
      <w:rFonts w:eastAsia="全真楷書;新細明體"/>
      <w:szCs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1:29:00Z</dcterms:created>
  <dc:creator>Yeung</dc:creator>
  <dc:description/>
  <cp:keywords/>
  <dc:language>en-US</dc:language>
  <cp:lastModifiedBy>Yeung</cp:lastModifiedBy>
  <cp:lastPrinted>2005-04-20T18:58:00Z</cp:lastPrinted>
  <dcterms:modified xsi:type="dcterms:W3CDTF">2005-08-20T03:04:00Z</dcterms:modified>
  <cp:revision>25</cp:revision>
  <dc:subject/>
  <dc:title>Psalm 139</dc:title>
</cp:coreProperties>
</file>