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sus: a friend of the discard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aware how loneness we are. </w:t>
      </w:r>
    </w:p>
    <w:p>
      <w:pPr>
        <w:pStyle w:val="Normal"/>
        <w:numPr>
          <w:ilvl w:val="0"/>
          <w:numId w:val="1"/>
        </w:numPr>
        <w:rPr/>
      </w:pPr>
      <w:r>
        <w:rPr/>
        <w:t>Man-man relationship: rejection</w:t>
      </w:r>
    </w:p>
    <w:p>
      <w:pPr>
        <w:pStyle w:val="Normal"/>
        <w:numPr>
          <w:ilvl w:val="0"/>
          <w:numId w:val="1"/>
        </w:numPr>
        <w:rPr/>
      </w:pPr>
      <w:r>
        <w:rPr/>
        <w:t>Jesus: know and able to heal our ne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us: same yesterday and today, so seek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roduction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- </w:t>
      </w:r>
      <w:r>
        <w:rPr/>
        <w:t>關係：</w:t>
      </w:r>
      <w:r>
        <w:rPr>
          <w:rFonts w:eastAsia="Times New Roman"/>
        </w:rPr>
        <w:t xml:space="preserve"> </w:t>
      </w:r>
      <w:r>
        <w:rPr/>
        <w:t>是神創造我們最重要的東西。</w:t>
      </w:r>
      <w:r>
        <w:rPr/>
        <w:t xml:space="preserve">E.g. to </w:t>
      </w:r>
      <w:r>
        <w:rPr/>
        <w:t>我的家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Do you have the experience of being discarded? E.g. a dirty cloth</w:t>
      </w:r>
    </w:p>
    <w:p>
      <w:pPr>
        <w:pStyle w:val="Normal"/>
        <w:rPr/>
      </w:pPr>
      <w:r>
        <w:rPr/>
        <w:t xml:space="preserve">e.g .many wants to dress well, to cope with the society. </w:t>
      </w:r>
    </w:p>
    <w:p>
      <w:pPr>
        <w:pStyle w:val="Normal"/>
        <w:rPr/>
      </w:pPr>
      <w:r>
        <w:rPr/>
        <w:t>人類互相排斥</w:t>
      </w:r>
      <w:r>
        <w:rPr/>
        <w:t xml:space="preserve">: is common among man. E.g. a 3E student. </w:t>
      </w:r>
    </w:p>
    <w:p>
      <w:pPr>
        <w:pStyle w:val="Normal"/>
        <w:rPr/>
      </w:pPr>
      <w:r>
        <w:rPr/>
        <w:t xml:space="preserve">e.g. to some </w:t>
      </w:r>
      <w:r>
        <w:rPr/>
        <w:t>邊沿少年</w:t>
      </w:r>
    </w:p>
    <w:p>
      <w:pPr>
        <w:pStyle w:val="Normal"/>
        <w:rPr/>
      </w:pPr>
      <w:r>
        <w:rPr/>
        <w:t>Q. If you are dirty, ugly and has infectious disease, how do you be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e Luke 5:12-16</w:t>
      </w:r>
    </w:p>
    <w:p>
      <w:pPr>
        <w:pStyle w:val="Normal"/>
        <w:rPr/>
      </w:pPr>
      <w:r>
        <w:rPr/>
        <w:t>Skin disease: have you see a patience with ugly skin?</w:t>
      </w:r>
    </w:p>
    <w:p>
      <w:pPr>
        <w:pStyle w:val="Normal"/>
        <w:rPr/>
      </w:pPr>
      <w:r>
        <w:rPr/>
        <w:t>Q. If you are the patient , what do you feel?</w:t>
      </w:r>
    </w:p>
    <w:p>
      <w:pPr>
        <w:pStyle w:val="Normal"/>
        <w:rPr/>
      </w:pPr>
      <w:r>
        <w:rPr/>
        <w:t>Q. How others view him?</w:t>
      </w:r>
    </w:p>
    <w:p>
      <w:pPr>
        <w:pStyle w:val="Normal"/>
        <w:rPr/>
      </w:pPr>
      <w:r>
        <w:rPr/>
        <w:t>Q. Do you believe the patient has enough faith? Why?</w:t>
      </w:r>
    </w:p>
    <w:p>
      <w:pPr>
        <w:pStyle w:val="Normal"/>
        <w:rPr/>
      </w:pPr>
      <w:r>
        <w:rPr/>
        <w:t>Q. Why Jesus touch him?</w:t>
      </w:r>
      <w:r>
        <w:rPr/>
        <w:t xml:space="preserve"> (Is there any one has touched him?)</w:t>
      </w:r>
      <w:r>
        <w:rPr/>
        <w:t xml:space="preserve"> God would only heal our outer problems but most importantly our inner problems. </w:t>
      </w:r>
    </w:p>
    <w:p>
      <w:pPr>
        <w:pStyle w:val="Normal"/>
        <w:rPr/>
      </w:pPr>
      <w:r>
        <w:rPr/>
        <w:t>So, we have many problems in this life , e.g. study, marriage, finance,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How do you treat your inner disease? Counsellor, teacher? Can they help you? </w:t>
        <w:br/>
        <w:t>(</w:t>
      </w:r>
      <w:r>
        <w:rPr/>
        <w:t>想，但沒有能力知，也沒有能力去幫我們</w:t>
      </w:r>
      <w:r>
        <w:rPr/>
        <w:t>)</w:t>
      </w:r>
    </w:p>
    <w:p>
      <w:pPr>
        <w:pStyle w:val="Normal"/>
        <w:rPr/>
      </w:pPr>
      <w:r>
        <w:rPr/>
        <w:t xml:space="preserve">Jesus is interested in healing our inner wounds also. He is the only one who know what to heal. He is the only one able to do. </w:t>
      </w:r>
      <w:r>
        <w:rPr/>
        <w:br/>
        <w:t xml:space="preserve">- we have also many scars as the ugly skin of the patient). </w:t>
      </w:r>
    </w:p>
    <w:p>
      <w:pPr>
        <w:pStyle w:val="Normal"/>
        <w:rPr/>
      </w:pPr>
      <w:r>
        <w:rPr/>
        <w:t>(We have many inner healing that I can't tell anyone. We feel discarded , no one care and no one is able to solve. )</w:t>
      </w:r>
    </w:p>
    <w:p>
      <w:pPr>
        <w:pStyle w:val="Normal"/>
        <w:rPr/>
      </w:pPr>
      <w:r>
        <w:rPr/>
        <w:t xml:space="preserve">e.g. many of my inner wounds are healed by Jesus. E.g. due to background, character, family </w:t>
      </w:r>
      <w:r>
        <w:rPr/>
        <w:t>原生家庭</w:t>
      </w:r>
      <w:r>
        <w:rPr/>
        <w:t xml:space="preserve">, </w:t>
      </w:r>
      <w:r>
        <w:rPr/>
        <w:t>我的創傷、我的思想習慣，我的</w:t>
      </w:r>
      <w:r>
        <w:rPr/>
        <w:t xml:space="preserve">nerve </w:t>
      </w:r>
      <w:r>
        <w:rPr>
          <w:rFonts w:cs="全真楷書;新細明體" w:ascii="全真楷書;新細明體" w:hAnsi="全真楷書;新細明體"/>
        </w:rPr>
        <w:t>……</w:t>
      </w:r>
      <w:r>
        <w:rPr/>
        <w:t>..</w:t>
      </w:r>
    </w:p>
    <w:p>
      <w:pPr>
        <w:pStyle w:val="Normal"/>
        <w:rPr/>
      </w:pPr>
      <w:r>
        <w:rPr/>
        <w:t>- Q.</w:t>
      </w:r>
      <w:r>
        <w:rPr/>
        <w:t>你有那些是自卑的？</w:t>
      </w:r>
    </w:p>
    <w:p>
      <w:pPr>
        <w:pStyle w:val="Normal"/>
        <w:rPr/>
      </w:pPr>
      <w:r>
        <w:rPr/>
        <w:t xml:space="preserve">Q. Why tell him to see the priest? (to make public annoucement that he is clean). </w:t>
      </w:r>
    </w:p>
    <w:p>
      <w:pPr>
        <w:pStyle w:val="Normal"/>
        <w:rPr/>
      </w:pPr>
      <w:r>
        <w:rPr/>
        <w:t>Q. Do you have inner healing you want to be healed by God?</w:t>
      </w:r>
    </w:p>
    <w:p>
      <w:pPr>
        <w:pStyle w:val="Normal"/>
        <w:rPr/>
      </w:pPr>
      <w:r>
        <w:rPr/>
        <w:t xml:space="preserve">E.g. self-pity, our ability, our face , our family, our background, our </w:t>
      </w:r>
      <w:r>
        <w:rPr>
          <w:rFonts w:cs="全真楷書;新細明體" w:ascii="全真楷書;新細明體" w:hAnsi="全真楷書;新細明體"/>
        </w:rPr>
        <w:t>…</w:t>
      </w:r>
      <w:r>
        <w:rPr/>
        <w:t>..</w:t>
      </w:r>
    </w:p>
    <w:p>
      <w:pPr>
        <w:pStyle w:val="Normal"/>
        <w:rPr/>
      </w:pPr>
      <w:r>
        <w:rPr/>
        <w:t xml:space="preserve">- </w:t>
      </w:r>
      <w:r>
        <w:rPr/>
        <w:t>我們在人生中，好像孤島。</w:t>
      </w:r>
      <w:r>
        <w:rPr/>
        <w:t xml:space="preserve">Irrespective of occupations, jobs, </w:t>
      </w:r>
      <w:r>
        <w:rPr>
          <w:rFonts w:cs="全真楷書;新細明體" w:ascii="全真楷書;新細明體" w:hAnsi="全真楷書;新細明體"/>
        </w:rPr>
        <w:t>…</w:t>
      </w:r>
    </w:p>
    <w:p>
      <w:pPr>
        <w:pStyle w:val="Normal"/>
        <w:rPr/>
      </w:pPr>
      <w:r>
        <w:rPr/>
        <w:t xml:space="preserve">e.g. Eva. </w:t>
        <w:br/>
        <w:t xml:space="preserve">Q. </w:t>
      </w:r>
      <w:r>
        <w:rPr/>
        <w:t>我自己問題，是否自己攪？有困難找誰？</w:t>
      </w:r>
    </w:p>
    <w:p>
      <w:pPr>
        <w:pStyle w:val="Normal"/>
        <w:rPr/>
      </w:pPr>
      <w:r>
        <w:rPr/>
        <w:t xml:space="preserve">- </w:t>
      </w:r>
      <w:r>
        <w:rPr/>
        <w:t>我們需要褓母。</w:t>
      </w:r>
    </w:p>
    <w:p>
      <w:pPr>
        <w:pStyle w:val="Normal"/>
        <w:rPr/>
      </w:pPr>
      <w:r>
        <w:rPr/>
        <w:t>- Why He can be healed? Because he gave faith to God.</w:t>
      </w:r>
    </w:p>
    <w:p>
      <w:pPr>
        <w:pStyle w:val="Normal"/>
        <w:rPr/>
      </w:pPr>
      <w:r>
        <w:rPr/>
        <w:t xml:space="preserve">Q. Do you want to give your faith to God? You need faith e.g. to jump into hand of the father by a boy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B. We often need faith to work e.g. take a bus, take aeroplane, </w:t>
      </w:r>
      <w:r>
        <w:rPr>
          <w:rFonts w:cs="全真楷書;新細明體" w:ascii="全真楷書;新細明體" w:hAnsi="全真楷書;新細明體"/>
        </w:rPr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Jehovah witness)</w:t>
      </w:r>
    </w:p>
    <w:p>
      <w:pPr>
        <w:pStyle w:val="Normal"/>
        <w:numPr>
          <w:ilvl w:val="0"/>
          <w:numId w:val="2"/>
        </w:numPr>
        <w:rPr/>
      </w:pPr>
      <w:r>
        <w:rPr/>
        <w:t>Q. Do you have an closed feelings with Go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us is the same in the past and today. We go to Him to ask for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你在內心在那方面需要神的醫治？試由</w:t>
      </w:r>
      <w:r>
        <w:rPr>
          <w:sz w:val="32"/>
        </w:rPr>
        <w:t>1</w:t>
      </w:r>
      <w:r>
        <w:rPr>
          <w:sz w:val="32"/>
        </w:rPr>
        <w:t>排到</w:t>
      </w:r>
      <w:r>
        <w:rPr>
          <w:sz w:val="32"/>
        </w:rPr>
        <w:t>10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樣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樣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1609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67205" cy="2057400"/>
            <wp:effectExtent l="0" t="0" r="0" b="0"/>
            <wp:wrapTight wrapText="bothSides">
              <wp:wrapPolygon edited="0">
                <wp:start x="18306" y="0"/>
                <wp:lineTo x="17919" y="55"/>
                <wp:lineTo x="16951" y="371"/>
                <wp:lineTo x="16929" y="486"/>
                <wp:lineTo x="16392" y="917"/>
                <wp:lineTo x="15918" y="1348"/>
                <wp:lineTo x="15746" y="1836"/>
                <wp:lineTo x="15832" y="2296"/>
                <wp:lineTo x="15617" y="2727"/>
                <wp:lineTo x="15467" y="3215"/>
                <wp:lineTo x="15380" y="3646"/>
                <wp:lineTo x="13788" y="3962"/>
                <wp:lineTo x="13100" y="4105"/>
                <wp:lineTo x="12863" y="4192"/>
                <wp:lineTo x="10820" y="5168"/>
                <wp:lineTo x="10196" y="5484"/>
                <wp:lineTo x="9873" y="5714"/>
                <wp:lineTo x="9529" y="5972"/>
                <wp:lineTo x="9055" y="6432"/>
                <wp:lineTo x="8647" y="6892"/>
                <wp:lineTo x="8324" y="7351"/>
                <wp:lineTo x="8044" y="7811"/>
                <wp:lineTo x="7915" y="8242"/>
                <wp:lineTo x="7528" y="8730"/>
                <wp:lineTo x="7399" y="8845"/>
                <wp:lineTo x="7119" y="9161"/>
                <wp:lineTo x="6796" y="9649"/>
                <wp:lineTo x="6624" y="10109"/>
                <wp:lineTo x="6538" y="10396"/>
                <wp:lineTo x="6495" y="10568"/>
                <wp:lineTo x="6409" y="11028"/>
                <wp:lineTo x="6302" y="11487"/>
                <wp:lineTo x="6129" y="11947"/>
                <wp:lineTo x="6022" y="12407"/>
                <wp:lineTo x="5936" y="13929"/>
                <wp:lineTo x="5807" y="14245"/>
                <wp:lineTo x="2687" y="16054"/>
                <wp:lineTo x="2515" y="16198"/>
                <wp:lineTo x="2192" y="16514"/>
                <wp:lineTo x="2192" y="16543"/>
                <wp:lineTo x="1052" y="16629"/>
                <wp:lineTo x="84" y="16830"/>
                <wp:lineTo x="-21" y="17232"/>
                <wp:lineTo x="-21" y="17921"/>
                <wp:lineTo x="41" y="18898"/>
                <wp:lineTo x="450" y="19300"/>
                <wp:lineTo x="471" y="20248"/>
                <wp:lineTo x="665" y="20679"/>
                <wp:lineTo x="686" y="20909"/>
                <wp:lineTo x="6409" y="21138"/>
                <wp:lineTo x="11465" y="21167"/>
                <wp:lineTo x="12627" y="21569"/>
                <wp:lineTo x="12670" y="21569"/>
                <wp:lineTo x="14240" y="21569"/>
                <wp:lineTo x="15187" y="21569"/>
                <wp:lineTo x="17317" y="21282"/>
                <wp:lineTo x="17381" y="20650"/>
                <wp:lineTo x="17252" y="20305"/>
                <wp:lineTo x="17209" y="20132"/>
                <wp:lineTo x="16671" y="19961"/>
                <wp:lineTo x="15789" y="19760"/>
                <wp:lineTo x="15316" y="19300"/>
                <wp:lineTo x="15337" y="18841"/>
                <wp:lineTo x="15251" y="18381"/>
                <wp:lineTo x="15251" y="17921"/>
                <wp:lineTo x="15510" y="17002"/>
                <wp:lineTo x="15596" y="16886"/>
                <wp:lineTo x="15510" y="16744"/>
                <wp:lineTo x="15187" y="16543"/>
                <wp:lineTo x="15251" y="16083"/>
                <wp:lineTo x="15251" y="15164"/>
                <wp:lineTo x="15187" y="14245"/>
                <wp:lineTo x="15122" y="13785"/>
                <wp:lineTo x="14993" y="13326"/>
                <wp:lineTo x="16220" y="12895"/>
                <wp:lineTo x="16263" y="12866"/>
                <wp:lineTo x="16478" y="12464"/>
                <wp:lineTo x="16478" y="12407"/>
                <wp:lineTo x="16607" y="11947"/>
                <wp:lineTo x="16671" y="11487"/>
                <wp:lineTo x="16714" y="11028"/>
                <wp:lineTo x="19640" y="11028"/>
                <wp:lineTo x="20737" y="10913"/>
                <wp:lineTo x="20737" y="10568"/>
                <wp:lineTo x="21361" y="9248"/>
                <wp:lineTo x="21426" y="8730"/>
                <wp:lineTo x="21404" y="7782"/>
                <wp:lineTo x="21275" y="7465"/>
                <wp:lineTo x="20845" y="6892"/>
                <wp:lineTo x="20372" y="5513"/>
                <wp:lineTo x="20393" y="5053"/>
                <wp:lineTo x="21576" y="4967"/>
                <wp:lineTo x="21600" y="4795"/>
                <wp:lineTo x="21297" y="4594"/>
                <wp:lineTo x="21275" y="3158"/>
                <wp:lineTo x="21232" y="2927"/>
                <wp:lineTo x="21146" y="2755"/>
                <wp:lineTo x="21125" y="2037"/>
                <wp:lineTo x="21060" y="1808"/>
                <wp:lineTo x="20780" y="1434"/>
                <wp:lineTo x="20178" y="917"/>
                <wp:lineTo x="20200" y="802"/>
                <wp:lineTo x="19726" y="515"/>
                <wp:lineTo x="19425" y="371"/>
                <wp:lineTo x="18909" y="27"/>
                <wp:lineTo x="18737" y="0"/>
                <wp:lineTo x="183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224155</wp:posOffset>
                </wp:positionV>
                <wp:extent cx="97599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72.7pt;mso-wrap-distance-left:9.05pt;mso-wrap-distance-right:9.05pt;mso-wrap-distance-top:0pt;mso-wrap-distance-bottom:0pt;margin-top:17.6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與人相處之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與人相處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8089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037590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小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創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自小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創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自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600200</wp:posOffset>
            </wp:positionV>
            <wp:extent cx="2286000" cy="1710055"/>
            <wp:effectExtent l="0" t="0" r="0" b="0"/>
            <wp:wrapTight wrapText="bothSides">
              <wp:wrapPolygon edited="0">
                <wp:start x="11998" y="0"/>
                <wp:lineTo x="11805" y="27"/>
                <wp:lineTo x="11419" y="342"/>
                <wp:lineTo x="11419" y="456"/>
                <wp:lineTo x="10841" y="1373"/>
                <wp:lineTo x="5162" y="1459"/>
                <wp:lineTo x="4219" y="1545"/>
                <wp:lineTo x="4219" y="1917"/>
                <wp:lineTo x="4348" y="2290"/>
                <wp:lineTo x="4369" y="2404"/>
                <wp:lineTo x="5827" y="2834"/>
                <wp:lineTo x="5934" y="3035"/>
                <wp:lineTo x="7262" y="3206"/>
                <wp:lineTo x="7434" y="3665"/>
                <wp:lineTo x="7177" y="4123"/>
                <wp:lineTo x="6769" y="5040"/>
                <wp:lineTo x="6019" y="5240"/>
                <wp:lineTo x="5248" y="5498"/>
                <wp:lineTo x="2827" y="5556"/>
                <wp:lineTo x="1562" y="5699"/>
                <wp:lineTo x="1562" y="5957"/>
                <wp:lineTo x="877" y="6100"/>
                <wp:lineTo x="577" y="6243"/>
                <wp:lineTo x="577" y="6873"/>
                <wp:lineTo x="727" y="7332"/>
                <wp:lineTo x="255" y="7332"/>
                <wp:lineTo x="-21" y="7504"/>
                <wp:lineTo x="-21" y="7962"/>
                <wp:lineTo x="19" y="8248"/>
                <wp:lineTo x="319" y="8707"/>
                <wp:lineTo x="791" y="9165"/>
                <wp:lineTo x="1412" y="9623"/>
                <wp:lineTo x="1605" y="10082"/>
                <wp:lineTo x="1112" y="10769"/>
                <wp:lineTo x="1005" y="10970"/>
                <wp:lineTo x="1027" y="11801"/>
                <wp:lineTo x="1584" y="11915"/>
                <wp:lineTo x="3062" y="11915"/>
                <wp:lineTo x="2912" y="12087"/>
                <wp:lineTo x="2784" y="12288"/>
                <wp:lineTo x="2762" y="12402"/>
                <wp:lineTo x="2205" y="13290"/>
                <wp:lineTo x="2098" y="13348"/>
                <wp:lineTo x="1905" y="13663"/>
                <wp:lineTo x="1884" y="13777"/>
                <wp:lineTo x="1712" y="14207"/>
                <wp:lineTo x="1712" y="14665"/>
                <wp:lineTo x="1605" y="14980"/>
                <wp:lineTo x="1584" y="15181"/>
                <wp:lineTo x="1712" y="15582"/>
                <wp:lineTo x="2055" y="16040"/>
                <wp:lineTo x="2098" y="16499"/>
                <wp:lineTo x="2269" y="17416"/>
                <wp:lineTo x="2441" y="17874"/>
                <wp:lineTo x="2955" y="18791"/>
                <wp:lineTo x="3362" y="19708"/>
                <wp:lineTo x="3662" y="20624"/>
                <wp:lineTo x="3898" y="21082"/>
                <wp:lineTo x="4348" y="21541"/>
                <wp:lineTo x="4498" y="21569"/>
                <wp:lineTo x="4948" y="21569"/>
                <wp:lineTo x="5098" y="21541"/>
                <wp:lineTo x="5462" y="21168"/>
                <wp:lineTo x="5462" y="21082"/>
                <wp:lineTo x="5591" y="20624"/>
                <wp:lineTo x="5655" y="19708"/>
                <wp:lineTo x="14312" y="19708"/>
                <wp:lineTo x="16712" y="19621"/>
                <wp:lineTo x="16691" y="19249"/>
                <wp:lineTo x="16991" y="18791"/>
                <wp:lineTo x="17205" y="18332"/>
                <wp:lineTo x="18127" y="16957"/>
                <wp:lineTo x="18662" y="16040"/>
                <wp:lineTo x="18919" y="15124"/>
                <wp:lineTo x="19177" y="14665"/>
                <wp:lineTo x="19284" y="14665"/>
                <wp:lineTo x="19562" y="14322"/>
                <wp:lineTo x="19477" y="13290"/>
                <wp:lineTo x="19369" y="12832"/>
                <wp:lineTo x="19198" y="12374"/>
                <wp:lineTo x="19219" y="12230"/>
                <wp:lineTo x="18962" y="11973"/>
                <wp:lineTo x="18791" y="11915"/>
                <wp:lineTo x="18812" y="11915"/>
                <wp:lineTo x="18619" y="11457"/>
                <wp:lineTo x="18019" y="10999"/>
                <wp:lineTo x="18062" y="10827"/>
                <wp:lineTo x="17548" y="10712"/>
                <wp:lineTo x="15791" y="10539"/>
                <wp:lineTo x="16712" y="10082"/>
                <wp:lineTo x="17398" y="9623"/>
                <wp:lineTo x="17998" y="9165"/>
                <wp:lineTo x="18898" y="8248"/>
                <wp:lineTo x="20269" y="8248"/>
                <wp:lineTo x="21084" y="8077"/>
                <wp:lineTo x="21127" y="7303"/>
                <wp:lineTo x="20912" y="7017"/>
                <wp:lineTo x="20741" y="6873"/>
                <wp:lineTo x="20484" y="6415"/>
                <wp:lineTo x="20677" y="5957"/>
                <wp:lineTo x="20998" y="5498"/>
                <wp:lineTo x="21405" y="5040"/>
                <wp:lineTo x="21600" y="4582"/>
                <wp:lineTo x="21600" y="3778"/>
                <wp:lineTo x="21341" y="3665"/>
                <wp:lineTo x="20655" y="3665"/>
                <wp:lineTo x="20677" y="3206"/>
                <wp:lineTo x="20591" y="2949"/>
                <wp:lineTo x="20484" y="2748"/>
                <wp:lineTo x="20527" y="2576"/>
                <wp:lineTo x="19327" y="2519"/>
                <wp:lineTo x="10498" y="2204"/>
                <wp:lineTo x="10691" y="1946"/>
                <wp:lineTo x="10562" y="1831"/>
                <wp:lineTo x="10648" y="1831"/>
                <wp:lineTo x="11334" y="1430"/>
                <wp:lineTo x="11377" y="1373"/>
                <wp:lineTo x="12105" y="914"/>
                <wp:lineTo x="12341" y="542"/>
                <wp:lineTo x="12362" y="342"/>
                <wp:lineTo x="12212" y="55"/>
                <wp:lineTo x="12105" y="0"/>
                <wp:lineTo x="1199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9232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口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口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13804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家庭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家庭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9232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ke 5:12-16</w:t>
      </w:r>
    </w:p>
    <w:p>
      <w:pPr>
        <w:pStyle w:val="Normal"/>
        <w:rPr/>
      </w:pPr>
      <w:r>
        <w:rPr/>
        <w:t xml:space="preserve">12   </w:t>
      </w:r>
      <w:r>
        <w:rPr/>
        <w:t>有一次，耶穌在一個城裡，突然有一個滿身痲風的人看見他，就把臉伏在地上，求他說：“主啊！如果你肯，必能使我潔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   </w:t>
      </w:r>
      <w:r>
        <w:rPr/>
        <w:t>耶穌伸手摸他，說：“我肯，你潔淨了吧！”痲風立刻離開了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  </w:t>
      </w:r>
      <w:r>
        <w:rPr/>
        <w:t>耶穌囑咐他不可告訴任何人，“你只要去給祭司檢查，並且照著摩西所規定的，為你得潔淨獻祭，好向大家作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   </w:t>
      </w:r>
      <w:r>
        <w:rPr/>
        <w:t>但他的名聲卻越發傳揚出去，成群的人來聚集，要聽道，並且要使他們的疾病痊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   </w:t>
      </w:r>
      <w:r>
        <w:rPr/>
        <w:t>耶穌卻退到曠野去禱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全真楷書;新細明體" w:cs="Times New Roman"/>
    </w:rPr>
  </w:style>
  <w:style w:type="character" w:styleId="WW8Num3z0">
    <w:name w:val="WW8Num3z0"/>
    <w:qFormat/>
    <w:rPr>
      <w:rFonts w:ascii="Times New Roman" w:hAnsi="Times New Roman" w:eastAsia="全真楷書;新細明體" w:cs="Times New Roman"/>
    </w:rPr>
  </w:style>
  <w:style w:type="character" w:styleId="WW8Num4z0">
    <w:name w:val="WW8Num4z0"/>
    <w:qFormat/>
    <w:rPr>
      <w:rFonts w:ascii="Times New Roman" w:hAnsi="Times New Roman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0:18:00Z</dcterms:created>
  <dc:creator>Yeung Kai Yiu</dc:creator>
  <dc:description/>
  <cp:keywords/>
  <dc:language>en-US</dc:language>
  <cp:lastModifiedBy>john</cp:lastModifiedBy>
  <cp:lastPrinted>2004-05-27T10:23:00Z</cp:lastPrinted>
  <dcterms:modified xsi:type="dcterms:W3CDTF">2008-08-29T09:55:00Z</dcterms:modified>
  <cp:revision>23</cp:revision>
  <dc:subject/>
  <dc:title>Jesus: a friend of the discarded</dc:title>
</cp:coreProperties>
</file>