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rucifix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jectiv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taste the horror and disgrace of crucifix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appreciate the love of Chris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compare His reaction and man's reaction to si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know the necessity of crucifix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wo kinds of reac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troduction:</w:t>
      </w:r>
    </w:p>
    <w:p>
      <w:pPr>
        <w:pStyle w:val="Normal"/>
        <w:rPr>
          <w:sz w:val="24"/>
        </w:rPr>
      </w:pPr>
      <w:r>
        <w:rPr>
          <w:sz w:val="24"/>
        </w:rPr>
        <w:t>(follow life goal: do you want to have success, love, respect....which one you want to choose?)</w:t>
      </w:r>
    </w:p>
    <w:p>
      <w:pPr>
        <w:pStyle w:val="Normal"/>
        <w:rPr>
          <w:sz w:val="24"/>
        </w:rPr>
      </w:pPr>
      <w:r>
        <w:rPr>
          <w:sz w:val="24"/>
        </w:rPr>
        <w:t>- Q. Do you feel guilty always? Are you feel guilty when you are condemned?</w:t>
      </w:r>
    </w:p>
    <w:p>
      <w:pPr>
        <w:pStyle w:val="Normal"/>
        <w:rPr>
          <w:sz w:val="24"/>
        </w:rPr>
      </w:pPr>
      <w:r>
        <w:rPr>
          <w:sz w:val="24"/>
        </w:rPr>
        <w:t>- Q. Do you have anyone  that can die for you?</w:t>
      </w:r>
    </w:p>
    <w:p>
      <w:pPr>
        <w:pStyle w:val="Normal"/>
        <w:rPr>
          <w:sz w:val="24"/>
        </w:rPr>
      </w:pPr>
      <w:r>
        <w:rPr>
          <w:sz w:val="24"/>
        </w:rPr>
        <w:t>- Q. Who love you most? Do you need  a sense of love?</w:t>
      </w:r>
    </w:p>
    <w:p>
      <w:pPr>
        <w:pStyle w:val="Normal"/>
        <w:rPr>
          <w:sz w:val="24"/>
        </w:rPr>
      </w:pPr>
      <w:r>
        <w:rPr>
          <w:sz w:val="24"/>
        </w:rPr>
        <w:t>- Q. What is the biggest event in human history?</w:t>
      </w:r>
    </w:p>
    <w:p>
      <w:pPr>
        <w:pStyle w:val="Normal"/>
        <w:rPr>
          <w:sz w:val="24"/>
        </w:rPr>
      </w:pPr>
      <w:r>
        <w:rPr>
          <w:sz w:val="24"/>
        </w:rPr>
        <w:t>- Q. We are filled with sins, how can our sinful body goes to heaven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God use the most poisonous method to deal with the poison of ma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Luke: 23:32-48</w:t>
      </w:r>
    </w:p>
    <w:p>
      <w:pPr>
        <w:pStyle w:val="Normal"/>
        <w:rPr>
          <w:sz w:val="24"/>
        </w:rPr>
      </w:pPr>
      <w:r>
        <w:rPr>
          <w:sz w:val="24"/>
        </w:rPr>
        <w:t>Q: Do you think Jesus' crucifixion is a story or trut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suffering of Christ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hysical, spiritual, emotional, social rejection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Q. What kind of suffering is easier to bear? </w:t>
      </w:r>
      <w:r>
        <w:rPr>
          <w:sz w:val="24"/>
        </w:rPr>
        <w:br/>
      </w:r>
      <w:r>
        <w:rPr>
          <w:sz w:val="24"/>
        </w:rPr>
        <w:t>physical, spiritual, emotional, social rejection.</w:t>
      </w:r>
    </w:p>
    <w:p>
      <w:pPr>
        <w:pStyle w:val="Normal"/>
        <w:rPr>
          <w:sz w:val="24"/>
        </w:rPr>
      </w:pPr>
      <w:r>
        <w:rPr>
          <w:sz w:val="24"/>
        </w:rPr>
        <w:t>-  Q. best men you see? How good is he?</w:t>
      </w:r>
    </w:p>
    <w:p>
      <w:pPr>
        <w:pStyle w:val="Normal"/>
        <w:rPr>
          <w:sz w:val="24"/>
        </w:rPr>
      </w:pPr>
      <w:r>
        <w:rPr>
          <w:sz w:val="24"/>
        </w:rPr>
        <w:t>- Q. How do you react when other mistreat you?</w:t>
      </w:r>
    </w:p>
    <w:p>
      <w:pPr>
        <w:pStyle w:val="Normal"/>
        <w:rPr>
          <w:sz w:val="24"/>
        </w:rPr>
      </w:pPr>
      <w:r>
        <w:rPr>
          <w:sz w:val="24"/>
        </w:rPr>
        <w:t>- Reactions of man to suffering:</w:t>
      </w:r>
    </w:p>
    <w:p>
      <w:pPr>
        <w:pStyle w:val="Normal"/>
        <w:rPr/>
      </w:pPr>
      <w:r>
        <w:rPr>
          <w:sz w:val="24"/>
        </w:rPr>
        <w:t>罵人、自憐、強忍、</w:t>
      </w:r>
      <w:r>
        <w:rPr>
          <w:sz w:val="24"/>
        </w:rPr>
        <w:t>…</w:t>
      </w:r>
      <w:r>
        <w:rPr>
          <w:sz w:val="24"/>
        </w:rPr>
        <w:t>：自我中心。</w:t>
      </w:r>
      <w:r>
        <w:rPr>
          <w:sz w:val="24"/>
        </w:rPr>
        <w:br/>
      </w:r>
      <w:r>
        <w:rPr>
          <w:sz w:val="24"/>
        </w:rPr>
        <w:t xml:space="preserve">(Christ's reaction: other centred). </w:t>
      </w:r>
    </w:p>
    <w:p>
      <w:pPr>
        <w:pStyle w:val="Normal"/>
        <w:rPr>
          <w:sz w:val="24"/>
        </w:rPr>
      </w:pPr>
      <w:r>
        <w:rPr>
          <w:sz w:val="24"/>
        </w:rPr>
        <w:t xml:space="preserve">- Q . How people treat Jesus ?  </w:t>
      </w:r>
    </w:p>
    <w:p>
      <w:pPr>
        <w:pStyle w:val="Normal"/>
        <w:rPr>
          <w:sz w:val="24"/>
        </w:rPr>
      </w:pPr>
      <w:r>
        <w:rPr>
          <w:sz w:val="24"/>
        </w:rPr>
        <w:t>(Elaborate the suffer) Remember how we treat Jesus. (when we sin: we sin against God).  eg. sins of sons to parents</w:t>
      </w:r>
    </w:p>
    <w:p>
      <w:pPr>
        <w:pStyle w:val="Normal"/>
        <w:rPr/>
      </w:pPr>
      <w:r>
        <w:rPr>
          <w:sz w:val="24"/>
        </w:rPr>
        <w:t xml:space="preserve">- Q. Jesus reaction? Your reaction ? common people reaction?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 Why Jesus suffer like that?  3 kinds of love</w:t>
      </w:r>
    </w:p>
    <w:p>
      <w:pPr>
        <w:pStyle w:val="Normal"/>
        <w:rPr>
          <w:sz w:val="24"/>
        </w:rPr>
      </w:pPr>
      <w:r>
        <w:rPr>
          <w:sz w:val="24"/>
        </w:rPr>
        <w:t>- Q. The two prisoners' reaction? Difference? Fate ?</w:t>
      </w:r>
    </w:p>
    <w:p>
      <w:pPr>
        <w:pStyle w:val="Normal"/>
        <w:rPr>
          <w:sz w:val="24"/>
        </w:rPr>
      </w:pPr>
      <w:r>
        <w:rPr>
          <w:sz w:val="24"/>
        </w:rPr>
        <w:t>- Q. Your reaction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. What kind of paradise you wa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necesi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n without judgement is not righteous.</w:t>
        <w:br/>
        <w:t xml:space="preserve">E.g. a man with great crime without judgem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Conclusion:</w:t>
      </w:r>
    </w:p>
    <w:p>
      <w:pPr>
        <w:pStyle w:val="Normal"/>
        <w:rPr/>
      </w:pPr>
      <w:r>
        <w:rPr>
          <w:sz w:val="24"/>
        </w:rPr>
        <w:t>~ His love: cover all our sins, even great sin</w:t>
      </w:r>
    </w:p>
    <w:p>
      <w:pPr>
        <w:pStyle w:val="Normal"/>
        <w:rPr/>
      </w:pPr>
      <w:r>
        <w:rPr>
          <w:sz w:val="24"/>
        </w:rPr>
        <w:t>~ We are hurting Him</w:t>
      </w:r>
    </w:p>
    <w:p>
      <w:pPr>
        <w:pStyle w:val="Normal"/>
        <w:rPr>
          <w:sz w:val="24"/>
        </w:rPr>
      </w:pPr>
      <w:r>
        <w:rPr>
          <w:sz w:val="24"/>
        </w:rPr>
        <w:t>~ Our reaction: ask for forgive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- Application:    </w:t>
      </w:r>
    </w:p>
    <w:p>
      <w:pPr>
        <w:pStyle w:val="Normal"/>
        <w:rPr/>
      </w:pPr>
      <w:r>
        <w:rPr>
          <w:sz w:val="24"/>
        </w:rPr>
        <w:t xml:space="preserve">~ thank God that He saved us.    </w:t>
      </w:r>
    </w:p>
    <w:p>
      <w:pPr>
        <w:pStyle w:val="Normal"/>
        <w:rPr/>
      </w:pPr>
      <w:r>
        <w:rPr>
          <w:sz w:val="24"/>
        </w:rPr>
        <w:t>~ when you need sense of love, go to God.</w:t>
      </w:r>
    </w:p>
    <w:p>
      <w:pPr>
        <w:pStyle w:val="Normal"/>
        <w:rPr>
          <w:sz w:val="24"/>
        </w:rPr>
      </w:pPr>
      <w:r>
        <w:rPr>
          <w:sz w:val="24"/>
        </w:rPr>
        <w:t>- What crucifixion bring us?</w:t>
      </w:r>
    </w:p>
    <w:p>
      <w:pPr>
        <w:pStyle w:val="Normal"/>
        <w:rPr>
          <w:sz w:val="24"/>
        </w:rPr>
      </w:pPr>
      <w:r>
        <w:rPr>
          <w:sz w:val="24"/>
        </w:rPr>
        <w:t>Roma 6:6 (</w:t>
      </w:r>
      <w:r>
        <w:rPr>
          <w:sz w:val="24"/>
        </w:rPr>
        <w:t>和</w:t>
      </w:r>
      <w:r>
        <w:rPr>
          <w:sz w:val="24"/>
        </w:rPr>
        <w:t xml:space="preserve">)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- It is a spiritual truth: Jesus death can bring us to new being, Satan cannot now condemn us, he cannot control us through our sin</w:t>
      </w:r>
    </w:p>
    <w:p>
      <w:pPr>
        <w:pStyle w:val="Normal"/>
        <w:rPr/>
      </w:pPr>
      <w:r>
        <w:rPr>
          <w:sz w:val="24"/>
        </w:rPr>
        <w:t>ilust.: ?</w:t>
      </w:r>
    </w:p>
    <w:p>
      <w:pPr>
        <w:pStyle w:val="Normal"/>
        <w:rPr>
          <w:sz w:val="24"/>
        </w:rPr>
      </w:pPr>
      <w:r>
        <w:rPr>
          <w:sz w:val="24"/>
        </w:rPr>
        <w:t>- Print the flow ch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耶穌釘十架－人類歷史最重要的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228600" cy="30480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5pt" to="143.95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228600" cy="3048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5pt" to="143.95pt,3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善行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694690" cy="61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8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7955</wp:posOffset>
                </wp:positionH>
                <wp:positionV relativeFrom="paragraph">
                  <wp:posOffset>-4445</wp:posOffset>
                </wp:positionV>
                <wp:extent cx="10756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4.7pt;mso-wrap-distance-left:9.05pt;mso-wrap-distance-right:9.05pt;mso-wrap-distance-top:0pt;mso-wrap-distance-bottom:0pt;margin-top:-0.3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天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66675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.25pt" to="173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拜神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5825</wp:posOffset>
                </wp:positionH>
                <wp:positionV relativeFrom="paragraph">
                  <wp:posOffset>19050</wp:posOffset>
                </wp:positionV>
                <wp:extent cx="885825" cy="72390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1140">
                              <a:moveTo>
                                <a:pt x="0" y="0"/>
                              </a:moveTo>
                              <a:cubicBezTo>
                                <a:pt x="58" y="87"/>
                                <a:pt x="93" y="152"/>
                                <a:pt x="180" y="210"/>
                              </a:cubicBezTo>
                              <a:cubicBezTo>
                                <a:pt x="211" y="304"/>
                                <a:pt x="328" y="400"/>
                                <a:pt x="390" y="480"/>
                              </a:cubicBezTo>
                              <a:cubicBezTo>
                                <a:pt x="412" y="508"/>
                                <a:pt x="430" y="540"/>
                                <a:pt x="450" y="570"/>
                              </a:cubicBezTo>
                              <a:cubicBezTo>
                                <a:pt x="464" y="591"/>
                                <a:pt x="492" y="597"/>
                                <a:pt x="510" y="615"/>
                              </a:cubicBezTo>
                              <a:cubicBezTo>
                                <a:pt x="523" y="628"/>
                                <a:pt x="527" y="647"/>
                                <a:pt x="540" y="660"/>
                              </a:cubicBezTo>
                              <a:cubicBezTo>
                                <a:pt x="558" y="678"/>
                                <a:pt x="582" y="687"/>
                                <a:pt x="600" y="705"/>
                              </a:cubicBezTo>
                              <a:cubicBezTo>
                                <a:pt x="613" y="718"/>
                                <a:pt x="616" y="738"/>
                                <a:pt x="630" y="750"/>
                              </a:cubicBezTo>
                              <a:cubicBezTo>
                                <a:pt x="726" y="834"/>
                                <a:pt x="862" y="904"/>
                                <a:pt x="975" y="960"/>
                              </a:cubicBezTo>
                              <a:cubicBezTo>
                                <a:pt x="1066" y="1006"/>
                                <a:pt x="1162" y="1047"/>
                                <a:pt x="1260" y="1080"/>
                              </a:cubicBezTo>
                              <a:cubicBezTo>
                                <a:pt x="1277" y="1086"/>
                                <a:pt x="1289" y="1103"/>
                                <a:pt x="1305" y="1110"/>
                              </a:cubicBezTo>
                              <a:cubicBezTo>
                                <a:pt x="1334" y="1123"/>
                                <a:pt x="1395" y="1140"/>
                                <a:pt x="1395" y="11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5,1140" path="m0,0c58,87,93,152,180,210c211,304,328,400,390,480c412,508,430,540,450,570c464,591,492,597,510,615c523,628,527,647,540,660c558,678,582,687,600,705c613,718,616,738,630,750c726,834,862,904,975,960c1066,1006,1162,1047,1260,1080c1277,1086,1289,1103,1305,1110c1334,1123,1395,1140,1395,1140e" stroked="t" o:allowincell="f" style="position:absolute;margin-left:69.75pt;margin-top:1.5pt;width:69.7pt;height:5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6">
                <wp:simplePos x="0" y="0"/>
                <wp:positionH relativeFrom="column">
                  <wp:posOffset>3095625</wp:posOffset>
                </wp:positionH>
                <wp:positionV relativeFrom="paragraph">
                  <wp:posOffset>114300</wp:posOffset>
                </wp:positionV>
                <wp:extent cx="981075" cy="68580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" h="1080">
                              <a:moveTo>
                                <a:pt x="0" y="1080"/>
                              </a:moveTo>
                              <a:cubicBezTo>
                                <a:pt x="106" y="1059"/>
                                <a:pt x="51" y="1073"/>
                                <a:pt x="165" y="1035"/>
                              </a:cubicBezTo>
                              <a:cubicBezTo>
                                <a:pt x="182" y="1029"/>
                                <a:pt x="194" y="1013"/>
                                <a:pt x="210" y="1005"/>
                              </a:cubicBezTo>
                              <a:cubicBezTo>
                                <a:pt x="232" y="994"/>
                                <a:pt x="296" y="980"/>
                                <a:pt x="315" y="975"/>
                              </a:cubicBezTo>
                              <a:cubicBezTo>
                                <a:pt x="368" y="940"/>
                                <a:pt x="408" y="939"/>
                                <a:pt x="465" y="915"/>
                              </a:cubicBezTo>
                              <a:cubicBezTo>
                                <a:pt x="465" y="915"/>
                                <a:pt x="615" y="840"/>
                                <a:pt x="645" y="825"/>
                              </a:cubicBezTo>
                              <a:cubicBezTo>
                                <a:pt x="665" y="815"/>
                                <a:pt x="689" y="811"/>
                                <a:pt x="705" y="795"/>
                              </a:cubicBezTo>
                              <a:cubicBezTo>
                                <a:pt x="720" y="780"/>
                                <a:pt x="732" y="762"/>
                                <a:pt x="750" y="750"/>
                              </a:cubicBezTo>
                              <a:cubicBezTo>
                                <a:pt x="763" y="741"/>
                                <a:pt x="781" y="743"/>
                                <a:pt x="795" y="735"/>
                              </a:cubicBezTo>
                              <a:cubicBezTo>
                                <a:pt x="827" y="717"/>
                                <a:pt x="855" y="695"/>
                                <a:pt x="885" y="675"/>
                              </a:cubicBezTo>
                              <a:cubicBezTo>
                                <a:pt x="887" y="674"/>
                                <a:pt x="974" y="630"/>
                                <a:pt x="975" y="630"/>
                              </a:cubicBezTo>
                              <a:cubicBezTo>
                                <a:pt x="1037" y="537"/>
                                <a:pt x="968" y="628"/>
                                <a:pt x="1050" y="555"/>
                              </a:cubicBezTo>
                              <a:cubicBezTo>
                                <a:pt x="1098" y="513"/>
                                <a:pt x="1134" y="458"/>
                                <a:pt x="1185" y="420"/>
                              </a:cubicBezTo>
                              <a:cubicBezTo>
                                <a:pt x="1205" y="405"/>
                                <a:pt x="1227" y="393"/>
                                <a:pt x="1245" y="375"/>
                              </a:cubicBezTo>
                              <a:cubicBezTo>
                                <a:pt x="1258" y="362"/>
                                <a:pt x="1262" y="343"/>
                                <a:pt x="1275" y="330"/>
                              </a:cubicBezTo>
                              <a:cubicBezTo>
                                <a:pt x="1393" y="212"/>
                                <a:pt x="1242" y="402"/>
                                <a:pt x="1365" y="255"/>
                              </a:cubicBezTo>
                              <a:cubicBezTo>
                                <a:pt x="1407" y="205"/>
                                <a:pt x="1438" y="152"/>
                                <a:pt x="1485" y="105"/>
                              </a:cubicBezTo>
                              <a:cubicBezTo>
                                <a:pt x="1520" y="0"/>
                                <a:pt x="1545" y="25"/>
                                <a:pt x="1470" y="0"/>
                              </a:cubicBezTo>
                              <a:cubicBezTo>
                                <a:pt x="1450" y="5"/>
                                <a:pt x="1428" y="5"/>
                                <a:pt x="1410" y="15"/>
                              </a:cubicBezTo>
                              <a:cubicBezTo>
                                <a:pt x="1392" y="26"/>
                                <a:pt x="1381" y="46"/>
                                <a:pt x="1365" y="60"/>
                              </a:cubicBezTo>
                              <a:cubicBezTo>
                                <a:pt x="1335" y="85"/>
                                <a:pt x="1306" y="111"/>
                                <a:pt x="1275" y="135"/>
                              </a:cubicBezTo>
                              <a:cubicBezTo>
                                <a:pt x="1247" y="157"/>
                                <a:pt x="1185" y="195"/>
                                <a:pt x="1185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5,1080" path="m0,1080c106,1059,51,1073,165,1035c182,1029,194,1013,210,1005c232,994,296,980,315,975c368,940,408,939,465,915c465,915,615,840,645,825c665,815,689,811,705,795c720,780,732,762,750,750c763,741,781,743,795,735c827,717,855,695,885,675c887,674,974,630,975,630c1037,537,968,628,1050,555c1098,513,1134,458,1185,420c1205,405,1227,393,1245,375c1258,362,1262,343,1275,330c1393,212,1242,402,1365,255c1407,205,1438,152,1485,105c1520,0,1545,25,1470,0c1450,5,1428,5,1410,15c1392,26,1381,46,1365,60c1335,85,1306,111,1275,135c1247,157,1185,195,1185,195e" stroked="t" o:allowincell="f" style="position:absolute;margin-left:243.75pt;margin-top:9pt;width:77.2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7175</wp:posOffset>
                </wp:positionH>
                <wp:positionV relativeFrom="paragraph">
                  <wp:posOffset>152400</wp:posOffset>
                </wp:positionV>
                <wp:extent cx="57150" cy="1714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270">
                              <a:moveTo>
                                <a:pt x="0" y="0"/>
                              </a:moveTo>
                              <a:cubicBezTo>
                                <a:pt x="56" y="84"/>
                                <a:pt x="46" y="182"/>
                                <a:pt x="90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270" path="m0,0c56,84,46,182,90,270e" stroked="t" o:allowincell="f" style="position:absolute;margin-left:320.25pt;margin-top:12pt;width:4.45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57400</wp:posOffset>
            </wp:positionH>
            <wp:positionV relativeFrom="paragraph">
              <wp:posOffset>265430</wp:posOffset>
            </wp:positionV>
            <wp:extent cx="593725" cy="91440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533400" cy="3048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pt" to="257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2155</wp:posOffset>
                </wp:positionH>
                <wp:positionV relativeFrom="paragraph">
                  <wp:posOffset>71755</wp:posOffset>
                </wp:positionV>
                <wp:extent cx="770890" cy="313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離開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7pt;mso-wrap-distance-left:9.05pt;mso-wrap-distance-right:9.05pt;mso-wrap-distance-top:0pt;mso-wrap-distance-bottom:0pt;margin-top:5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離開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4755</wp:posOffset>
                </wp:positionH>
                <wp:positionV relativeFrom="paragraph">
                  <wp:posOffset>147955</wp:posOffset>
                </wp:positionV>
                <wp:extent cx="1532890" cy="542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耶穌親自來，忍受痛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2.7pt;mso-wrap-distance-left:9.05pt;mso-wrap-distance-right:9.05pt;mso-wrap-distance-top:0pt;mso-wrap-distance-bottom:0pt;margin-top:11.6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耶穌親自來，忍受痛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2155</wp:posOffset>
                </wp:positionH>
                <wp:positionV relativeFrom="paragraph">
                  <wp:posOffset>147955</wp:posOffset>
                </wp:positionV>
                <wp:extent cx="923290" cy="313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死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11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死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533400" cy="762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57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800</wp:posOffset>
                </wp:positionH>
                <wp:positionV relativeFrom="paragraph">
                  <wp:posOffset>38100</wp:posOffset>
                </wp:positionV>
                <wp:extent cx="76200" cy="22860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pt" to="179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76200" cy="228600"/>
                <wp:effectExtent l="5080" t="1905" r="508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101.95pt,17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155</wp:posOffset>
                </wp:positionH>
                <wp:positionV relativeFrom="paragraph">
                  <wp:posOffset>224155</wp:posOffset>
                </wp:positionV>
                <wp:extent cx="923290" cy="313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眾人排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17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被眾人排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33655</wp:posOffset>
                </wp:positionV>
                <wp:extent cx="923290" cy="3898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肉身痛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7pt;mso-wrap-distance-left:9.05pt;mso-wrap-distance-right:9.05pt;mso-wrap-distance-top:0pt;mso-wrap-distance-bottom:0pt;margin-top: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肉身痛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神對我們的愛極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無人能比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186055</wp:posOffset>
                </wp:positionV>
                <wp:extent cx="1304290" cy="466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以為是，靠自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14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以為是，靠自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7955</wp:posOffset>
                </wp:positionH>
                <wp:positionV relativeFrom="paragraph">
                  <wp:posOffset>33655</wp:posOffset>
                </wp:positionV>
                <wp:extent cx="1151890" cy="6184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信別人有罪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己少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8.7pt;mso-wrap-distance-left:9.05pt;mso-wrap-distance-right:9.05pt;mso-wrap-distance-top:0pt;mso-wrap-distance-bottom:0pt;margin-top:2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信別人有罪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自己少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2800</wp:posOffset>
                </wp:positionH>
                <wp:positionV relativeFrom="paragraph">
                  <wp:posOffset>190500</wp:posOffset>
                </wp:positionV>
                <wp:extent cx="609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5pt" to="311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兩種人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355</wp:posOffset>
                </wp:positionH>
                <wp:positionV relativeFrom="paragraph">
                  <wp:posOffset>33655</wp:posOffset>
                </wp:positionV>
                <wp:extent cx="542290" cy="4660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2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200</wp:posOffset>
                </wp:positionH>
                <wp:positionV relativeFrom="paragraph">
                  <wp:posOffset>-342900</wp:posOffset>
                </wp:positionV>
                <wp:extent cx="1219200" cy="381000"/>
                <wp:effectExtent l="1905" t="1397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-27pt" to="161.95pt,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1219200" cy="381000"/>
                <wp:effectExtent l="1905" t="5080" r="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pt" to="161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186055</wp:posOffset>
                </wp:positionV>
                <wp:extent cx="1456690" cy="4660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認有罪，靠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4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認有罪，靠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7955</wp:posOffset>
                </wp:positionH>
                <wp:positionV relativeFrom="paragraph">
                  <wp:posOffset>186055</wp:posOffset>
                </wp:positionV>
                <wp:extent cx="1151890" cy="6184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覺有罪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少看別人的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8.7pt;mso-wrap-distance-left:9.05pt;mso-wrap-distance-right:9.05pt;mso-wrap-distance-top:0pt;mso-wrap-distance-bottom:0pt;margin-top:14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覺有罪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少看別人的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5200</wp:posOffset>
                </wp:positionH>
                <wp:positionV relativeFrom="paragraph">
                  <wp:posOffset>190500</wp:posOffset>
                </wp:positionV>
                <wp:extent cx="4572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5pt" to="311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967105" cy="175196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經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 </w:t>
      </w:r>
      <w:r>
        <w:rPr>
          <w:sz w:val="24"/>
        </w:rPr>
        <w:t>路加福音２３：２６－４３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耶穌被釘十字架</w:t>
      </w:r>
    </w:p>
    <w:p>
      <w:pPr>
        <w:pStyle w:val="Normal"/>
        <w:rPr/>
      </w:pPr>
      <w:r>
        <w:rPr/>
        <w:t>路加福音</w:t>
      </w:r>
      <w:r>
        <w:rPr>
          <w:rFonts w:eastAsia="Times New Roman"/>
        </w:rPr>
        <w:t xml:space="preserve"> </w:t>
      </w:r>
      <w:r>
        <w:rPr/>
        <w:t>23:32-4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2   </w:t>
      </w:r>
      <w:r>
        <w:rPr/>
        <w:t>他們另外帶來兩個犯人，和耶穌一同處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3   </w:t>
      </w:r>
      <w:r>
        <w:rPr/>
        <w:t>到了那名叫“髑髏”的地方，就把耶穌釘在十字架上，也釘了那兩個犯人，一左一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4   </w:t>
      </w:r>
      <w:r>
        <w:rPr/>
        <w:t>耶穌說：“父啊，赦免他們！因為他們不知道自己所作的是甚麼。”士兵抽籤，分了他的衣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5   </w:t>
      </w:r>
      <w:r>
        <w:rPr/>
        <w:t>群眾站著觀看，官長們嗤笑說：“他救了別人，如果他是基督，是　神所揀選的，讓他救自己吧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6   </w:t>
      </w:r>
      <w:r>
        <w:rPr/>
        <w:t>士兵也上前戲弄他，拿酸酒給他喝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7   </w:t>
      </w:r>
      <w:r>
        <w:rPr/>
        <w:t>說：“如果你是猶太人的王，救你自己吧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8   </w:t>
      </w:r>
      <w:r>
        <w:rPr/>
        <w:t>在耶穌的頭以上有一個牌子寫著：“這是猶太人的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9   </w:t>
      </w:r>
      <w:r>
        <w:rPr/>
        <w:t>懸掛著的犯人中，有一個侮辱他說：“你不是基督嗎？救你自己和我們吧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0   </w:t>
      </w:r>
      <w:r>
        <w:rPr/>
        <w:t>另一個就應聲責備他說：“你是同樣受刑的，還不懼怕　神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1   </w:t>
      </w:r>
      <w:r>
        <w:rPr/>
        <w:t>我們是罪有應得的。我們所受的與所作的相稱，然而這個人並沒有作過甚麼不對的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2   </w:t>
      </w:r>
      <w:r>
        <w:rPr/>
        <w:t>他又對耶穌說：“耶穌啊，你得國降臨的時候，求你記念我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3   </w:t>
      </w:r>
      <w:r>
        <w:rPr/>
        <w:t>耶穌對他說：“我實在告訴你，今天你必定同我在樂園裡了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耶穌死時的情形（太</w:t>
      </w:r>
      <w:r>
        <w:rPr/>
        <w:t>27:45~56</w:t>
      </w:r>
      <w:r>
        <w:rPr/>
        <w:t>；可</w:t>
      </w:r>
      <w:r>
        <w:rPr/>
        <w:t>15:33~4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4   </w:t>
      </w:r>
      <w:r>
        <w:rPr/>
        <w:t>從正午直到下午三點鐘，遍地都黑暗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5   </w:t>
      </w:r>
      <w:r>
        <w:rPr/>
        <w:t>太陽沒有光，聖所的幔子從當中裂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6   </w:t>
      </w:r>
      <w:r>
        <w:rPr/>
        <w:t>耶穌大聲呼叫：“父啊，我把我的靈魂交在你手裡。”說了這話，氣就斷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7   </w:t>
      </w:r>
      <w:r>
        <w:rPr/>
        <w:t>百夫長看見所發生的事，就頌讚　神，說：“這真是個義人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8   </w:t>
      </w:r>
      <w:r>
        <w:rPr/>
        <w:t>聚集觀看的群眾，看見所發生的事，都捶著胸回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9   </w:t>
      </w:r>
      <w:r>
        <w:rPr/>
        <w:t>與耶穌熟悉的人，和從加利利跟隨他來的婦女，都遠遠地站著，看這些事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;新細明體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全真楷書;新細明體" w:cs="Times New Roman"/>
    </w:rPr>
  </w:style>
  <w:style w:type="character" w:styleId="WW8Num3z0">
    <w:name w:val="WW8Num3z0"/>
    <w:qFormat/>
    <w:rPr>
      <w:rFonts w:ascii="Times New Roman" w:hAnsi="Times New Roman" w:eastAsia="全真楷書;新細明體" w:cs="Times New Roman"/>
    </w:rPr>
  </w:style>
  <w:style w:type="character" w:styleId="WW8Num4z0">
    <w:name w:val="WW8Num4z0"/>
    <w:qFormat/>
    <w:rPr>
      <w:rFonts w:ascii="Times New Roman" w:hAnsi="Times New Roman" w:eastAsia="全真楷書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19:47:00Z</dcterms:created>
  <dc:creator>Yeung</dc:creator>
  <dc:description/>
  <cp:keywords/>
  <dc:language>en-US</dc:language>
  <cp:lastModifiedBy>john</cp:lastModifiedBy>
  <cp:lastPrinted>2003-11-02T14:52:00Z</cp:lastPrinted>
  <dcterms:modified xsi:type="dcterms:W3CDTF">2008-08-29T09:53:00Z</dcterms:modified>
  <cp:revision>12</cp:revision>
  <dc:subject/>
  <dc:title>福音性研經資料（第三次）</dc:title>
</cp:coreProperties>
</file>