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-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ns -- confessio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Q. Why are there so many unhappy things on earth? (sins)</w:t>
      </w:r>
    </w:p>
    <w:p>
      <w:pPr>
        <w:pStyle w:val="Normal"/>
        <w:rPr/>
      </w:pPr>
      <w:r>
        <w:rPr/>
        <w:t>Q. If you were God. How do you correct this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2: 1-11</w:t>
      </w:r>
    </w:p>
    <w:p>
      <w:pPr>
        <w:pStyle w:val="Normal"/>
        <w:numPr>
          <w:ilvl w:val="0"/>
          <w:numId w:val="2"/>
        </w:numPr>
        <w:rPr/>
      </w:pPr>
      <w:r>
        <w:rPr/>
        <w:t>Q. Have you criticize others? Who do you criticize most?</w:t>
      </w:r>
    </w:p>
    <w:p>
      <w:pPr>
        <w:pStyle w:val="Normal"/>
        <w:numPr>
          <w:ilvl w:val="0"/>
          <w:numId w:val="2"/>
        </w:numPr>
        <w:rPr/>
      </w:pPr>
      <w:r>
        <w:rPr/>
        <w:t>Do you agree that criticise others = criticise self?</w:t>
      </w:r>
    </w:p>
    <w:p>
      <w:pPr>
        <w:pStyle w:val="Normal"/>
        <w:numPr>
          <w:ilvl w:val="0"/>
          <w:numId w:val="2"/>
        </w:numPr>
        <w:rPr/>
      </w:pPr>
      <w:r>
        <w:rPr/>
        <w:t>God's  ways to deal with the proble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jud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 will judge whatever things in your heart. So, be careful. God want us to divert our attention to our own sins and not on others si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 will also judge those who sin, so don't judge yourself. </w:t>
        <w:br/>
      </w:r>
    </w:p>
    <w:p>
      <w:pPr>
        <w:pStyle w:val="Normal"/>
        <w:rPr/>
      </w:pPr>
      <w:r>
        <w:rPr/>
        <w:t>2. Grace of G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does not judge now because He wants us to confess in God. </w:t>
      </w:r>
    </w:p>
    <w:p>
      <w:pPr>
        <w:pStyle w:val="Normal"/>
        <w:numPr>
          <w:ilvl w:val="0"/>
          <w:numId w:val="2"/>
        </w:numPr>
        <w:rPr/>
      </w:pPr>
      <w:r>
        <w:rPr/>
        <w:t>We cannot see Him if we are under the power of sins. We cannot experience the Godly joy. We are under the snare of sins. E.g. anger, critical, sex,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g My attitude to othe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lustr.: as wearing a sunglass. </w:t>
      </w:r>
    </w:p>
    <w:p>
      <w:pPr>
        <w:pStyle w:val="Normal"/>
        <w:numPr>
          <w:ilvl w:val="0"/>
          <w:numId w:val="2"/>
        </w:numPr>
        <w:rPr/>
      </w:pPr>
      <w:r>
        <w:rPr/>
        <w:t>Christ's death on Christ: ultimate expression of Gr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knows our weakness and He wants to help us and not to condemn u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lustr.: all our wrong doings go back to H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 Only desire : is not to judge but to be graceous to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--- Judgement -- Grace</w:t>
      </w:r>
    </w:p>
    <w:p>
      <w:pPr>
        <w:pStyle w:val="Normal"/>
        <w:rPr/>
      </w:pPr>
      <w:r>
        <w:rPr/>
        <w:t>- Q. Do you choose judgement or g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罪惡</w:t>
      </w:r>
      <w:r>
        <w:rPr>
          <w:sz w:val="32"/>
        </w:rPr>
        <w:t xml:space="preserve">- </w:t>
      </w:r>
      <w:r>
        <w:rPr>
          <w:sz w:val="32"/>
        </w:rPr>
        <w:t>悔改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923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決世界的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決世界的問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決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決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pt" to="98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們審判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我們審判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635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6pt" to="161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理審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理審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人的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人的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609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己的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己的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342900"/>
                <wp:effectExtent l="635" t="63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罪的網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罪的網羅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審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審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8100" t="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1.95pt,44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8089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們犯罪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我們犯罪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38100" t="3810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53.9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的悔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們的悔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的恩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的恩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2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尋求永恆的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尋求永恆的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會為今生而自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會為今生而自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界美好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永恆的賞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界美好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神永恆的賞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pt" to="44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文：羅馬書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1-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神照各人所作的報應各人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你這</w:t>
      </w:r>
      <w:r>
        <w:rPr>
          <w:u w:val="single"/>
        </w:rPr>
        <w:t>判斷</w:t>
      </w:r>
      <w:r>
        <w:rPr/>
        <w:t>人的啊！無論你是誰，都沒有辦法推諉。你在甚麼事上判斷人，就在甚麼事上定自己的罪；因為你所作的，正是你所判斷的事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- judge others: we always do. Q. Are yo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我們知道，　神必照著</w:t>
      </w:r>
      <w:r>
        <w:rPr>
          <w:u w:val="single"/>
        </w:rPr>
        <w:t>真理</w:t>
      </w:r>
      <w:r>
        <w:rPr/>
        <w:t>審判行這些事的人。</w:t>
      </w:r>
      <w:r>
        <w:rPr>
          <w:rFonts w:eastAsia="Times New Roman"/>
        </w:rPr>
        <w:t xml:space="preserve"> </w:t>
      </w:r>
      <w:r>
        <w:rPr/>
        <w:br/>
        <w:t>- acc. To Truth, not acc. To our own standard</w:t>
        <w:b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你這個人，你判斷行這些事的人，自己所行的卻是一樣，你以為能逃脫　神的審判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還是你藐視　神豐富的</w:t>
      </w:r>
      <w:r>
        <w:rPr>
          <w:u w:val="single"/>
        </w:rPr>
        <w:t>恩慈、寬容和忍耐</w:t>
      </w:r>
      <w:r>
        <w:rPr/>
        <w:t>，不曉得他的恩慈是要領你</w:t>
      </w:r>
      <w:r>
        <w:rPr>
          <w:u w:val="single"/>
        </w:rPr>
        <w:t>悔改</w:t>
      </w:r>
      <w:r>
        <w:rPr/>
        <w:t>的嗎？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- Q. Are you merciful to others' wrong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可是你一直硬著心腸，不肯悔改，為自己</w:t>
      </w:r>
      <w:r>
        <w:rPr>
          <w:u w:val="single"/>
        </w:rPr>
        <w:t>積蓄</w:t>
      </w:r>
      <w:r>
        <w:rPr/>
        <w:t>　神的忿怒，就是他彰顯公義審判的那天所要發的忿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　神必照各人所作的報應各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以</w:t>
      </w:r>
      <w:r>
        <w:rPr>
          <w:u w:val="single"/>
        </w:rPr>
        <w:t>永生</w:t>
      </w:r>
      <w:r>
        <w:rPr/>
        <w:t>報答那些耐心行善、尋求</w:t>
      </w:r>
      <w:r>
        <w:rPr>
          <w:u w:val="single"/>
        </w:rPr>
        <w:t>榮耀尊貴</w:t>
      </w:r>
      <w:r>
        <w:rPr/>
        <w:t>和</w:t>
      </w:r>
      <w:r>
        <w:rPr>
          <w:u w:val="single"/>
        </w:rPr>
        <w:t>不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immortality) </w:t>
      </w:r>
      <w:r>
        <w:rPr/>
        <w:t>的人，</w:t>
      </w:r>
      <w:r>
        <w:rPr>
          <w:rFonts w:eastAsia="Times New Roman"/>
        </w:rPr>
        <w:t xml:space="preserve"> </w:t>
      </w:r>
      <w:r>
        <w:rPr/>
        <w:br/>
        <w:t>- refer to futu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卻以震怒和憤恨報應那些自私自利、不順從真理而順從不義的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把患難和愁苦加給所有作惡的人，先是猶太人，後是希臘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卻把</w:t>
      </w:r>
      <w:r>
        <w:rPr>
          <w:u w:val="single"/>
        </w:rPr>
        <w:t>榮耀、尊貴與平安</w:t>
      </w:r>
      <w:r>
        <w:rPr/>
        <w:t>賜給所有行善的人，先是猶太人，後是希臘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因為　神並不偏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y of confess: not criticize oth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: God's judgement and recor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825"/>
        </w:tabs>
        <w:ind w:left="82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全真楷書;新細明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8:58:00Z</dcterms:created>
  <dc:creator>Yeung</dc:creator>
  <dc:description/>
  <cp:keywords/>
  <dc:language>en-US</dc:language>
  <cp:lastModifiedBy>john</cp:lastModifiedBy>
  <cp:lastPrinted>2003-10-25T15:25:00Z</cp:lastPrinted>
  <dcterms:modified xsi:type="dcterms:W3CDTF">2008-08-29T09:52:00Z</dcterms:modified>
  <cp:revision>16</cp:revision>
  <dc:subject/>
  <dc:title>Q</dc:title>
</cp:coreProperties>
</file>