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音性查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ABC </w:t>
      </w:r>
      <w:r>
        <w:rPr>
          <w:sz w:val="32"/>
          <w:szCs w:val="32"/>
        </w:rPr>
        <w:t>三部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目的</w:t>
      </w:r>
    </w:p>
    <w:p>
      <w:pPr>
        <w:pStyle w:val="Normal"/>
        <w:rPr/>
      </w:pPr>
      <w:r>
        <w:rPr/>
        <w:t>Admit</w:t>
      </w:r>
      <w:r>
        <w:rPr/>
        <w:t>承認：第一個步驟，就是承認自己是罪人，生命中充滿罪，不能靠著自己勝過肉體，需要神改變我的生命，承認自己是一個罪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</w:t>
      </w:r>
      <w:r>
        <w:rPr/>
        <w:t>相信：第二個步驟，就是相信耶穌來，是為了我的罪，被釘死在十字架上，流血捨身，擔當了我的罪，使我變為無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</w:t>
      </w:r>
      <w:r>
        <w:rPr/>
        <w:t>委身</w:t>
      </w:r>
      <w:r>
        <w:rPr/>
        <w:t xml:space="preserve">: </w:t>
      </w:r>
      <w:r>
        <w:rPr/>
        <w:t>第三個步驟是委身給耶穌。我們不但在頭腦上接受耶穌，還要在行為上也承認自己的罪，在神面前懺悔和悔改，立志在以後的一生中，由耶穌去管理自己的生命。這正好像我在駕駛著一輛車子，不是自己去駕駛，而是由神去駕駛，祂坐在駕駛盤位置，而我則坐在旁邊，我生命的車子就是由祂去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第一次查經：</w:t>
      </w:r>
      <w:r>
        <w:rPr>
          <w:b/>
          <w:u w:val="single"/>
        </w:rPr>
        <w:t>Admit</w:t>
      </w:r>
    </w:p>
    <w:p>
      <w:pPr>
        <w:pStyle w:val="Normal"/>
        <w:numPr>
          <w:ilvl w:val="0"/>
          <w:numId w:val="2"/>
        </w:numPr>
        <w:rPr/>
      </w:pPr>
      <w:r>
        <w:rPr/>
        <w:t>介紹甚麼叫「罪」：很難翻譯，不是狹窄於犯法、做錯事</w:t>
      </w:r>
      <w:r>
        <w:rPr/>
        <w:t>…</w:t>
      </w:r>
      <w:r>
        <w:rPr/>
        <w:t>，意思其實很闊，意指「不中鵠」，即不達到神的標準</w:t>
      </w:r>
    </w:p>
    <w:p>
      <w:pPr>
        <w:pStyle w:val="Normal"/>
        <w:numPr>
          <w:ilvl w:val="0"/>
          <w:numId w:val="2"/>
        </w:numPr>
        <w:rPr/>
      </w:pPr>
      <w:r>
        <w:rPr/>
        <w:t>聖經對罪的標準之例子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馬太福音</w:t>
      </w:r>
      <w:r>
        <w:rPr>
          <w:rFonts w:eastAsia="Times New Roman"/>
        </w:rPr>
        <w:t xml:space="preserve"> </w:t>
      </w:r>
      <w:r>
        <w:rPr/>
        <w:t xml:space="preserve">5:28  </w:t>
      </w:r>
      <w:r>
        <w:rPr/>
        <w:t>只是我告訴你們：凡看見婦女就動淫念的，這人心裡已經與她犯姦淫了。</w:t>
      </w:r>
      <w:r>
        <w:rPr>
          <w:rFonts w:eastAsia="Times New Roman"/>
        </w:rPr>
        <w:t xml:space="preserve">  </w:t>
      </w:r>
      <w:r>
        <w:rPr/>
        <w:br/>
        <w:br/>
      </w:r>
      <w:r>
        <w:rPr/>
        <w:t>馬太福音</w:t>
      </w:r>
      <w:r>
        <w:rPr/>
        <w:t xml:space="preserve">5:21  </w:t>
      </w:r>
      <w:r>
        <w:rPr/>
        <w:t>你們聽見有吩咐古人的話，說：‘不可殺人’，又說：‘凡殺人的</w:t>
      </w:r>
      <w:r>
        <w:rPr>
          <w:rFonts w:eastAsia="Times New Roman"/>
        </w:rPr>
        <w:t xml:space="preserve"> </w:t>
      </w:r>
      <w:r>
        <w:rPr/>
        <w:t>，難免受審判。’</w:t>
      </w:r>
      <w:r>
        <w:rPr>
          <w:rFonts w:eastAsia="Times New Roman"/>
        </w:rPr>
        <w:t xml:space="preserve">  </w:t>
      </w:r>
      <w:r>
        <w:rPr/>
        <w:br/>
        <w:t xml:space="preserve">5:22  </w:t>
      </w:r>
      <w:r>
        <w:rPr/>
        <w:t>只是我告訴你們：凡向弟兄動怒的，難免受審判。凡罵弟兄是拉加的，難免公會的審斷；凡罵弟兄是魔利的，難免地獄的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聖經對罪的標準定得那麼高的原因：不是去審判我們，而是幫助我們（叫我們知道世界、個人、人際間、家庭</w:t>
      </w:r>
      <w:r>
        <w:rPr/>
        <w:t>…</w:t>
      </w:r>
      <w:r>
        <w:rPr/>
        <w:t>問題的成因），因而才有出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羅馬書</w:t>
      </w:r>
      <w:r>
        <w:rPr/>
        <w:t xml:space="preserve">3:20  </w:t>
      </w:r>
      <w:r>
        <w:rPr/>
        <w:t>所以凡有血氣的，沒有一個因行律法能在　神面前稱義，因為律法本是叫人知罪。</w:t>
      </w:r>
      <w:r>
        <w:rPr>
          <w:rFonts w:eastAsia="Times New Roman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加拉太書</w:t>
      </w:r>
      <w:r>
        <w:rPr>
          <w:rFonts w:eastAsia="Times New Roman"/>
        </w:rPr>
        <w:t xml:space="preserve"> </w:t>
      </w:r>
      <w:r>
        <w:rPr/>
        <w:t xml:space="preserve">3:24  </w:t>
      </w:r>
      <w:r>
        <w:rPr/>
        <w:t>這樣，律法是我們訓蒙的師傅，引我們到基督那裡，使我們因信稱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罪的根源：不榮耀神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心思昏暗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拜偶像（包括錢、名、利</w:t>
      </w:r>
      <w:r>
        <w:rPr/>
        <w:t>…</w:t>
      </w:r>
      <w:r>
        <w:rPr/>
        <w:t>.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羅馬書</w:t>
      </w:r>
      <w:r>
        <w:rPr/>
        <w:t xml:space="preserve">1:20  </w:t>
      </w:r>
      <w:r>
        <w:rPr/>
        <w:t>自從造天地以來，　神的永能和神性是明明可知的，雖是眼不能見，但藉著所造之物就可以曉得，叫人無可推諉。</w:t>
      </w:r>
      <w:r>
        <w:rPr>
          <w:rFonts w:eastAsia="Times New Roman"/>
        </w:rPr>
        <w:t xml:space="preserve">  </w:t>
      </w:r>
      <w:r>
        <w:rPr/>
        <w:t xml:space="preserve">1:21  </w:t>
      </w:r>
      <w:r>
        <w:rPr/>
        <w:t>因為他們雖然知道　神，卻不當作　神榮耀他，也不感謝他。他們的思念變為虛妄，無知的心就昏暗了。</w:t>
      </w:r>
      <w:r>
        <w:rPr>
          <w:rFonts w:eastAsia="Times New Roman"/>
        </w:rPr>
        <w:t xml:space="preserve">  </w:t>
      </w:r>
      <w:r>
        <w:rPr/>
        <w:t xml:space="preserve">1:22  </w:t>
      </w:r>
      <w:r>
        <w:rPr/>
        <w:t>自稱為聰明，反成了愚拙；</w:t>
      </w:r>
      <w:r>
        <w:rPr>
          <w:rFonts w:eastAsia="Times New Roman"/>
        </w:rPr>
        <w:t xml:space="preserve">  </w:t>
      </w:r>
      <w:r>
        <w:rPr/>
        <w:t xml:space="preserve">1:23  </w:t>
      </w:r>
      <w:r>
        <w:rPr/>
        <w:t>將不能朽壞之　神的榮耀變為偶像，彷彿必朽壞的人和飛禽、走獸、昆蟲的樣式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罪的後果：神任憑人犯罪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承受罪的後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羅馬書</w:t>
      </w:r>
      <w:r>
        <w:rPr/>
        <w:t xml:space="preserve">1:24  </w:t>
      </w:r>
      <w:r>
        <w:rPr/>
        <w:t>所以，神任憑他們逞著心裡的情慾行污穢的事，以致彼此玷辱自己的身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一次查經：提出神怎樣解決世人受盡罪惡蹂躪下、尋找出路這個大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第二次查經：</w:t>
      </w:r>
      <w:r>
        <w:rPr>
          <w:b/>
          <w:u w:val="single"/>
        </w:rPr>
        <w:t>Believe</w:t>
      </w:r>
    </w:p>
    <w:p>
      <w:pPr>
        <w:pStyle w:val="Normal"/>
        <w:numPr>
          <w:ilvl w:val="0"/>
          <w:numId w:val="2"/>
        </w:numPr>
        <w:rPr/>
      </w:pPr>
      <w:r>
        <w:rPr/>
        <w:t>引言：整個人類歷史，整本聖經，最重要的一件事：就是耶穌被釘十架，亦是神處理人的罪最重要的方法</w:t>
      </w:r>
    </w:p>
    <w:p>
      <w:pPr>
        <w:pStyle w:val="Normal"/>
        <w:rPr/>
      </w:pPr>
      <w:r>
        <w:rPr/>
        <w:t xml:space="preserve">-  </w:t>
      </w:r>
      <w:r>
        <w:rPr/>
        <w:t>描寫耶穌受死時的痛苦：九尾鞭、慢慢流血死、每一下呼吸都極痛礎、全身赤裸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路加福音</w:t>
      </w:r>
      <w:r>
        <w:rPr>
          <w:rFonts w:eastAsia="Times New Roman"/>
        </w:rPr>
        <w:t xml:space="preserve"> </w:t>
      </w:r>
      <w:r>
        <w:rPr/>
        <w:t xml:space="preserve">23:33  </w:t>
      </w:r>
      <w:r>
        <w:rPr/>
        <w:t>到了一個地方，名叫髑髏地，就在那裡把耶穌釘在十字架上，又釘了兩個犯人：一個在左邊，一個在右邊。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3:34  </w:t>
      </w:r>
      <w:r>
        <w:rPr/>
        <w:t>當下耶穌說：“父啊，赦免他們！因為他們所做的，他們不曉得。”兵丁就拈鬮分他的衣服。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3:35  </w:t>
      </w:r>
      <w:r>
        <w:rPr/>
        <w:t>百姓站在那裡觀看。官府也嗤笑他，說：“他救了別人；他若是基督，　神所揀選的，可以救自己吧！”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3:36  </w:t>
      </w:r>
      <w:r>
        <w:rPr/>
        <w:t>兵丁也戲弄他，上前拿醋送給他喝，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3:37  </w:t>
      </w:r>
      <w:r>
        <w:rPr/>
        <w:t>說：“你若是猶太人的王，可以救自己吧！”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3:38  </w:t>
      </w:r>
      <w:r>
        <w:rPr/>
        <w:t>在耶穌以上有一個牌子寫著：“這是猶太人的王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人問，為甚麼上帝不講一句話、赦免世人便算解決罪的問題？為甚麼好像要「做一場</w:t>
      </w:r>
      <w:r>
        <w:rPr/>
        <w:t>show</w:t>
      </w:r>
      <w:r>
        <w:rPr/>
        <w:t>」給世人看？</w:t>
      </w:r>
      <w:r>
        <w:rPr/>
        <w:br/>
      </w:r>
      <w:r>
        <w:rPr/>
        <w:t xml:space="preserve">Ans.: </w:t>
      </w:r>
      <w:r>
        <w:rPr/>
        <w:t>罪越大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後果越大便越大。如果犯罪沒有後果，神並不公義！</w:t>
      </w:r>
      <w:r>
        <w:rPr/>
        <w:br/>
      </w:r>
      <w:r>
        <w:rPr/>
        <w:t>每一個人一生犯上千萬罪、世人共犯上億億</w:t>
      </w:r>
      <w:r>
        <w:rPr/>
        <w:t>…</w:t>
      </w:r>
      <w:r>
        <w:rPr/>
        <w:t>罪，如何一下子解決？</w:t>
      </w:r>
      <w:r>
        <w:rPr/>
        <w:br/>
      </w:r>
      <w:r>
        <w:rPr/>
        <w:t>人所積累的罪那麼龐大，後果極其嚴重，唯有無罪的耶穌代我們承受所有後果，才能真正解決所有問題，所以神並不是「做</w:t>
      </w:r>
      <w:r>
        <w:rPr/>
        <w:t>show</w:t>
      </w:r>
      <w:r>
        <w:rPr/>
        <w:t>」，而是必需的！</w:t>
      </w:r>
    </w:p>
    <w:p>
      <w:pPr>
        <w:pStyle w:val="Normal"/>
        <w:numPr>
          <w:ilvl w:val="0"/>
          <w:numId w:val="2"/>
        </w:numPr>
        <w:rPr/>
      </w:pPr>
      <w:r>
        <w:rPr/>
        <w:t>相信並接受的條件：</w:t>
      </w:r>
      <w:r>
        <w:rPr/>
        <w:t xml:space="preserve">a. </w:t>
      </w:r>
      <w:r>
        <w:rPr/>
        <w:t>看清楚自己的罪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求神接納自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路加福音</w:t>
      </w:r>
      <w:r>
        <w:rPr>
          <w:rFonts w:eastAsia="Times New Roman"/>
        </w:rPr>
        <w:t xml:space="preserve"> </w:t>
      </w:r>
      <w:r>
        <w:rPr/>
        <w:t xml:space="preserve">23:39  </w:t>
      </w:r>
      <w:r>
        <w:rPr/>
        <w:t>那同釘的兩個犯人，有一個譏誚他，說：“你不是基督嗎？可以救自己和我們吧！”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3:40  </w:t>
      </w:r>
      <w:r>
        <w:rPr/>
        <w:t>那一個就應聲責備他，說：“你既是一樣受刑的，還不怕　神嗎？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3:41  </w:t>
      </w:r>
      <w:r>
        <w:rPr/>
        <w:t>我們是應該的，因我們所受的與我們所做的相稱，但這個人沒有做過一件不好的事。”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3:42  </w:t>
      </w:r>
      <w:r>
        <w:rPr/>
        <w:t>就說：“耶穌啊，你得國降臨的時候，求你記念我！”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3:43  </w:t>
      </w:r>
      <w:r>
        <w:rPr/>
        <w:t>耶穌對他說：“我實在告訴你：今日你要同我在樂園裡了。”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下次查經：接受耶穌後，生命為何及如何有巨大的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第三次查經：</w:t>
      </w:r>
      <w:r>
        <w:rPr>
          <w:b/>
          <w:u w:val="single"/>
        </w:rPr>
        <w:t>Commit</w:t>
      </w:r>
    </w:p>
    <w:p>
      <w:pPr>
        <w:pStyle w:val="Normal"/>
        <w:numPr>
          <w:ilvl w:val="0"/>
          <w:numId w:val="2"/>
        </w:numPr>
        <w:rPr/>
      </w:pPr>
      <w:r>
        <w:rPr/>
        <w:t>信：不只是頭腦相信神，而是要有重生的生命（接受聖靈進入心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約翰福音</w:t>
      </w:r>
      <w:r>
        <w:rPr/>
        <w:t xml:space="preserve">3:1  </w:t>
      </w:r>
      <w:r>
        <w:rPr/>
        <w:t>有一個法利賽人，名叫尼哥德慕，是猶太人的官。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:2  </w:t>
      </w:r>
      <w:r>
        <w:rPr/>
        <w:t>這人夜裡來見耶穌，說：“拉比，我們知道你是由　神那裡來作師傅的，因為你所行的神蹟，若沒有　神同在，無人能行。”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:3  </w:t>
      </w:r>
      <w:r>
        <w:rPr/>
        <w:t>耶穌回答說：“我實實在在地告訴你：人若不重生，就不能見　神的國。”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:4  </w:t>
      </w:r>
      <w:r>
        <w:rPr/>
        <w:t>尼哥德慕說：“人已經老了，如何能重生呢？豈能再進母腹生出來嗎？”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:5  </w:t>
      </w:r>
      <w:r>
        <w:rPr/>
        <w:t>耶穌說：“我實實在在地告訴你：人若不是從水和聖靈生的，就不能進　神的國。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:6  </w:t>
      </w:r>
      <w:r>
        <w:rPr/>
        <w:t>從肉身生的，就是肉身；從靈生的，就是靈。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:7  </w:t>
      </w:r>
      <w:r>
        <w:rPr/>
        <w:t>我說‘你們必須重生’，你不要以為希奇。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:8  </w:t>
      </w:r>
      <w:r>
        <w:rPr/>
        <w:t>風隨著意思吹，你聽見風的響聲，卻不曉得從哪裡來，往哪裡去；凡從聖靈生的，也是如此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/>
        <w:t>接受聖靈後，由聖靈管理自己的生命。好像多「一個人」在我們的內心去提醒我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羅馬書</w:t>
      </w:r>
      <w:r>
        <w:rPr/>
        <w:t xml:space="preserve">8:13  </w:t>
      </w:r>
      <w:r>
        <w:rPr/>
        <w:t>你們若順從肉體活著，必要死；若靠著聖靈治死身體的惡行，必要活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/>
        <w:t>所以，神解決世人犯罪的方法，是叫人被聖靈所充滿，其後果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加拉太書</w:t>
      </w:r>
      <w:r>
        <w:rPr>
          <w:rFonts w:eastAsia="Times New Roman"/>
        </w:rPr>
        <w:t xml:space="preserve"> </w:t>
      </w:r>
      <w:r>
        <w:rPr/>
        <w:t xml:space="preserve">5:22  </w:t>
      </w:r>
      <w:r>
        <w:rPr/>
        <w:t>聖靈所結的果子，就是仁愛、喜樂、和平、忍耐、恩慈、良善、信實、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:23  </w:t>
      </w:r>
      <w:r>
        <w:rPr/>
        <w:t>溫柔、節制。這樣的事，沒有律法禁止。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:24  </w:t>
      </w:r>
      <w:r>
        <w:rPr/>
        <w:t>凡屬基督耶穌的人，是已經把肉體連肉體的邪情私慾同釘在十字架上了。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:25  </w:t>
      </w:r>
      <w:r>
        <w:rPr/>
        <w:t>我們若是靠聖靈得生，就當靠聖靈行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最後，澄清「相信」這個觀念：</w:t>
      </w:r>
      <w:r>
        <w:rPr/>
        <w:br/>
      </w:r>
      <w:r>
        <w:rPr/>
        <w:t xml:space="preserve">a. </w:t>
      </w:r>
      <w:r>
        <w:rPr/>
        <w:t>相信：不是頭腦相信有神便算，而是在生命中，有神介入自己的生命</w:t>
      </w:r>
      <w:r>
        <w:rPr/>
        <w:br/>
      </w:r>
      <w:r>
        <w:rPr/>
        <w:t xml:space="preserve">b. </w:t>
      </w:r>
      <w:r>
        <w:rPr/>
        <w:t>不是先要對神有</w:t>
      </w:r>
      <w:r>
        <w:rPr>
          <w:b/>
          <w:u w:val="single"/>
        </w:rPr>
        <w:t>感受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才</w:t>
      </w:r>
      <w:r>
        <w:rPr>
          <w:b/>
          <w:u w:val="single"/>
        </w:rPr>
        <w:t>相信</w:t>
      </w:r>
      <w:r>
        <w:rPr/>
        <w:t>祂，</w:t>
      </w:r>
      <w:r>
        <w:rPr/>
        <w:br/>
      </w:r>
      <w:r>
        <w:rPr/>
        <w:t xml:space="preserve">   </w:t>
      </w:r>
      <w:r>
        <w:rPr/>
        <w:t>而是先</w:t>
      </w:r>
      <w:r>
        <w:rPr>
          <w:b/>
          <w:u w:val="single"/>
        </w:rPr>
        <w:t>相信</w:t>
      </w:r>
      <w:r>
        <w:rPr/>
        <w:t>祂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在不斷經歷神的同在後、對神的</w:t>
      </w:r>
      <w:r>
        <w:rPr>
          <w:b/>
          <w:u w:val="single"/>
        </w:rPr>
        <w:t>感受</w:t>
      </w:r>
      <w:r>
        <w:rPr/>
        <w:t>才能慢慢到來</w:t>
      </w:r>
    </w:p>
    <w:p>
      <w:pPr>
        <w:pStyle w:val="Normal"/>
        <w:numPr>
          <w:ilvl w:val="0"/>
          <w:numId w:val="2"/>
        </w:numPr>
        <w:rPr/>
      </w:pPr>
      <w:r>
        <w:rPr/>
        <w:t>挑戰他們先接受耶穌：才能開始領略到重生的生命。</w:t>
      </w:r>
      <w:r>
        <w:rPr/>
        <w:br/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FZZhongDengXian-Z07T">
    <w:altName w:val="SimHe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eastAsia="標楷體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color w:val="808000"/>
      <w:u w:val="single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ChineseHeading1">
    <w:name w:val="Chinese Heading 1"/>
    <w:qFormat/>
    <w:rPr>
      <w:rFonts w:ascii="細明體;MingLiU" w:hAnsi="細明體;MingLiU" w:eastAsia="細明體;MingLiU"/>
      <w:b/>
      <w:color w:val="800000"/>
      <w:sz w:val="36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color w:val="000080"/>
      <w:sz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color w:val="0000FF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FootnoteNumber">
    <w:name w:val="Footnote Number"/>
    <w:qFormat/>
    <w:rPr>
      <w:rFonts w:ascii="Arial" w:hAnsi="Arial" w:cs="Arial"/>
      <w:color w:val="FF0000"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3">
    <w:name w:val="結語"/>
    <w:basedOn w:val="Normal"/>
    <w:qFormat/>
    <w:pPr>
      <w:ind w:left="10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3">
    <w:name w:val="樣式 標題 3 +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FZZhongDengXian-Z07T;SimHei" w:hAnsi="FZZhongDengXian-Z07T;SimHei" w:eastAsia="全真楷書;新細明體" w:cs="FZZhongDengXian-Z07T;SimHei"/>
      <w:color w:val="808000"/>
      <w:sz w:val="24"/>
      <w:szCs w:val="20"/>
      <w:u w:val="single"/>
    </w:rPr>
  </w:style>
  <w:style w:type="paragraph" w:styleId="3FZZhongDengXianZ07T">
    <w:name w:val="樣式 標題 3 + FZZhongDengXian-Z07T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FZZhongDengXian-Z07T;SimHei" w:hAnsi="FZZhongDengXian-Z07T;SimHei" w:eastAsia="全真楷書;新細明體" w:cs="FZZhongDengXian-Z07T;SimHei"/>
      <w:color w:val="808000"/>
      <w:sz w:val="24"/>
      <w:szCs w:val="20"/>
      <w:u w:val="single"/>
    </w:rPr>
  </w:style>
  <w:style w:type="paragraph" w:styleId="1">
    <w:name w:val="樣式1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全真楷書;新細明體" w:cs="Times New Roman"/>
      <w:bCs/>
      <w:color w:val="808000"/>
      <w:sz w:val="24"/>
      <w:szCs w:val="20"/>
      <w:u w:val="single"/>
    </w:rPr>
  </w:style>
  <w:style w:type="paragraph" w:styleId="2">
    <w:name w:val="樣式2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全真楷書;新細明體" w:cs="Times New Roman"/>
      <w:bCs/>
      <w:color w:val="808000"/>
      <w:sz w:val="24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57:00Z</dcterms:created>
  <dc:creator>john</dc:creator>
  <dc:description/>
  <cp:keywords/>
  <dc:language>en-US</dc:language>
  <cp:lastModifiedBy>john</cp:lastModifiedBy>
  <dcterms:modified xsi:type="dcterms:W3CDTF">2008-07-13T05:07:00Z</dcterms:modified>
  <cp:revision>24</cp:revision>
  <dc:subject/>
  <dc:title>福音性查經 – ABC 三部曲</dc:title>
</cp:coreProperties>
</file>