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"/>
          <w:b/>
          <w:u w:val="single"/>
        </w:rPr>
        <w:t>TOPICS FOR BIBLE STUDIES</w:t>
      </w:r>
      <w:r>
        <w:rPr>
          <w:rFonts w:eastAsia="細明體"/>
        </w:rPr>
        <w:t>:</w:t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 xml:space="preserve">(A) Evangelical </w:t>
      </w:r>
      <w:r>
        <w:rPr>
          <w:rFonts w:eastAsia="細明體"/>
        </w:rPr>
        <w:t>福音性</w:t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5873"/>
        <w:gridCol w:w="781"/>
      </w:tblGrid>
      <w:tr>
        <w:trPr/>
        <w:tc>
          <w:tcPr>
            <w:tcW w:w="1708" w:type="dxa"/>
            <w:tcBorders/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pics</w:t>
            </w:r>
          </w:p>
        </w:tc>
        <w:tc>
          <w:tcPr>
            <w:tcW w:w="5873" w:type="dxa"/>
            <w:tcBorders/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riptures</w:t>
            </w:r>
          </w:p>
        </w:tc>
        <w:tc>
          <w:tcPr>
            <w:tcW w:w="781" w:type="dxa"/>
            <w:tcBorders/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Divinity of Christ </w:t>
            </w:r>
            <w:r>
              <w:rPr>
                <w:rFonts w:eastAsia="細明體"/>
              </w:rPr>
              <w:t>基督的神性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:1-1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sin </w:t>
            </w:r>
            <w:r>
              <w:rPr>
                <w:rFonts w:eastAsia="細明體"/>
              </w:rPr>
              <w:t>罪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:26-32, 19-2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The salvation of Christ </w:t>
            </w:r>
            <w:r>
              <w:rPr>
                <w:rFonts w:eastAsia="細明體"/>
              </w:rPr>
              <w:t>基督的救恩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3:27-4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Born again </w:t>
            </w:r>
            <w:r>
              <w:rPr>
                <w:rFonts w:eastAsia="細明體"/>
              </w:rPr>
              <w:t>重生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:1-8, 14-1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The thirsty of mankind </w:t>
            </w:r>
            <w:r>
              <w:rPr>
                <w:rFonts w:eastAsia="細明體"/>
              </w:rPr>
              <w:t>人的饑餓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:1-2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Human life </w:t>
            </w:r>
          </w:p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人的生命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0:1-10(17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The second coming of Christ</w:t>
            </w:r>
          </w:p>
          <w:p>
            <w:pPr>
              <w:pStyle w:val="Normal"/>
              <w:rPr>
                <w:rFonts w:eastAsia="細明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"/>
              </w:rPr>
              <w:t>基督的再來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帖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5:1-11, 13-18  </w:t>
            </w:r>
            <w:r>
              <w:rPr>
                <w:sz w:val="18"/>
              </w:rPr>
              <w:t>林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5:1-10  </w:t>
            </w:r>
            <w:r>
              <w:rPr>
                <w:sz w:val="18"/>
              </w:rPr>
              <w:t>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1:1-5  </w:t>
            </w:r>
            <w:r>
              <w:rPr>
                <w:sz w:val="18"/>
              </w:rPr>
              <w:t>林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5:51-5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Who can be saved?</w:t>
            </w:r>
          </w:p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誰能的救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:24-35, 53-5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Grace/gift of God</w:t>
            </w:r>
          </w:p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神的恩典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1-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Confession </w:t>
            </w:r>
            <w:r>
              <w:rPr>
                <w:rFonts w:eastAsia="細明體"/>
              </w:rPr>
              <w:t>認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約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:8-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Forgiveness of God</w:t>
            </w:r>
          </w:p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神的赦免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Resurrection of Christ </w:t>
            </w:r>
            <w:r>
              <w:rPr>
                <w:rFonts w:eastAsia="細明體"/>
              </w:rPr>
              <w:t>基督的復活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Trusting God</w:t>
            </w:r>
          </w:p>
          <w:p>
            <w:pPr>
              <w:pStyle w:val="Normal"/>
              <w:rPr>
                <w:rFonts w:eastAsia="細明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"/>
              </w:rPr>
              <w:t>信靠神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Bible </w:t>
            </w:r>
            <w:r>
              <w:rPr>
                <w:rFonts w:eastAsia="細明體"/>
              </w:rPr>
              <w:t>聖經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提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3:16-17  </w:t>
            </w:r>
            <w:r>
              <w:rPr>
                <w:sz w:val="18"/>
              </w:rPr>
              <w:t>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:25  </w:t>
            </w:r>
            <w:r>
              <w:rPr>
                <w:sz w:val="18"/>
              </w:rPr>
              <w:t>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:8  </w:t>
            </w:r>
            <w:r>
              <w:rPr>
                <w:sz w:val="18"/>
              </w:rPr>
              <w:t>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:2-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  <w:sz w:val="18"/>
              </w:rPr>
            </w:pPr>
            <w:r>
              <w:rPr>
                <w:rFonts w:eastAsia="細明體"/>
              </w:rPr>
              <w:t xml:space="preserve">Hell </w:t>
            </w:r>
            <w:r>
              <w:rPr>
                <w:rFonts w:eastAsia="細明體"/>
              </w:rPr>
              <w:t>地獄</w:t>
            </w:r>
          </w:p>
          <w:p>
            <w:pPr>
              <w:pStyle w:val="Normal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>
                <w:rFonts w:eastAsia="細明體"/>
                <w:sz w:val="18"/>
              </w:rPr>
              <w:t>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細明體"/>
                <w:sz w:val="18"/>
              </w:rPr>
              <w:t xml:space="preserve">13:41-42   </w:t>
            </w:r>
            <w:r>
              <w:rPr>
                <w:rFonts w:eastAsia="細明體"/>
                <w:sz w:val="18"/>
              </w:rPr>
              <w:t>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細明體"/>
                <w:sz w:val="18"/>
              </w:rPr>
              <w:t xml:space="preserve">16:24   </w:t>
            </w:r>
            <w:r>
              <w:rPr>
                <w:rFonts w:eastAsia="細明體"/>
                <w:sz w:val="18"/>
              </w:rPr>
              <w:t>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細明體"/>
                <w:sz w:val="18"/>
              </w:rPr>
              <w:t xml:space="preserve">14:10,11  </w:t>
            </w:r>
            <w:r>
              <w:rPr>
                <w:rFonts w:eastAsia="細明體"/>
                <w:sz w:val="18"/>
              </w:rPr>
              <w:t>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細明體"/>
                <w:sz w:val="18"/>
              </w:rPr>
              <w:t xml:space="preserve">24:51   </w:t>
            </w:r>
            <w:r>
              <w:rPr>
                <w:rFonts w:eastAsia="細明體"/>
                <w:sz w:val="18"/>
              </w:rPr>
              <w:t>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細明體"/>
                <w:sz w:val="18"/>
              </w:rPr>
              <w:t xml:space="preserve">20:6a, 15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細明體"/>
                <w:sz w:val="18"/>
              </w:rPr>
              <w:t>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細明體"/>
                <w:sz w:val="18"/>
              </w:rPr>
              <w:t xml:space="preserve">25:41, 46   </w:t>
            </w:r>
            <w:r>
              <w:rPr>
                <w:rFonts w:eastAsia="細明體"/>
                <w:sz w:val="18"/>
              </w:rPr>
              <w:t>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細明體"/>
                <w:sz w:val="18"/>
              </w:rPr>
              <w:t>12: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Heaven </w:t>
            </w:r>
            <w:r>
              <w:rPr>
                <w:rFonts w:eastAsia="細明體"/>
              </w:rPr>
              <w:t>天堂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1:1-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The price in following Chirst</w:t>
            </w:r>
          </w:p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跟從基督的代價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4:25-35  </w:t>
            </w:r>
            <w:r>
              <w:rPr>
                <w:sz w:val="18"/>
              </w:rPr>
              <w:t>彼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:1-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Scope&amp;significance of salvation</w:t>
            </w:r>
          </w:p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救恩的重要性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3:23  </w:t>
            </w:r>
            <w:r>
              <w:rPr>
                <w:sz w:val="18"/>
              </w:rPr>
              <w:t>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4:6-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God‘s planning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彼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:18-2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Follow-up</w:t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5873"/>
        <w:gridCol w:w="781"/>
      </w:tblGrid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Quiet time </w:t>
            </w:r>
            <w:r>
              <w:rPr>
                <w:rFonts w:eastAsia="細明體"/>
              </w:rPr>
              <w:t>靈修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:35  </w:t>
            </w: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:15 - 16  </w:t>
            </w:r>
            <w:r>
              <w:rPr/>
              <w:t>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:4 - 5  </w:t>
            </w:r>
            <w:r>
              <w:rPr/>
              <w:t>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:3  </w:t>
            </w:r>
            <w:r>
              <w:rPr/>
              <w:t>詩</w:t>
            </w:r>
            <w:r>
              <w:rPr>
                <w:rFonts w:eastAsia="Times New Roman"/>
              </w:rPr>
              <w:t xml:space="preserve"> </w:t>
            </w:r>
            <w:r>
              <w:rPr/>
              <w:t>27:4,7-8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詩</w:t>
            </w:r>
            <w:r>
              <w:rPr>
                <w:rFonts w:eastAsia="Times New Roman"/>
              </w:rPr>
              <w:t xml:space="preserve"> </w:t>
            </w:r>
            <w:r>
              <w:rPr/>
              <w:t>139:23-2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Prayer </w:t>
            </w:r>
            <w:r>
              <w:rPr>
                <w:rFonts w:eastAsia="細明體"/>
              </w:rPr>
              <w:t>禱告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5:7  </w:t>
            </w:r>
            <w:r>
              <w:rPr>
                <w:sz w:val="18"/>
              </w:rPr>
              <w:t>約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5:14-15  </w:t>
            </w:r>
            <w:r>
              <w:rPr>
                <w:sz w:val="18"/>
              </w:rPr>
              <w:t>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6:18  </w:t>
            </w:r>
            <w:r>
              <w:rPr>
                <w:sz w:val="18"/>
              </w:rPr>
              <w:t>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1:5-10  </w:t>
            </w:r>
            <w:r>
              <w:rPr>
                <w:sz w:val="18"/>
              </w:rPr>
              <w:t>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:5-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Holy spirit </w:t>
            </w:r>
            <w:r>
              <w:rPr>
                <w:rFonts w:eastAsia="細明體"/>
              </w:rPr>
              <w:t>聖靈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:8  </w:t>
            </w:r>
            <w:r>
              <w:rPr/>
              <w:t>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:30 </w:t>
            </w:r>
            <w:r>
              <w:rPr/>
              <w:t>帖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:19  </w:t>
            </w:r>
            <w:r>
              <w:rPr/>
              <w:t>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:12-15  </w:t>
            </w:r>
            <w:r>
              <w:rPr/>
              <w:t>約</w:t>
            </w:r>
            <w:r>
              <w:rPr>
                <w:rFonts w:eastAsia="Times New Roman"/>
              </w:rPr>
              <w:t xml:space="preserve"> </w:t>
            </w:r>
            <w:r>
              <w:rPr/>
              <w:t>14:16-1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Bible </w:t>
            </w:r>
            <w:r>
              <w:rPr>
                <w:rFonts w:eastAsia="細明體"/>
              </w:rPr>
              <w:t>聖經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/>
              <w:t>提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:16-17  </w:t>
            </w:r>
            <w:r>
              <w:rPr/>
              <w:t>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9:9-11  </w:t>
            </w:r>
            <w:r>
              <w:rPr/>
              <w:t>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:11  </w:t>
            </w:r>
            <w:r>
              <w:rPr/>
              <w:t>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:2-3  </w:t>
            </w:r>
            <w:r>
              <w:rPr/>
              <w:t>約</w:t>
            </w:r>
            <w:r>
              <w:rPr>
                <w:rFonts w:eastAsia="Times New Roman"/>
              </w:rPr>
              <w:t xml:space="preserve"> </w:t>
            </w:r>
            <w:r>
              <w:rPr/>
              <w:t>14:2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Bible study </w:t>
            </w:r>
            <w:r>
              <w:rPr>
                <w:rFonts w:eastAsia="細明體"/>
              </w:rPr>
              <w:t>查經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使</w:t>
            </w:r>
            <w:r>
              <w:rPr/>
              <w:t xml:space="preserve">17:11  </w:t>
            </w:r>
            <w:r>
              <w:rPr/>
              <w:t>提後</w:t>
            </w:r>
            <w:r>
              <w:rPr/>
              <w:t xml:space="preserve">2:15  </w:t>
            </w:r>
            <w:r>
              <w:rPr/>
              <w:t>雅</w:t>
            </w:r>
            <w:r>
              <w:rPr/>
              <w:t xml:space="preserve">1:24, 25  </w:t>
            </w:r>
            <w:r>
              <w:rPr/>
              <w:t>詩</w:t>
            </w:r>
            <w:r>
              <w:rPr/>
              <w:t>1:2-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Witnessing </w:t>
            </w:r>
            <w:r>
              <w:rPr>
                <w:rFonts w:eastAsia="細明體"/>
              </w:rPr>
              <w:t>見証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8:28-20  </w:t>
            </w:r>
            <w:r>
              <w:rPr>
                <w:sz w:val="18"/>
              </w:rPr>
              <w:t>提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4:2  </w:t>
            </w:r>
            <w:r>
              <w:rPr>
                <w:sz w:val="18"/>
              </w:rPr>
              <w:t>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4:35-38  </w:t>
            </w:r>
            <w:r>
              <w:rPr>
                <w:sz w:val="18"/>
              </w:rPr>
              <w:t>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4:2-6  </w:t>
            </w:r>
            <w:r>
              <w:rPr>
                <w:sz w:val="18"/>
              </w:rPr>
              <w:t>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:14-1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Fellowship </w:t>
            </w:r>
            <w:r>
              <w:rPr>
                <w:rFonts w:eastAsia="細明體"/>
              </w:rPr>
              <w:t>團契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0:24-25  Acts  2:42-27   </w:t>
            </w:r>
            <w:r>
              <w:rPr>
                <w:sz w:val="18"/>
              </w:rPr>
              <w:t>林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2:13,24-25  </w:t>
            </w:r>
            <w:r>
              <w:rPr>
                <w:sz w:val="18"/>
              </w:rPr>
              <w:t>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:11-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Lordship </w:t>
            </w:r>
            <w:r>
              <w:rPr>
                <w:rFonts w:eastAsia="細明體"/>
              </w:rPr>
              <w:t>主權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:1-2 </w:t>
            </w:r>
            <w:r>
              <w:rPr/>
              <w:t>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:17 - 18 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:29, 30  </w:t>
            </w:r>
            <w:r>
              <w:rPr/>
              <w:t>約</w:t>
            </w:r>
            <w:r>
              <w:rPr>
                <w:rFonts w:eastAsia="Times New Roman"/>
              </w:rPr>
              <w:t xml:space="preserve"> </w:t>
            </w:r>
            <w:r>
              <w:rPr/>
              <w:t>12:24 - 2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Scripture memory</w:t>
            </w:r>
          </w:p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背經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/>
              <w:t>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7:31  </w:t>
            </w:r>
            <w:r>
              <w:rPr/>
              <w:t>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:1-3  </w:t>
            </w:r>
            <w:r>
              <w:rPr/>
              <w:t>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:16  </w:t>
            </w:r>
            <w:r>
              <w:rPr/>
              <w:t>太</w:t>
            </w:r>
            <w:r>
              <w:rPr>
                <w:rFonts w:eastAsia="Times New Roman"/>
              </w:rPr>
              <w:t xml:space="preserve"> </w:t>
            </w:r>
            <w:r>
              <w:rPr/>
              <w:t>4: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Spiritual warfare</w:t>
            </w:r>
          </w:p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屬靈的爭戰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:16-26  </w:t>
            </w:r>
            <w:r>
              <w:rPr/>
              <w:t>彼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:8-10  </w:t>
            </w:r>
            <w:r>
              <w:rPr/>
              <w:t>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:10-11  </w:t>
            </w:r>
            <w:r>
              <w:rPr/>
              <w:t>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:13  </w:t>
            </w:r>
            <w:r>
              <w:rPr/>
              <w:t>約壹</w:t>
            </w:r>
            <w:r>
              <w:rPr>
                <w:rFonts w:eastAsia="Times New Roman"/>
              </w:rPr>
              <w:t xml:space="preserve"> </w:t>
            </w:r>
            <w:r>
              <w:rPr/>
              <w:t>2:15-1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Holy life </w:t>
            </w:r>
          </w:p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聖潔的生命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帖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4:3-5   </w:t>
            </w:r>
            <w:r>
              <w:rPr>
                <w:sz w:val="18"/>
              </w:rPr>
              <w:t>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4:30-32  </w:t>
            </w:r>
            <w:r>
              <w:rPr>
                <w:sz w:val="18"/>
              </w:rPr>
              <w:t>彼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9-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Facing temptation</w:t>
            </w:r>
          </w:p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面對試探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:13-15  </w:t>
            </w:r>
            <w:r>
              <w:rPr>
                <w:sz w:val="18"/>
              </w:rPr>
              <w:t>提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:22  </w:t>
            </w:r>
            <w:r>
              <w:rPr>
                <w:sz w:val="18"/>
              </w:rPr>
              <w:t>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:12-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Struggle in life </w:t>
            </w:r>
          </w:p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生命的爭扎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:16-2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Time-management</w:t>
            </w:r>
          </w:p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時間的運用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:9-14,24   </w:t>
            </w:r>
            <w:r>
              <w:rPr>
                <w:sz w:val="18"/>
              </w:rPr>
              <w:t>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2:13-14   </w:t>
            </w:r>
            <w:r>
              <w:rPr>
                <w:sz w:val="18"/>
              </w:rPr>
              <w:t>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5:15-17  </w:t>
            </w:r>
            <w:r>
              <w:rPr>
                <w:sz w:val="18"/>
              </w:rPr>
              <w:t>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3:11  </w:t>
            </w:r>
            <w:r>
              <w:rPr>
                <w:sz w:val="18"/>
              </w:rPr>
              <w:t>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5:15-16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/>
            </w:pPr>
            <w:r>
              <w:rPr>
                <w:rFonts w:eastAsia="細明體"/>
              </w:rPr>
              <w:t xml:space="preserve">Family (relationship to parents) </w:t>
            </w:r>
            <w:r>
              <w:rPr>
                <w:rFonts w:eastAsia="細明體"/>
              </w:rPr>
              <w:t>家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"/>
              </w:rPr>
              <w:t>(</w:t>
            </w:r>
            <w:r>
              <w:rPr>
                <w:rFonts w:eastAsia="細明體"/>
              </w:rPr>
              <w:t>和雙親的關係</w:t>
            </w:r>
            <w:r>
              <w:rPr>
                <w:rFonts w:eastAsia="細明體"/>
              </w:rPr>
              <w:t>)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Love </w:t>
            </w:r>
            <w:r>
              <w:rPr>
                <w:rFonts w:eastAsia="細明體"/>
              </w:rPr>
              <w:t>愛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Boy and girl relationship (choosing the mate)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:18,24  </w:t>
            </w:r>
            <w:r>
              <w:rPr/>
              <w:t>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:11,12,26  </w:t>
            </w:r>
            <w:r>
              <w:rPr/>
              <w:t>林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:14,15  </w:t>
            </w:r>
            <w:r>
              <w:rPr/>
              <w:t>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1:30  </w:t>
            </w:r>
            <w:r>
              <w:rPr/>
              <w:t>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:22  </w:t>
            </w:r>
            <w:r>
              <w:rPr/>
              <w:t>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:14  </w:t>
            </w:r>
            <w:r>
              <w:rPr/>
              <w:t>彼前</w:t>
            </w:r>
            <w:r>
              <w:rPr>
                <w:rFonts w:eastAsia="Times New Roman"/>
              </w:rPr>
              <w:t xml:space="preserve"> </w:t>
            </w:r>
            <w:r>
              <w:rPr/>
              <w:t>3:2-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/>
            </w:pPr>
            <w:r>
              <w:rPr>
                <w:rFonts w:eastAsia="細明體"/>
              </w:rPr>
              <w:t xml:space="preserve">Boys and girls relationship (relate with sisters) </w:t>
            </w:r>
            <w:r>
              <w:rPr>
                <w:rFonts w:eastAsia="細明體"/>
              </w:rPr>
              <w:t>男女關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"/>
              </w:rPr>
              <w:t>(</w:t>
            </w:r>
            <w:r>
              <w:rPr>
                <w:rFonts w:eastAsia="細明體"/>
              </w:rPr>
              <w:t>和弟兄</w:t>
            </w:r>
            <w:r>
              <w:rPr>
                <w:rFonts w:eastAsia="細明體"/>
              </w:rPr>
              <w:t>)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提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:2  </w:t>
            </w:r>
            <w:r>
              <w:rPr/>
              <w:t>林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:14  </w:t>
            </w:r>
            <w:r>
              <w:rPr/>
              <w:t>林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:39  </w:t>
            </w:r>
            <w:r>
              <w:rPr/>
              <w:t>詩</w:t>
            </w:r>
            <w:r>
              <w:rPr>
                <w:rFonts w:eastAsia="Times New Roman"/>
              </w:rPr>
              <w:t xml:space="preserve"> </w:t>
            </w:r>
            <w:r>
              <w:rPr/>
              <w:t>37:4-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Relating with others</w:t>
            </w:r>
          </w:p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與人關係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2:14-21  </w:t>
            </w:r>
            <w:r>
              <w:rPr>
                <w:sz w:val="18"/>
              </w:rPr>
              <w:t>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:1  </w:t>
            </w:r>
            <w:r>
              <w:rPr>
                <w:sz w:val="18"/>
              </w:rPr>
              <w:t>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7:5-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DM vision </w:t>
            </w:r>
          </w:p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門徒訓練的異像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Suffering </w:t>
            </w:r>
            <w:r>
              <w:rPr>
                <w:rFonts w:eastAsia="細明體"/>
              </w:rPr>
              <w:t>受苦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彼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:14  </w:t>
            </w:r>
            <w:r>
              <w:rPr/>
              <w:t>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:2-4  </w:t>
            </w:r>
            <w:r>
              <w:rPr/>
              <w:t>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:18  </w:t>
            </w:r>
            <w:r>
              <w:rPr/>
              <w:t>來</w:t>
            </w:r>
            <w:r>
              <w:rPr>
                <w:rFonts w:eastAsia="Times New Roman"/>
              </w:rPr>
              <w:t xml:space="preserve"> </w:t>
            </w:r>
            <w:r>
              <w:rPr/>
              <w:t>12: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Dicipline </w:t>
            </w:r>
            <w:r>
              <w:rPr>
                <w:rFonts w:eastAsia="細明體"/>
              </w:rPr>
              <w:t>紀律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提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4:7-8  </w:t>
            </w:r>
            <w:r>
              <w:rPr>
                <w:sz w:val="18"/>
              </w:rPr>
              <w:t>提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:3-6  </w:t>
            </w:r>
            <w:r>
              <w:rPr>
                <w:sz w:val="18"/>
              </w:rPr>
              <w:t>林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:24-2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Will of God </w:t>
            </w:r>
          </w:p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神的心意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Provision from God</w:t>
            </w:r>
          </w:p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神的供應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詩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Stewardship </w:t>
            </w:r>
            <w:r>
              <w:rPr>
                <w:rFonts w:eastAsia="細明體"/>
              </w:rPr>
              <w:t>管家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:14-30  </w:t>
            </w:r>
            <w:r>
              <w:rPr/>
              <w:t>彼前</w:t>
            </w:r>
            <w:r>
              <w:rPr>
                <w:rFonts w:eastAsia="Times New Roman"/>
              </w:rPr>
              <w:t xml:space="preserve"> </w:t>
            </w:r>
            <w:r>
              <w:rPr/>
              <w:t>4: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Faith </w:t>
            </w:r>
            <w:r>
              <w:rPr>
                <w:rFonts w:eastAsia="細明體"/>
              </w:rPr>
              <w:t>信心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:1-2,6  </w:t>
            </w:r>
            <w:r>
              <w:rPr/>
              <w:t>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:20,21  </w:t>
            </w:r>
            <w:r>
              <w:rPr/>
              <w:t>林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:18  </w:t>
            </w:r>
            <w:r>
              <w:rPr/>
              <w:t>約</w:t>
            </w:r>
            <w:r>
              <w:rPr>
                <w:rFonts w:eastAsia="Times New Roman"/>
              </w:rPr>
              <w:t xml:space="preserve"> </w:t>
            </w:r>
            <w:r>
              <w:rPr/>
              <w:t>4:43-5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Love </w:t>
            </w:r>
            <w:r>
              <w:rPr>
                <w:rFonts w:eastAsia="細明體"/>
              </w:rPr>
              <w:t>愛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林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:1-7  </w:t>
            </w:r>
            <w:r>
              <w:rPr/>
              <w:t>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:34-35  </w:t>
            </w:r>
            <w:r>
              <w:rPr/>
              <w:t>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:13  </w:t>
            </w:r>
            <w:r>
              <w:rPr/>
              <w:t>約壹</w:t>
            </w:r>
            <w:r>
              <w:rPr>
                <w:rFonts w:eastAsia="Times New Roman"/>
              </w:rPr>
              <w:t xml:space="preserve"> </w:t>
            </w:r>
            <w:r>
              <w:rPr/>
              <w:t>3:17-1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Tongue </w:t>
            </w:r>
            <w:r>
              <w:rPr>
                <w:rFonts w:eastAsia="細明體"/>
              </w:rPr>
              <w:t>舌頭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:29  </w:t>
            </w:r>
            <w:r>
              <w:rPr/>
              <w:t>雅</w:t>
            </w:r>
            <w:r>
              <w:rPr>
                <w:rFonts w:eastAsia="Times New Roman"/>
              </w:rPr>
              <w:t xml:space="preserve"> </w:t>
            </w:r>
            <w:r>
              <w:rPr/>
              <w:t>1:26  3:1-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Humility </w:t>
            </w:r>
            <w:r>
              <w:rPr>
                <w:rFonts w:eastAsia="細明體"/>
              </w:rPr>
              <w:t>兼卑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:14  </w:t>
            </w:r>
            <w:r>
              <w:rPr/>
              <w:t>林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:7  </w:t>
            </w: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:21  </w:t>
            </w:r>
            <w:r>
              <w:rPr/>
              <w:t>彼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:5  </w:t>
            </w:r>
            <w:r>
              <w:rPr/>
              <w:t>提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:15  </w:t>
            </w:r>
            <w:r>
              <w:rPr/>
              <w:t>腓</w:t>
            </w:r>
            <w:r>
              <w:rPr>
                <w:rFonts w:eastAsia="Times New Roman"/>
              </w:rPr>
              <w:t xml:space="preserve"> </w:t>
            </w:r>
            <w:r>
              <w:rPr/>
              <w:t>2: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Scripture memory</w:t>
            </w:r>
          </w:p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背經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細明體"/>
              </w:rPr>
              <w:t>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"/>
              </w:rPr>
              <w:t xml:space="preserve">37:31   Prov 7:1-3   </w:t>
            </w:r>
            <w:r>
              <w:rPr>
                <w:rFonts w:eastAsia="細明體"/>
              </w:rPr>
              <w:t>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"/>
              </w:rPr>
              <w:t xml:space="preserve">3:1-6   </w:t>
            </w:r>
            <w:r>
              <w:rPr>
                <w:rFonts w:eastAsia="細明體"/>
              </w:rPr>
              <w:t>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"/>
              </w:rPr>
              <w:t>4: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Worship </w:t>
            </w:r>
            <w:r>
              <w:rPr>
                <w:rFonts w:eastAsia="細明體"/>
              </w:rPr>
              <w:t>敬拜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細明體"/>
              </w:rPr>
              <w:t>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"/>
              </w:rPr>
              <w:t xml:space="preserve">27:4   </w:t>
            </w:r>
            <w:r>
              <w:rPr>
                <w:rFonts w:eastAsia="細明體"/>
              </w:rPr>
              <w:t>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"/>
              </w:rPr>
              <w:t xml:space="preserve">95:6   </w:t>
            </w:r>
            <w:r>
              <w:rPr>
                <w:rFonts w:eastAsia="細明體"/>
              </w:rPr>
              <w:t>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"/>
              </w:rPr>
              <w:t xml:space="preserve">138:2   </w:t>
            </w:r>
            <w:r>
              <w:rPr>
                <w:rFonts w:eastAsia="細明體"/>
              </w:rPr>
              <w:t>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"/>
              </w:rPr>
              <w:t>12: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Joy </w:t>
            </w:r>
            <w:r>
              <w:rPr>
                <w:rFonts w:eastAsia="細明體"/>
              </w:rPr>
              <w:t>喜樂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Against sorrow </w:t>
            </w:r>
          </w:p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對付憂愁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/>
              <w:t>彼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:7  </w:t>
            </w:r>
            <w:r>
              <w:rPr/>
              <w:t>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1:10  </w:t>
            </w:r>
            <w:r>
              <w:rPr/>
              <w:t>賽</w:t>
            </w:r>
            <w:r>
              <w:rPr>
                <w:rFonts w:eastAsia="Times New Roman"/>
              </w:rPr>
              <w:t xml:space="preserve"> </w:t>
            </w:r>
            <w:r>
              <w:rPr/>
              <w:t>26: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Teachability </w:t>
            </w:r>
            <w:r>
              <w:rPr>
                <w:rFonts w:eastAsia="細明體"/>
              </w:rPr>
              <w:t>受教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:1  </w:t>
            </w:r>
            <w:r>
              <w:rPr/>
              <w:t>林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:18  </w:t>
            </w:r>
            <w:r>
              <w:rPr/>
              <w:t>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:8-10  25:12  </w:t>
            </w:r>
            <w:r>
              <w:rPr/>
              <w:t>傳</w:t>
            </w:r>
            <w:r>
              <w:rPr>
                <w:rFonts w:eastAsia="Times New Roman"/>
              </w:rPr>
              <w:t xml:space="preserve"> </w:t>
            </w:r>
            <w:r>
              <w:rPr/>
              <w:t>4: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Job </w:t>
            </w:r>
            <w:r>
              <w:rPr>
                <w:rFonts w:eastAsia="細明體"/>
              </w:rPr>
              <w:t>工作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Finance </w:t>
            </w:r>
            <w:r>
              <w:rPr>
                <w:rFonts w:eastAsia="細明體"/>
              </w:rPr>
              <w:t>財政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Money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>
                <w:rFonts w:eastAsia="細明體"/>
              </w:rPr>
              <w:t>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"/>
              </w:rPr>
              <w:t xml:space="preserve">12:33  </w:t>
            </w:r>
            <w:r>
              <w:rPr>
                <w:rFonts w:eastAsia="細明體"/>
              </w:rPr>
              <w:t>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"/>
              </w:rPr>
              <w:t xml:space="preserve">23:5  </w:t>
            </w:r>
            <w:r>
              <w:rPr>
                <w:rFonts w:eastAsia="細明體"/>
              </w:rPr>
              <w:t>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"/>
              </w:rPr>
              <w:t xml:space="preserve">4:8  </w:t>
            </w:r>
            <w:r>
              <w:rPr>
                <w:rFonts w:eastAsia="細明體"/>
              </w:rPr>
              <w:t>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"/>
              </w:rPr>
              <w:t>4:1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Giving </w:t>
            </w:r>
            <w:r>
              <w:rPr>
                <w:rFonts w:eastAsia="細明體"/>
              </w:rPr>
              <w:t>奉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細明體"/>
              </w:rPr>
              <w:t xml:space="preserve">Prov 3:09-10   </w:t>
            </w:r>
            <w:r>
              <w:rPr>
                <w:rFonts w:eastAsia="細明體"/>
              </w:rPr>
              <w:t>林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"/>
              </w:rPr>
              <w:t xml:space="preserve">9:6-8   </w:t>
            </w:r>
            <w:r>
              <w:rPr>
                <w:rFonts w:eastAsia="細明體"/>
              </w:rPr>
              <w:t>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"/>
              </w:rPr>
              <w:t xml:space="preserve">3:10  </w:t>
            </w:r>
            <w:r>
              <w:rPr>
                <w:rFonts w:eastAsia="細明體"/>
              </w:rPr>
              <w:t>林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"/>
              </w:rPr>
              <w:t>8:12-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Grace</w:t>
            </w:r>
            <w:r>
              <w:rPr>
                <w:rFonts w:eastAsia="細明體"/>
              </w:rPr>
              <w:t>恩典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Purity </w:t>
            </w:r>
            <w:r>
              <w:rPr>
                <w:rFonts w:eastAsia="細明體"/>
              </w:rPr>
              <w:t>純潔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Reward </w:t>
            </w:r>
            <w:r>
              <w:rPr>
                <w:rFonts w:eastAsia="細明體"/>
              </w:rPr>
              <w:t>獎賞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:13-14  </w:t>
            </w:r>
            <w:r>
              <w:rPr/>
              <w:t>林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:8,15  </w:t>
            </w:r>
            <w:r>
              <w:rPr/>
              <w:t>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:12  </w:t>
            </w:r>
            <w:r>
              <w:rPr/>
              <w:t>提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:7-8  </w:t>
            </w:r>
            <w:r>
              <w:rPr/>
              <w:t>彼前</w:t>
            </w:r>
            <w:r>
              <w:rPr>
                <w:rFonts w:eastAsia="Times New Roman"/>
              </w:rPr>
              <w:t xml:space="preserve"> </w:t>
            </w:r>
            <w:r>
              <w:rPr/>
              <w:t>5:2-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Life goal </w:t>
            </w:r>
          </w:p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生命的目標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:2-4, 8-11  </w:t>
            </w:r>
            <w:r>
              <w:rPr>
                <w:sz w:val="18"/>
              </w:rPr>
              <w:t>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1:9 - 12: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The choice for the future </w:t>
            </w:r>
            <w:r>
              <w:rPr>
                <w:rFonts w:eastAsia="細明體"/>
              </w:rPr>
              <w:t>未來的選擇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rov 3:5-6  </w:t>
            </w:r>
            <w:r>
              <w:rPr>
                <w:sz w:val="18"/>
              </w:rPr>
              <w:t>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:31-3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Knowing God‘s will</w:t>
            </w:r>
          </w:p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明白神的旨意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3:5-6  </w:t>
            </w:r>
            <w:r>
              <w:rPr>
                <w:sz w:val="18"/>
              </w:rPr>
              <w:t>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2:1-2  Notes of God‘s will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Struggle in Christian life </w:t>
            </w:r>
            <w:r>
              <w:rPr>
                <w:rFonts w:eastAsia="細明體"/>
              </w:rPr>
              <w:t>基督徒的爭扎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Submission to authority </w:t>
            </w:r>
            <w:r>
              <w:rPr>
                <w:rFonts w:eastAsia="細明體"/>
              </w:rPr>
              <w:t>順服掌權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Resist temptation</w:t>
            </w:r>
          </w:p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對抗引誘</w:t>
            </w:r>
          </w:p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Away from the world </w:t>
            </w:r>
            <w:r>
              <w:rPr>
                <w:rFonts w:eastAsia="細明體"/>
              </w:rPr>
              <w:t>離開世界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:4-8, 11-15   </w:t>
            </w: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/>
              <w:t>9:23-2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Glorify God in daily life </w:t>
            </w:r>
            <w:r>
              <w:rPr>
                <w:rFonts w:eastAsia="細明體"/>
              </w:rPr>
              <w:t>每日榮耀神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Trials </w:t>
            </w:r>
            <w:r>
              <w:rPr>
                <w:rFonts w:eastAsia="細明體"/>
              </w:rPr>
              <w:t>試鍊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God‘s promise </w:t>
            </w:r>
          </w:p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神的應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Peace of God </w:t>
            </w:r>
            <w:r>
              <w:rPr>
                <w:rFonts w:eastAsia="細明體"/>
              </w:rPr>
              <w:t>神的平安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9:6-7  </w:t>
            </w:r>
            <w:r>
              <w:rPr>
                <w:sz w:val="18"/>
              </w:rPr>
              <w:t>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48:22  </w:t>
            </w:r>
            <w:r>
              <w:rPr>
                <w:sz w:val="18"/>
              </w:rPr>
              <w:t>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4:27  </w:t>
            </w:r>
            <w:r>
              <w:rPr>
                <w:sz w:val="18"/>
              </w:rPr>
              <w:t>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6:33  </w:t>
            </w:r>
            <w:r>
              <w:rPr>
                <w:sz w:val="18"/>
              </w:rPr>
              <w:t>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:1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Faithfulness of God</w:t>
            </w:r>
          </w:p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神的信實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3:22-23  </w:t>
            </w: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3:19  </w:t>
            </w:r>
            <w:r>
              <w:rPr>
                <w:sz w:val="18"/>
              </w:rPr>
              <w:t>提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:13  </w:t>
            </w:r>
            <w:r>
              <w:rPr>
                <w:sz w:val="18"/>
              </w:rPr>
              <w:t>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: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God‘s righteousness</w:t>
            </w:r>
          </w:p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神的公義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7:9  </w:t>
            </w:r>
            <w:r>
              <w:rPr>
                <w:sz w:val="18"/>
              </w:rPr>
              <w:t>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71:24  </w:t>
            </w:r>
            <w:r>
              <w:rPr>
                <w:sz w:val="18"/>
              </w:rPr>
              <w:t>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64:6  </w:t>
            </w:r>
            <w:r>
              <w:rPr>
                <w:sz w:val="18"/>
              </w:rPr>
              <w:t>林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:3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Baptism </w:t>
            </w:r>
            <w:r>
              <w:rPr>
                <w:rFonts w:eastAsia="細明體"/>
              </w:rPr>
              <w:t>受浸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Self-examination </w:t>
            </w:r>
            <w:r>
              <w:rPr>
                <w:rFonts w:eastAsia="細明體"/>
              </w:rPr>
              <w:t>自我檢討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Control of emotion</w:t>
            </w:r>
          </w:p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情緒的控制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Self-image </w:t>
            </w:r>
          </w:p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自我形像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Praise </w:t>
            </w:r>
            <w:r>
              <w:rPr>
                <w:rFonts w:eastAsia="細明體"/>
              </w:rPr>
              <w:t>讚美神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Thanksgiving </w:t>
            </w:r>
          </w:p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感謝神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Bible reading </w:t>
            </w:r>
            <w:r>
              <w:rPr>
                <w:rFonts w:eastAsia="細明體"/>
              </w:rPr>
              <w:t>讀經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Contentment </w:t>
            </w:r>
            <w:r>
              <w:rPr>
                <w:rFonts w:eastAsia="細明體"/>
              </w:rPr>
              <w:t>滿足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:11-13  </w:t>
            </w:r>
            <w:r>
              <w:rPr/>
              <w:t>提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:6-8  </w:t>
            </w:r>
            <w:r>
              <w:rPr/>
              <w:t>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:5  </w:t>
            </w:r>
            <w:r>
              <w:rPr/>
              <w:t>林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:10   </w:t>
            </w:r>
            <w:r>
              <w:rPr/>
              <w:t>太</w:t>
            </w:r>
            <w:r>
              <w:rPr>
                <w:rFonts w:eastAsia="Times New Roman"/>
              </w:rPr>
              <w:t xml:space="preserve"> </w:t>
            </w:r>
            <w:r>
              <w:rPr/>
              <w:t>16:19-2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Spiritual gifts </w:t>
            </w:r>
          </w:p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屬靈的恩賜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Temperaments </w:t>
            </w:r>
          </w:p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氣質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Apologetics </w:t>
            </w:r>
            <w:r>
              <w:rPr>
                <w:rFonts w:eastAsia="細明體"/>
              </w:rPr>
              <w:t>護教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O.T. survey </w:t>
            </w:r>
            <w:r>
              <w:rPr>
                <w:rFonts w:eastAsia="細明體"/>
              </w:rPr>
              <w:t>舊約概覽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Friendship </w:t>
            </w:r>
            <w:r>
              <w:rPr>
                <w:rFonts w:eastAsia="細明體"/>
              </w:rPr>
              <w:t>朋友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3:14-15, 20   17:17  18:24   27: 6  </w:t>
            </w:r>
            <w:r>
              <w:rPr>
                <w:sz w:val="18"/>
              </w:rPr>
              <w:t>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5:23,24   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Worth of individual</w:t>
            </w:r>
          </w:p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個人的價值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History of D.T. </w:t>
            </w:r>
          </w:p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門徒訓練的歷史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Developing convictions </w:t>
            </w:r>
          </w:p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建立確信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細明體"/>
              </w:rPr>
              <w:t>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"/>
              </w:rPr>
              <w:t xml:space="preserve">11:1   </w:t>
            </w:r>
            <w:r>
              <w:rPr>
                <w:rFonts w:eastAsia="細明體"/>
              </w:rPr>
              <w:t>提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"/>
              </w:rPr>
              <w:t xml:space="preserve">3:14   </w:t>
            </w:r>
            <w:r>
              <w:rPr>
                <w:rFonts w:eastAsia="細明體"/>
              </w:rPr>
              <w:t>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"/>
              </w:rPr>
              <w:t xml:space="preserve">3:12  </w:t>
            </w:r>
            <w:r>
              <w:rPr>
                <w:rFonts w:eastAsia="細明體"/>
              </w:rPr>
              <w:t>提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"/>
              </w:rPr>
              <w:t>1: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World vision </w:t>
            </w:r>
          </w:p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世界的異像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stening to the tape of Dr.`Szeto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細明體"/>
          <w:b/>
          <w:u w:val="single"/>
        </w:rPr>
        <w:t>TOPICS FOR BIBLE STUDIES</w:t>
      </w:r>
      <w:r>
        <w:rPr>
          <w:rFonts w:eastAsia="細明體"/>
        </w:rPr>
        <w:t>:</w:t>
      </w:r>
    </w:p>
    <w:p>
      <w:pPr>
        <w:pStyle w:val="Normal"/>
        <w:rPr/>
      </w:pPr>
      <w:r>
        <w:rPr/>
        <w:t>(A) Evangelical</w:t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5873"/>
        <w:gridCol w:w="781"/>
      </w:tblGrid>
      <w:tr>
        <w:trPr/>
        <w:tc>
          <w:tcPr>
            <w:tcW w:w="1708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Topics</w:t>
            </w:r>
          </w:p>
        </w:tc>
        <w:tc>
          <w:tcPr>
            <w:tcW w:w="5873" w:type="dxa"/>
            <w:tcBorders/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riptures</w:t>
            </w:r>
          </w:p>
        </w:tc>
        <w:tc>
          <w:tcPr>
            <w:tcW w:w="781" w:type="dxa"/>
            <w:tcBorders/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Divinity of Christ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 1:1-1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sin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man 1:26-32, 19-2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The salvation of Christ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ke 23:27-4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Born again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3:1-8, 14-1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The thirsty of mankind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 4:1-2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Human life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salm 90:1-10(17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The second coming of Christ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Thes  5:1-11, 13-18  2Thes 5:1-10  Revel 21:1-5  1Corin 15:51-5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Who can be saved?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6:24-35, 53-5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Grace/gift of God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phes  2:1-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Confession 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John 1:8-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Forgiveness of God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Resurrection of Christ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Trusting God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Bible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Timo  3:16-17  James 1:25  Joshu 1:8  Psalm 1:2-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  <w:sz w:val="18"/>
              </w:rPr>
            </w:pPr>
            <w:r>
              <w:rPr>
                <w:rFonts w:eastAsia="細明體"/>
              </w:rPr>
              <w:t xml:space="preserve">Hell </w:t>
            </w:r>
          </w:p>
          <w:p>
            <w:pPr>
              <w:pStyle w:val="Normal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  <w:t xml:space="preserve">Matt 13:41-42   Luke  16:24   Revel  14:10,11  Matt  24:5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細明體"/>
                <w:sz w:val="18"/>
              </w:rPr>
              <w:t>Reve 20:6a, 15   Matt   25:41, 46   Dani  12: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Heaven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ve 21:1-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The price in following Chirst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ke 14:25-35  1Pete 4:1-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Scope&amp;significance of salvation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man 3:23  Isaiah 64:6-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God‘s planning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Peter 1:18-2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Follow-up</w:t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5873"/>
        <w:gridCol w:w="781"/>
      </w:tblGrid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Quiet time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/>
              <w:t>Mark 1:35  Luke 5:15 - 16  John 15:4 - 5  Psalm 5:3 Psalm 27:4,7-8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Psalm 139:23-2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Prayer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15:7  1John 5:14-15  Ephes 6:18  Luke 11:5-10  James 1:5-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Holy spirit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Acts 1:8  Ephes 4:30  1Thes 5:19  John 16:12-15  John 14:16-1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Bible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/>
              <w:t xml:space="preserve">2Timo  3:16-17  Psalm 119:9-11  Acts 17:11  Psalm 1:2-3  </w:t>
            </w:r>
          </w:p>
          <w:p>
            <w:pPr>
              <w:pStyle w:val="Normal"/>
              <w:rPr/>
            </w:pPr>
            <w:r>
              <w:rPr/>
              <w:t>Psalm 14:2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Bible study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Acts 17:11  2Timo 2:15  James 1:24, 25  Psalm 1:2-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Witnessing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t  28:28-20  2Timo  4:2  John 4:35-38  Colos 4:2-6  Roman 1:14-1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Fellowship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br 10:24-25  Acts  2:42-27   1Corin 12:13,24-25  Ephes 4:11-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Lordship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Roman 12:1-2 Colo 1:17 - 18  Mark 10:29, 30  John 12:24 - 2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Scripture memory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/>
              <w:t>Psalm 37:31  Prov 7:1-3  Colos 3:16  Matt 4: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Spiritual warfare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/>
              <w:t xml:space="preserve">Galat 5:16-26  1Peter 5:8-10  Revel 12:10-11  Revel 13:13 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1John 2:15-1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Holy life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Thes  4:3-5   Ephes 4:30-32  1Peter  2:9-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Facing temptation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mes 1:13-15  2Timo  2:22  Roman 6:12-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Struggle in life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lat 5:16-2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Guilty Feeling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Cor 7:9-11   Roman 8:1   Psalm 51:1-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Time-management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ccl 1:9-14,24   Eccl 12:13-14   Ephes 5:15-17  Roman 13:1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uke 5:15-16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Family (relationship to parents)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Love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Boy and girl relationship (choosing the mate)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/>
              <w:t xml:space="preserve">Genes 2:18,24  Mala 2:11,12,26  2Corin 6:14,15  Prov 31:30 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Prov 18:22  Prov 19:14  1Peter 3:2-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Boys and girls relationship (relate with sisters)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1Timo 5:2  2Corin 6:14  1Corin 7:39  Psalm 37:4-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Relating with others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man 12:14-21  Roman 2:1  Prov 27:5-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DM vision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Suffering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1Peter 3:14  James 1:2-4  Roman 8:18  Hebr  12: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Dicipline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Timo 4:7-8  2Timo  2:3-6  1Corin 9:24-2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Will of God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Provision from God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Psalm 2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Stewardship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Matt 25:14-30  1 Peter 4: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Faith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Hebr 11:1-2,6  Roman 4:20,21  2Corin 4:18  John 4:43-5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Love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1Corin 13:1-7  John 13:34-35  John 15:13  1John 3:17-1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Tongue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Ephes 4:29  James 1:26  3:1-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Humility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/>
              <w:t xml:space="preserve">Luke 18:14  1Corin 4:7  Luke 10:21  1Peter 5:5  1Timo 1:15 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Philip 2: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Scripture memory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細明體"/>
              </w:rPr>
              <w:t>Psalm 37:31   Prov 7:1-3   Colo  3:1-6   Matt 4: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Worship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細明體"/>
              </w:rPr>
              <w:t>Psalm 27:4   Psalm 95:6   Psalm 138:2   Roman 12: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Joy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Against sorrow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/>
              <w:t>1Peter 5:7  Isaia 41:10  Isaia 26: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Teachability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Luke 11:1  1Corin 3:18  Prov  9:8-10  25:12  Eccl 4: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Job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Finance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Money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Luke 12:33  Prov 23:5  Eccl 4:8  Mark 4:1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Giving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細明體"/>
              </w:rPr>
              <w:t>Prov 3:09-10   2Corin  9:6-8   Mala  3:10  2Corin  8:12-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Grace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Purity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Reward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Phili 3:13-14  1Corin 3:8,15  James 1:12  2Timo 4:7-8  1Peter 5:2-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Life goal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cl 1:2-4, 8-11  Eccl  11:9 - 12: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The choice for the future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  3:5-6  Matt 6:31-3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Knowing God‘s will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 3:5-6  Roman 12:1-2  Notes of God‘s will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Struggle in Christian life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Submission to authority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Resist temptation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Away from the world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Luke 8:4-8, 11-15   Luke 9:23-2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Glorify God in daily life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Trials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God‘s promise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Peace of God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aia 9:6-7  Isaia 48:22  John 14:27  John 16:33  Colo 3:1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Faithfulness of God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men 3:22-23  Numb 23:19  2Timo  2:13  Deut 7: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God‘s righteousness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salm 7:9  Psalm 71:24  Isaia 64:6  1Corin 1:3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Baptism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Self-examination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Control of emotion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Self-image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Praise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Thanksgiving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Bible reading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Contentment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/>
              <w:t xml:space="preserve">Phili 4:11-13  1Timo 6:6-8  Hebr 13:5  1Corin 10:10  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Matt 16:19-2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Spiritual gifts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Temperaments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Apologetics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O.T. survey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Friendship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>Worth of individual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History of D.T.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Developing convictions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細明體"/>
              </w:rPr>
              <w:t>Hebr 11:1   2Timo  3:14   Ephes 3:12   2Timo  1: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eastAsia="細明體"/>
              </w:rPr>
            </w:pPr>
            <w:r>
              <w:rPr>
                <w:rFonts w:eastAsia="細明體"/>
              </w:rPr>
              <w:t xml:space="preserve">World vision 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stening to the tape of Dr.`Szeto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eastAsia="細明體"/>
                <w:sz w:val="18"/>
              </w:rPr>
            </w:pPr>
            <w:r>
              <w:rPr>
                <w:rFonts w:eastAsia="細明體"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Brush Script MT">
    <w:charset w:val="00"/>
    <w:family w:val="script"/>
    <w:pitch w:val="variable"/>
  </w:font>
  <w:font w:name="Chaucer">
    <w:charset w:val="00"/>
    <w:family w:val="auto"/>
    <w:pitch w:val="variable"/>
  </w:font>
  <w:font w:name="Heather">
    <w:charset w:val="00"/>
    <w:family w:val="auto"/>
    <w:pitch w:val="variable"/>
  </w:font>
  <w:font w:name="Monotype Corsiva">
    <w:charset w:val="00"/>
    <w:family w:val="script"/>
    <w:pitch w:val="variable"/>
  </w:font>
  <w:font w:name="Impact">
    <w:charset w:val="00"/>
    <w:family w:val="swiss"/>
    <w:pitch w:val="variable"/>
  </w:font>
  <w:font w:name="Moderne">
    <w:charset w:val="00"/>
    <w:family w:val="auto"/>
    <w:pitch w:val="variable"/>
  </w:font>
  <w:font w:name="Stylu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¥þ¯u·¢®Ñ;Times New Roman" w:cs="Times New Roman"/>
      <w:color w:val="auto"/>
      <w:sz w:val="20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center"/>
      <w:outlineLvl w:val="0"/>
    </w:pPr>
    <w:rPr>
      <w:rFonts w:ascii="Wide Latin" w:hAnsi="Wide Latin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jc w:val="center"/>
      <w:outlineLvl w:val="1"/>
    </w:pPr>
    <w:rPr>
      <w:rFonts w:ascii="Brush Script MT" w:hAnsi="Brush Script MT" w:eastAsia="全真魏碑體" w:cs="Arial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jc w:val="center"/>
      <w:outlineLvl w:val="2"/>
    </w:pPr>
    <w:rPr>
      <w:rFonts w:ascii="Chaucer" w:hAnsi="Chaucer" w:eastAsia="全真特圓體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jc w:val="center"/>
      <w:outlineLvl w:val="3"/>
    </w:pPr>
    <w:rPr>
      <w:rFonts w:ascii="Heather" w:hAnsi="Heather" w:eastAsia="全真中明體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jc w:val="center"/>
      <w:outlineLvl w:val="4"/>
    </w:pPr>
    <w:rPr>
      <w:rFonts w:ascii="Monotype Corsiva" w:hAnsi="Monotype Corsiva" w:cs="Arial"/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432" w:hanging="0"/>
      <w:jc w:val="center"/>
      <w:outlineLvl w:val="5"/>
    </w:pPr>
    <w:rPr>
      <w:rFonts w:ascii="Impact" w:hAnsi="Impact" w:cs="Arial"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850" w:hanging="0"/>
      <w:jc w:val="center"/>
      <w:outlineLvl w:val="6"/>
    </w:pPr>
    <w:rPr>
      <w:rFonts w:ascii="Moderne" w:hAnsi="Moderne" w:eastAsia="全真特圓體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850" w:hanging="0"/>
      <w:jc w:val="center"/>
      <w:outlineLvl w:val="7"/>
    </w:pPr>
    <w:rPr>
      <w:rFonts w:ascii="Stylus" w:hAnsi="Stylus" w:eastAsia="細明體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cs="Arial"/>
      <w:spacing w:val="-20"/>
      <w:sz w:val="18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uto" w:line="240"/>
    </w:pPr>
    <w:rPr>
      <w:spacing w:val="-2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04:12:00Z</dcterms:created>
  <dc:creator>Yeung</dc:creator>
  <dc:description/>
  <dc:language>en-US</dc:language>
  <cp:lastModifiedBy>Yeung Kai Yiu</cp:lastModifiedBy>
  <dcterms:modified xsi:type="dcterms:W3CDTF">2000-09-10T04:13:00Z</dcterms:modified>
  <cp:revision>3</cp:revision>
  <dc:subject/>
  <dc:title>TOPICS FOR BIBLE STUDIES:</dc:title>
</cp:coreProperties>
</file>