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ST IN GOD (</w:t>
      </w:r>
      <w:r>
        <w:rPr/>
        <w:t>信靠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場船難中，唯一的生存者隨著潮水，漂流到了一座無人島上。</w:t>
      </w:r>
    </w:p>
    <w:p>
      <w:pPr>
        <w:pStyle w:val="Normal"/>
        <w:rPr/>
      </w:pPr>
      <w:r>
        <w:rPr/>
        <w:t>他天天激動地祈禱神救他能夠早日離開此處，回到家鄉。</w:t>
      </w:r>
    </w:p>
    <w:p>
      <w:pPr>
        <w:pStyle w:val="Normal"/>
        <w:rPr/>
      </w:pPr>
      <w:r>
        <w:rPr/>
        <w:t>他還每天注視著海上有否可搭救他的人，但卻是除了汪洋一片，什麼也沒有。</w:t>
      </w:r>
    </w:p>
    <w:p>
      <w:pPr>
        <w:pStyle w:val="Normal"/>
        <w:rPr/>
      </w:pPr>
      <w:r>
        <w:rPr/>
        <w:t>後來，他決定用那片帶他到小島的木頭造一個簡陋的小木屋</w:t>
      </w:r>
    </w:p>
    <w:p>
      <w:pPr>
        <w:pStyle w:val="Normal"/>
        <w:rPr/>
      </w:pPr>
      <w:r>
        <w:rPr/>
        <w:t>以保護他在這險惡的環境中生存，並且保存他所有剩下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有一天，在他捕完食物後，準備回小屋時，突然發現他的小屋</w:t>
      </w:r>
    </w:p>
    <w:p>
      <w:pPr>
        <w:pStyle w:val="Normal"/>
        <w:rPr/>
      </w:pPr>
      <w:r>
        <w:rPr/>
        <w:t>竟然陷在熊熊烈火之中，大火引起的濃煙不斷向天上竄。</w:t>
      </w:r>
    </w:p>
    <w:p>
      <w:pPr>
        <w:pStyle w:val="Normal"/>
        <w:rPr/>
      </w:pPr>
      <w:r>
        <w:rPr/>
        <w:t>最悲慘的是：他所有的一切東西，在這一瞬間，通通化為烏有了。</w:t>
      </w:r>
    </w:p>
    <w:p>
      <w:pPr>
        <w:pStyle w:val="Normal"/>
        <w:rPr/>
      </w:pPr>
      <w:r>
        <w:rPr/>
        <w:t>悲痛的他，氣憤的對天吶喊著：「神啊！你怎麼可以這樣對待我！」</w:t>
      </w:r>
    </w:p>
    <w:p>
      <w:pPr>
        <w:pStyle w:val="Normal"/>
        <w:rPr/>
      </w:pPr>
      <w:r>
        <w:rPr/>
        <w:t>頓時，眼淚從他的眼角中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nly survivor of a shipwreck was washed up on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mall, uninhabited island. He prayed feverishly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to rescue him, and every day he scanned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rizon for help, but none seemed forthcom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hausted, he eventually managed to build a litt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ut out of driftwood to protect him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ements, and to store his few possessions. But 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e day, after scavenging for food, he arrived ho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find his little hut in flames, the smoke roll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p to the sky. The worst had happened; everyth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s lost. He was stunned with grief and anger. "Go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w could you do this to me!" he cri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二天一早，他被一艘正靠近小島的船隻的鳴笛聲所吵醒。是的，有人來救他了。</w:t>
      </w:r>
    </w:p>
    <w:p>
      <w:pPr>
        <w:pStyle w:val="Normal"/>
        <w:rPr/>
      </w:pPr>
      <w:r>
        <w:rPr/>
        <w:t>到了船上時，他問那些船員說：「你怎麼知道我在這裡？」</w:t>
      </w:r>
    </w:p>
    <w:p>
      <w:pPr>
        <w:pStyle w:val="Normal"/>
        <w:rPr/>
      </w:pPr>
      <w:r>
        <w:rPr/>
        <w:t>「因為我們看到了信號般的濃煙。」他們回答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arly the next day, however, he was awakened by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und of a ship that was approaching the island.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d come to rescue him. "How did you know I w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re?" asked the weary man of his rescuers. "We sa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r smoke signal," they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在碰到困難時，很容易會沮喪。不過，無論受到折磨或著痛苦，</w:t>
      </w:r>
    </w:p>
    <w:p>
      <w:pPr>
        <w:pStyle w:val="Normal"/>
        <w:rPr/>
      </w:pPr>
      <w:r>
        <w:rPr/>
        <w:t>都不用因此失去信心，因為上帝一直在我們心裡面做祂奇妙的工作。</w:t>
      </w:r>
    </w:p>
    <w:p>
      <w:pPr>
        <w:pStyle w:val="Normal"/>
        <w:rPr/>
      </w:pPr>
      <w:r>
        <w:rPr/>
        <w:t>記住：當下一次你的小木屋著火時，那可能只是上帝美妙恩典的表徵而已。</w:t>
      </w:r>
    </w:p>
    <w:p>
      <w:pPr>
        <w:pStyle w:val="Normal"/>
        <w:rPr/>
      </w:pPr>
      <w:r>
        <w:rPr/>
        <w:t>在所有我們所認為負面的事情，上帝都是有正面答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 is easy to get discouraged when things are go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d. But we shouldn't lose heart, because God is 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ork in our lives, even in the midst of pain a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ffering. Remember, next time your little hut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rning to the ground it just may be a smoke sign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at summons the grace of God. For all the negati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ngs we have to say to ourselves, God has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sitive answer for it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YOU SAY GOD SAYS  BIBLE VER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t's impossible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那是不可能的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All things are possi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在人所不能的事，在神卻能。」</w:t>
      </w:r>
      <w:r>
        <w:rPr>
          <w:rFonts w:eastAsia="Times New Roman"/>
        </w:rPr>
        <w:t xml:space="preserve"> </w:t>
      </w:r>
      <w:r>
        <w:rPr/>
        <w:t>(Luke 18:2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'm too tired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累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will give you re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讓你休息。」</w:t>
      </w:r>
      <w:r>
        <w:rPr>
          <w:rFonts w:eastAsia="Times New Roman"/>
        </w:rPr>
        <w:t xml:space="preserve"> </w:t>
      </w:r>
      <w:r>
        <w:rPr/>
        <w:t>(Matthew 11:28-3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Nobody really loves me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沒有人愛我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love you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愛你。」</w:t>
      </w:r>
      <w:r>
        <w:rPr>
          <w:rFonts w:eastAsia="Times New Roman"/>
        </w:rPr>
        <w:t xml:space="preserve"> </w:t>
      </w:r>
      <w:r>
        <w:rPr/>
        <w:t>(John 3:16 &amp; John 3:3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 can't go on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做不下去了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My grace is suffici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的恩典夠你支持下去。」</w:t>
      </w:r>
      <w:r>
        <w:rPr>
          <w:rFonts w:eastAsia="Times New Roman"/>
        </w:rPr>
        <w:t xml:space="preserve"> </w:t>
      </w:r>
      <w:r>
        <w:rPr/>
        <w:t>(II Corinthians 12:9 &amp; Psalm 91:1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 can't figure things out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想不通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will direct your step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引領你前行。」</w:t>
      </w:r>
      <w:r>
        <w:rPr>
          <w:rFonts w:eastAsia="Times New Roman"/>
        </w:rPr>
        <w:t xml:space="preserve"> </w:t>
      </w:r>
      <w:r>
        <w:rPr/>
        <w:t>(Proverbs 3:5-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 can't do it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做不到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You can do all thing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你什麼都做得到。」</w:t>
      </w:r>
      <w:r>
        <w:rPr>
          <w:rFonts w:eastAsia="Times New Roman"/>
        </w:rPr>
        <w:t xml:space="preserve"> </w:t>
      </w:r>
      <w:r>
        <w:rPr/>
        <w:t>(Philippians 4:1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'm not able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不配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am a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你配。」</w:t>
      </w:r>
      <w:r>
        <w:rPr>
          <w:rFonts w:eastAsia="Times New Roman"/>
        </w:rPr>
        <w:t xml:space="preserve"> </w:t>
      </w:r>
      <w:r>
        <w:rPr/>
        <w:t>(II Corinthians 9: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t's not worth it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這麼做不值得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t will be worth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做了，你馬上就會覺得值得了。」</w:t>
      </w:r>
      <w:r>
        <w:rPr>
          <w:rFonts w:eastAsia="Times New Roman"/>
        </w:rPr>
        <w:t xml:space="preserve"> </w:t>
      </w:r>
      <w:r>
        <w:rPr/>
        <w:t>(Roman 8:2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 can't forgive myself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無法原諒自己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Forgive you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原諒你。」</w:t>
      </w:r>
      <w:r>
        <w:rPr>
          <w:rFonts w:eastAsia="Times New Roman"/>
        </w:rPr>
        <w:t xml:space="preserve"> </w:t>
      </w:r>
      <w:r>
        <w:rPr/>
        <w:t>(I John 1:9 &amp; Romans 8: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'm poor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是窮苦的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will supply all your need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供應你一切所需。」</w:t>
      </w:r>
      <w:r>
        <w:rPr>
          <w:rFonts w:eastAsia="Times New Roman"/>
        </w:rPr>
        <w:t xml:space="preserve"> </w:t>
      </w:r>
      <w:r>
        <w:rPr/>
        <w:t>(Philippians 4:1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'm afraid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害怕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have not given you a spirit of fea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並沒有給你一個恐懼的靈。」</w:t>
      </w:r>
      <w:r>
        <w:rPr>
          <w:rFonts w:eastAsia="Times New Roman"/>
        </w:rPr>
        <w:t xml:space="preserve"> </w:t>
      </w:r>
      <w:r>
        <w:rPr/>
        <w:t>(II Timothy 1: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'm always worried and frustrated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常常在擔憂受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Cast all your cares on 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放下你的重擔，我為你承擔。」</w:t>
      </w:r>
      <w:r>
        <w:rPr>
          <w:rFonts w:eastAsia="Times New Roman"/>
        </w:rPr>
        <w:t xml:space="preserve"> </w:t>
      </w:r>
      <w:r>
        <w:rPr/>
        <w:t>(I Peter 5: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 don't have enough faith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信心不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've given everyone a measure of fai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給了每個人相同的信心。」</w:t>
      </w:r>
      <w:r>
        <w:rPr>
          <w:rFonts w:eastAsia="Times New Roman"/>
        </w:rPr>
        <w:t xml:space="preserve"> </w:t>
      </w:r>
      <w:r>
        <w:rPr/>
        <w:t>(Romans 12: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'm not smart enough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不夠聰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give you wisdo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給你智慧。」</w:t>
      </w:r>
      <w:r>
        <w:rPr>
          <w:rFonts w:eastAsia="Times New Roman"/>
        </w:rPr>
        <w:t xml:space="preserve"> </w:t>
      </w:r>
      <w:r>
        <w:rPr/>
        <w:t>(I Corinthians :3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say: "I feel all alone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說：「我是孤單的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d says: I will never leave you or forsake you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帝說：「我永遠不會捨棄你的。」</w:t>
      </w:r>
      <w:r>
        <w:rPr>
          <w:rFonts w:eastAsia="Times New Roman"/>
        </w:rPr>
        <w:t xml:space="preserve"> </w:t>
      </w:r>
      <w:r>
        <w:rPr/>
        <w:t>(Hebrews 13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SS THIS ON.   YOU NEVER KNOW WHO MAY BE IN NEED OF THI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6:44:00Z</dcterms:created>
  <dc:creator>Yeung</dc:creator>
  <dc:description/>
  <dc:language>en-US</dc:language>
  <cp:lastModifiedBy>Yeung</cp:lastModifiedBy>
  <dcterms:modified xsi:type="dcterms:W3CDTF">2002-12-21T06:44:00Z</dcterms:modified>
  <cp:revision>1</cp:revision>
  <dc:subject/>
  <dc:title>TRUST IN GOD (信靠神)</dc:title>
</cp:coreProperties>
</file>