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Subject: </w:t>
      </w:r>
      <w:r>
        <w:rPr>
          <w:rFonts w:ascii="Verdana" w:hAnsi="Verdana" w:cs="Verdana"/>
          <w:sz w:val="20"/>
        </w:rPr>
        <w:t>莎士比亞說：「人生如舞台。」</w:t>
      </w:r>
      <w:r>
        <w:rPr>
          <w:rFonts w:ascii="Verdana" w:hAnsi="Verdana" w:cs="Verdana" w:eastAsia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: Mon, 15 Apr 2002 16:39:44 +0000 </w:t>
      </w:r>
    </w:p>
    <w:p>
      <w:pPr>
        <w:pStyle w:val="Normal"/>
        <w:rPr/>
      </w:pPr>
      <w:r>
        <w:rPr>
          <w:rFonts w:ascii="Verdana" w:hAnsi="Verdana" w:cs="Verdana"/>
          <w:sz w:val="20"/>
        </w:rPr>
        <w:t>莎士比亞說：「人生如舞台。」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人有前台，也有後台。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前台，是粉墨登場的場所，費盡心思，化好了妝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穿好了衣服，準備好了台詞，端好了架式，調勻了呼吸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一步步踱出去，使出渾身解數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該唱的，唱得五音不亂；該說的，說得字正腔圓；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該演的，演得淋漓盡致；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於是博得滿堂彩，名利雙收，躊躇滿志而回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然而，當他回到後台，脫下戲服，卸下妝彩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露出疲累而飢黃的臉部，後台有沒有一個朋友在等他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和他說一句真心話，道一聲辛苦了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或默默交換一個眼色，這個眼色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也許比前台的滿堂彩要受用、而且必要！</w:t>
      </w:r>
      <w:r>
        <w:rPr>
          <w:rFonts w:ascii="Verdana" w:hAnsi="Verdana" w:cs="Verdana" w:eastAsia="Verdana"/>
          <w:sz w:val="20"/>
        </w:rPr>
        <w:t xml:space="preserve"> 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人有沒有這樣的朋友，很重要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br/>
      </w:r>
      <w:r>
        <w:rPr>
          <w:rFonts w:ascii="Verdana" w:hAnsi="Verdana" w:cs="Verdana"/>
          <w:sz w:val="20"/>
        </w:rPr>
        <w:t>後台的朋友，是心靈的休息地。</w:t>
      </w:r>
      <w:r>
        <w:rPr>
          <w:rFonts w:ascii="Verdana" w:hAnsi="Verdana" w:cs="Verdana" w:eastAsia="Verdana"/>
          <w:sz w:val="20"/>
        </w:rPr>
        <w:t xml:space="preserve"> 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在他面前，不必化妝，不必穿戲服，不必做表情，不必端架子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可以說真心話，可以說洩氣話，可以說沒出息的話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可以讓他知道你很脆弱、很懦弱、很害怕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每次要走出前台時都很緊張、很厭惡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因為你確知後台朋友只會安慰你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不會恥笑你，不會奚落你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況且，在他面前你早已沒什麼形象可言了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也樂得繼續沒形象下去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人生有一個地方，有一個人，在這人面前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可以不必有出息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可以不必有形象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可以暴露弱點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可以全身都是弱點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這是很大的解放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有此解放，人乃可以在解放一陣子之後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重拾勇氣，重披戲服再次化妝，端起架子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走到前台去扮演該扮演的角色，做一個人模人樣的人物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博得世俗的讚美，獲得功成名就的利益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話雖如此，後台朋友並非任何人隨處可以找到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親如夫婦，往往還不能成為「休息地」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這可視為人的弱點不堪披露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可見人無論生死，都很難找到「後台朋友」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/>
          <w:sz w:val="20"/>
        </w:rPr>
        <w:t>因為他太珍貴了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那你呢？有沒有這樣的一位「後台朋友」？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br/>
      </w:r>
      <w:r>
        <w:rPr>
          <w:rFonts w:ascii="Verdana" w:hAnsi="Verdana" w:cs="Verdana"/>
          <w:sz w:val="20"/>
        </w:rPr>
        <w:t>如果有，請好好珍惜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  <w:r>
        <w:rPr>
          <w:rFonts w:ascii="Verdana" w:hAnsi="Verdana" w:cs="Verdana"/>
          <w:sz w:val="20"/>
        </w:rPr>
        <w:t>用心體會，用愛感動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9:25:00Z</dcterms:created>
  <dc:creator>YYY</dc:creator>
  <dc:description/>
  <cp:keywords/>
  <dc:language>en-US</dc:language>
  <cp:lastModifiedBy>John</cp:lastModifiedBy>
  <dcterms:modified xsi:type="dcterms:W3CDTF">2004-08-08T09:30:00Z</dcterms:modified>
  <cp:revision>3</cp:revision>
  <dc:subject/>
  <dc:title>Subject: 莎士比亞說：「人生如舞台</dc:title>
</cp:coreProperties>
</file>