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靈歷集光</w:t>
      </w:r>
    </w:p>
    <w:p>
      <w:pPr>
        <w:pStyle w:val="Normal"/>
        <w:rPr>
          <w:b/>
          <w:b/>
          <w:color w:val="FF0000"/>
          <w:sz w:val="40"/>
          <w:szCs w:val="40"/>
        </w:rPr>
      </w:pPr>
      <w:r>
        <w:rPr>
          <w:b/>
          <w:color w:val="FF0000"/>
          <w:sz w:val="40"/>
          <w:szCs w:val="40"/>
        </w:rPr>
      </w:r>
    </w:p>
    <w:p>
      <w:pPr>
        <w:pStyle w:val="Normal"/>
        <w:rPr/>
      </w:pPr>
      <w:r>
        <w:rPr/>
        <w:drawing>
          <wp:inline distT="0" distB="0" distL="0" distR="0">
            <wp:extent cx="1428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inline>
        </w:drawing>
      </w:r>
    </w:p>
    <w:p>
      <w:pPr>
        <w:pStyle w:val="Normal"/>
        <w:rPr/>
      </w:pPr>
      <w:r>
        <w:rPr/>
      </w:r>
    </w:p>
    <w:p>
      <w:pPr>
        <w:pStyle w:val="Normal"/>
        <w:rPr>
          <w:b/>
          <w:b/>
          <w:color w:val="339966"/>
        </w:rPr>
      </w:pPr>
      <w:r>
        <w:rPr>
          <w:b/>
          <w:color w:val="339966"/>
        </w:rPr>
        <w:t>目錄</w:t>
      </w:r>
    </w:p>
    <w:p>
      <w:pPr>
        <w:pStyle w:val="Normal"/>
        <w:rPr/>
      </w:pPr>
      <w:r>
        <w:rPr/>
        <w:t>--------------------------------------------------------------------------------</w:t>
      </w:r>
    </w:p>
    <w:p>
      <w:pPr>
        <w:pStyle w:val="Normal"/>
        <w:rPr/>
      </w:pPr>
      <w:r>
        <w:rPr/>
        <w:t>滕序</w:t>
      </w:r>
      <w:r>
        <w:rPr>
          <w:rFonts w:eastAsia="Times New Roman"/>
        </w:rPr>
        <w:t xml:space="preserve"> </w:t>
      </w:r>
    </w:p>
    <w:p>
      <w:pPr>
        <w:pStyle w:val="Normal"/>
        <w:rPr/>
      </w:pPr>
      <w:r>
        <w:rPr/>
        <w:t>前言</w:t>
      </w:r>
      <w:r>
        <w:rPr>
          <w:rFonts w:eastAsia="Times New Roman"/>
        </w:rPr>
        <w:t xml:space="preserve"> </w:t>
      </w:r>
    </w:p>
    <w:p>
      <w:pPr>
        <w:pStyle w:val="Normal"/>
        <w:rPr/>
      </w:pPr>
      <w:r>
        <w:rPr/>
        <w:t>致謝</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從出生到赴美留學之前</w:t>
      </w:r>
      <w:r>
        <w:rPr>
          <w:rFonts w:eastAsia="Times New Roman"/>
        </w:rPr>
        <w:t xml:space="preserve"> </w:t>
      </w:r>
    </w:p>
    <w:p>
      <w:pPr>
        <w:pStyle w:val="Normal"/>
        <w:rPr/>
      </w:pPr>
      <w:r>
        <w:rPr/>
        <w:t>(1)</w:t>
      </w:r>
      <w:r>
        <w:rPr/>
        <w:t>父母的蒙恩經過</w:t>
      </w:r>
      <w:r>
        <w:rPr>
          <w:rFonts w:eastAsia="Times New Roman"/>
        </w:rPr>
        <w:t xml:space="preserve"> </w:t>
      </w:r>
    </w:p>
    <w:p>
      <w:pPr>
        <w:pStyle w:val="Normal"/>
        <w:rPr/>
      </w:pPr>
      <w:r>
        <w:rPr/>
        <w:t>(2)</w:t>
      </w:r>
      <w:r>
        <w:rPr/>
        <w:t>童年時代難忘的三件事</w:t>
      </w:r>
      <w:r>
        <w:rPr>
          <w:rFonts w:eastAsia="Times New Roman"/>
        </w:rPr>
        <w:t xml:space="preserve"> </w:t>
      </w:r>
    </w:p>
    <w:p>
      <w:pPr>
        <w:pStyle w:val="Normal"/>
        <w:rPr/>
      </w:pPr>
      <w:r>
        <w:rPr/>
        <w:t>(3)</w:t>
      </w:r>
      <w:r>
        <w:rPr/>
        <w:t>父親的幫手</w:t>
      </w:r>
      <w:r>
        <w:rPr>
          <w:rFonts w:eastAsia="Times New Roman"/>
        </w:rPr>
        <w:t xml:space="preserve"> </w:t>
      </w:r>
    </w:p>
    <w:p>
      <w:pPr>
        <w:pStyle w:val="Normal"/>
        <w:rPr/>
      </w:pPr>
      <w:r>
        <w:rPr/>
        <w:t>(4)</w:t>
      </w:r>
      <w:r>
        <w:rPr/>
        <w:t>赴美留學之前</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美國留學的七年</w:t>
      </w:r>
      <w:r>
        <w:rPr>
          <w:rFonts w:eastAsia="Times New Roman"/>
        </w:rPr>
        <w:t xml:space="preserve"> </w:t>
      </w:r>
    </w:p>
    <w:p>
      <w:pPr>
        <w:pStyle w:val="Normal"/>
        <w:rPr/>
      </w:pPr>
      <w:r>
        <w:rPr/>
        <w:t>(1)</w:t>
      </w:r>
      <w:r>
        <w:rPr/>
        <w:t>初到美國的苦況</w:t>
      </w:r>
      <w:r>
        <w:rPr>
          <w:rFonts w:eastAsia="Times New Roman"/>
        </w:rPr>
        <w:t xml:space="preserve"> </w:t>
      </w:r>
    </w:p>
    <w:p>
      <w:pPr>
        <w:pStyle w:val="Normal"/>
        <w:rPr/>
      </w:pPr>
      <w:r>
        <w:rPr/>
        <w:t>(2)</w:t>
      </w:r>
      <w:r>
        <w:rPr/>
        <w:t>病中經歷神的慈愛</w:t>
      </w:r>
      <w:r>
        <w:rPr>
          <w:rFonts w:eastAsia="Times New Roman"/>
        </w:rPr>
        <w:t xml:space="preserve"> </w:t>
      </w:r>
    </w:p>
    <w:p>
      <w:pPr>
        <w:pStyle w:val="Normal"/>
        <w:rPr/>
      </w:pPr>
      <w:r>
        <w:rPr/>
        <w:t>(3)</w:t>
      </w:r>
      <w:r>
        <w:rPr/>
        <w:t>訂婚</w:t>
      </w:r>
      <w:r>
        <w:rPr>
          <w:rFonts w:eastAsia="Times New Roman"/>
        </w:rPr>
        <w:t xml:space="preserve"> </w:t>
      </w:r>
    </w:p>
    <w:p>
      <w:pPr>
        <w:pStyle w:val="Normal"/>
        <w:rPr/>
      </w:pPr>
      <w:r>
        <w:rPr/>
        <w:t>(4)</w:t>
      </w:r>
      <w:r>
        <w:rPr/>
        <w:t>下鄉布道見異象</w:t>
      </w:r>
      <w:r>
        <w:rPr>
          <w:rFonts w:eastAsia="Times New Roman"/>
        </w:rPr>
        <w:t xml:space="preserve"> </w:t>
      </w:r>
    </w:p>
    <w:p>
      <w:pPr>
        <w:pStyle w:val="Normal"/>
        <w:rPr/>
      </w:pPr>
      <w:r>
        <w:rPr/>
        <w:t>(5)</w:t>
      </w:r>
      <w:r>
        <w:rPr/>
        <w:t>大學畢業</w:t>
      </w:r>
      <w:r>
        <w:rPr>
          <w:rFonts w:eastAsia="Times New Roman"/>
        </w:rPr>
        <w:t xml:space="preserve"> </w:t>
      </w:r>
    </w:p>
    <w:p>
      <w:pPr>
        <w:pStyle w:val="Normal"/>
        <w:rPr/>
      </w:pPr>
      <w:r>
        <w:rPr/>
        <w:t>(6)</w:t>
      </w:r>
      <w:r>
        <w:rPr/>
        <w:t>攻讀碩士學位</w:t>
      </w:r>
      <w:r>
        <w:rPr>
          <w:rFonts w:eastAsia="Times New Roman"/>
        </w:rPr>
        <w:t xml:space="preserve"> </w:t>
      </w:r>
    </w:p>
    <w:p>
      <w:pPr>
        <w:pStyle w:val="Normal"/>
        <w:rPr/>
      </w:pPr>
      <w:r>
        <w:rPr/>
        <w:t>(7)</w:t>
      </w:r>
      <w:r>
        <w:rPr/>
        <w:t>攻讀博士學位</w:t>
      </w:r>
      <w:r>
        <w:rPr>
          <w:rFonts w:eastAsia="Times New Roman"/>
        </w:rPr>
        <w:t xml:space="preserve"> </w:t>
      </w:r>
    </w:p>
    <w:p>
      <w:pPr>
        <w:pStyle w:val="Normal"/>
        <w:rPr/>
      </w:pPr>
      <w:r>
        <w:rPr/>
        <w:t>(8)</w:t>
      </w:r>
      <w:r>
        <w:rPr/>
        <w:t>進紐約協和神學院</w:t>
      </w:r>
      <w:r>
        <w:rPr>
          <w:rFonts w:eastAsia="Times New Roman"/>
        </w:rPr>
        <w:t xml:space="preserve"> </w:t>
      </w:r>
    </w:p>
    <w:p>
      <w:pPr>
        <w:pStyle w:val="Normal"/>
        <w:rPr/>
      </w:pPr>
      <w:r>
        <w:rPr/>
        <w:t>(9)</w:t>
      </w:r>
      <w:r>
        <w:rPr/>
        <w:t>神在嬰孩口中建立了能力</w:t>
      </w:r>
      <w:r>
        <w:rPr>
          <w:rFonts w:eastAsia="Times New Roman"/>
        </w:rPr>
        <w:t xml:space="preserve"> </w:t>
      </w:r>
    </w:p>
    <w:p>
      <w:pPr>
        <w:pStyle w:val="Normal"/>
        <w:rPr/>
      </w:pPr>
      <w:r>
        <w:rPr/>
        <w:t>(10)</w:t>
      </w:r>
      <w:r>
        <w:rPr/>
        <w:t>重生的經過</w:t>
      </w:r>
      <w:r>
        <w:rPr>
          <w:rFonts w:eastAsia="Times New Roman"/>
        </w:rPr>
        <w:t xml:space="preserve"> </w:t>
      </w:r>
    </w:p>
    <w:p>
      <w:pPr>
        <w:pStyle w:val="Normal"/>
        <w:rPr/>
      </w:pPr>
      <w:r>
        <w:rPr/>
        <w:t>(11)</w:t>
      </w:r>
      <w:r>
        <w:rPr/>
        <w:t>進入瘋人院接受神的特殊造就</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章回國在福建傳道三年</w:t>
      </w:r>
      <w:r>
        <w:rPr>
          <w:rFonts w:eastAsia="Times New Roman"/>
        </w:rPr>
        <w:t xml:space="preserve"> </w:t>
      </w:r>
    </w:p>
    <w:p>
      <w:pPr>
        <w:pStyle w:val="Normal"/>
        <w:rPr/>
      </w:pPr>
      <w:r>
        <w:rPr/>
        <w:t>(1)</w:t>
      </w:r>
      <w:r>
        <w:rPr/>
        <w:t>返回家鄉與結婚經過</w:t>
      </w:r>
      <w:r>
        <w:rPr>
          <w:rFonts w:eastAsia="Times New Roman"/>
        </w:rPr>
        <w:t xml:space="preserve"> </w:t>
      </w:r>
    </w:p>
    <w:p>
      <w:pPr>
        <w:pStyle w:val="Normal"/>
        <w:rPr/>
      </w:pPr>
      <w:r>
        <w:rPr/>
        <w:t>(2)</w:t>
      </w:r>
      <w:r>
        <w:rPr/>
        <w:t>神藉著苦難促使我走上專一事奉之路</w:t>
      </w:r>
      <w:r>
        <w:rPr>
          <w:rFonts w:eastAsia="Times New Roman"/>
        </w:rPr>
        <w:t xml:space="preserve"> </w:t>
      </w:r>
    </w:p>
    <w:p>
      <w:pPr>
        <w:pStyle w:val="Normal"/>
        <w:rPr/>
      </w:pPr>
      <w:r>
        <w:rPr/>
        <w:t>(3)</w:t>
      </w:r>
      <w:r>
        <w:rPr/>
        <w:t>組織小布道團在濱海一帶工作</w:t>
      </w:r>
      <w:r>
        <w:rPr>
          <w:rFonts w:eastAsia="Times New Roman"/>
        </w:rPr>
        <w:t xml:space="preserve"> </w:t>
      </w:r>
    </w:p>
    <w:p>
      <w:pPr>
        <w:pStyle w:val="Normal"/>
        <w:rPr/>
      </w:pPr>
      <w:r>
        <w:rPr/>
        <w:t>(4)</w:t>
      </w:r>
      <w:r>
        <w:rPr/>
        <w:t>天馬山訓練布道團員</w:t>
      </w:r>
      <w:r>
        <w:rPr>
          <w:rFonts w:eastAsia="Times New Roman"/>
        </w:rPr>
        <w:t xml:space="preserve"> </w:t>
      </w:r>
    </w:p>
    <w:p>
      <w:pPr>
        <w:pStyle w:val="Normal"/>
        <w:rPr/>
      </w:pPr>
      <w:r>
        <w:rPr/>
        <w:t>(5)</w:t>
      </w:r>
      <w:r>
        <w:rPr/>
        <w:t>到江西牯嶺參加夏令會</w:t>
      </w:r>
      <w:r>
        <w:rPr>
          <w:rFonts w:eastAsia="Times New Roman"/>
        </w:rPr>
        <w:t xml:space="preserve"> </w:t>
      </w:r>
    </w:p>
    <w:p>
      <w:pPr>
        <w:pStyle w:val="Normal"/>
        <w:rPr/>
      </w:pPr>
      <w:r>
        <w:rPr/>
        <w:t>(6)</w:t>
      </w:r>
      <w:r>
        <w:rPr/>
        <w:t>組織三人團循環布道</w:t>
      </w:r>
      <w:r>
        <w:rPr>
          <w:rFonts w:eastAsia="Times New Roman"/>
        </w:rPr>
        <w:t xml:space="preserve"> </w:t>
      </w:r>
    </w:p>
    <w:p>
      <w:pPr>
        <w:pStyle w:val="Normal"/>
        <w:rPr/>
      </w:pPr>
      <w:r>
        <w:rPr/>
        <w:t>(7)</w:t>
      </w:r>
      <w:r>
        <w:rPr/>
        <w:t>到閩南各地領奮興會</w:t>
      </w:r>
      <w:r>
        <w:rPr>
          <w:rFonts w:eastAsia="Times New Roman"/>
        </w:rPr>
        <w:t xml:space="preserve"> </w:t>
      </w:r>
    </w:p>
    <w:p>
      <w:pPr>
        <w:pStyle w:val="Normal"/>
        <w:rPr/>
      </w:pPr>
      <w:r>
        <w:rPr/>
        <w:t>(8)</w:t>
      </w:r>
      <w:r>
        <w:rPr/>
        <w:t>組織遊行的神學校</w:t>
      </w:r>
      <w:r>
        <w:rPr>
          <w:rFonts w:eastAsia="Times New Roman"/>
        </w:rPr>
        <w:t xml:space="preserve"> </w:t>
      </w:r>
    </w:p>
    <w:p>
      <w:pPr>
        <w:pStyle w:val="Normal"/>
        <w:rPr/>
      </w:pPr>
      <w:r>
        <w:rPr/>
        <w:t>(9)</w:t>
      </w:r>
      <w:r>
        <w:rPr/>
        <w:t>參加福州青年宗教事業研究會後</w:t>
      </w:r>
      <w:r>
        <w:rPr>
          <w:rFonts w:eastAsia="Times New Roman"/>
        </w:rPr>
        <w:t xml:space="preserve"> </w:t>
      </w:r>
    </w:p>
    <w:p>
      <w:pPr>
        <w:pStyle w:val="Normal"/>
        <w:rPr/>
      </w:pPr>
      <w:r>
        <w:rPr/>
        <w:t>(10)</w:t>
      </w:r>
      <w:r>
        <w:rPr/>
        <w:t>到閩北領會險遭捉拿</w:t>
      </w:r>
      <w:r>
        <w:rPr>
          <w:rFonts w:eastAsia="Times New Roman"/>
        </w:rPr>
        <w:t xml:space="preserve"> </w:t>
      </w:r>
    </w:p>
    <w:p>
      <w:pPr>
        <w:pStyle w:val="Normal"/>
        <w:rPr/>
      </w:pPr>
      <w:r>
        <w:rPr/>
        <w:t>(11)</w:t>
      </w:r>
      <w:r>
        <w:rPr/>
        <w:t>到福建各區為鄉村傳道人開查經班</w:t>
      </w:r>
      <w:r>
        <w:rPr>
          <w:rFonts w:eastAsia="Times New Roman"/>
        </w:rPr>
        <w:t xml:space="preserve"> </w:t>
      </w:r>
    </w:p>
    <w:p>
      <w:pPr>
        <w:pStyle w:val="Normal"/>
        <w:rPr/>
      </w:pPr>
      <w:r>
        <w:rPr/>
        <w:t>(12)</w:t>
      </w:r>
      <w:r>
        <w:rPr/>
        <w:t>逆神旨受神鞭責</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章</w:t>
      </w:r>
      <w:r>
        <w:rPr>
          <w:rFonts w:eastAsia="Times New Roman"/>
        </w:rPr>
        <w:t xml:space="preserve"> </w:t>
      </w:r>
      <w:r>
        <w:rPr/>
        <w:t>與伯特利布道團合作的三年</w:t>
      </w:r>
      <w:r>
        <w:rPr>
          <w:rFonts w:eastAsia="Times New Roman"/>
        </w:rPr>
        <w:t xml:space="preserve"> </w:t>
      </w:r>
    </w:p>
    <w:p>
      <w:pPr>
        <w:pStyle w:val="Normal"/>
        <w:rPr/>
      </w:pPr>
      <w:r>
        <w:rPr/>
        <w:t xml:space="preserve">(1) </w:t>
      </w:r>
      <w:r>
        <w:rPr/>
        <w:t>離家北上</w:t>
      </w:r>
      <w:r>
        <w:rPr>
          <w:rFonts w:eastAsia="Times New Roman"/>
        </w:rPr>
        <w:t xml:space="preserve"> </w:t>
      </w:r>
    </w:p>
    <w:p>
      <w:pPr>
        <w:pStyle w:val="Normal"/>
        <w:rPr/>
      </w:pPr>
      <w:r>
        <w:rPr/>
        <w:t xml:space="preserve">(2) </w:t>
      </w:r>
      <w:r>
        <w:rPr/>
        <w:t>工作的轉機，找到復興教會的秘訣</w:t>
      </w:r>
      <w:r>
        <w:rPr>
          <w:rFonts w:eastAsia="Times New Roman"/>
        </w:rPr>
        <w:t xml:space="preserve"> </w:t>
      </w:r>
    </w:p>
    <w:p>
      <w:pPr>
        <w:pStyle w:val="Normal"/>
        <w:rPr/>
      </w:pPr>
      <w:r>
        <w:rPr/>
        <w:t xml:space="preserve">(3) </w:t>
      </w:r>
      <w:r>
        <w:rPr/>
        <w:t>與伯特利環遊布道團開始同工</w:t>
      </w:r>
      <w:r>
        <w:rPr>
          <w:rFonts w:eastAsia="Times New Roman"/>
        </w:rPr>
        <w:t xml:space="preserve"> </w:t>
      </w:r>
    </w:p>
    <w:p>
      <w:pPr>
        <w:pStyle w:val="Normal"/>
        <w:rPr/>
      </w:pPr>
      <w:r>
        <w:rPr/>
        <w:t xml:space="preserve">(4) </w:t>
      </w:r>
      <w:r>
        <w:rPr/>
        <w:t>返家鄉航程中遇險</w:t>
      </w:r>
      <w:r>
        <w:rPr>
          <w:rFonts w:eastAsia="Times New Roman"/>
        </w:rPr>
        <w:t xml:space="preserve"> </w:t>
      </w:r>
    </w:p>
    <w:p>
      <w:pPr>
        <w:pStyle w:val="Normal"/>
        <w:rPr/>
      </w:pPr>
      <w:r>
        <w:rPr/>
        <w:t xml:space="preserve">(5) </w:t>
      </w:r>
      <w:r>
        <w:rPr/>
        <w:t>與伯特利布道團赴東北</w:t>
      </w:r>
      <w:r>
        <w:rPr>
          <w:rFonts w:eastAsia="Times New Roman"/>
        </w:rPr>
        <w:t xml:space="preserve"> </w:t>
      </w:r>
    </w:p>
    <w:p>
      <w:pPr>
        <w:pStyle w:val="Normal"/>
        <w:rPr/>
      </w:pPr>
      <w:r>
        <w:rPr/>
        <w:t xml:space="preserve">(6) </w:t>
      </w:r>
      <w:r>
        <w:rPr/>
        <w:t>與伯特利布道團赴山東</w:t>
      </w:r>
      <w:r>
        <w:rPr>
          <w:rFonts w:eastAsia="Times New Roman"/>
        </w:rPr>
        <w:t xml:space="preserve"> </w:t>
      </w:r>
    </w:p>
    <w:p>
      <w:pPr>
        <w:pStyle w:val="Normal"/>
        <w:rPr/>
      </w:pPr>
      <w:r>
        <w:rPr/>
        <w:t xml:space="preserve">(7) </w:t>
      </w:r>
      <w:r>
        <w:rPr/>
        <w:t>在槍聲中開短期查經班</w:t>
      </w:r>
      <w:r>
        <w:rPr>
          <w:rFonts w:eastAsia="Times New Roman"/>
        </w:rPr>
        <w:t xml:space="preserve"> </w:t>
      </w:r>
    </w:p>
    <w:p>
      <w:pPr>
        <w:pStyle w:val="Normal"/>
        <w:rPr/>
      </w:pPr>
      <w:r>
        <w:rPr/>
        <w:t xml:space="preserve">(8) </w:t>
      </w:r>
      <w:r>
        <w:rPr/>
        <w:t>與伯特利布道團赴華南</w:t>
      </w:r>
      <w:r>
        <w:rPr>
          <w:rFonts w:eastAsia="Times New Roman"/>
        </w:rPr>
        <w:t xml:space="preserve"> </w:t>
      </w:r>
    </w:p>
    <w:p>
      <w:pPr>
        <w:pStyle w:val="Normal"/>
        <w:rPr/>
      </w:pPr>
      <w:r>
        <w:rPr/>
        <w:t xml:space="preserve">(9) </w:t>
      </w:r>
      <w:r>
        <w:rPr/>
        <w:t>與伯特利布道團赴華北</w:t>
      </w:r>
      <w:r>
        <w:rPr>
          <w:rFonts w:eastAsia="Times New Roman"/>
        </w:rPr>
        <w:t xml:space="preserve"> </w:t>
      </w:r>
    </w:p>
    <w:p>
      <w:pPr>
        <w:pStyle w:val="Normal"/>
        <w:rPr/>
      </w:pPr>
      <w:r>
        <w:rPr/>
        <w:t>(10)</w:t>
      </w:r>
      <w:r>
        <w:rPr/>
        <w:t>與伯特利布道團赴山東等地</w:t>
      </w:r>
      <w:r>
        <w:rPr>
          <w:rFonts w:eastAsia="Times New Roman"/>
        </w:rPr>
        <w:t xml:space="preserve"> </w:t>
      </w:r>
    </w:p>
    <w:p>
      <w:pPr>
        <w:pStyle w:val="Normal"/>
        <w:rPr/>
      </w:pPr>
      <w:r>
        <w:rPr/>
        <w:t>(11)</w:t>
      </w:r>
      <w:r>
        <w:rPr/>
        <w:t>與伯特利布道團合作之末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章</w:t>
      </w:r>
      <w:r>
        <w:rPr>
          <w:rFonts w:eastAsia="Times New Roman"/>
        </w:rPr>
        <w:t xml:space="preserve"> </w:t>
      </w:r>
      <w:r>
        <w:rPr/>
        <w:t>神獨自引領</w:t>
      </w:r>
      <w:r>
        <w:rPr>
          <w:rFonts w:eastAsia="Times New Roman"/>
        </w:rPr>
        <w:t xml:space="preserve"> </w:t>
      </w:r>
    </w:p>
    <w:p>
      <w:pPr>
        <w:pStyle w:val="Normal"/>
        <w:rPr/>
      </w:pPr>
      <w:r>
        <w:rPr/>
        <w:t xml:space="preserve">(1) </w:t>
      </w:r>
      <w:r>
        <w:rPr/>
        <w:t>南下北上</w:t>
      </w:r>
      <w:r>
        <w:rPr>
          <w:rFonts w:eastAsia="Times New Roman"/>
        </w:rPr>
        <w:t xml:space="preserve"> </w:t>
      </w:r>
    </w:p>
    <w:p>
      <w:pPr>
        <w:pStyle w:val="Normal"/>
        <w:rPr/>
      </w:pPr>
      <w:r>
        <w:rPr/>
        <w:t xml:space="preserve">(2) </w:t>
      </w:r>
      <w:r>
        <w:rPr/>
        <w:t>復興之火燒到南方</w:t>
      </w:r>
      <w:r>
        <w:rPr>
          <w:rFonts w:eastAsia="Times New Roman"/>
        </w:rPr>
        <w:t xml:space="preserve"> </w:t>
      </w:r>
    </w:p>
    <w:p>
      <w:pPr>
        <w:pStyle w:val="Normal"/>
        <w:rPr/>
      </w:pPr>
      <w:r>
        <w:rPr/>
        <w:t xml:space="preserve">(3) </w:t>
      </w:r>
      <w:r>
        <w:rPr/>
        <w:t>南下、北上、走向國外</w:t>
      </w:r>
      <w:r>
        <w:rPr>
          <w:rFonts w:eastAsia="Times New Roman"/>
        </w:rPr>
        <w:t xml:space="preserve"> </w:t>
      </w:r>
    </w:p>
    <w:p>
      <w:pPr>
        <w:pStyle w:val="Normal"/>
        <w:rPr/>
      </w:pPr>
      <w:r>
        <w:rPr/>
        <w:t xml:space="preserve">(4) </w:t>
      </w:r>
      <w:r>
        <w:rPr/>
        <w:t>台灣之行，第二屆全國查經大會</w:t>
      </w:r>
      <w:r>
        <w:rPr>
          <w:rFonts w:eastAsia="Times New Roman"/>
        </w:rPr>
        <w:t xml:space="preserve"> </w:t>
      </w:r>
    </w:p>
    <w:p>
      <w:pPr>
        <w:pStyle w:val="Normal"/>
        <w:rPr/>
      </w:pPr>
      <w:r>
        <w:rPr/>
        <w:t xml:space="preserve">(5) </w:t>
      </w:r>
      <w:r>
        <w:rPr/>
        <w:t>再次南渡</w:t>
      </w:r>
      <w:r>
        <w:rPr>
          <w:rFonts w:eastAsia="Times New Roman"/>
        </w:rPr>
        <w:t xml:space="preserve"> </w:t>
      </w:r>
    </w:p>
    <w:p>
      <w:pPr>
        <w:pStyle w:val="Normal"/>
        <w:rPr/>
      </w:pPr>
      <w:r>
        <w:rPr/>
        <w:t xml:space="preserve">(6) </w:t>
      </w:r>
      <w:r>
        <w:rPr/>
        <w:t>國難前後</w:t>
      </w:r>
      <w:r>
        <w:rPr>
          <w:rFonts w:eastAsia="Times New Roman"/>
        </w:rPr>
        <w:t xml:space="preserve"> </w:t>
      </w:r>
    </w:p>
    <w:p>
      <w:pPr>
        <w:pStyle w:val="Normal"/>
        <w:rPr/>
      </w:pPr>
      <w:r>
        <w:rPr/>
        <w:t xml:space="preserve">(7) </w:t>
      </w:r>
      <w:r>
        <w:rPr/>
        <w:t>福建、安南</w:t>
      </w:r>
      <w:r>
        <w:rPr/>
        <w:t>(</w:t>
      </w:r>
      <w:r>
        <w:rPr/>
        <w:t>今叫越南</w:t>
      </w:r>
      <w:r>
        <w:rPr/>
        <w:t>)</w:t>
      </w:r>
      <w:r>
        <w:rPr/>
        <w:t>、雲南之行</w:t>
      </w:r>
      <w:r>
        <w:rPr>
          <w:rFonts w:eastAsia="Times New Roman"/>
        </w:rPr>
        <w:t xml:space="preserve"> </w:t>
      </w:r>
    </w:p>
    <w:p>
      <w:pPr>
        <w:pStyle w:val="Normal"/>
        <w:rPr/>
      </w:pPr>
      <w:r>
        <w:rPr/>
        <w:t xml:space="preserve">(8) </w:t>
      </w:r>
      <w:r>
        <w:rPr/>
        <w:t>泰國、南洋、爪哇之行</w:t>
      </w:r>
      <w:r>
        <w:rPr>
          <w:rFonts w:eastAsia="Times New Roman"/>
        </w:rPr>
        <w:t xml:space="preserve"> </w:t>
      </w:r>
    </w:p>
    <w:p>
      <w:pPr>
        <w:pStyle w:val="Normal"/>
        <w:rPr/>
      </w:pPr>
      <w:r>
        <w:rPr/>
        <w:t xml:space="preserve">(9) </w:t>
      </w:r>
      <w:r>
        <w:rPr/>
        <w:t>最後一次南渡</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六章</w:t>
      </w:r>
      <w:r>
        <w:rPr>
          <w:rFonts w:eastAsia="Times New Roman"/>
        </w:rPr>
        <w:t xml:space="preserve"> </w:t>
      </w:r>
      <w:r>
        <w:rPr/>
        <w:t>離世歸主前三年</w:t>
      </w:r>
      <w:r>
        <w:rPr>
          <w:rFonts w:eastAsia="Times New Roman"/>
        </w:rPr>
        <w:t xml:space="preserve"> </w:t>
      </w:r>
    </w:p>
    <w:p>
      <w:pPr>
        <w:pStyle w:val="Normal"/>
        <w:rPr/>
      </w:pPr>
      <w:r>
        <w:rPr/>
        <w:t xml:space="preserve">(1) </w:t>
      </w:r>
      <w:r>
        <w:rPr/>
        <w:t>在上海期間</w:t>
      </w:r>
      <w:r>
        <w:rPr>
          <w:rFonts w:eastAsia="Times New Roman"/>
        </w:rPr>
        <w:t xml:space="preserve"> </w:t>
      </w:r>
    </w:p>
    <w:p>
      <w:pPr>
        <w:pStyle w:val="Normal"/>
        <w:rPr/>
      </w:pPr>
      <w:r>
        <w:rPr/>
        <w:t xml:space="preserve">(2) </w:t>
      </w:r>
      <w:r>
        <w:rPr/>
        <w:t>在北平協和醫院動兩次手術</w:t>
      </w:r>
      <w:r>
        <w:rPr>
          <w:rFonts w:eastAsia="Times New Roman"/>
        </w:rPr>
        <w:t xml:space="preserve"> </w:t>
      </w:r>
    </w:p>
    <w:p>
      <w:pPr>
        <w:pStyle w:val="Normal"/>
        <w:rPr/>
      </w:pPr>
      <w:r>
        <w:rPr/>
        <w:t xml:space="preserve">(3) </w:t>
      </w:r>
      <w:r>
        <w:rPr/>
        <w:t>在北平香山養病期間</w:t>
      </w:r>
      <w:r>
        <w:rPr>
          <w:rFonts w:eastAsia="Times New Roman"/>
        </w:rPr>
        <w:t xml:space="preserve"> </w:t>
      </w:r>
    </w:p>
    <w:p>
      <w:pPr>
        <w:pStyle w:val="Normal"/>
        <w:rPr/>
      </w:pPr>
      <w:r>
        <w:rPr/>
        <w:t xml:space="preserve">(4) </w:t>
      </w:r>
      <w:r>
        <w:rPr/>
        <w:t>離世歸主與主同在好得無比</w:t>
      </w:r>
      <w:r>
        <w:rPr>
          <w:rFonts w:eastAsia="Times New Roman"/>
        </w:rPr>
        <w:t xml:space="preserve"> </w:t>
      </w:r>
    </w:p>
    <w:p>
      <w:pPr>
        <w:pStyle w:val="Normal"/>
        <w:rPr/>
      </w:pPr>
      <w:r>
        <w:rPr/>
        <w:t xml:space="preserve">(5) </w:t>
      </w:r>
      <w:r>
        <w:rPr/>
        <w:t>後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pPr>
      <w:r>
        <w:rPr/>
      </w:r>
    </w:p>
    <w:p>
      <w:pPr>
        <w:pStyle w:val="Normal"/>
        <w:rPr/>
      </w:pPr>
      <w:r>
        <w:rPr/>
      </w:r>
    </w:p>
    <w:p>
      <w:pPr>
        <w:pStyle w:val="Normal"/>
        <w:rPr/>
      </w:pPr>
      <w:r>
        <w:rPr/>
      </w:r>
    </w:p>
    <w:p>
      <w:pPr>
        <w:pStyle w:val="Normal"/>
        <w:rPr>
          <w:color w:val="CA0100"/>
        </w:rPr>
      </w:pPr>
      <w:r>
        <w:rPr>
          <w:b/>
          <w:bCs/>
          <w:color w:val="CA0100"/>
        </w:rPr>
        <w:t>出版說明</w:t>
      </w:r>
    </w:p>
    <w:p>
      <w:pPr>
        <w:pStyle w:val="Normal"/>
        <w:rPr>
          <w:sz w:val="20"/>
        </w:rPr>
      </w:pPr>
      <w:r>
        <w:rPr>
          <w:sz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sz w:val="20"/>
          <w:szCs w:val="20"/>
        </w:rPr>
      </w:pPr>
      <w:r>
        <w:rPr>
          <w:sz w:val="20"/>
          <w:szCs w:val="20"/>
        </w:rPr>
        <w:t>　　定西教會地處中國中部，定西縣是全國有名的十八個乾旱縣之一。這裡群羊的靈命同樣貧乏乾枯，如同旱苗急待雨降，如嬰孩渴慕靈奶餵養一般。這次我們有幸蒙利未同工允准承印出版《靈歷集光》一書，實在是主的恩典，是真理聖靈保惠師的運行幫助，是主眷顧了他兒女們靈命的需要，是主藉本書中美好屬靈見證對我們的激勵、鞭策、澆灌和餵養，也是利未先生對我們定西教會事工的有力援助。我們在心靈深處說一聲哈利路亞</w:t>
      </w:r>
      <w:r>
        <w:rPr>
          <w:sz w:val="20"/>
          <w:szCs w:val="20"/>
        </w:rPr>
        <w:t>!</w:t>
      </w:r>
      <w:r>
        <w:rPr>
          <w:sz w:val="20"/>
          <w:szCs w:val="20"/>
        </w:rPr>
        <w:t xml:space="preserve">求神加倍地賜福使用此書的同道們。《靈歷集光》一書，是主的忠僕宋尚節博士的日記摘抄，是他留給我們最珍貴的文獻。在他離世五十四年的今天，我們定西教會受委託承印出版這本書，是主長闊高深測不透的奇妙大愛，實難用言語和文字來表達。這本書實在是一本難得的好書，字裡行間散發著基督的馨香之氣；見證著基督的偉大奇妙；喚醒了千萬軟弱、冷淡、沉睡的心靈；稱頌讚美著神的慈愛、憐憫和聖潔。主的僕人宋博士，對主的工作百折不撓，傳福音不顧性命，甘背十架至死忠心。他看金銀財寶、名利地位淡如水，唯看得著基督為至寶。為救千萬的靈魂廢寢忘食，爭分奪秒；追求聖潔，每日三省；斥責罪惡、不徇情面。他以耶穌的心為心，以神的事為念。主借他行了很多神跡奇事。他的一生雖是短暫的，卻是光輝的一生，在中國基督教歷史的長河中留下了光輝的一頁。他打了那美好的仗，跑盡了當跑的路，守住了所信的道，作工的果效也一定隨著他。他是我們學習的好榜樣。我們出版此書，由於水平有限，時間倉促，書中難免有錯漏，懇請讀者和同工同道批評指正。 </w:t>
      </w:r>
    </w:p>
    <w:p>
      <w:pPr>
        <w:pStyle w:val="Normal"/>
        <w:rPr>
          <w:sz w:val="20"/>
        </w:rPr>
      </w:pPr>
      <w:r>
        <w:rPr>
          <w:sz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滕    序</w:t>
      </w:r>
    </w:p>
    <w:p>
      <w:pPr>
        <w:pStyle w:val="Normal"/>
        <w:rPr>
          <w:sz w:val="20"/>
        </w:rPr>
      </w:pPr>
      <w:r>
        <w:rPr>
          <w:sz w:val="2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sz w:val="20"/>
          <w:szCs w:val="20"/>
        </w:rPr>
      </w:pPr>
      <w:r>
        <w:rPr>
          <w:sz w:val="20"/>
          <w:szCs w:val="20"/>
        </w:rPr>
        <w:t xml:space="preserve">　　在中國教會復興史裡面，有兩位最特殊的人物，都是神特別興起的僕人：一位是從加拿大到中國來的宣教士古約翰牧師，另一位就是最著名的宋尚節博士。前者在二十世紀頭二十年裡面主領奮興布道會於華北各省，包括東北在內；後者則是足跡遍佈全國及南洋各國，前後約十五年（三十年代末期至四十年代首期）。他的果實今日仍存，對中國教會影響甚大。 </w:t>
      </w:r>
    </w:p>
    <w:p>
      <w:pPr>
        <w:pStyle w:val="Web"/>
        <w:rPr>
          <w:sz w:val="20"/>
          <w:szCs w:val="20"/>
        </w:rPr>
      </w:pPr>
      <w:r>
        <w:rPr>
          <w:sz w:val="20"/>
          <w:szCs w:val="20"/>
        </w:rPr>
        <w:t>　　過去宋尚節的傳記都是以其工作為重心，但本書則以其日記為經緯，令人耳目一新，直窺他的內心經歷，更為感人。在教會歷史中以日記留傳後世的，當推約翰衛斯理、喬治穆勒、大衛布銳納（</w:t>
      </w:r>
      <w:r>
        <w:rPr>
          <w:sz w:val="20"/>
          <w:szCs w:val="20"/>
        </w:rPr>
        <w:t>David Brainard</w:t>
      </w:r>
      <w:r>
        <w:rPr>
          <w:sz w:val="20"/>
          <w:szCs w:val="20"/>
        </w:rPr>
        <w:t xml:space="preserve">向北美印第安布道的宣教士）與本書。 </w:t>
      </w:r>
    </w:p>
    <w:p>
      <w:pPr>
        <w:pStyle w:val="Web"/>
        <w:rPr>
          <w:sz w:val="20"/>
          <w:szCs w:val="20"/>
        </w:rPr>
      </w:pPr>
      <w:r>
        <w:rPr>
          <w:sz w:val="20"/>
          <w:szCs w:val="20"/>
        </w:rPr>
        <w:t xml:space="preserve">　　在神奇妙的保守之下，宋尚節的日記得以保存至今，我能在出版之前詳為閱讀，深為感動，又得靈性上的幫助。我十二歲時曾在青島聽他講道，今能執筆作序及書寫封面書名，更覺主恩及榮幸。 </w:t>
      </w:r>
    </w:p>
    <w:p>
      <w:pPr>
        <w:pStyle w:val="Web"/>
        <w:rPr>
          <w:sz w:val="20"/>
          <w:szCs w:val="20"/>
        </w:rPr>
      </w:pPr>
      <w:r>
        <w:rPr>
          <w:sz w:val="20"/>
          <w:szCs w:val="20"/>
        </w:rPr>
        <w:t xml:space="preserve">　　最感人的當然是宋尚節的獻身給主。以他的才智（六年內在美國俄州讀完大學及化學博士學位，並榮獲金鑰匙。我曾到該大學圖書館看過他的博士論文），他本可在科學界有所成就。當時北平協和醫學院請他作教授，年薪一千八百元，但他寧願作窮傳道，月薪數十元。神卻從各方面供給他一家一切的需要，並能照顧父母及幫助弟弟讀大學。 </w:t>
      </w:r>
    </w:p>
    <w:p>
      <w:pPr>
        <w:pStyle w:val="Web"/>
        <w:rPr/>
      </w:pPr>
      <w:r>
        <w:rPr>
          <w:sz w:val="20"/>
          <w:szCs w:val="20"/>
        </w:rPr>
        <w:t>　　他在布道工作的初期就因工作過重而患了嚴重的心臟病，隨時可致命，但他將生命交託神，仍然大聲疾呼的布道，寧願死在講台上。神行了神跡醫好他的病。但神留下一根「刺」在他身上：嚴重的痔瘡，時常發作，講道勞累時流出大量血膿，後來有瘺管十條之多，最長的約一尺，曾經六次手術，終不痊癒。他知道這是神的旨意，使他謙卑依靠神，使神的能力彰顯在人的軟弱上。他由一九三一年底開始，得到神賜給他特別醫病的能力，他常在講道之後，為數十或數百病人一一按手禱告，得醫治者以千百計，盲者明，跛者行，使敵對與批評者啞口無言；但</w:t>
      </w:r>
      <w:r>
        <w:rPr>
          <w:color w:val="0000FF"/>
        </w:rPr>
        <w:t>他不高舉醫病，每為病人禱告前必要求其認罪悔改，將重點放在靈性的醫治上。</w:t>
      </w:r>
      <w:r>
        <w:rPr>
          <w:sz w:val="20"/>
          <w:szCs w:val="20"/>
        </w:rPr>
        <w:t xml:space="preserve">他醫好了許多人，但主不醫治他的病，正如主藉保羅醫治許多人，卻不除去他自己身上的刺一樣。他曾看過數以萬計蒙恩者給他寫的信，有的是病得醫治，有的是靈性復興，有的是信主重生，有的是勝過罪惡，他在日記中摘錄了一部分，極為寶貴。 </w:t>
      </w:r>
    </w:p>
    <w:p>
      <w:pPr>
        <w:pStyle w:val="Web"/>
        <w:rPr>
          <w:sz w:val="20"/>
          <w:szCs w:val="20"/>
        </w:rPr>
      </w:pPr>
      <w:r>
        <w:rPr>
          <w:sz w:val="20"/>
          <w:szCs w:val="20"/>
        </w:rPr>
        <w:t xml:space="preserve">　　他有時在夢中禱告時說方言，有時在他講道後，會眾同聲禱告時有人說起方言；但他從不高舉方言，也不鼓勵人說方言，他始終不走靈恩派的路線，卻十分注重追求聖靈充滿，為要獲得愛心，和在傳福音，勝過罪惡以及過聖潔生活上的能力。當靈恩派的人想影響他時，他常回答說：「聖靈最大的工作是愛心、聖潔與傳福音的能力。」 </w:t>
      </w:r>
    </w:p>
    <w:p>
      <w:pPr>
        <w:pStyle w:val="Web"/>
        <w:rPr>
          <w:sz w:val="20"/>
          <w:szCs w:val="20"/>
        </w:rPr>
      </w:pPr>
      <w:r>
        <w:rPr>
          <w:sz w:val="20"/>
          <w:szCs w:val="20"/>
        </w:rPr>
        <w:t>　　他為福音所付的另一個代價，就是每年外出布道的時間常長達十一個月，當時中國內地的交通甚落後，旅途之苦，難以想像。他與妻子孩子相聚的時間很短。宋師母起初很不習慣這一種情況，她孤單難過的心情可想而知，加上兩個孩子相繼去世，更增加痛苦。他每次回家短聚，都盡量和妻子一起查經、祈禱，鼓勵安慰她，幫助她瞭解這一切是為了背十字架。她漸漸體會，後來與他同心。在最後一段年月中，她成為他的同工。在教會歷史中，約翰衛斯理與近代普世宣教運動之父威廉克理（</w:t>
      </w:r>
      <w:r>
        <w:rPr>
          <w:sz w:val="20"/>
          <w:szCs w:val="20"/>
        </w:rPr>
        <w:t>William Carey</w:t>
      </w:r>
      <w:r>
        <w:rPr>
          <w:sz w:val="20"/>
          <w:szCs w:val="20"/>
        </w:rPr>
        <w:t xml:space="preserve">）都因時常外出布道或工作繁重而不能多有時間享受家庭生活。 </w:t>
      </w:r>
    </w:p>
    <w:p>
      <w:pPr>
        <w:pStyle w:val="Web"/>
        <w:rPr>
          <w:sz w:val="20"/>
          <w:szCs w:val="20"/>
        </w:rPr>
      </w:pPr>
      <w:r>
        <w:rPr>
          <w:sz w:val="20"/>
          <w:szCs w:val="20"/>
        </w:rPr>
        <w:t xml:space="preserve">　　他另外一項貢獻就是每到一處領會之後，總組織許多布道隊，經常出發到附近各處宣揚福音，而且定期聚會，見證工作的效果，大有收穫。我有一次到馬來西亞檳城去領會，得知那裡的布道團每年年初都舉行禁食禱告交通退修會。他的事奉實在結出來許多長存的果子。 </w:t>
      </w:r>
    </w:p>
    <w:p>
      <w:pPr>
        <w:pStyle w:val="Web"/>
        <w:rPr>
          <w:sz w:val="20"/>
          <w:szCs w:val="20"/>
        </w:rPr>
      </w:pPr>
      <w:r>
        <w:rPr>
          <w:sz w:val="20"/>
          <w:szCs w:val="20"/>
        </w:rPr>
        <w:t xml:space="preserve">　　他在一九四四年八月十八日清晨，行完人生的路程，八月十六日夜間，宋師母看見他在禱告，房屋內有奇異的亮光。他結束了竭力為主的一生，進入永遠的榮光之中，享受賞賜。 </w:t>
      </w:r>
    </w:p>
    <w:p>
      <w:pPr>
        <w:pStyle w:val="Web"/>
        <w:rPr>
          <w:sz w:val="20"/>
          <w:szCs w:val="20"/>
        </w:rPr>
      </w:pPr>
      <w:r>
        <w:rPr>
          <w:sz w:val="20"/>
          <w:szCs w:val="20"/>
        </w:rPr>
        <w:t xml:space="preserve">　　宋尚節，主的忠心僕人，我們紀念他，為他感謝神。 </w:t>
      </w:r>
    </w:p>
    <w:p>
      <w:pPr>
        <w:pStyle w:val="Normal"/>
        <w:rPr>
          <w:sz w:val="20"/>
        </w:rPr>
      </w:pPr>
      <w:r>
        <w:rPr>
          <w:sz w:val="20"/>
        </w:rPr>
        <w:t>滕近輝</w:t>
      </w:r>
      <w:r>
        <w:rPr>
          <w:sz w:val="20"/>
        </w:rPr>
        <w:t>1993</w:t>
      </w:r>
      <w:r>
        <w:rPr>
          <w:sz w:val="20"/>
        </w:rPr>
        <w:t>年</w:t>
      </w:r>
      <w:r>
        <w:rPr>
          <w:sz w:val="20"/>
        </w:rPr>
        <w:t>9</w:t>
      </w:r>
      <w:r>
        <w:rPr>
          <w:sz w:val="20"/>
        </w:rPr>
        <w:t>月</w:t>
      </w:r>
      <w:r>
        <w:rPr>
          <w:sz w:val="20"/>
        </w:rPr>
        <w:t>27</w:t>
      </w:r>
      <w:r>
        <w:rPr>
          <w:sz w:val="20"/>
        </w:rPr>
        <w:t>日</w:t>
      </w:r>
    </w:p>
    <w:p>
      <w:pPr>
        <w:pStyle w:val="Normal"/>
        <w:rPr>
          <w:sz w:val="20"/>
        </w:rPr>
      </w:pPr>
      <w:r>
        <w:rPr>
          <w:sz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前    言</w:t>
      </w:r>
    </w:p>
    <w:p>
      <w:pPr>
        <w:pStyle w:val="Normal"/>
        <w:rPr>
          <w:sz w:val="20"/>
        </w:rPr>
      </w:pPr>
      <w:r>
        <w:rPr>
          <w:sz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sz w:val="20"/>
          <w:szCs w:val="20"/>
        </w:rPr>
      </w:pPr>
      <w:r>
        <w:rPr>
          <w:sz w:val="20"/>
          <w:szCs w:val="20"/>
        </w:rPr>
        <w:t xml:space="preserve">　　主的僕人宋尚節，未重生前曾寫過幾天日記，真正有恆心與毅力寫日記，是在他重生之後。即使一天領三次會，有時甚至四次，工作再疲累，仍然堅持寫日記。病重體弱無力執筆時，自己口述，請他人代為執筆，直到他一九四四年八月十八日安息主懷的前夕。 </w:t>
      </w:r>
    </w:p>
    <w:p>
      <w:pPr>
        <w:pStyle w:val="Web"/>
        <w:rPr>
          <w:sz w:val="20"/>
          <w:szCs w:val="20"/>
        </w:rPr>
      </w:pPr>
      <w:r>
        <w:rPr>
          <w:sz w:val="20"/>
          <w:szCs w:val="20"/>
        </w:rPr>
        <w:t xml:space="preserve">　　日記是他個人生活與工作最詳細、最真實的記錄。日記中有他個人向神的禱告、讀經的心得體會，有聖靈如何在人心中奇妙工作的真實記錄，有老一輩傳道人和信徒在靈裡給他的幫助。日記中既有他個人見證，也有許多傳道人及信徒的感人見證。主的僕人多次在日記中寫道：「信徒的經歷是活聖經，讓信徒起來作見證，是挑旺大家火熱愛主、促使教會復興不可少的一環。」此外，日記中有蒙恩者的來信和他本人的回信。另外有聖靈感動下寫的詩歌（大部分詩歌帶有簡譜，讀者看時可以邊看邊唱），日記中有他自己走靈程失敗與成攻的經驗教訓，內容十分豐富。 </w:t>
      </w:r>
    </w:p>
    <w:p>
      <w:pPr>
        <w:pStyle w:val="Web"/>
        <w:rPr>
          <w:sz w:val="20"/>
          <w:szCs w:val="20"/>
        </w:rPr>
      </w:pPr>
      <w:r>
        <w:rPr>
          <w:sz w:val="20"/>
          <w:szCs w:val="20"/>
        </w:rPr>
        <w:t xml:space="preserve">　　主僕人生前十分珍惜他的日記，一九三一年七月，他與妻子從上海返家鄉時，輪船在航程中遇險，不幸跳在救生船外淹死的有好幾個人。在緊急危難之際，他將血經（他看聖經如血對人那樣重要）與日記用油紙包上，繫在背上，跳下救生船。他在日記中寫道：「寧失世界一切，不願失去血經與日記。」國難期間，途中丟失兩本日記，為此他極其痛惜難過。 </w:t>
      </w:r>
    </w:p>
    <w:p>
      <w:pPr>
        <w:pStyle w:val="Web"/>
        <w:rPr>
          <w:sz w:val="20"/>
          <w:szCs w:val="20"/>
        </w:rPr>
      </w:pPr>
      <w:r>
        <w:rPr>
          <w:sz w:val="20"/>
          <w:szCs w:val="20"/>
        </w:rPr>
        <w:t xml:space="preserve">　　感謝父神，除了一九三七年六月到一九三九年八月的幾本日記沒有找到，其他四十多本日記，留美期間給父母寫的信，因為窮而且忙，常用帶圖片的明信片寫給父母的短信，這些也都蒙神奇妙地保存下來。 </w:t>
      </w:r>
    </w:p>
    <w:p>
      <w:pPr>
        <w:pStyle w:val="Web"/>
        <w:rPr>
          <w:sz w:val="20"/>
          <w:szCs w:val="20"/>
        </w:rPr>
      </w:pPr>
      <w:r>
        <w:rPr>
          <w:sz w:val="20"/>
          <w:szCs w:val="20"/>
        </w:rPr>
        <w:t xml:space="preserve">　　早在一九三三年，主預備了王敏學女士將主僕人口述從出生到一九三一年的經歷，寫成《我的見證》一書。一九三八年八月，主又預備了鄭遂藍女士，將主僕人口述從一九三一年到一九三八年八月的工作情況，寫成《續我的見證──工作的回顧》。她把這份寶貴的資料帶到南洋，在日本南侵逃難期間，冒險收藏此僅有的遺稿。同居的一群人催迫她將書籍文件焚毀，免得遭日軍之忌，在殲滅知識分子之時殃及他們。鄭女士只好在荒山深林，另搭一棚存放書籍衣物，幸得保存。因此主僕人從一九三七年六月到一九三八年八月的工作情況，主要依靠鄭女士當年的記錄。一九三八年八月到一九三九年八月主僕人的行蹤，主要根據當年主僕人口述，吳靜聆女士代筆記錄。 </w:t>
      </w:r>
    </w:p>
    <w:p>
      <w:pPr>
        <w:pStyle w:val="Web"/>
        <w:rPr>
          <w:sz w:val="20"/>
          <w:szCs w:val="20"/>
        </w:rPr>
      </w:pPr>
      <w:r>
        <w:rPr>
          <w:sz w:val="20"/>
          <w:szCs w:val="20"/>
        </w:rPr>
        <w:t xml:space="preserve">　　一九三○年八月二十三日，主僕人日記中寫：「同工李文程奇怪我每天寫日記，我對他說：日記能幫助我每日與神同行，同時開我心目，觀看神教導我之奇妙。」 </w:t>
      </w:r>
    </w:p>
    <w:p>
      <w:pPr>
        <w:pStyle w:val="Web"/>
        <w:rPr>
          <w:sz w:val="20"/>
          <w:szCs w:val="20"/>
        </w:rPr>
      </w:pPr>
      <w:r>
        <w:rPr>
          <w:sz w:val="20"/>
          <w:szCs w:val="20"/>
        </w:rPr>
        <w:t xml:space="preserve">　　從主僕人的日記中可以看出以下四點。 </w:t>
      </w:r>
    </w:p>
    <w:p>
      <w:pPr>
        <w:pStyle w:val="Web"/>
        <w:rPr/>
      </w:pPr>
      <w:r>
        <w:rPr>
          <w:sz w:val="20"/>
          <w:szCs w:val="20"/>
        </w:rPr>
        <w:t>　　</w:t>
      </w:r>
      <w:r>
        <w:rPr>
          <w:color w:val="CA0100"/>
          <w:sz w:val="20"/>
          <w:szCs w:val="20"/>
        </w:rPr>
        <w:t>第一、他與神有親密的靈交。</w:t>
      </w:r>
      <w:r>
        <w:rPr>
          <w:sz w:val="20"/>
          <w:szCs w:val="20"/>
        </w:rPr>
        <w:t xml:space="preserve"> </w:t>
      </w:r>
    </w:p>
    <w:p>
      <w:pPr>
        <w:pStyle w:val="Web"/>
        <w:rPr>
          <w:sz w:val="20"/>
          <w:szCs w:val="20"/>
        </w:rPr>
      </w:pPr>
      <w:r>
        <w:rPr>
          <w:sz w:val="20"/>
          <w:szCs w:val="20"/>
        </w:rPr>
        <w:t xml:space="preserve">　　在許多天的日記中寫道：「天破曉，起來儆醒懇切禱告。」日記中常常出現幾個地名，那就是要專為這幾個地方的教會禱告；有時突然出現幾個人名，那就是主提醒他要專為這幾個肢體禱告，他專有一個代禱冊，上面有每個地方蒙恩者的名字。 </w:t>
      </w:r>
    </w:p>
    <w:p>
      <w:pPr>
        <w:pStyle w:val="Web"/>
        <w:rPr>
          <w:sz w:val="20"/>
          <w:szCs w:val="20"/>
        </w:rPr>
      </w:pPr>
      <w:r>
        <w:rPr>
          <w:sz w:val="20"/>
          <w:szCs w:val="20"/>
        </w:rPr>
        <w:t xml:space="preserve">　　他每天讀十一章聖經，每章聖經寫出一節鑰句（全章的重點），此外，也有精讀一章或一段聖經後，寫出自己的心得體會，這也就是他的講章。每天晚上工作再累，也要跪下敬虔地禱告。在北平香山養病期間，與同工查經完畢，長時間地跪下禱告，五小時都不嫌長，每天早上，宋師母為他換藥後，兩人一同禱告，晚上組織家庭禮拜，帶領家人查經、禱告，在傷口疼痛難忍時，用一條腿跪下禱告。 </w:t>
      </w:r>
    </w:p>
    <w:p>
      <w:pPr>
        <w:pStyle w:val="Web"/>
        <w:rPr>
          <w:sz w:val="20"/>
          <w:szCs w:val="20"/>
        </w:rPr>
      </w:pPr>
      <w:r>
        <w:rPr>
          <w:sz w:val="20"/>
          <w:szCs w:val="20"/>
        </w:rPr>
        <w:t xml:space="preserve">　　一九四三年六月二十四日晚上，傷口太痛，不能入眠，他就禱告，靈肉分開時，飛到主寶座前，主親自吻他，撫摸他的傷口，他快樂地說：「這是真靈交。」他與主關係何等密切！ </w:t>
      </w:r>
    </w:p>
    <w:p>
      <w:pPr>
        <w:pStyle w:val="Web"/>
        <w:rPr>
          <w:sz w:val="20"/>
          <w:szCs w:val="20"/>
        </w:rPr>
      </w:pPr>
      <w:r>
        <w:rPr>
          <w:sz w:val="20"/>
          <w:szCs w:val="20"/>
        </w:rPr>
        <w:t xml:space="preserve">　　宋師母回憶他在病情惡化、傷口大如拳頭、疼痛不能翻身時，他對宋師母說：「我的肉身朽爛了，臭了。但是嘴不爛不臭，還能向神禱告。」真是一面流淚，一面流膿流血地禱告。 </w:t>
      </w:r>
    </w:p>
    <w:p>
      <w:pPr>
        <w:pStyle w:val="Web"/>
        <w:rPr>
          <w:sz w:val="20"/>
          <w:szCs w:val="20"/>
        </w:rPr>
      </w:pPr>
      <w:r>
        <w:rPr>
          <w:sz w:val="20"/>
          <w:szCs w:val="20"/>
        </w:rPr>
        <w:t xml:space="preserve">　　去世的前一天，他勉勵弟兄姊妹：「禱告，今後的工作是禱告的工作。」「往下扎根，向上結果。」（賽３７︰３１）主僕講台上的能力，工作的效果，忍受病痛的力量，無一不是來自與神在隱密處的靈交。 </w:t>
      </w:r>
    </w:p>
    <w:p>
      <w:pPr>
        <w:pStyle w:val="Web"/>
        <w:rPr/>
      </w:pPr>
      <w:r>
        <w:rPr>
          <w:sz w:val="20"/>
          <w:szCs w:val="20"/>
        </w:rPr>
        <w:t>　　</w:t>
      </w:r>
      <w:r>
        <w:rPr>
          <w:color w:val="CA0100"/>
          <w:sz w:val="20"/>
          <w:szCs w:val="20"/>
        </w:rPr>
        <w:t>第二、竭力追求聖潔。</w:t>
      </w:r>
      <w:r>
        <w:rPr>
          <w:sz w:val="20"/>
          <w:szCs w:val="20"/>
        </w:rPr>
        <w:t xml:space="preserve"> </w:t>
      </w:r>
    </w:p>
    <w:p>
      <w:pPr>
        <w:pStyle w:val="Web"/>
        <w:rPr/>
      </w:pPr>
      <w:r>
        <w:rPr>
          <w:sz w:val="20"/>
          <w:szCs w:val="20"/>
        </w:rPr>
        <w:t>　　</w:t>
      </w:r>
      <w:r>
        <w:rPr>
          <w:color w:val="0000FF"/>
        </w:rPr>
        <w:t>一九三一年三月五日主僕人長夜禱告，結果蒙神指示奮興教會的秘訣：講題離不開罪，痛斥教會中的罪惡。只有罪惡出去，活水才能進來。成群結隊的聽眾脫離了罪惡的捆綁。但是傳道人若不先自己倒空器皿，清算罪賬，焉能有能力攻破他人心中堅固的營壘？</w:t>
      </w:r>
      <w:r>
        <w:rPr>
          <w:sz w:val="20"/>
          <w:szCs w:val="20"/>
        </w:rPr>
        <w:t xml:space="preserve"> </w:t>
      </w:r>
    </w:p>
    <w:p>
      <w:pPr>
        <w:pStyle w:val="Web"/>
        <w:rPr>
          <w:sz w:val="20"/>
          <w:szCs w:val="20"/>
        </w:rPr>
      </w:pPr>
      <w:r>
        <w:rPr>
          <w:sz w:val="20"/>
          <w:szCs w:val="20"/>
        </w:rPr>
        <w:t xml:space="preserve">　　他在每天寫日記的過程中，必然要回憶自己一天的言行，他的日記中經常出現這樣一些話：「神示我不潔淨」，「求主審判我」，「昨夜的夢不聖潔」，「想起該還借人的錢未還」，「昨天對同工說的話不誠實」。一發現自己有過失，必定向神認罪，心才得安。一九三一年六月八日在日記中寫：「神尚未給我非常的靈力，因我尚未潔淨，罪對工作影響甚大，如果我真認罪，神亦必令一切聽眾認罪，如果我完全聖潔，則所到之處，必結許多非常佳美之果。今後只當每日省察己罪求主赦免，則不難領全中華歸主，奮興己，則自能奮興一切。」 </w:t>
      </w:r>
    </w:p>
    <w:p>
      <w:pPr>
        <w:pStyle w:val="Web"/>
        <w:rPr/>
      </w:pPr>
      <w:r>
        <w:rPr>
          <w:sz w:val="20"/>
          <w:szCs w:val="20"/>
        </w:rPr>
        <w:t>　　一九三六年二月一日在日記中寫：「已得主救恩者，如不常省察自己的罪，不免淪為假冒偽善者。真打開自己棺材者即成聖者，真成聖者不跌倒，變作教會柱石。」各地教會的中堅都是徹底打開棺材者。</w:t>
      </w:r>
      <w:r>
        <w:rPr>
          <w:color w:val="0000FF"/>
        </w:rPr>
        <w:t xml:space="preserve">心愈聖潔者，講道愈有能力。 </w:t>
      </w:r>
    </w:p>
    <w:p>
      <w:pPr>
        <w:pStyle w:val="Web"/>
        <w:rPr/>
      </w:pPr>
      <w:r>
        <w:rPr>
          <w:color w:val="0000FF"/>
        </w:rPr>
        <w:t>　　有人問他：「你的講道為什麼有能力？」他回答說：「因為我不斷地悔改認罪。」正如經上所寫：「人若自潔，脫離卑賤的事，就必作貴重的器皿，成為聖潔，合乎主用，預備行各樣的善事。」（提後２︰２１）</w:t>
      </w:r>
      <w:r>
        <w:rPr>
          <w:sz w:val="20"/>
          <w:szCs w:val="20"/>
        </w:rPr>
        <w:t xml:space="preserve"> </w:t>
      </w:r>
    </w:p>
    <w:p>
      <w:pPr>
        <w:pStyle w:val="Web"/>
        <w:rPr/>
      </w:pPr>
      <w:r>
        <w:rPr>
          <w:sz w:val="20"/>
          <w:szCs w:val="20"/>
        </w:rPr>
        <w:t>　　</w:t>
      </w:r>
      <w:r>
        <w:rPr>
          <w:color w:val="CA0100"/>
          <w:sz w:val="20"/>
          <w:szCs w:val="20"/>
        </w:rPr>
        <w:t>第三、一顆火熱愛人靈魂的心。</w:t>
      </w:r>
      <w:r>
        <w:rPr>
          <w:sz w:val="20"/>
          <w:szCs w:val="20"/>
        </w:rPr>
        <w:t xml:space="preserve"> </w:t>
      </w:r>
    </w:p>
    <w:p>
      <w:pPr>
        <w:pStyle w:val="Web"/>
        <w:rPr>
          <w:sz w:val="20"/>
          <w:szCs w:val="20"/>
        </w:rPr>
      </w:pPr>
      <w:r>
        <w:rPr>
          <w:sz w:val="20"/>
          <w:szCs w:val="20"/>
        </w:rPr>
        <w:t xml:space="preserve">　　在主僕人的日記中，經常有「渴望中華歸主」，「中華歸主吧！」等一些話。他向神有所要，也有所求（斯５︰７）。一九三一年一月一日，他在日記中寫：「金錢、名譽非我所求也，求主在這一年內，使我能領十萬人歸主。」一九三二年三月二十二日在他的日記本裡夾著一張天國銀行支票，他親自用毛筆寫了「１００，０００ </w:t>
      </w:r>
      <w:r>
        <w:rPr>
          <w:sz w:val="20"/>
          <w:szCs w:val="20"/>
        </w:rPr>
        <w:t>souls</w:t>
      </w:r>
      <w:r>
        <w:rPr>
          <w:sz w:val="20"/>
          <w:szCs w:val="20"/>
        </w:rPr>
        <w:t xml:space="preserve">」，他向神求十萬靈魂歸主。一九三二年年終，他又向神要二十萬靈魂歸主。 </w:t>
      </w:r>
    </w:p>
    <w:p>
      <w:pPr>
        <w:pStyle w:val="Web"/>
        <w:rPr>
          <w:sz w:val="20"/>
          <w:szCs w:val="20"/>
        </w:rPr>
      </w:pPr>
      <w:r>
        <w:rPr>
          <w:sz w:val="20"/>
          <w:szCs w:val="20"/>
        </w:rPr>
        <w:t xml:space="preserve">　　一九三四年一月十日，他在日記中寫：「今後無論如何要拚命救靈魂，不論得時不得時。一羊得救比一切工作更要緊。」他向主禱告說：「求主將賜給約翰衛斯理、慕迪、斐尼的靈加倍賜給我，你不賜下能力給我，我寧願死。」 </w:t>
      </w:r>
    </w:p>
    <w:p>
      <w:pPr>
        <w:pStyle w:val="Web"/>
        <w:rPr>
          <w:sz w:val="20"/>
          <w:szCs w:val="20"/>
        </w:rPr>
      </w:pPr>
      <w:r>
        <w:rPr>
          <w:sz w:val="20"/>
          <w:szCs w:val="20"/>
        </w:rPr>
        <w:t xml:space="preserve">　　一九三四年三月在山東平度講聖靈充滿四個要訣時，他向會眾指出：「聖靈的恩賜中最大的恩賜是愛。即看一人不得救而心中難過，有愛人靈魂的心，必然會在言語行為上發光，為救人靈魂甘心背負十架。神重用者即肯背負十架者，不肯負架，必然要失掉能力。」一九三六年春，他對錢老姊妹說：「有哪種工作比傳道、救人靈魂更快樂呢？如能多救靈魂，短命也無妨。」 </w:t>
      </w:r>
    </w:p>
    <w:p>
      <w:pPr>
        <w:pStyle w:val="Web"/>
        <w:rPr>
          <w:sz w:val="20"/>
          <w:szCs w:val="20"/>
        </w:rPr>
      </w:pPr>
      <w:r>
        <w:rPr>
          <w:sz w:val="20"/>
          <w:szCs w:val="20"/>
        </w:rPr>
        <w:t xml:space="preserve">　　為救靈魂工作，他每年外出十一個月，在家只有一個月。妻子每次生產時，他都在異地領會。他幾次在日記中寫：「心實在不願離家。」特別在國難期間，冒著隨時被日機炸死的可能，忍受各種饑寒之苦，到處奔波。由於痛責人的罪惡，屢遭受驅逐、通緝，幸蒙神極奇妙地拯救得以存活。 </w:t>
      </w:r>
    </w:p>
    <w:p>
      <w:pPr>
        <w:pStyle w:val="Web"/>
        <w:rPr/>
      </w:pPr>
      <w:r>
        <w:rPr>
          <w:sz w:val="20"/>
          <w:szCs w:val="20"/>
        </w:rPr>
        <w:t>　　</w:t>
      </w:r>
      <w:r>
        <w:rPr>
          <w:color w:val="CA0100"/>
          <w:sz w:val="20"/>
          <w:szCs w:val="20"/>
        </w:rPr>
        <w:t>第四、神藉著苦難來煉盡他身上的渣滓。</w:t>
      </w:r>
      <w:r>
        <w:rPr>
          <w:sz w:val="20"/>
          <w:szCs w:val="20"/>
        </w:rPr>
        <w:t xml:space="preserve"> </w:t>
      </w:r>
    </w:p>
    <w:p>
      <w:pPr>
        <w:pStyle w:val="Web"/>
        <w:rPr>
          <w:sz w:val="20"/>
          <w:szCs w:val="20"/>
        </w:rPr>
      </w:pPr>
      <w:r>
        <w:rPr>
          <w:sz w:val="20"/>
          <w:szCs w:val="20"/>
        </w:rPr>
        <w:t xml:space="preserve">　　神要造就一個人，使之成為合用的器皿，確實煞費苦心。有的人能被神在某一段時期使用，卻不能保持晚節。神愛他的僕人，一直藉著各種苦難來熬煉他，使他能成為合用的器皿，使他能保守晚節。 </w:t>
      </w:r>
    </w:p>
    <w:p>
      <w:pPr>
        <w:pStyle w:val="Web"/>
        <w:rPr>
          <w:sz w:val="20"/>
          <w:szCs w:val="20"/>
        </w:rPr>
      </w:pPr>
      <w:r>
        <w:rPr>
          <w:sz w:val="20"/>
          <w:szCs w:val="20"/>
        </w:rPr>
        <w:t xml:space="preserve">　　他自幼出生在一貧如洗的窮牧師家中，在美國求學時，曾做過各種苦工，備嘗貧病之苦。在紐約協和神學院，經歷新派神學毒害之苦。重生後被送入瘋人院，嘗到人間地獄之苦。他在瘋人院中，用四十種方法讀聖經四十遍，接受神的特殊造就。回國三年經歷農村傳道人爬山越嶺、涉水渡河之苦，備嘗作沒有能力傳道人之苦。一九三一年三月起始得奮興教會的秘訣，嘗到得人如魚之樂，後來又蒙神賜給他醫病、趕鬼的恩賜，正如經上所記：「門徒出去，到處宣傳福音。主和他們同工，用神跡隨著，證實所傳的道。阿們！」（可１６︰２０）神為了愛他的僕人，有一根刺始終不離開他。遠在一九二一年，他在美國因作苦工過勞，曾割痔瘡，因為貧苦，傷口未癒就出院，醫生當時就肯定這病將與他生命永長。後來每當工作過勞、心靈不安時，它就在他裡面一刀刀地刺他。 </w:t>
      </w:r>
    </w:p>
    <w:p>
      <w:pPr>
        <w:pStyle w:val="Web"/>
        <w:rPr>
          <w:sz w:val="20"/>
          <w:szCs w:val="20"/>
        </w:rPr>
      </w:pPr>
      <w:r>
        <w:rPr>
          <w:sz w:val="20"/>
          <w:szCs w:val="20"/>
        </w:rPr>
        <w:t xml:space="preserve">　　從日記中可以看到他到各處領會，常要親手洗自己帶有膿血的內褲，正如他一九四○年作的「忘恩負義，受神責打」一首詩中寫道：「多年負架到處奔波，身上毒刺跟著我，不住禱告，求主憐憫，恩賜增多刺未除。」主藉著他的僕人為許多病人禱告，有一次人數多達近二千人，許多病人蒙神醫治。他們以為是他會治病，許多人買他的照片，甚至稱他為神人。但是主的僕人是病人，甚至在上海、北京、天津前後共動了六次手術。這正是告訴大家宋尚節是人，是個流膿流血的病人，不是神。醫好他們疾病、使盲者明、啞者鳴、聾者聽、癱者行的是主耶穌，只有將一切的榮耀、讚美歸給被殺的羔羊。 </w:t>
      </w:r>
    </w:p>
    <w:p>
      <w:pPr>
        <w:pStyle w:val="Web"/>
        <w:rPr>
          <w:sz w:val="20"/>
          <w:szCs w:val="20"/>
        </w:rPr>
      </w:pPr>
      <w:r>
        <w:rPr>
          <w:sz w:val="20"/>
          <w:szCs w:val="20"/>
        </w:rPr>
        <w:t xml:space="preserve">　　感謝父神，「萬事互相效力，叫愛神的人得益處。」（羅８︰２８）主的僕人說：「保羅身上有一根刺，神也加給我一根刺，免得我驕傲。」正如一九四○年五月二十九日作釘死肉體歌，歌詞中這樣寫：「磨難使你認識自己，磨難使你治死肉體，磨難使你得著恩惠，神的作為今不知道，將來見主必要明白。」 </w:t>
      </w:r>
    </w:p>
    <w:p>
      <w:pPr>
        <w:pStyle w:val="Web"/>
        <w:rPr>
          <w:sz w:val="20"/>
          <w:szCs w:val="20"/>
        </w:rPr>
      </w:pPr>
      <w:r>
        <w:rPr>
          <w:sz w:val="20"/>
          <w:szCs w:val="20"/>
        </w:rPr>
        <w:t xml:space="preserve">　　主的僕人來到北平香山，蒙神光照看到自己以往在工作中偷竊神的榮耀，自己的性情急躁，驕傲，對人缺少愛心。他不斷向主認罪，在主面前謙卑，主藉著苦難煉盡他身上的渣滓，當他學好功課時，就接他回到天家，安息在主懷裡。 </w:t>
      </w:r>
    </w:p>
    <w:p>
      <w:pPr>
        <w:pStyle w:val="Web"/>
        <w:rPr>
          <w:sz w:val="20"/>
          <w:szCs w:val="20"/>
        </w:rPr>
      </w:pPr>
      <w:r>
        <w:rPr>
          <w:sz w:val="20"/>
          <w:szCs w:val="20"/>
        </w:rPr>
        <w:t xml:space="preserve">　　一九三二年八月三十一日，他在日記中寫道：「不知將來誰收成這些日記，追憶一生的寶貴經歷，可題名為《靈歷集光》。」因此這本書起名為《靈歷集光》，本書取材自： </w:t>
      </w:r>
    </w:p>
    <w:p>
      <w:pPr>
        <w:pStyle w:val="Web"/>
        <w:rPr>
          <w:sz w:val="20"/>
          <w:szCs w:val="20"/>
        </w:rPr>
      </w:pPr>
      <w:r>
        <w:rPr>
          <w:sz w:val="20"/>
          <w:szCs w:val="20"/>
        </w:rPr>
        <w:t xml:space="preserve">　　（１）主僕人宋尚節生前遺留下的日記、信件、照片實物和詩歌。 </w:t>
      </w:r>
      <w:r>
        <w:rPr>
          <w:sz w:val="20"/>
          <w:szCs w:val="20"/>
        </w:rPr>
        <w:br/>
      </w:r>
      <w:r>
        <w:rPr>
          <w:sz w:val="20"/>
          <w:szCs w:val="20"/>
        </w:rPr>
        <w:t>　　（２）我的見證（１９０１</w:t>
      </w:r>
      <w:r>
        <w:rPr>
          <w:sz w:val="20"/>
          <w:szCs w:val="20"/>
        </w:rPr>
        <w:t>-</w:t>
      </w:r>
      <w:r>
        <w:rPr>
          <w:sz w:val="20"/>
          <w:szCs w:val="20"/>
        </w:rPr>
        <w:t xml:space="preserve">１９３１）：宋尚節口述，王敏學記。 </w:t>
      </w:r>
      <w:r>
        <w:rPr>
          <w:sz w:val="20"/>
          <w:szCs w:val="20"/>
        </w:rPr>
        <w:br/>
      </w:r>
      <w:r>
        <w:rPr>
          <w:sz w:val="20"/>
          <w:szCs w:val="20"/>
        </w:rPr>
        <w:t>　　（３）工作的回顧（１９３１</w:t>
      </w:r>
      <w:r>
        <w:rPr>
          <w:sz w:val="20"/>
          <w:szCs w:val="20"/>
        </w:rPr>
        <w:t>-</w:t>
      </w:r>
      <w:r>
        <w:rPr>
          <w:sz w:val="20"/>
          <w:szCs w:val="20"/>
        </w:rPr>
        <w:t xml:space="preserve">１９３８）：宋尚節口述，鄭遂藍記。 </w:t>
      </w:r>
      <w:r>
        <w:rPr>
          <w:sz w:val="20"/>
          <w:szCs w:val="20"/>
        </w:rPr>
        <w:br/>
      </w:r>
      <w:r>
        <w:rPr>
          <w:sz w:val="20"/>
          <w:szCs w:val="20"/>
        </w:rPr>
        <w:t xml:space="preserve">　　（４）宋尚節的講道集、查經集。 </w:t>
      </w:r>
      <w:r>
        <w:rPr>
          <w:sz w:val="20"/>
          <w:szCs w:val="20"/>
        </w:rPr>
        <w:br/>
      </w:r>
      <w:r>
        <w:rPr>
          <w:sz w:val="20"/>
          <w:szCs w:val="20"/>
        </w:rPr>
        <w:t xml:space="preserve">　　（５）宋尚節傳、宋尚節言行錄，劉翼凌著。 </w:t>
      </w:r>
      <w:r>
        <w:rPr>
          <w:sz w:val="20"/>
          <w:szCs w:val="20"/>
        </w:rPr>
        <w:br/>
      </w:r>
      <w:r>
        <w:rPr>
          <w:sz w:val="20"/>
          <w:szCs w:val="20"/>
        </w:rPr>
        <w:t>　　（６）</w:t>
      </w:r>
      <w:r>
        <w:rPr>
          <w:sz w:val="20"/>
          <w:szCs w:val="20"/>
        </w:rPr>
        <w:t xml:space="preserve">John Sung My Teacher </w:t>
      </w:r>
      <w:r>
        <w:rPr>
          <w:sz w:val="20"/>
          <w:szCs w:val="20"/>
        </w:rPr>
        <w:t xml:space="preserve">杜祥輝牧師著。 </w:t>
      </w:r>
      <w:r>
        <w:rPr>
          <w:sz w:val="20"/>
          <w:szCs w:val="20"/>
        </w:rPr>
        <w:br/>
      </w:r>
      <w:r>
        <w:rPr>
          <w:sz w:val="20"/>
          <w:szCs w:val="20"/>
        </w:rPr>
        <w:t xml:space="preserve">　　（７）懷念宋尚節，舒邦鐸牧師著。 </w:t>
      </w:r>
      <w:r>
        <w:rPr>
          <w:sz w:val="20"/>
          <w:szCs w:val="20"/>
        </w:rPr>
        <w:br/>
      </w:r>
      <w:r>
        <w:rPr>
          <w:sz w:val="20"/>
          <w:szCs w:val="20"/>
        </w:rPr>
        <w:t xml:space="preserve">　　（８）新加坡基督徒布道團各期團刊。 </w:t>
      </w:r>
      <w:r>
        <w:rPr>
          <w:sz w:val="20"/>
          <w:szCs w:val="20"/>
        </w:rPr>
        <w:br/>
      </w:r>
      <w:r>
        <w:rPr>
          <w:sz w:val="20"/>
          <w:szCs w:val="20"/>
        </w:rPr>
        <w:t xml:space="preserve">　　（９）主內肢體及宋師母寫的追憶主僕人的資料，在文中用（附：）表示。 </w:t>
      </w:r>
    </w:p>
    <w:p>
      <w:pPr>
        <w:pStyle w:val="Web"/>
        <w:rPr>
          <w:sz w:val="20"/>
          <w:szCs w:val="20"/>
        </w:rPr>
      </w:pPr>
      <w:r>
        <w:rPr>
          <w:sz w:val="20"/>
          <w:szCs w:val="20"/>
        </w:rPr>
        <w:t xml:space="preserve">　　由於編寫整理人的靈性幼稚，寫作水平又低，給本書效果帶來的損失，只有求主饒恕。 </w:t>
      </w:r>
    </w:p>
    <w:p>
      <w:pPr>
        <w:pStyle w:val="Web"/>
        <w:rPr>
          <w:sz w:val="20"/>
          <w:szCs w:val="20"/>
        </w:rPr>
      </w:pPr>
      <w:r>
        <w:rPr>
          <w:sz w:val="20"/>
          <w:szCs w:val="20"/>
        </w:rPr>
        <w:t xml:space="preserve">　　今年主僕人離世歸主剛好五十年，主僕人的缺點將成為我們的鑒戒，但他為救靈魂甘背十架、獻上自己為活祭的一生，不斷在主面前潔淨自己，追求聖潔，在苦難的爐中對主的忠心事奉，時刻激勵我們要更多愛主，榮神益人。經上說：「從前引導你們、傳神之道給你們的人，你們要想念他們，傚法他們的信心，留心看他們為人的結局。」（來１３︰７） </w:t>
      </w:r>
    </w:p>
    <w:p>
      <w:pPr>
        <w:pStyle w:val="Normal"/>
        <w:rPr>
          <w:sz w:val="20"/>
        </w:rPr>
      </w:pPr>
      <w:r>
        <w:rPr>
          <w:sz w:val="20"/>
        </w:rPr>
        <w:t>利未</w:t>
      </w:r>
      <w:r>
        <w:rPr>
          <w:sz w:val="20"/>
        </w:rPr>
        <w:t>1994</w:t>
      </w:r>
      <w:r>
        <w:rPr>
          <w:sz w:val="20"/>
        </w:rPr>
        <w:t>年</w:t>
      </w:r>
      <w:r>
        <w:rPr>
          <w:sz w:val="20"/>
        </w:rPr>
        <w:t>1</w:t>
      </w:r>
      <w:r>
        <w:rPr>
          <w:sz w:val="20"/>
        </w:rPr>
        <w:t>月</w:t>
      </w:r>
      <w:r>
        <w:rPr>
          <w:sz w:val="20"/>
        </w:rPr>
        <w:t>2</w:t>
      </w:r>
      <w:r>
        <w:rPr>
          <w:sz w:val="20"/>
        </w:rPr>
        <w:t>日</w:t>
      </w:r>
    </w:p>
    <w:p>
      <w:pPr>
        <w:pStyle w:val="Normal"/>
        <w:rPr>
          <w:sz w:val="20"/>
        </w:rPr>
      </w:pPr>
      <w:r>
        <w:rPr>
          <w:sz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致    謝</w:t>
      </w:r>
    </w:p>
    <w:p>
      <w:pPr>
        <w:pStyle w:val="Normal"/>
        <w:rPr>
          <w:sz w:val="20"/>
        </w:rPr>
      </w:pPr>
      <w:r>
        <w:rPr>
          <w:sz w:val="20"/>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sz w:val="20"/>
          <w:szCs w:val="20"/>
        </w:rPr>
      </w:pPr>
      <w:r>
        <w:rPr>
          <w:sz w:val="20"/>
          <w:szCs w:val="20"/>
        </w:rPr>
        <w:t xml:space="preserve">　　這本《靈歷集光》終於與各位讀者見面了，首先要感謝神將他僕人十幾年來所寫的日記奇妙地保存下來。 </w:t>
      </w:r>
    </w:p>
    <w:p>
      <w:pPr>
        <w:pStyle w:val="Web"/>
        <w:rPr>
          <w:sz w:val="20"/>
          <w:szCs w:val="20"/>
        </w:rPr>
      </w:pPr>
      <w:r>
        <w:rPr>
          <w:sz w:val="20"/>
          <w:szCs w:val="20"/>
        </w:rPr>
        <w:t>　　這本書有三分之一的內容不是來自日記，而是來自主僕人當年口述，幾位姊妹代為記錄的。如：王敏學姊妹記錄了主僕人於１９０１年出生到１９３１年的見證；鄭遂藍姊妹記錄了１９３１年到１９３８年七年中工作的回顧；吳靜聆姊妹筆錄了１９３８年９月到１９３９年９月主僕人在南洋群島、馬來西亞工作的回顧。此外畢詠琴、劉蘇琴、張愛真三位姊妹記錄了１９４１</w:t>
      </w:r>
      <w:r>
        <w:rPr>
          <w:sz w:val="20"/>
          <w:szCs w:val="20"/>
        </w:rPr>
        <w:t>-</w:t>
      </w:r>
      <w:r>
        <w:rPr>
          <w:sz w:val="20"/>
          <w:szCs w:val="20"/>
        </w:rPr>
        <w:t xml:space="preserve">１９４３年主僕人在香山養病期間的查經體會，晚上家庭聚會所講的故事。還有許多弟兄姊妹寫了見證，提供了照片，在此向他們致謝。他們的勞苦必蒙主記念。 </w:t>
      </w:r>
    </w:p>
    <w:p>
      <w:pPr>
        <w:pStyle w:val="Web"/>
        <w:rPr>
          <w:sz w:val="20"/>
          <w:szCs w:val="20"/>
        </w:rPr>
      </w:pPr>
      <w:r>
        <w:rPr>
          <w:sz w:val="20"/>
          <w:szCs w:val="20"/>
        </w:rPr>
        <w:t xml:space="preserve">　　本書出版前，蒙主的忠僕滕近輝牧師在他百忙的事奉中，不僅詳細閱讀而且還逐字修改了我的初稿，提出極為寶貴的修改意見，寫了序言，並為封面書字。感激之心非言可喻！ </w:t>
      </w:r>
    </w:p>
    <w:p>
      <w:pPr>
        <w:pStyle w:val="Web"/>
        <w:rPr>
          <w:sz w:val="20"/>
          <w:szCs w:val="20"/>
        </w:rPr>
      </w:pPr>
      <w:r>
        <w:rPr>
          <w:sz w:val="20"/>
          <w:szCs w:val="20"/>
        </w:rPr>
        <w:t xml:space="preserve">　　主僕人生前每次去安徽宿縣領會，都蒙生熙安牧師全家熱情接待，同心同工。主僕人日記中亦載有生牧師子女每個人的名字，如今他們都很關心主僕人所遺留下來的文字工作。生牧師的長子生路加醫生寫了序言，生牧師的三女兒生培新，夫婿沈榮齋牧師親自校閱稿件，幫助聯繫出版事宜，並寫了序言。在此向他們致以誠摯的感謝。 </w:t>
      </w:r>
    </w:p>
    <w:p>
      <w:pPr>
        <w:pStyle w:val="Normal"/>
        <w:rPr>
          <w:sz w:val="20"/>
        </w:rPr>
      </w:pPr>
      <w:r>
        <w:rPr>
          <w:sz w:val="20"/>
        </w:rPr>
        <w:t>利未</w:t>
      </w:r>
      <w:r>
        <w:rPr>
          <w:sz w:val="20"/>
        </w:rPr>
        <w:t>1994</w:t>
      </w:r>
      <w:r>
        <w:rPr>
          <w:sz w:val="20"/>
        </w:rPr>
        <w:t>年</w:t>
      </w:r>
      <w:r>
        <w:rPr>
          <w:sz w:val="20"/>
        </w:rPr>
        <w:t>5</w:t>
      </w:r>
      <w:r>
        <w:rPr>
          <w:sz w:val="20"/>
        </w:rPr>
        <w:t>月</w:t>
      </w:r>
      <w:r>
        <w:rPr>
          <w:sz w:val="20"/>
        </w:rPr>
        <w:t>28</w:t>
      </w:r>
      <w:r>
        <w:rPr>
          <w:sz w:val="20"/>
        </w:rPr>
        <w:t>日</w:t>
      </w:r>
    </w:p>
    <w:p>
      <w:pPr>
        <w:pStyle w:val="Normal"/>
        <w:rPr>
          <w:sz w:val="20"/>
        </w:rPr>
      </w:pPr>
      <w:r>
        <w:rPr>
          <w:sz w:val="2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一章</w:t>
      </w:r>
      <w:r>
        <w:rPr>
          <w:rFonts w:eastAsia="Times New Roman"/>
          <w:b/>
          <w:bCs/>
          <w:color w:val="CA0100"/>
        </w:rPr>
        <w:t xml:space="preserve"> </w:t>
      </w:r>
      <w:r>
        <w:rPr>
          <w:b/>
          <w:bCs/>
          <w:color w:val="CA0100"/>
        </w:rPr>
        <w:t>從出生到赴美留學之前</w:t>
      </w:r>
      <w:r>
        <w:rPr>
          <w:b/>
          <w:bCs/>
          <w:color w:val="CA0100"/>
        </w:rPr>
        <w:t>(1901-1920)</w:t>
      </w:r>
    </w:p>
    <w:p>
      <w:pPr>
        <w:pStyle w:val="Normal"/>
        <w:rPr>
          <w:sz w:val="20"/>
        </w:rPr>
      </w:pPr>
      <w:r>
        <w:rPr>
          <w:sz w:val="20"/>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 </w:t>
      </w:r>
      <w:r>
        <w:rPr>
          <w:color w:val="CA0100"/>
          <w:sz w:val="20"/>
          <w:szCs w:val="20"/>
        </w:rPr>
        <w:t>父母的蒙恩經過</w:t>
      </w:r>
      <w:r>
        <w:rPr>
          <w:sz w:val="20"/>
          <w:szCs w:val="20"/>
        </w:rPr>
        <w:t xml:space="preserve"> </w:t>
      </w:r>
    </w:p>
    <w:p>
      <w:pPr>
        <w:pStyle w:val="Web"/>
        <w:rPr>
          <w:sz w:val="20"/>
          <w:szCs w:val="20"/>
        </w:rPr>
      </w:pPr>
      <w:r>
        <w:rPr>
          <w:sz w:val="20"/>
          <w:szCs w:val="20"/>
        </w:rPr>
        <w:t xml:space="preserve">　　我的父親宋學連牧師，號耕書，幼年家貧，以砍柴、放牛為生。在福建莆田坑北念私塾一年。十六歲那年，到福州神道學校念神學。前兩年半可以說是虛度時光，在第三年下半學期念約翰福音、羅馬書時，聖靈光照他內心深處的黑暗。直到有一天清晨，他將一生的罪向神吐露無遺後，才得到赦罪的平安與喜樂。這是父親一生的大關鍵，因為真正得救重生才是入神學的首要條件。 </w:t>
      </w:r>
    </w:p>
    <w:p>
      <w:pPr>
        <w:pStyle w:val="Web"/>
        <w:rPr>
          <w:sz w:val="20"/>
          <w:szCs w:val="20"/>
        </w:rPr>
      </w:pPr>
      <w:r>
        <w:rPr>
          <w:sz w:val="20"/>
          <w:szCs w:val="20"/>
        </w:rPr>
        <w:t xml:space="preserve">　　爸爸二十五歲時，因循舊習，不得不與佛門子弟家庭的姑娘陳若蘭結婚。他四鄉布道，抽空在晚上教媽媽識字，不久媽媽也信道領洗，但是愛主的心十分淡漠。結婚兩年後，生了一女、一男。爸爸每月收入只有五、六元，實在難以維持生活。有一天晚上，他下決心要辭掉傳道職，到城市報館或洋學校另謀他職。但是聖經上的話一句句在責備他：「你要專心仰賴耶和華，不可依靠自己的聰明。」（箴３︰５）「少壯獅子還缺食忍餓，但尋求耶和華的，什麼好處都不缺。」（詩３４︰１０）他清楚聽見從天上來的聲音：「我的僕人啊！不要怕，有我！你所需要的，我早已都知道了。」 </w:t>
      </w:r>
    </w:p>
    <w:p>
      <w:pPr>
        <w:pStyle w:val="Web"/>
        <w:rPr>
          <w:sz w:val="20"/>
          <w:szCs w:val="20"/>
        </w:rPr>
      </w:pPr>
      <w:r>
        <w:rPr>
          <w:sz w:val="20"/>
          <w:szCs w:val="20"/>
        </w:rPr>
        <w:t xml:space="preserve">　　第二天，他向媽媽訴說昨晚一夜心靈激戰勝利的經過，決定終身專一傳道。感謝父神，他真是垂聽了僕人的禱告，有一位武先生送來大洋十八元，解決了家中的經濟上的急需，可謂「雪中送炭」。 </w:t>
      </w:r>
    </w:p>
    <w:p>
      <w:pPr>
        <w:pStyle w:val="Web"/>
        <w:rPr>
          <w:sz w:val="20"/>
          <w:szCs w:val="20"/>
        </w:rPr>
      </w:pPr>
      <w:r>
        <w:rPr>
          <w:sz w:val="20"/>
          <w:szCs w:val="20"/>
        </w:rPr>
        <w:t xml:space="preserve">　　媽媽的重生經過，是在苦痛的病床上。她在得重病的半年期間，時而魂遊明宮，與光亮的天使拉手在樂園；時而回到人間，與骨肉相聚呻吟。醫生已通知爸爸為媽媽準備後事。有一天，她告訴家人，她盼望十二月三十一日那天來臨。果真就是在十二月三十一日那一天，已經奄奄一息的媽媽，聽到使人起死回生的大醫生主耶穌的聲音：「婦人起來吃你的飯和肉吧！今晚我要賜你新生命。」媽媽忽然坐起來，向爸爸要飯與肉吃。那天晚上，媽媽還吃家鄉人愛吃的米團，感謝父神，從那天晚上，媽媽的病完全好了。 </w:t>
      </w:r>
    </w:p>
    <w:p>
      <w:pPr>
        <w:pStyle w:val="Web"/>
        <w:rPr>
          <w:sz w:val="20"/>
          <w:szCs w:val="20"/>
        </w:rPr>
      </w:pPr>
      <w:r>
        <w:rPr>
          <w:sz w:val="20"/>
          <w:szCs w:val="20"/>
        </w:rPr>
        <w:t xml:space="preserve">　　第二天早上，她竟然到廚房煮飯。我的外祖父陳夢二由於聽到女兒病情危急，特地來看女兒。推開門，不見女兒臥在床上，心想女兒一定死了，傷心地哭起來。誰知他的女兒竟然蒙主醫治，正在廚房燒飯。 </w:t>
      </w:r>
    </w:p>
    <w:p>
      <w:pPr>
        <w:pStyle w:val="Web"/>
        <w:rPr>
          <w:sz w:val="20"/>
          <w:szCs w:val="20"/>
        </w:rPr>
      </w:pPr>
      <w:r>
        <w:rPr>
          <w:sz w:val="20"/>
          <w:szCs w:val="20"/>
        </w:rPr>
        <w:t xml:space="preserve">　　媽媽有了這段生命的經歷，不再是不冷不熱，一味盲從的信徒，從此熱心愛主，甘心與丈夫同走受苦事主的道路，與鄭師娘常一起出去布道。 </w:t>
      </w:r>
    </w:p>
    <w:p>
      <w:pPr>
        <w:pStyle w:val="Web"/>
        <w:rPr>
          <w:sz w:val="20"/>
          <w:szCs w:val="20"/>
        </w:rPr>
      </w:pPr>
      <w:r>
        <w:rPr>
          <w:sz w:val="20"/>
          <w:szCs w:val="20"/>
        </w:rPr>
        <w:t xml:space="preserve">　　我的爸爸媽媽都重生後，一九○一年九月二十七日的下午四點，那天正好是中秋節，媽媽生下我，家中小名叫「天恩」，學名叫尚節。出生地是環山而成、山青水秀的鳳跡村。 </w:t>
      </w:r>
    </w:p>
    <w:p>
      <w:pPr>
        <w:pStyle w:val="Normal"/>
        <w:rPr>
          <w:sz w:val="20"/>
        </w:rPr>
      </w:pPr>
      <w:r>
        <w:rPr>
          <w:sz w:val="20"/>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一章</w:t>
      </w:r>
      <w:r>
        <w:rPr>
          <w:rFonts w:eastAsia="Times New Roman"/>
          <w:b/>
          <w:bCs/>
          <w:color w:val="CA0100"/>
        </w:rPr>
        <w:t xml:space="preserve"> </w:t>
      </w:r>
      <w:r>
        <w:rPr>
          <w:b/>
          <w:bCs/>
          <w:color w:val="CA0100"/>
        </w:rPr>
        <w:t>從出生到赴美留學之前</w:t>
      </w:r>
      <w:r>
        <w:rPr>
          <w:b/>
          <w:bCs/>
          <w:color w:val="CA0100"/>
        </w:rPr>
        <w:t>(1901-1920)</w:t>
      </w:r>
    </w:p>
    <w:p>
      <w:pPr>
        <w:pStyle w:val="Normal"/>
        <w:rPr>
          <w:sz w:val="20"/>
        </w:rPr>
      </w:pPr>
      <w:r>
        <w:rPr>
          <w:sz w:val="20"/>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2) </w:t>
      </w:r>
      <w:r>
        <w:rPr>
          <w:color w:val="CA0100"/>
          <w:sz w:val="20"/>
          <w:szCs w:val="20"/>
        </w:rPr>
        <w:t>童年時代難忘的三件事</w:t>
      </w:r>
      <w:r>
        <w:rPr>
          <w:color w:val="CA0100"/>
          <w:sz w:val="20"/>
          <w:szCs w:val="20"/>
        </w:rPr>
        <w:t>(1901-1909)</w:t>
      </w:r>
      <w:r>
        <w:rPr>
          <w:sz w:val="20"/>
          <w:szCs w:val="20"/>
        </w:rPr>
        <w:t xml:space="preserve"> </w:t>
      </w:r>
    </w:p>
    <w:p>
      <w:pPr>
        <w:pStyle w:val="Web"/>
        <w:rPr>
          <w:sz w:val="20"/>
          <w:szCs w:val="20"/>
        </w:rPr>
      </w:pPr>
      <w:r>
        <w:rPr>
          <w:sz w:val="20"/>
          <w:szCs w:val="20"/>
        </w:rPr>
        <w:t xml:space="preserve">　　我五、六歲時，全家從鳳跡村搬到興化（今叫莆田）城內，爸爸擔任興化福音書院的副校長。近處有所教會辦的哲明小學，我除了上小學外，每聖日參加主日學。由於主日學老師教授有方，使我獲益不淺。後來我講道用來喻解真理的故事，很多是採取當年在主日學校所聽到的。 </w:t>
      </w:r>
    </w:p>
    <w:p>
      <w:pPr>
        <w:pStyle w:val="Web"/>
        <w:rPr>
          <w:sz w:val="20"/>
          <w:szCs w:val="20"/>
        </w:rPr>
      </w:pPr>
      <w:r>
        <w:rPr>
          <w:sz w:val="20"/>
          <w:szCs w:val="20"/>
        </w:rPr>
        <w:t xml:space="preserve">　　使我終生難忘的有三件事。第一件事：上小學時，一天傍晚放學回家聽到慈母哭女的哀聲。姐姐叫我過去，告訴我小妹瑞德已經死了，我拉著小妹妹僵硬冰冷的手，引我想起，人死以後到哪裡去？因而產生了怕死的念頭。 </w:t>
      </w:r>
    </w:p>
    <w:p>
      <w:pPr>
        <w:pStyle w:val="Web"/>
        <w:rPr>
          <w:sz w:val="20"/>
          <w:szCs w:val="20"/>
        </w:rPr>
      </w:pPr>
      <w:r>
        <w:rPr>
          <w:sz w:val="20"/>
          <w:szCs w:val="20"/>
        </w:rPr>
        <w:t xml:space="preserve">　　第二件事：我九歲時親自目睹興化空前未有的大奮興會，主講人是我主日學的老師，他的講題是「橄欖山下客西馬尼園的耶穌」，給我留下難忘的印象。 </w:t>
      </w:r>
    </w:p>
    <w:p>
      <w:pPr>
        <w:pStyle w:val="Web"/>
        <w:rPr/>
      </w:pPr>
      <w:r>
        <w:rPr>
          <w:sz w:val="20"/>
          <w:szCs w:val="20"/>
        </w:rPr>
        <w:t>　　</w:t>
      </w:r>
      <w:r>
        <w:rPr>
          <w:color w:val="CA0100"/>
          <w:sz w:val="20"/>
          <w:szCs w:val="20"/>
        </w:rPr>
        <w:t xml:space="preserve">（附：興化衛理公會史中這樣介紹：一九○九年四月九日午前十一點，舉行紀念基督受難禮拜。林鴻萬牧師講畢，聞者淚下沾襟。下午六點，男女信徒同心禁食禱告者三十餘人。晚上七點，林牧師講經完畢，神學生薛某起立，淚如雨下將貪污二元獻出。全堂見此情況，凜然如芒在背，靈火中燒，各言己罪。次日晨禱會，堂鐘未響，而座已滿。有時幾個人同時認罪，如火燎原，如鼎沸騰，不可遏止。禱告時，眾口一聲；唱詩時，一唱百和。男男女女且悔且認。有設私刑酷打人者，交出鐵鏈一條。某藥房公司，有二股東認私售嗎啡、害人太甚的罪，並交出十五瓶於台前，值一百八十金。還有交出煙盤、煙桿四副，不義之財二百元。 </w:t>
      </w:r>
    </w:p>
    <w:p>
      <w:pPr>
        <w:pStyle w:val="Web"/>
        <w:rPr>
          <w:color w:val="CA0100"/>
          <w:sz w:val="20"/>
          <w:szCs w:val="20"/>
        </w:rPr>
      </w:pPr>
      <w:r>
        <w:rPr>
          <w:color w:val="CA0100"/>
          <w:sz w:val="20"/>
          <w:szCs w:val="20"/>
        </w:rPr>
        <w:t xml:space="preserve">　　由於聽眾越來越多，臨時提議，支搭一個可容三、四千人的帳幕。用布三十八匹，男女學生同心日夜趕製。廈門、福州，各華南區都派代表前來。信徒奉獻四百六十六元搭幕供代表食宿之用。大會人數多達五千人。許多傳道人直認不諱各種不法可恥的事。會眾奉獻五百八十元為拯救吸毒者，設立興化基督教戒煙社，轟動全城。這一切都是聖靈工作產生美好之果效。來會者都得了豐富的生命回到自己本地，使奮興之火繼續燃燒。 </w:t>
      </w:r>
    </w:p>
    <w:p>
      <w:pPr>
        <w:pStyle w:val="Web"/>
        <w:rPr/>
      </w:pPr>
      <w:r>
        <w:rPr>
          <w:color w:val="CA0100"/>
          <w:sz w:val="20"/>
          <w:szCs w:val="20"/>
        </w:rPr>
        <w:t>　　原來這次大奮興會前，興化萬明治西女教士，因看到興化教會冷冷冰冰，心中甚是憂傷。每次給她母親撒拉去信都提及此事。一九○九年三月二十三日，撒拉給女兒萬明治的信中寫道：「我知道你迫切希望聖靈在興化工作，我真是歡喜。在為這事禱告時，聽見有聲音下來：</w:t>
      </w:r>
      <w:r>
        <w:rPr>
          <w:color w:val="CA0100"/>
          <w:sz w:val="20"/>
          <w:szCs w:val="20"/>
        </w:rPr>
        <w:t>'</w:t>
      </w:r>
      <w:r>
        <w:rPr>
          <w:color w:val="CA0100"/>
          <w:sz w:val="20"/>
          <w:szCs w:val="20"/>
        </w:rPr>
        <w:t>聖靈必來，榮耀歸主聖名。</w:t>
      </w:r>
      <w:r>
        <w:rPr>
          <w:color w:val="CA0100"/>
          <w:sz w:val="20"/>
          <w:szCs w:val="20"/>
        </w:rPr>
        <w:t>'</w:t>
      </w:r>
      <w:r>
        <w:rPr>
          <w:color w:val="CA0100"/>
          <w:sz w:val="20"/>
          <w:szCs w:val="20"/>
        </w:rPr>
        <w:t>深信此信未到，聖靈已降臨。我不勝快樂，因而擱筆而頌揚。」當時美國發一封信到中國需五星期。正是撒拉發信那一天，林鴻萬牧師對蒲魯士教士說：「今追念救主受難，有奮興之希望。」蒲魯士夫婦領會眾為奮興會禁食禱告。由此可見恆切禱告確實是教會大復興的前奏。）</w:t>
      </w:r>
      <w:r>
        <w:rPr>
          <w:sz w:val="20"/>
          <w:szCs w:val="20"/>
        </w:rPr>
        <w:t xml:space="preserve"> </w:t>
      </w:r>
    </w:p>
    <w:p>
      <w:pPr>
        <w:pStyle w:val="Web"/>
        <w:rPr>
          <w:sz w:val="20"/>
          <w:szCs w:val="20"/>
        </w:rPr>
      </w:pPr>
      <w:r>
        <w:rPr>
          <w:sz w:val="20"/>
          <w:szCs w:val="20"/>
        </w:rPr>
        <w:t xml:space="preserve">　　九歲的我，記得在這次大奮興會時，悔罪的兒童，獻上、償還偷來的皮球共有五、六百個，紙筆墨硯不計其數。在我生命中，最願意追憶的是那年的奮興會，會中撒的善種，會後蔓延到各處，開出花，結出生命的果子。我時常禱告，希望五旬節的聖靈，也在我主領的聚會場所工作，光景如一九○九年興化的奮興會一樣。 </w:t>
      </w:r>
    </w:p>
    <w:p>
      <w:pPr>
        <w:pStyle w:val="Web"/>
        <w:rPr>
          <w:sz w:val="20"/>
          <w:szCs w:val="20"/>
        </w:rPr>
      </w:pPr>
      <w:r>
        <w:rPr>
          <w:sz w:val="20"/>
          <w:szCs w:val="20"/>
        </w:rPr>
        <w:t xml:space="preserve">　　第三件事：一九○九年秋天，爸爸的氣喘病特別嚴重，哽在咽喉的痰，咳吐不出而發躁。眼淚汪汪的媽媽對我說：「快為爸爸禱告，在人不能，在神凡事都能。」我實在不忍聽爸爸咳嗽的聲音，就禱告說：「神啊！求你留下我爸爸的命，直到養大我成人。」剛阿們完，只聽見喀嗆一聲，爸爸咽喉裡咳出了哽噎著的痰。同時，塞在胸頭的氣也平下來。感謝父神垂聽我的禱告，醫治命在旦夕的爸爸。有這一次的經歷，使我信心有了根底，以後在美國留學遇到急難時，總不忘記藉著禱告去勝過一切的艱難。因此我希望做媽媽的，應該教導孩子從小就會禱告。 </w:t>
      </w:r>
    </w:p>
    <w:p>
      <w:pPr>
        <w:pStyle w:val="Normal"/>
        <w:rPr>
          <w:sz w:val="20"/>
        </w:rPr>
      </w:pPr>
      <w:r>
        <w:rPr>
          <w:sz w:val="2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一章</w:t>
      </w:r>
      <w:r>
        <w:rPr>
          <w:rFonts w:eastAsia="Times New Roman"/>
          <w:b/>
          <w:bCs/>
          <w:color w:val="CA0100"/>
        </w:rPr>
        <w:t xml:space="preserve"> </w:t>
      </w:r>
      <w:r>
        <w:rPr>
          <w:b/>
          <w:bCs/>
          <w:color w:val="CA0100"/>
        </w:rPr>
        <w:t>從出生到赴美留學之前</w:t>
      </w:r>
      <w:r>
        <w:rPr>
          <w:b/>
          <w:bCs/>
          <w:color w:val="CA0100"/>
        </w:rPr>
        <w:t>(1901-1920)</w:t>
      </w:r>
    </w:p>
    <w:p>
      <w:pPr>
        <w:pStyle w:val="Normal"/>
        <w:rPr>
          <w:sz w:val="20"/>
        </w:rPr>
      </w:pPr>
      <w:r>
        <w:rPr>
          <w:sz w:val="2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3) </w:t>
      </w:r>
      <w:r>
        <w:rPr>
          <w:color w:val="CA0100"/>
          <w:sz w:val="20"/>
          <w:szCs w:val="20"/>
        </w:rPr>
        <w:t>父親的幫手</w:t>
      </w:r>
      <w:r>
        <w:rPr>
          <w:color w:val="CA0100"/>
          <w:sz w:val="20"/>
          <w:szCs w:val="20"/>
        </w:rPr>
        <w:t>(1913-1919)</w:t>
      </w:r>
      <w:r>
        <w:rPr>
          <w:sz w:val="20"/>
          <w:szCs w:val="20"/>
        </w:rPr>
        <w:t xml:space="preserve"> </w:t>
      </w:r>
    </w:p>
    <w:p>
      <w:pPr>
        <w:pStyle w:val="Web"/>
        <w:rPr>
          <w:sz w:val="20"/>
          <w:szCs w:val="20"/>
        </w:rPr>
      </w:pPr>
      <w:r>
        <w:rPr>
          <w:sz w:val="20"/>
          <w:szCs w:val="20"/>
        </w:rPr>
        <w:t xml:space="preserve">　　難忘的奮興會已經閉幕，但燃燒的奮興之火卻愈燒愈烈。僅容五、六百人的小禮拜堂實在不能容納如此多的聽眾，十二歲的我幫助爸爸將信徒按照遠近的距離，在每主日的上、下午分三次聚集，使每位信徒在主日有一次聚會的機會。 </w:t>
      </w:r>
    </w:p>
    <w:p>
      <w:pPr>
        <w:pStyle w:val="Web"/>
        <w:rPr>
          <w:sz w:val="20"/>
          <w:szCs w:val="20"/>
        </w:rPr>
      </w:pPr>
      <w:r>
        <w:rPr>
          <w:sz w:val="20"/>
          <w:szCs w:val="20"/>
        </w:rPr>
        <w:t xml:space="preserve">　　上中學後，常跟爸爸到四鄉去布道。爸爸生病或上省城去時，我代替爸爸主領夜間禮拜，講章則來自東抄西襲，靠著自己記憶力強、膽子大，在台上講。暑假時，縱然驕陽似火，我聚眾在綠蔭下宣講救恩。汗水流得使眼睛都睜不開，不時把袖子擦一下。往往講到樂而忘倦，連飯都不想吃。對講道有那麼濃厚的興趣，是神賜給我的特別恩典。我主領唱詩，散發福音單張，銷賣聖經單行本，課餘還協助父親編輯奮興報，為此人們稱我為「小牧師」，還領到教會中工作的頭獎。 </w:t>
      </w:r>
    </w:p>
    <w:p>
      <w:pPr>
        <w:pStyle w:val="Web"/>
        <w:rPr>
          <w:sz w:val="20"/>
          <w:szCs w:val="20"/>
        </w:rPr>
      </w:pPr>
      <w:r>
        <w:rPr>
          <w:sz w:val="20"/>
          <w:szCs w:val="20"/>
        </w:rPr>
        <w:t xml:space="preserve">　　從外表來看，我在校的學習成績名列前茅，但我是個偽善者，我的劣根性發洩在我的家庭裡。我離奇古怪的性格，有我父親的遺傳。父親發脾氣時，雷霆般的吼聲，鐵青的面孔，誰都會捂耳不敢聽，掩面不敢看。有一次，我大發脾氣，把湯潑到哥哥臉上，父親自然要痛打我一頓，我對父親說：「你若再打我，我一定跳到井裡去死。」父親把水井蓋了起來。又一次，我被父親打，鑽到床底下，藏了很久。全家找了許久也找不到，都急哭了，我還是不出來。直到夜半，才從床底下爬出來，因為餓得實在受不了了。還有一次，爸爸痛打我之後，跑到書房裡，我好奇地從門縫裡看，發現爸爸在哭，我忍不住鑽進房裡問：「爸爸！我挨打的還沒有哭，為什麼你倒哭起來？」爸爸說：「這是父母愛子之心，主愛我們，也是如此！」 </w:t>
      </w:r>
    </w:p>
    <w:p>
      <w:pPr>
        <w:pStyle w:val="Web"/>
        <w:rPr>
          <w:sz w:val="20"/>
          <w:szCs w:val="20"/>
        </w:rPr>
      </w:pPr>
      <w:r>
        <w:rPr>
          <w:sz w:val="20"/>
          <w:szCs w:val="20"/>
        </w:rPr>
        <w:t xml:space="preserve">　　還有一次，我和父親發生爭執，我裝腔作勢，用力地用頭向一口大水缸撞去，缸破水流，我頭部卻沒有受傷。 </w:t>
      </w:r>
    </w:p>
    <w:p>
      <w:pPr>
        <w:pStyle w:val="Web"/>
        <w:rPr>
          <w:sz w:val="20"/>
          <w:szCs w:val="20"/>
        </w:rPr>
      </w:pPr>
      <w:r>
        <w:rPr>
          <w:sz w:val="20"/>
          <w:szCs w:val="20"/>
        </w:rPr>
        <w:t xml:space="preserve">　　我在家內和家外表現的是完全不同的人，回想未重生得救的我，在當時對聖工那樣熱心的動機，無非是用來高舉自己、沽名釣譽。 </w:t>
      </w:r>
    </w:p>
    <w:p>
      <w:pPr>
        <w:pStyle w:val="Normal"/>
        <w:rPr>
          <w:sz w:val="20"/>
        </w:rPr>
      </w:pPr>
      <w:r>
        <w:rPr>
          <w:sz w:val="20"/>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一章</w:t>
      </w:r>
      <w:r>
        <w:rPr>
          <w:rFonts w:eastAsia="Times New Roman"/>
          <w:b/>
          <w:bCs/>
          <w:color w:val="CA0100"/>
        </w:rPr>
        <w:t xml:space="preserve"> </w:t>
      </w:r>
      <w:r>
        <w:rPr>
          <w:b/>
          <w:bCs/>
          <w:color w:val="CA0100"/>
        </w:rPr>
        <w:t>從出生到赴美留學之前</w:t>
      </w:r>
      <w:r>
        <w:rPr>
          <w:b/>
          <w:bCs/>
          <w:color w:val="CA0100"/>
        </w:rPr>
        <w:t>(1901-1920)</w:t>
      </w:r>
    </w:p>
    <w:p>
      <w:pPr>
        <w:pStyle w:val="Normal"/>
        <w:rPr>
          <w:sz w:val="20"/>
        </w:rPr>
      </w:pPr>
      <w:r>
        <w:rPr>
          <w:sz w:val="20"/>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4) </w:t>
      </w:r>
      <w:r>
        <w:rPr>
          <w:color w:val="CA0100"/>
          <w:sz w:val="20"/>
          <w:szCs w:val="20"/>
        </w:rPr>
        <w:t>赴美留學之前</w:t>
      </w:r>
      <w:r>
        <w:rPr>
          <w:color w:val="CA0100"/>
          <w:sz w:val="20"/>
          <w:szCs w:val="20"/>
        </w:rPr>
        <w:t>(1919-1920)</w:t>
      </w:r>
      <w:r>
        <w:rPr>
          <w:sz w:val="20"/>
          <w:szCs w:val="20"/>
        </w:rPr>
        <w:t xml:space="preserve"> </w:t>
      </w:r>
    </w:p>
    <w:p>
      <w:pPr>
        <w:pStyle w:val="Web"/>
        <w:rPr>
          <w:sz w:val="20"/>
          <w:szCs w:val="20"/>
        </w:rPr>
      </w:pPr>
      <w:r>
        <w:rPr>
          <w:sz w:val="20"/>
          <w:szCs w:val="20"/>
        </w:rPr>
        <w:t xml:space="preserve">　　一九一九年夏天，父親為獎賞我高中畢業得第一名，讓我母親給我趕製一件新長衫去領文憑。高中畢業後準備升學南京金陵大學，母親和大姐在家為我裝備行裝。我與姐夫林質甫，愛主的傳道人，去北高鎮布道。在這段時間曾寫過幾天日記。 </w:t>
      </w:r>
    </w:p>
    <w:p>
      <w:pPr>
        <w:pStyle w:val="Web"/>
        <w:rPr>
          <w:sz w:val="20"/>
          <w:szCs w:val="20"/>
        </w:rPr>
      </w:pPr>
      <w:r>
        <w:rPr>
          <w:sz w:val="20"/>
          <w:szCs w:val="20"/>
        </w:rPr>
        <w:t xml:space="preserve">　　一九一九年六月十九日晨，讀約翰福音第三章，論天父救世之妙旨。上午讀莎氏樂府等書，下午同姐夫去探訪信徒。先到許家，見一老翁說：「我一生窮凶極惡，吃喝嫖睹，槍殺過人，自知死後，在地獄裡必佔一席。」我對他說：「前年北高布道團，引你鄉謝嫂悔改，她年已八十一，但能虛心接納真道。去年九月某晨，特請女傳道到其家禱告，她告訴女傳道，自己在夢中見一穿白衣有兩翅膀者說，五天後請回天家，五天後果真離開世界。」我繼續向老翁談及耶穌的救恩，來聽者幾十人，乘機教唱布道團歌，許多兒童欣然同唱。 </w:t>
      </w:r>
    </w:p>
    <w:p>
      <w:pPr>
        <w:pStyle w:val="Web"/>
        <w:rPr>
          <w:sz w:val="20"/>
          <w:szCs w:val="20"/>
        </w:rPr>
      </w:pPr>
      <w:r>
        <w:rPr>
          <w:sz w:val="20"/>
          <w:szCs w:val="20"/>
        </w:rPr>
        <w:t xml:space="preserve">　　一九一九年六月二十四日早上，忽聞大姐瑞珠於昨日患吐瀉疫症去世了。是夜，幼弟亦患吐瀉疫症，全家夜不能眠。我向神哭禱，主若允許幼弟存活在世，我願終身傳道。那幾天，我為弟弟調理湯藥。幾天後，弟弟完全好了。我心中想，自己若是個女的，願終身職業是護士。 </w:t>
      </w:r>
    </w:p>
    <w:p>
      <w:pPr>
        <w:pStyle w:val="Web"/>
        <w:rPr>
          <w:sz w:val="20"/>
          <w:szCs w:val="20"/>
        </w:rPr>
      </w:pPr>
      <w:r>
        <w:rPr>
          <w:sz w:val="20"/>
          <w:szCs w:val="20"/>
        </w:rPr>
        <w:t xml:space="preserve">　　我本欲進南京金陵大學，忽轉赴美留學經過是這樣。物理課劉麗川老師在課堂上講，由於美金價跌，留美費用至多三百元。我在一週內時刻與父親談留美事，幾乎如癡如狂。父親向郜教士談及此事，郜師母說四年前，美國俄亥俄州威斯理大學囑咐她們代選一個中國學生留美。她答應寫信去問。一天晚上，苞師姑請父親到其家告訴他，威斯理大學校長來信，可以給我一個免學費的名額。今在日記上特寫此文以表我心不忘主恩。 </w:t>
      </w:r>
    </w:p>
    <w:p>
      <w:pPr>
        <w:pStyle w:val="Web"/>
        <w:rPr>
          <w:sz w:val="20"/>
          <w:szCs w:val="20"/>
        </w:rPr>
      </w:pPr>
      <w:r>
        <w:rPr>
          <w:sz w:val="20"/>
          <w:szCs w:val="20"/>
        </w:rPr>
        <w:t xml:space="preserve">　　父親將此佳音告訴我以後，對我說：「我確實沒有能力供你出洋，傳道三十多年，所有的積蓄還不到一百元，都給了你，也不夠川資的一半。」我只有上山去祈求神。感謝神，他確實是聽了我的呼求。父親的學生聽到我有志出國求學，學成歸國傳道，大家都慷慨借款給我，有十元的，有二、三十元的，我一一都記上賬。那時正值美金跌價，一元美金只值龍洋九角半，因此所借之款除買船票外，還買一套西裝，添了一些衣服鞋襪。 </w:t>
      </w:r>
    </w:p>
    <w:p>
      <w:pPr>
        <w:pStyle w:val="Web"/>
        <w:rPr>
          <w:sz w:val="20"/>
          <w:szCs w:val="20"/>
        </w:rPr>
      </w:pPr>
      <w:r>
        <w:rPr>
          <w:sz w:val="20"/>
          <w:szCs w:val="20"/>
        </w:rPr>
        <w:t xml:space="preserve">　　一九二○年二月十一日離開家鄉，幾天後到了上海。同行的七位闊少爺夜以繼日地去跑馬廳、電影院、遊藝場去逛。我在旅館裡讀經，禱告，看書及寫日記。但下雨天，他們不能外出時就拿我當笑料。我給父母的信寫道：「兒這些天，受同伴者之侮辱，兒誠不堪其擾，蒙雙親時常代兒禱告，兒不至隨世同流合污。」 </w:t>
      </w:r>
    </w:p>
    <w:p>
      <w:pPr>
        <w:pStyle w:val="Web"/>
        <w:rPr>
          <w:sz w:val="20"/>
          <w:szCs w:val="20"/>
        </w:rPr>
      </w:pPr>
      <w:r>
        <w:rPr>
          <w:sz w:val="20"/>
          <w:szCs w:val="20"/>
        </w:rPr>
        <w:t xml:space="preserve">　　三月十日搭了海輪，直向新大陸駛行。同行者頭暈嘔吐不敢起床，我一人在甲板上獨自憑欄遠眺，俯望海水，為數算神恩浩大而淚下。 </w:t>
      </w:r>
    </w:p>
    <w:p>
      <w:pPr>
        <w:pStyle w:val="Web"/>
        <w:rPr>
          <w:sz w:val="20"/>
          <w:szCs w:val="20"/>
        </w:rPr>
      </w:pPr>
      <w:r>
        <w:rPr>
          <w:sz w:val="20"/>
          <w:szCs w:val="20"/>
        </w:rPr>
        <w:t xml:space="preserve">　　四月十二日抵達舊金山，同行者分散到各自要上的大學去。 </w:t>
      </w:r>
    </w:p>
    <w:p>
      <w:pPr>
        <w:pStyle w:val="Normal"/>
        <w:rPr>
          <w:sz w:val="20"/>
        </w:rPr>
      </w:pPr>
      <w:r>
        <w:rPr>
          <w:sz w:val="20"/>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 </w:t>
      </w:r>
      <w:r>
        <w:rPr>
          <w:color w:val="CA0100"/>
          <w:sz w:val="20"/>
          <w:szCs w:val="20"/>
        </w:rPr>
        <w:t>初到美國的苦況</w:t>
      </w:r>
      <w:r>
        <w:rPr>
          <w:color w:val="CA0100"/>
          <w:sz w:val="20"/>
          <w:szCs w:val="20"/>
        </w:rPr>
        <w:t>(1920-1921)</w:t>
      </w:r>
      <w:r>
        <w:rPr>
          <w:sz w:val="20"/>
          <w:szCs w:val="20"/>
        </w:rPr>
        <w:t xml:space="preserve"> </w:t>
      </w:r>
    </w:p>
    <w:p>
      <w:pPr>
        <w:pStyle w:val="Web"/>
        <w:rPr>
          <w:sz w:val="20"/>
          <w:szCs w:val="20"/>
        </w:rPr>
      </w:pPr>
      <w:r>
        <w:rPr>
          <w:sz w:val="20"/>
          <w:szCs w:val="20"/>
        </w:rPr>
        <w:t xml:space="preserve">　　一九二○年四月二十日到達美國俄亥俄州德拉華城威斯理大學。學校果真給我留了一個免學費的名額。這時一個美元值二元多龍洋，我身上尚餘二百四十六美元，把二百四十美元寄還給父親，足夠還債，自己僅留六美元。我改變初志不讀神學而讀化學。為解決自己每日需一元的膳宿費，急急去找工作，求見一位青年會的書記幫助我度過難關，由於自己英語欠佳，被書記一口回絕。在急難中只有呼求神勿使我流浪在異國做個落魄人。感謝父神又一次垂聽我的禱告。被一家布店僱用，洗刷地板及擦玻璃，每四小時可得工資一元。此時我給父母信中寫道：「兒近日覺得環我目者皆是憂愁，惟神用其全能之手扶持安慰。校內無工作可作，兒乃親往各店詢問，始找到工作，足資餬口矣！故無片刻之暇。」 </w:t>
      </w:r>
    </w:p>
    <w:p>
      <w:pPr>
        <w:pStyle w:val="Web"/>
        <w:rPr>
          <w:sz w:val="20"/>
          <w:szCs w:val="20"/>
        </w:rPr>
      </w:pPr>
      <w:r>
        <w:rPr>
          <w:sz w:val="20"/>
          <w:szCs w:val="20"/>
        </w:rPr>
        <w:t>　　兩個月後，暑假到了，我需要在暑假中找到待遇較優厚的工作，籌足開學後所需的膳宿費，便於專心求學。後來在孟斯秘魯器具廠裡面作夜工，每天作十一小時夜工，除去膳宿費用，每月僅賺八十元，不夠開學後的開支，故繼續不斷地祈求父神。廠內的經理聽到我在工作時唱的祖國家鄉小調後，專請我唱給他聽，瞭解我經濟拮据狀況後，問我願意作每小時一元，但危險性很大的工作？我立刻答應了。這時</w:t>
      </w:r>
      <w:r>
        <w:rPr>
          <w:sz w:val="20"/>
          <w:szCs w:val="20"/>
        </w:rPr>
        <w:t>Mansfield</w:t>
      </w:r>
      <w:r>
        <w:rPr>
          <w:sz w:val="20"/>
          <w:szCs w:val="20"/>
        </w:rPr>
        <w:t xml:space="preserve">南方旅館，逃走了一個黑奴，他們急需找人打替工，時間是在白天，那黑奴一天的工作，我努力地在三小時內完畢。這時給父母信中寫道：「兒於製造廠每天下午六點工作到次日早上五點半，下午二點到五點在南方旅館工作，修理館舍，三餐免費。旅館主婦是信徒，待兒極佳。此城救世軍宣道之勇敢與熱切，實足鼓起兒以前在北高鎮與何塞鄉的布道精神，父母必掛慮兒工作是否過勞，殊不知兒之身體反而強壯。」 </w:t>
      </w:r>
    </w:p>
    <w:p>
      <w:pPr>
        <w:pStyle w:val="Web"/>
        <w:rPr>
          <w:sz w:val="20"/>
          <w:szCs w:val="20"/>
        </w:rPr>
      </w:pPr>
      <w:r>
        <w:rPr>
          <w:sz w:val="20"/>
          <w:szCs w:val="20"/>
        </w:rPr>
        <w:t xml:space="preserve">　　這一個暑假，我淨賺六百元，足夠一年的費用。開課第一天，跑去徵求校監同意我在三年中讀完四年大學學分，校監搖頭說：「照你的英文程度，五年後能讀完大學課程，已屬萬幸。」 </w:t>
      </w:r>
    </w:p>
    <w:p>
      <w:pPr>
        <w:pStyle w:val="Web"/>
        <w:rPr>
          <w:sz w:val="20"/>
          <w:szCs w:val="20"/>
        </w:rPr>
      </w:pPr>
      <w:r>
        <w:rPr>
          <w:sz w:val="20"/>
          <w:szCs w:val="20"/>
        </w:rPr>
        <w:t xml:space="preserve">　　我一面求主賜我智慧，一面發憤努力。一九二一年五月四日給父母信中寫道：「最近校報登載，兒班上同學七百餘人，考得最優成績者約六、七人，兒其一也。天文學月考時，選課者一百五十餘人，十分之九不滿七十分，兒獨得一百分，教員誇獎不已。兒近來腦力益健，心思益捷，皆神所賜也。」我將第一年的兩季的學習成績卡兩張寄給父母，經教員商議後，根據我的學習成績，允許我在三年內念完四年大學課程。 </w:t>
      </w:r>
    </w:p>
    <w:p>
      <w:pPr>
        <w:pStyle w:val="Normal"/>
        <w:rPr>
          <w:sz w:val="20"/>
        </w:rPr>
      </w:pPr>
      <w:r>
        <w:rPr>
          <w:sz w:val="20"/>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2) </w:t>
      </w:r>
      <w:r>
        <w:rPr>
          <w:color w:val="CA0100"/>
          <w:sz w:val="20"/>
          <w:szCs w:val="20"/>
        </w:rPr>
        <w:t>病中經歷神的慈愛</w:t>
      </w:r>
      <w:r>
        <w:rPr>
          <w:color w:val="CA0100"/>
          <w:sz w:val="20"/>
          <w:szCs w:val="20"/>
        </w:rPr>
        <w:t>(1921)</w:t>
      </w:r>
      <w:r>
        <w:rPr>
          <w:sz w:val="20"/>
          <w:szCs w:val="20"/>
        </w:rPr>
        <w:t xml:space="preserve"> </w:t>
      </w:r>
    </w:p>
    <w:p>
      <w:pPr>
        <w:pStyle w:val="Web"/>
        <w:rPr>
          <w:sz w:val="20"/>
          <w:szCs w:val="20"/>
        </w:rPr>
      </w:pPr>
      <w:r>
        <w:rPr>
          <w:sz w:val="20"/>
          <w:szCs w:val="20"/>
        </w:rPr>
        <w:t xml:space="preserve">　　一九二一年的夏天到了，這次找工作真不容易。一因美國經濟恐慌，工廠倒閉不少；二因大哥尚廉也來美國留學。我跑到街上叫賣式的過了幾天，才找到一個工作，安置了哥哥。此時給父母寫信：「兒往電機製造廠，滿目淒涼，工廠每週只開工二、三天，兒希望再找些工作。」 </w:t>
      </w:r>
    </w:p>
    <w:p>
      <w:pPr>
        <w:pStyle w:val="Web"/>
        <w:rPr>
          <w:sz w:val="20"/>
          <w:szCs w:val="20"/>
        </w:rPr>
      </w:pPr>
      <w:r>
        <w:rPr>
          <w:sz w:val="20"/>
          <w:szCs w:val="20"/>
        </w:rPr>
        <w:t xml:space="preserve">　　為解決麵包問題，只得忍苦去一家鐵廠當苦工。進廠作工不到一天，忽然覺得神志不清，心房震顫，頭脹痛得要炸裂似的，發著高燒，仍得負病工作。未幾臀部生一個很大的痔瘡。經醫生診斷非動手術不可。我明知身無一文，經朋友苦勸，只好住院。動手術前，寫一封與骨肉之親訣別的信。手術後，醫生派來最有愛心、最能體貼病人的護士來護理。為我唱詩，講故事或念聖經上的話來安慰我，設法減輕我的痛苦。願主多興起這樣榮神益人的護士來，我在病中憂慮的是如何向醫院交我應該付的醫藥費。 </w:t>
      </w:r>
    </w:p>
    <w:p>
      <w:pPr>
        <w:pStyle w:val="Web"/>
        <w:rPr>
          <w:sz w:val="20"/>
          <w:szCs w:val="20"/>
        </w:rPr>
      </w:pPr>
      <w:r>
        <w:rPr>
          <w:sz w:val="20"/>
          <w:szCs w:val="20"/>
        </w:rPr>
        <w:t xml:space="preserve">　　一天，忽然走進一群和藹可親的弟兄姐妹，有的手中拿一束鮮花，有的手中提一筐水果，微笑地走近床前和我握手，一看原來是我常去禮拜堂的牧師和主內弟兄姐妹。他們的愛心不能不使我感動地流淚。 </w:t>
      </w:r>
    </w:p>
    <w:p>
      <w:pPr>
        <w:pStyle w:val="Web"/>
        <w:rPr>
          <w:sz w:val="20"/>
          <w:szCs w:val="20"/>
        </w:rPr>
      </w:pPr>
      <w:r>
        <w:rPr>
          <w:sz w:val="20"/>
          <w:szCs w:val="20"/>
        </w:rPr>
        <w:t xml:space="preserve">　　雖然傷口未癒，但為經濟所迫不得不要求提前出院，向醫生告別時，悲傷的眼淚再也抑制不住。醫生知道我有難言之苦，拍拍我的背說：「親愛的朋友！你不是為醫藥費擔憂嗎？如今按八折計算只需３３元，但現在全被主愛感動的同道付清了，你可以平安地出去，願神祝福你。」我快樂地幾乎要跳起來，神又一次聽我在病中不住的懇切禱告。謝謝醫生後，一拐一拐地出了醫院。出院後傷口的膿血不住地外流，仍需每天去醫院就診。幸蒙兩位醫生的愛心關懷，免去診金和藥費。醫生肯定地診斷這病將與我的生命永長。從那時起，每當我工作過累，心靈不安時，它就在我裡面一刀刀地刺我。在美國時，差不多每月劇痛幾次，我為這根「愛刺」感謝父神，主藉著痛苦不斷提醒我自己原是卑污不堪的罪人，永遠要謙卑在他的大能手下。 </w:t>
      </w:r>
    </w:p>
    <w:p>
      <w:pPr>
        <w:pStyle w:val="Web"/>
        <w:rPr>
          <w:sz w:val="20"/>
          <w:szCs w:val="20"/>
        </w:rPr>
      </w:pPr>
      <w:r>
        <w:rPr>
          <w:sz w:val="20"/>
          <w:szCs w:val="20"/>
        </w:rPr>
        <w:t>　　在第二年的大學生活中，為了膳宿費繼續工作：洗碗，洗地板，拍地毯塵埃。一面讀書，一面做苦工。學年考試成績依然是最優等。我給父母的信寫道：「學校開奮興會，聖經科主任瓦克君演講成效卓著，每夜到台前認罪獻心者不下四、五十人。兒到美國以來，道心漸冷，初志漸灰，今日始覺之。今後除了布道奮興事業外，必不他圖矣！某夜瓦克君請兒登台向眾人說自己一生最得益，得力之聖經節，兒述以下三節：「父啊！你若願意，就把這杯撤去，然而不要成就我的意思，只要成就你的意思。」（路加福音２２︰４２）「路得說：『不要催我回去不跟隨你。你往哪裡去，我也往哪裡去。你在哪裡住宿，我也在哪裡住宿；你的國就是我的國，你的神就是我的神。你在哪裡死，我也在哪裡死，也葬在那裡，除非死能使你我相離，不然，願耶和華重重地降罰與我。』」（路得記１︰１６</w:t>
      </w:r>
      <w:r>
        <w:rPr>
          <w:sz w:val="20"/>
          <w:szCs w:val="20"/>
        </w:rPr>
        <w:t>-</w:t>
      </w:r>
      <w:r>
        <w:rPr>
          <w:sz w:val="20"/>
          <w:szCs w:val="20"/>
        </w:rPr>
        <w:t xml:space="preserve">１７）「我又聽見主的聲音說：『我可以差遣誰呢？誰肯為我們去呢？』我說：『我在這裡，請差遣我！』」（以賽亞書６︰８） </w:t>
      </w:r>
    </w:p>
    <w:p>
      <w:pPr>
        <w:pStyle w:val="Normal"/>
        <w:rPr>
          <w:sz w:val="20"/>
        </w:rPr>
      </w:pPr>
      <w:r>
        <w:rPr>
          <w:sz w:val="20"/>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3) </w:t>
      </w:r>
      <w:r>
        <w:rPr>
          <w:color w:val="CA0100"/>
          <w:sz w:val="20"/>
          <w:szCs w:val="20"/>
        </w:rPr>
        <w:t>訂婚</w:t>
      </w:r>
      <w:r>
        <w:rPr>
          <w:color w:val="CA0100"/>
          <w:sz w:val="20"/>
          <w:szCs w:val="20"/>
        </w:rPr>
        <w:t>(1922)</w:t>
      </w:r>
      <w:r>
        <w:rPr>
          <w:sz w:val="20"/>
          <w:szCs w:val="20"/>
        </w:rPr>
        <w:t xml:space="preserve"> </w:t>
      </w:r>
    </w:p>
    <w:p>
      <w:pPr>
        <w:pStyle w:val="Web"/>
        <w:rPr>
          <w:sz w:val="20"/>
          <w:szCs w:val="20"/>
        </w:rPr>
      </w:pPr>
      <w:r>
        <w:rPr>
          <w:sz w:val="20"/>
          <w:szCs w:val="20"/>
        </w:rPr>
        <w:t xml:space="preserve">　　一九二二年春，父親給我來信，提一門親事，女方是一位愛主的義工農民餘慶升的女兒余錦華。餘慶升生前表示，希望他自己的最小女兒能嫁給一個真正的傳道人。信中提女方各種優點，寄來一張照片，女方所站的地方恰好是我少年時代常去山上禱告的地方。給父母寄的第一封信： </w:t>
      </w:r>
    </w:p>
    <w:p>
      <w:pPr>
        <w:pStyle w:val="Web"/>
        <w:rPr>
          <w:sz w:val="20"/>
          <w:szCs w:val="20"/>
        </w:rPr>
      </w:pPr>
      <w:r>
        <w:rPr>
          <w:sz w:val="20"/>
          <w:szCs w:val="20"/>
        </w:rPr>
        <w:t xml:space="preserve">　　雙親大人： </w:t>
      </w:r>
    </w:p>
    <w:p>
      <w:pPr>
        <w:pStyle w:val="Web"/>
        <w:rPr>
          <w:sz w:val="20"/>
          <w:szCs w:val="20"/>
        </w:rPr>
      </w:pPr>
      <w:r>
        <w:rPr>
          <w:sz w:val="20"/>
          <w:szCs w:val="20"/>
        </w:rPr>
        <w:t xml:space="preserve">　　接父親手諭，驚嚇不已，男兒志在立國，患己無才無德，豈患無妻女哉！父親所示娶妻之道，正合兒之素懷，娶異國女非救國好男子所願也。兒不欲娶妻以自分己志，救國偉人每以國為妻，兒竊效之，古今無數志士喪於女子手，兒何人斯，願蹈覆轍乎？ </w:t>
      </w:r>
    </w:p>
    <w:p>
      <w:pPr>
        <w:pStyle w:val="Web"/>
        <w:rPr>
          <w:sz w:val="20"/>
          <w:szCs w:val="20"/>
        </w:rPr>
      </w:pPr>
      <w:r>
        <w:rPr>
          <w:sz w:val="20"/>
          <w:szCs w:val="20"/>
        </w:rPr>
        <w:t xml:space="preserve">　　一九二二年八月二十二日，我給父母信中寫道：「論及親事，兒不欲美女，但欲賢婦也。兒對美國男女婚娶之習不甚贊成，許多女子在未婚前已失足矣！男女未訂婚前，至少須有一年之交往，互識性情，互通意見，後則訂婚。如不合，則去。觀其相片，其貌不嬌、不惡，其容顏有威，重而不浮，可取。其體不瘦、不胖、不高、不矮，可取。兩位妹妹言該女體格好，寡言性靜、針線好、亦會彈琴，可取。女系貧農家女，可取。有四可取，又合雙親之意，兒不敢不遵命。按兒之意，必欲華入大學。所有費用，父母請先出，兒必寄還。望父母暇時，訓喻錦華、蓋華亦雙親之女也。目前有幾個問題，女士有志入大學乎？女士年齡多大？能等五年後結婚嗎？女士知兒之品性、志趣與將來之事業乎？兒欲女士寫一封信，述她本人歷史與志趣。」此信作為自己同意訂婚的表示。但不久又寫一信：「兒自訂婚後，無日不自悔也。因與她素不相識，未知將來能同心否？」後來雙方彼此通信，錦華也將自己的繡品寄贈給我。 </w:t>
      </w:r>
    </w:p>
    <w:p>
      <w:pPr>
        <w:pStyle w:val="Web"/>
        <w:rPr/>
      </w:pPr>
      <w:r>
        <w:rPr>
          <w:sz w:val="20"/>
          <w:szCs w:val="20"/>
        </w:rPr>
        <w:t>　　</w:t>
      </w:r>
      <w:r>
        <w:rPr>
          <w:color w:val="CA0100"/>
          <w:sz w:val="20"/>
          <w:szCs w:val="20"/>
        </w:rPr>
        <w:t>（附：據宋師母生前說，兩家議婚時，余家提出男方要女方等待五年，萬一男方在美國與他女相戀，女方豈不白等？宋學連牧師說，這個兒子是言而有信的，與其他孩子不同。宋牧師講道很好，唱詩的聲音洪亮，余家相信宋牧師的話。）</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4)</w:t>
      </w:r>
      <w:r>
        <w:rPr>
          <w:color w:val="CA0100"/>
          <w:sz w:val="20"/>
          <w:szCs w:val="20"/>
        </w:rPr>
        <w:t>下鄉布道見異象</w:t>
      </w:r>
      <w:r>
        <w:rPr>
          <w:color w:val="CA0100"/>
          <w:sz w:val="20"/>
          <w:szCs w:val="20"/>
        </w:rPr>
        <w:t>(1922)</w:t>
      </w:r>
      <w:r>
        <w:rPr>
          <w:sz w:val="20"/>
          <w:szCs w:val="20"/>
        </w:rPr>
        <w:t xml:space="preserve"> </w:t>
      </w:r>
    </w:p>
    <w:p>
      <w:pPr>
        <w:pStyle w:val="Web"/>
        <w:rPr>
          <w:sz w:val="20"/>
          <w:szCs w:val="20"/>
        </w:rPr>
      </w:pPr>
      <w:r>
        <w:rPr>
          <w:sz w:val="20"/>
          <w:szCs w:val="20"/>
        </w:rPr>
        <w:t>　　第三年的大學課程與以前大不相同了，除了在教室聽課，還得悶在實驗室作化驗。生活很單調、枯燥。我和一些同學組織福音隊到鄉下各教會去布道。我感到農民的忠厚、樸實、敬虔的美德，遠超過都市居民。我給父母信中寫道：「我在</w:t>
      </w:r>
      <w:r>
        <w:rPr>
          <w:sz w:val="20"/>
          <w:szCs w:val="20"/>
        </w:rPr>
        <w:t>Lodi</w:t>
      </w:r>
      <w:r>
        <w:rPr>
          <w:sz w:val="20"/>
          <w:szCs w:val="20"/>
        </w:rPr>
        <w:t>，</w:t>
      </w:r>
      <w:r>
        <w:rPr>
          <w:sz w:val="20"/>
          <w:szCs w:val="20"/>
        </w:rPr>
        <w:t>Ohio</w:t>
      </w:r>
      <w:r>
        <w:rPr>
          <w:sz w:val="20"/>
          <w:szCs w:val="20"/>
        </w:rPr>
        <w:t>領奮興會，住在聖徒伯司家中。他待人甚佳，其家可稱為真正信主之家。」在另一封信中寫道：「今天早餐畢，牧師讓兒到他負責的兩個教堂講道。十一點在棕樹教堂演講，大受聽者讚揚。午餐畢，又到一堂演講，因道路泥濘，陷於泥中，兒之大衣蒙垢，又大受讚揚。夜返司米村，眾又讓兒講道。兒之講題為</w:t>
      </w:r>
      <w:r>
        <w:rPr>
          <w:sz w:val="20"/>
          <w:szCs w:val="20"/>
        </w:rPr>
        <w:t>'</w:t>
      </w:r>
      <w:r>
        <w:rPr>
          <w:sz w:val="20"/>
          <w:szCs w:val="20"/>
        </w:rPr>
        <w:t>有生命的教會</w:t>
      </w:r>
      <w:r>
        <w:rPr>
          <w:sz w:val="20"/>
          <w:szCs w:val="20"/>
        </w:rPr>
        <w:t>'</w:t>
      </w:r>
      <w:r>
        <w:rPr>
          <w:sz w:val="20"/>
          <w:szCs w:val="20"/>
        </w:rPr>
        <w:t xml:space="preserve">，今將此日日記寄給雙親，使你們知兒之心，無時不在天國也。」 </w:t>
      </w:r>
    </w:p>
    <w:p>
      <w:pPr>
        <w:pStyle w:val="Web"/>
        <w:rPr>
          <w:sz w:val="20"/>
          <w:szCs w:val="20"/>
        </w:rPr>
      </w:pPr>
      <w:r>
        <w:rPr>
          <w:sz w:val="20"/>
          <w:szCs w:val="20"/>
        </w:rPr>
        <w:t xml:space="preserve">　　我在美國時，有一個可愛的家庭，給我留下難忘的印象。一對相敬如賓，愛主熱忱的夫婦。妻子待人和藹可親，只要你和她丈夫交談，即知他生命之經歷遠超過沒有生命而負盛名的牧師。他們活潑美麗的小孩子每晚臨睡之前，兩隻小手合掌跪著禱告，實在是可愛的小天使。我渴望中國也能產生許多這樣基督化的家庭。 </w:t>
      </w:r>
    </w:p>
    <w:p>
      <w:pPr>
        <w:pStyle w:val="Web"/>
        <w:rPr>
          <w:sz w:val="20"/>
          <w:szCs w:val="20"/>
        </w:rPr>
      </w:pPr>
      <w:r>
        <w:rPr>
          <w:sz w:val="20"/>
          <w:szCs w:val="20"/>
        </w:rPr>
        <w:t>　　一九二二年的感恩節，我們的福音隊被邀請往</w:t>
      </w:r>
      <w:r>
        <w:rPr>
          <w:sz w:val="20"/>
          <w:szCs w:val="20"/>
        </w:rPr>
        <w:t>Smithville</w:t>
      </w:r>
      <w:r>
        <w:rPr>
          <w:sz w:val="20"/>
          <w:szCs w:val="20"/>
        </w:rPr>
        <w:t xml:space="preserve">去布道。那晚住在一位信徒家中，似夢而又非夢地看見一個奇妙與我以後一生有相當關係的異象。 </w:t>
      </w:r>
    </w:p>
    <w:p>
      <w:pPr>
        <w:pStyle w:val="Web"/>
        <w:rPr>
          <w:sz w:val="20"/>
          <w:szCs w:val="20"/>
        </w:rPr>
      </w:pPr>
      <w:r>
        <w:rPr>
          <w:sz w:val="20"/>
          <w:szCs w:val="20"/>
        </w:rPr>
        <w:t xml:space="preserve">　　在異象中，我走向過去常禱告的興化東巖山巔，聽見有呼叫聲，有人溺水了，我不顧自己連跌帶衝下山救人。腳下奇石崛起，荊棘叢生。我鼓起百萬血肉之氣走到山下，看見自己，已是渾身鮮血斑斑。 </w:t>
      </w:r>
    </w:p>
    <w:p>
      <w:pPr>
        <w:pStyle w:val="Web"/>
        <w:rPr>
          <w:sz w:val="20"/>
          <w:szCs w:val="20"/>
        </w:rPr>
      </w:pPr>
      <w:r>
        <w:rPr>
          <w:sz w:val="20"/>
          <w:szCs w:val="20"/>
        </w:rPr>
        <w:t xml:space="preserve">　　小溪水逐漸高漲，變成一片汪洋大海，大海中沉溺著各種民族的人，發出淒切悲慘的呼救聲。焦急萬分的我迸出禱告：「神啊！我願奉你的使命，得你的臂助，去救那與惡浪掙扎的千萬人。」 </w:t>
      </w:r>
    </w:p>
    <w:p>
      <w:pPr>
        <w:pStyle w:val="Web"/>
        <w:rPr>
          <w:sz w:val="20"/>
          <w:szCs w:val="20"/>
        </w:rPr>
      </w:pPr>
      <w:r>
        <w:rPr>
          <w:sz w:val="20"/>
          <w:szCs w:val="20"/>
        </w:rPr>
        <w:t xml:space="preserve">　　在我禱告後的一剎那間，發現自己變成小孩子，同時又發現自己是個罪犯，全身被金索、金鏈、鐵索，束縛得緊緊。仍然想往前走，結果不但寸步難移，覺得有人把我向後牽動。 </w:t>
      </w:r>
    </w:p>
    <w:p>
      <w:pPr>
        <w:pStyle w:val="Web"/>
        <w:rPr>
          <w:sz w:val="20"/>
          <w:szCs w:val="20"/>
        </w:rPr>
      </w:pPr>
      <w:r>
        <w:rPr>
          <w:sz w:val="20"/>
          <w:szCs w:val="20"/>
        </w:rPr>
        <w:t xml:space="preserve">　　正當我頹然喪志時，從天邊遠遠飛來一隻鷹，自遠而近，自高而下。定睛一看，卻是血一樣鮮紅的十字架，其上寫著八個大字：「仰望十架，往前奔跑。」一霎間，十字架飛過我頭頂時，我身上的鎖鏈不砍而斷，嘩啦啦地落在地上，恢復了自由。我再向前，想找一個妥善的方法去拯救海中可憐的人們。稍不留神，撲通一聲跌在萬丈巨濤的中央，自己知道命在頃刻，大聲呼救，求神接我的靈魂。 </w:t>
      </w:r>
    </w:p>
    <w:p>
      <w:pPr>
        <w:pStyle w:val="Web"/>
        <w:rPr>
          <w:sz w:val="20"/>
          <w:szCs w:val="20"/>
        </w:rPr>
      </w:pPr>
      <w:r>
        <w:rPr>
          <w:sz w:val="20"/>
          <w:szCs w:val="20"/>
        </w:rPr>
        <w:t xml:space="preserve">　　禱告後，覺得腳跟著地挺身站起，站在如鷹飛來的十字架上。那時十字架已漂泊在大海中心，好像一塊磁石，吸引在水裡的人們，凡漂泊到十字架邊上來的，其鐵鏈沒有一個不斷開的。十字架橫在海上，慢慢的擴大，被救起的人數也漸漸增多，直到數不過來。 </w:t>
      </w:r>
    </w:p>
    <w:p>
      <w:pPr>
        <w:pStyle w:val="Web"/>
        <w:rPr>
          <w:sz w:val="20"/>
          <w:szCs w:val="20"/>
        </w:rPr>
      </w:pPr>
      <w:r>
        <w:rPr>
          <w:sz w:val="20"/>
          <w:szCs w:val="20"/>
        </w:rPr>
        <w:t>　　十字架擴充到全部海面，終於不再見到海水，成了一片花香鳥語的樂園。正當我歡笑雀躍時，忽然聽到號筒聲吹響。在美妙的歌聲、琴聲中，許多人跑來與我握手，原來是我的骨肉同胞與親友。我快樂的手舞足蹈。這一跳，差一點將那夜與我同睡的</w:t>
      </w:r>
      <w:r>
        <w:rPr>
          <w:sz w:val="20"/>
          <w:szCs w:val="20"/>
        </w:rPr>
        <w:t>Smith</w:t>
      </w:r>
      <w:r>
        <w:rPr>
          <w:sz w:val="20"/>
          <w:szCs w:val="20"/>
        </w:rPr>
        <w:t xml:space="preserve">君一腳踢出床外。 </w:t>
      </w:r>
    </w:p>
    <w:p>
      <w:pPr>
        <w:pStyle w:val="Web"/>
        <w:rPr>
          <w:sz w:val="20"/>
          <w:szCs w:val="20"/>
        </w:rPr>
      </w:pPr>
      <w:r>
        <w:rPr>
          <w:sz w:val="20"/>
          <w:szCs w:val="20"/>
        </w:rPr>
        <w:t xml:space="preserve">　　次日，我將異象作為見證的內容，很多人聽了受感動。後來在美國或中國，每講此異象，人們都大受感動。每一次追憶都能更深一步領會這異象的屬靈妙意，使自己與聽眾在靈性上得幫助。 </w:t>
      </w:r>
    </w:p>
    <w:p>
      <w:pPr>
        <w:pStyle w:val="Normal"/>
        <w:rPr>
          <w:sz w:val="20"/>
        </w:rPr>
      </w:pPr>
      <w:r>
        <w:rPr>
          <w:sz w:val="20"/>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 </w:t>
      </w:r>
      <w:r>
        <w:rPr>
          <w:color w:val="CA0100"/>
          <w:sz w:val="20"/>
          <w:szCs w:val="20"/>
        </w:rPr>
        <w:t>初到美國的苦況</w:t>
      </w:r>
      <w:r>
        <w:rPr>
          <w:color w:val="CA0100"/>
          <w:sz w:val="20"/>
          <w:szCs w:val="20"/>
        </w:rPr>
        <w:t>(1920-1921)</w:t>
      </w:r>
      <w:r>
        <w:rPr>
          <w:sz w:val="20"/>
          <w:szCs w:val="20"/>
        </w:rPr>
        <w:t xml:space="preserve"> </w:t>
      </w:r>
    </w:p>
    <w:p>
      <w:pPr>
        <w:pStyle w:val="Web"/>
        <w:rPr>
          <w:sz w:val="20"/>
          <w:szCs w:val="20"/>
        </w:rPr>
      </w:pPr>
      <w:r>
        <w:rPr>
          <w:sz w:val="20"/>
          <w:szCs w:val="20"/>
        </w:rPr>
        <w:t xml:space="preserve">　　一九二○年四月二十日到達美國俄亥俄州德拉華城威斯理大學。學校果真給我留了一個免學費的名額。這時一個美元值二元多龍洋，我身上尚餘二百四十六美元，把二百四十美元寄還給父親，足夠還債，自己僅留六美元。我改變初志不讀神學而讀化學。為解決自己每日需一元的膳宿費，急急去找工作，求見一位青年會的書記幫助我度過難關，由於自己英語欠佳，被書記一口回絕。在急難中只有呼求神勿使我流浪在異國做個落魄人。感謝父神又一次垂聽我的禱告。被一家布店僱用，洗刷地板及擦玻璃，每四小時可得工資一元。此時我給父母信中寫道：「兒近日覺得環我目者皆是憂愁，惟神用其全能之手扶持安慰。校內無工作可作，兒乃親往各店詢問，始找到工作，足資餬口矣！故無片刻之暇。」 </w:t>
      </w:r>
    </w:p>
    <w:p>
      <w:pPr>
        <w:pStyle w:val="Web"/>
        <w:rPr>
          <w:sz w:val="20"/>
          <w:szCs w:val="20"/>
        </w:rPr>
      </w:pPr>
      <w:r>
        <w:rPr>
          <w:sz w:val="20"/>
          <w:szCs w:val="20"/>
        </w:rPr>
        <w:t>　　兩個月後，暑假到了，我需要在暑假中找到待遇較優厚的工作，籌足開學後所需的膳宿費，便於專心求學。後來在孟斯秘魯器具廠裡面作夜工，每天作十一小時夜工，除去膳宿費用，每月僅賺八十元，不夠開學後的開支，故繼續不斷地祈求父神。廠內的經理聽到我在工作時唱的祖國家鄉小調後，專請我唱給他聽，瞭解我經濟拮据狀況後，問我願意作每小時一元，但危險性很大的工作？我立刻答應了。這時</w:t>
      </w:r>
      <w:r>
        <w:rPr>
          <w:sz w:val="20"/>
          <w:szCs w:val="20"/>
        </w:rPr>
        <w:t>Mansfield</w:t>
      </w:r>
      <w:r>
        <w:rPr>
          <w:sz w:val="20"/>
          <w:szCs w:val="20"/>
        </w:rPr>
        <w:t xml:space="preserve">南方旅館，逃走了一個黑奴，他們急需找人打替工，時間是在白天，那黑奴一天的工作，我努力地在三小時內完畢。這時給父母信中寫道：「兒於製造廠每天下午六點工作到次日早上五點半，下午二點到五點在南方旅館工作，修理館舍，三餐免費。旅館主婦是信徒，待兒極佳。此城救世軍宣道之勇敢與熱切，實足鼓起兒以前在北高鎮與何塞鄉的布道精神，父母必掛慮兒工作是否過勞，殊不知兒之身體反而強壯。」 </w:t>
      </w:r>
    </w:p>
    <w:p>
      <w:pPr>
        <w:pStyle w:val="Web"/>
        <w:rPr>
          <w:sz w:val="20"/>
          <w:szCs w:val="20"/>
        </w:rPr>
      </w:pPr>
      <w:r>
        <w:rPr>
          <w:sz w:val="20"/>
          <w:szCs w:val="20"/>
        </w:rPr>
        <w:t xml:space="preserve">　　這一個暑假，我淨賺六百元，足夠一年的費用。開課第一天，跑去徵求校監同意我在三年中讀完四年大學學分，校監搖頭說：「照你的英文程度，五年後能讀完大學課程，已屬萬幸。」 </w:t>
      </w:r>
    </w:p>
    <w:p>
      <w:pPr>
        <w:pStyle w:val="Web"/>
        <w:rPr>
          <w:sz w:val="20"/>
          <w:szCs w:val="20"/>
        </w:rPr>
      </w:pPr>
      <w:r>
        <w:rPr>
          <w:sz w:val="20"/>
          <w:szCs w:val="20"/>
        </w:rPr>
        <w:t xml:space="preserve">　　我一面求主賜我智慧，一面發憤努力。一九二一年五月四日給父母信中寫道：「最近校報登載，兒班上同學七百餘人，考得最優成績者約六、七人，兒其一也。天文學月考時，選課者一百五十餘人，十分之九不滿七十分，兒獨得一百分，教員誇獎不已。兒近來腦力益健，心思益捷，皆神所賜也。」我將第一年的兩季的學習成績卡兩張寄給父母，經教員商議後，根據我的學習成績，允許我在三年內念完四年大學課程。 </w:t>
      </w:r>
    </w:p>
    <w:p>
      <w:pPr>
        <w:pStyle w:val="Normal"/>
        <w:rPr>
          <w:sz w:val="20"/>
        </w:rPr>
      </w:pPr>
      <w:r>
        <w:rPr>
          <w:sz w:val="20"/>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2) </w:t>
      </w:r>
      <w:r>
        <w:rPr>
          <w:color w:val="CA0100"/>
          <w:sz w:val="20"/>
          <w:szCs w:val="20"/>
        </w:rPr>
        <w:t>病中經歷神的慈愛</w:t>
      </w:r>
      <w:r>
        <w:rPr>
          <w:color w:val="CA0100"/>
          <w:sz w:val="20"/>
          <w:szCs w:val="20"/>
        </w:rPr>
        <w:t>(1921)</w:t>
      </w:r>
      <w:r>
        <w:rPr>
          <w:sz w:val="20"/>
          <w:szCs w:val="20"/>
        </w:rPr>
        <w:t xml:space="preserve"> </w:t>
      </w:r>
    </w:p>
    <w:p>
      <w:pPr>
        <w:pStyle w:val="Web"/>
        <w:rPr>
          <w:sz w:val="20"/>
          <w:szCs w:val="20"/>
        </w:rPr>
      </w:pPr>
      <w:r>
        <w:rPr>
          <w:sz w:val="20"/>
          <w:szCs w:val="20"/>
        </w:rPr>
        <w:t xml:space="preserve">　　一九二一年的夏天到了，這次找工作真不容易。一因美國經濟恐慌，工廠倒閉不少；二因大哥尚廉也來美國留學。我跑到街上叫賣式的過了幾天，才找到一個工作，安置了哥哥。此時給父母寫信：「兒往電機製造廠，滿目淒涼，工廠每週只開工二、三天，兒希望再找些工作。」 </w:t>
      </w:r>
    </w:p>
    <w:p>
      <w:pPr>
        <w:pStyle w:val="Web"/>
        <w:rPr>
          <w:sz w:val="20"/>
          <w:szCs w:val="20"/>
        </w:rPr>
      </w:pPr>
      <w:r>
        <w:rPr>
          <w:sz w:val="20"/>
          <w:szCs w:val="20"/>
        </w:rPr>
        <w:t xml:space="preserve">　　為解決麵包問題，只得忍苦去一家鐵廠當苦工。進廠作工不到一天，忽然覺得神志不清，心房震顫，頭脹痛得要炸裂似的，發著高燒，仍得負病工作。未幾臀部生一個很大的痔瘡。經醫生診斷非動手術不可。我明知身無一文，經朋友苦勸，只好住院。動手術前，寫一封與骨肉之親訣別的信。手術後，醫生派來最有愛心、最能體貼病人的護士來護理。為我唱詩，講故事或念聖經上的話來安慰我，設法減輕我的痛苦。願主多興起這樣榮神益人的護士來，我在病中憂慮的是如何向醫院交我應該付的醫藥費。 </w:t>
      </w:r>
    </w:p>
    <w:p>
      <w:pPr>
        <w:pStyle w:val="Web"/>
        <w:rPr>
          <w:sz w:val="20"/>
          <w:szCs w:val="20"/>
        </w:rPr>
      </w:pPr>
      <w:r>
        <w:rPr>
          <w:sz w:val="20"/>
          <w:szCs w:val="20"/>
        </w:rPr>
        <w:t xml:space="preserve">　　一天，忽然走進一群和藹可親的弟兄姐妹，有的手中拿一束鮮花，有的手中提一筐水果，微笑地走近床前和我握手，一看原來是我常去禮拜堂的牧師和主內弟兄姐妹。他們的愛心不能不使我感動地流淚。 </w:t>
      </w:r>
    </w:p>
    <w:p>
      <w:pPr>
        <w:pStyle w:val="Web"/>
        <w:rPr>
          <w:sz w:val="20"/>
          <w:szCs w:val="20"/>
        </w:rPr>
      </w:pPr>
      <w:r>
        <w:rPr>
          <w:sz w:val="20"/>
          <w:szCs w:val="20"/>
        </w:rPr>
        <w:t xml:space="preserve">　　雖然傷口未癒，但為經濟所迫不得不要求提前出院，向醫生告別時，悲傷的眼淚再也抑制不住。醫生知道我有難言之苦，拍拍我的背說：「親愛的朋友！你不是為醫藥費擔憂嗎？如今按八折計算只需３３元，但現在全被主愛感動的同道付清了，你可以平安地出去，願神祝福你。」我快樂地幾乎要跳起來，神又一次聽我在病中不住的懇切禱告。謝謝醫生後，一拐一拐地出了醫院。出院後傷口的膿血不住地外流，仍需每天去醫院就診。幸蒙兩位醫生的愛心關懷，免去診金和藥費。醫生肯定地診斷這病將與我的生命永長。從那時起，每當我工作過累，心靈不安時，它就在我裡面一刀刀地刺我。在美國時，差不多每月劇痛幾次，我為這根「愛刺」感謝父神，主藉著痛苦不斷提醒我自己原是卑污不堪的罪人，永遠要謙卑在他的大能手下。 </w:t>
      </w:r>
    </w:p>
    <w:p>
      <w:pPr>
        <w:pStyle w:val="Web"/>
        <w:rPr>
          <w:sz w:val="20"/>
          <w:szCs w:val="20"/>
        </w:rPr>
      </w:pPr>
      <w:r>
        <w:rPr>
          <w:sz w:val="20"/>
          <w:szCs w:val="20"/>
        </w:rPr>
        <w:t>　　在第二年的大學生活中，為了膳宿費繼續工作：洗碗，洗地板，拍地毯塵埃。一面讀書，一面做苦工。學年考試成績依然是最優等。我給父母的信寫道：「學校開奮興會，聖經科主任瓦克君演講成效卓著，每夜到台前認罪獻心者不下四、五十人。兒到美國以來，道心漸冷，初志漸灰，今日始覺之。今後除了布道奮興事業外，必不他圖矣！某夜瓦克君請兒登台向眾人說自己一生最得益，得力之聖經節，兒述以下三節：「父啊！你若願意，就把這杯撤去，然而不要成就我的意思，只要成就你的意思。」（路加福音２２︰４２）「路得說：『不要催我回去不跟隨你。你往哪裡去，我也往哪裡去。你在哪裡住宿，我也在哪裡住宿；你的國就是我的國，你的神就是我的神。你在哪裡死，我也在哪裡死，也葬在那裡，除非死能使你我相離，不然，願耶和華重重地降罰與我。』」（路得記１︰１６</w:t>
      </w:r>
      <w:r>
        <w:rPr>
          <w:sz w:val="20"/>
          <w:szCs w:val="20"/>
        </w:rPr>
        <w:t>-</w:t>
      </w:r>
      <w:r>
        <w:rPr>
          <w:sz w:val="20"/>
          <w:szCs w:val="20"/>
        </w:rPr>
        <w:t xml:space="preserve">１７）「我又聽見主的聲音說：『我可以差遣誰呢？誰肯為我們去呢？』我說：『我在這裡，請差遣我！』」（以賽亞書６︰８） </w:t>
      </w:r>
    </w:p>
    <w:p>
      <w:pPr>
        <w:pStyle w:val="Normal"/>
        <w:rPr>
          <w:sz w:val="20"/>
        </w:rPr>
      </w:pPr>
      <w:r>
        <w:rPr>
          <w:sz w:val="20"/>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3) </w:t>
      </w:r>
      <w:r>
        <w:rPr>
          <w:color w:val="CA0100"/>
          <w:sz w:val="20"/>
          <w:szCs w:val="20"/>
        </w:rPr>
        <w:t>訂婚</w:t>
      </w:r>
      <w:r>
        <w:rPr>
          <w:color w:val="CA0100"/>
          <w:sz w:val="20"/>
          <w:szCs w:val="20"/>
        </w:rPr>
        <w:t>(1922)</w:t>
      </w:r>
      <w:r>
        <w:rPr>
          <w:sz w:val="20"/>
          <w:szCs w:val="20"/>
        </w:rPr>
        <w:t xml:space="preserve"> </w:t>
      </w:r>
    </w:p>
    <w:p>
      <w:pPr>
        <w:pStyle w:val="Web"/>
        <w:rPr>
          <w:sz w:val="20"/>
          <w:szCs w:val="20"/>
        </w:rPr>
      </w:pPr>
      <w:r>
        <w:rPr>
          <w:sz w:val="20"/>
          <w:szCs w:val="20"/>
        </w:rPr>
        <w:t xml:space="preserve">　　一九二二年春，父親給我來信，提一門親事，女方是一位愛主的義工農民餘慶升的女兒余錦華。餘慶升生前表示，希望他自己的最小女兒能嫁給一個真正的傳道人。信中提女方各種優點，寄來一張照片，女方所站的地方恰好是我少年時代常去山上禱告的地方。給父母寄的第一封信： </w:t>
      </w:r>
    </w:p>
    <w:p>
      <w:pPr>
        <w:pStyle w:val="Web"/>
        <w:rPr>
          <w:sz w:val="20"/>
          <w:szCs w:val="20"/>
        </w:rPr>
      </w:pPr>
      <w:r>
        <w:rPr>
          <w:sz w:val="20"/>
          <w:szCs w:val="20"/>
        </w:rPr>
        <w:t xml:space="preserve">　　雙親大人： </w:t>
      </w:r>
    </w:p>
    <w:p>
      <w:pPr>
        <w:pStyle w:val="Web"/>
        <w:rPr>
          <w:sz w:val="20"/>
          <w:szCs w:val="20"/>
        </w:rPr>
      </w:pPr>
      <w:r>
        <w:rPr>
          <w:sz w:val="20"/>
          <w:szCs w:val="20"/>
        </w:rPr>
        <w:t xml:space="preserve">　　接父親手諭，驚嚇不已，男兒志在立國，患己無才無德，豈患無妻女哉！父親所示娶妻之道，正合兒之素懷，娶異國女非救國好男子所願也。兒不欲娶妻以自分己志，救國偉人每以國為妻，兒竊效之，古今無數志士喪於女子手，兒何人斯，願蹈覆轍乎？ </w:t>
      </w:r>
    </w:p>
    <w:p>
      <w:pPr>
        <w:pStyle w:val="Web"/>
        <w:rPr>
          <w:sz w:val="20"/>
          <w:szCs w:val="20"/>
        </w:rPr>
      </w:pPr>
      <w:r>
        <w:rPr>
          <w:sz w:val="20"/>
          <w:szCs w:val="20"/>
        </w:rPr>
        <w:t xml:space="preserve">　　一九二二年八月二十二日，我給父母信中寫道：「論及親事，兒不欲美女，但欲賢婦也。兒對美國男女婚娶之習不甚贊成，許多女子在未婚前已失足矣！男女未訂婚前，至少須有一年之交往，互識性情，互通意見，後則訂婚。如不合，則去。觀其相片，其貌不嬌、不惡，其容顏有威，重而不浮，可取。其體不瘦、不胖、不高、不矮，可取。兩位妹妹言該女體格好，寡言性靜、針線好、亦會彈琴，可取。女系貧農家女，可取。有四可取，又合雙親之意，兒不敢不遵命。按兒之意，必欲華入大學。所有費用，父母請先出，兒必寄還。望父母暇時，訓喻錦華、蓋華亦雙親之女也。目前有幾個問題，女士有志入大學乎？女士年齡多大？能等五年後結婚嗎？女士知兒之品性、志趣與將來之事業乎？兒欲女士寫一封信，述她本人歷史與志趣。」此信作為自己同意訂婚的表示。但不久又寫一信：「兒自訂婚後，無日不自悔也。因與她素不相識，未知將來能同心否？」後來雙方彼此通信，錦華也將自己的繡品寄贈給我。 </w:t>
      </w:r>
    </w:p>
    <w:p>
      <w:pPr>
        <w:pStyle w:val="Web"/>
        <w:rPr/>
      </w:pPr>
      <w:r>
        <w:rPr>
          <w:sz w:val="20"/>
          <w:szCs w:val="20"/>
        </w:rPr>
        <w:t>　　</w:t>
      </w:r>
      <w:r>
        <w:rPr>
          <w:color w:val="CA0100"/>
          <w:sz w:val="20"/>
          <w:szCs w:val="20"/>
        </w:rPr>
        <w:t>（附：據宋師母生前說，兩家議婚時，余家提出男方要女方等待五年，萬一男方在美國與他女相戀，女方豈不白等？宋學連牧師說，這個兒子是言而有信的，與其他孩子不同。宋牧師講道很好，唱詩的聲音洪亮，余家相信宋牧師的話。）</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3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3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4)</w:t>
      </w:r>
      <w:r>
        <w:rPr>
          <w:color w:val="CA0100"/>
          <w:sz w:val="20"/>
          <w:szCs w:val="20"/>
        </w:rPr>
        <w:t>下鄉布道見異象</w:t>
      </w:r>
      <w:r>
        <w:rPr>
          <w:color w:val="CA0100"/>
          <w:sz w:val="20"/>
          <w:szCs w:val="20"/>
        </w:rPr>
        <w:t>(1922)</w:t>
      </w:r>
      <w:r>
        <w:rPr>
          <w:sz w:val="20"/>
          <w:szCs w:val="20"/>
        </w:rPr>
        <w:t xml:space="preserve"> </w:t>
      </w:r>
    </w:p>
    <w:p>
      <w:pPr>
        <w:pStyle w:val="Web"/>
        <w:rPr>
          <w:sz w:val="20"/>
          <w:szCs w:val="20"/>
        </w:rPr>
      </w:pPr>
      <w:r>
        <w:rPr>
          <w:sz w:val="20"/>
          <w:szCs w:val="20"/>
        </w:rPr>
        <w:t>　　第三年的大學課程與以前大不相同了，除了在教室聽課，還得悶在實驗室作化驗。生活很單調、枯燥。我和一些同學組織福音隊到鄉下各教會去布道。我感到農民的忠厚、樸實、敬虔的美德，遠超過都市居民。我給父母信中寫道：「我在</w:t>
      </w:r>
      <w:r>
        <w:rPr>
          <w:sz w:val="20"/>
          <w:szCs w:val="20"/>
        </w:rPr>
        <w:t>Lodi</w:t>
      </w:r>
      <w:r>
        <w:rPr>
          <w:sz w:val="20"/>
          <w:szCs w:val="20"/>
        </w:rPr>
        <w:t>，</w:t>
      </w:r>
      <w:r>
        <w:rPr>
          <w:sz w:val="20"/>
          <w:szCs w:val="20"/>
        </w:rPr>
        <w:t>Ohio</w:t>
      </w:r>
      <w:r>
        <w:rPr>
          <w:sz w:val="20"/>
          <w:szCs w:val="20"/>
        </w:rPr>
        <w:t>領奮興會，住在聖徒伯司家中。他待人甚佳，其家可稱為真正信主之家。」在另一封信中寫道：「今天早餐畢，牧師讓兒到他負責的兩個教堂講道。十一點在棕樹教堂演講，大受聽者讚揚。午餐畢，又到一堂演講，因道路泥濘，陷於泥中，兒之大衣蒙垢，又大受讚揚。夜返司米村，眾又讓兒講道。兒之講題為</w:t>
      </w:r>
      <w:r>
        <w:rPr>
          <w:sz w:val="20"/>
          <w:szCs w:val="20"/>
        </w:rPr>
        <w:t>'</w:t>
      </w:r>
      <w:r>
        <w:rPr>
          <w:sz w:val="20"/>
          <w:szCs w:val="20"/>
        </w:rPr>
        <w:t>有生命的教會</w:t>
      </w:r>
      <w:r>
        <w:rPr>
          <w:sz w:val="20"/>
          <w:szCs w:val="20"/>
        </w:rPr>
        <w:t>'</w:t>
      </w:r>
      <w:r>
        <w:rPr>
          <w:sz w:val="20"/>
          <w:szCs w:val="20"/>
        </w:rPr>
        <w:t xml:space="preserve">，今將此日日記寄給雙親，使你們知兒之心，無時不在天國也。」 </w:t>
      </w:r>
    </w:p>
    <w:p>
      <w:pPr>
        <w:pStyle w:val="Web"/>
        <w:rPr>
          <w:sz w:val="20"/>
          <w:szCs w:val="20"/>
        </w:rPr>
      </w:pPr>
      <w:r>
        <w:rPr>
          <w:sz w:val="20"/>
          <w:szCs w:val="20"/>
        </w:rPr>
        <w:t xml:space="preserve">　　我在美國時，有一個可愛的家庭，給我留下難忘的印象。一對相敬如賓，愛主熱忱的夫婦。妻子待人和藹可親，只要你和她丈夫交談，即知他生命之經歷遠超過沒有生命而負盛名的牧師。他們活潑美麗的小孩子每晚臨睡之前，兩隻小手合掌跪著禱告，實在是可愛的小天使。我渴望中國也能產生許多這樣基督化的家庭。 </w:t>
      </w:r>
    </w:p>
    <w:p>
      <w:pPr>
        <w:pStyle w:val="Web"/>
        <w:rPr>
          <w:sz w:val="20"/>
          <w:szCs w:val="20"/>
        </w:rPr>
      </w:pPr>
      <w:r>
        <w:rPr>
          <w:sz w:val="20"/>
          <w:szCs w:val="20"/>
        </w:rPr>
        <w:t>　　一九二二年的感恩節，我們的福音隊被邀請往</w:t>
      </w:r>
      <w:r>
        <w:rPr>
          <w:sz w:val="20"/>
          <w:szCs w:val="20"/>
        </w:rPr>
        <w:t>Smithville</w:t>
      </w:r>
      <w:r>
        <w:rPr>
          <w:sz w:val="20"/>
          <w:szCs w:val="20"/>
        </w:rPr>
        <w:t xml:space="preserve">去布道。那晚住在一位信徒家中，似夢而又非夢地看見一個奇妙與我以後一生有相當關係的異象。 </w:t>
      </w:r>
    </w:p>
    <w:p>
      <w:pPr>
        <w:pStyle w:val="Web"/>
        <w:rPr>
          <w:sz w:val="20"/>
          <w:szCs w:val="20"/>
        </w:rPr>
      </w:pPr>
      <w:r>
        <w:rPr>
          <w:sz w:val="20"/>
          <w:szCs w:val="20"/>
        </w:rPr>
        <w:t xml:space="preserve">　　在異象中，我走向過去常禱告的興化東巖山巔，聽見有呼叫聲，有人溺水了，我不顧自己連跌帶衝下山救人。腳下奇石崛起，荊棘叢生。我鼓起百萬血肉之氣走到山下，看見自己，已是渾身鮮血斑斑。 </w:t>
      </w:r>
    </w:p>
    <w:p>
      <w:pPr>
        <w:pStyle w:val="Web"/>
        <w:rPr>
          <w:sz w:val="20"/>
          <w:szCs w:val="20"/>
        </w:rPr>
      </w:pPr>
      <w:r>
        <w:rPr>
          <w:sz w:val="20"/>
          <w:szCs w:val="20"/>
        </w:rPr>
        <w:t xml:space="preserve">　　小溪水逐漸高漲，變成一片汪洋大海，大海中沉溺著各種民族的人，發出淒切悲慘的呼救聲。焦急萬分的我迸出禱告：「神啊！我願奉你的使命，得你的臂助，去救那與惡浪掙扎的千萬人。」 </w:t>
      </w:r>
    </w:p>
    <w:p>
      <w:pPr>
        <w:pStyle w:val="Web"/>
        <w:rPr>
          <w:sz w:val="20"/>
          <w:szCs w:val="20"/>
        </w:rPr>
      </w:pPr>
      <w:r>
        <w:rPr>
          <w:sz w:val="20"/>
          <w:szCs w:val="20"/>
        </w:rPr>
        <w:t xml:space="preserve">　　在我禱告後的一剎那間，發現自己變成小孩子，同時又發現自己是個罪犯，全身被金索、金鏈、鐵索，束縛得緊緊。仍然想往前走，結果不但寸步難移，覺得有人把我向後牽動。 </w:t>
      </w:r>
    </w:p>
    <w:p>
      <w:pPr>
        <w:pStyle w:val="Web"/>
        <w:rPr>
          <w:sz w:val="20"/>
          <w:szCs w:val="20"/>
        </w:rPr>
      </w:pPr>
      <w:r>
        <w:rPr>
          <w:sz w:val="20"/>
          <w:szCs w:val="20"/>
        </w:rPr>
        <w:t xml:space="preserve">　　正當我頹然喪志時，從天邊遠遠飛來一隻鷹，自遠而近，自高而下。定睛一看，卻是血一樣鮮紅的十字架，其上寫著八個大字：「仰望十架，往前奔跑。」一霎間，十字架飛過我頭頂時，我身上的鎖鏈不砍而斷，嘩啦啦地落在地上，恢復了自由。我再向前，想找一個妥善的方法去拯救海中可憐的人們。稍不留神，撲通一聲跌在萬丈巨濤的中央，自己知道命在頃刻，大聲呼救，求神接我的靈魂。 </w:t>
      </w:r>
    </w:p>
    <w:p>
      <w:pPr>
        <w:pStyle w:val="Web"/>
        <w:rPr>
          <w:sz w:val="20"/>
          <w:szCs w:val="20"/>
        </w:rPr>
      </w:pPr>
      <w:r>
        <w:rPr>
          <w:sz w:val="20"/>
          <w:szCs w:val="20"/>
        </w:rPr>
        <w:t xml:space="preserve">　　禱告後，覺得腳跟著地挺身站起，站在如鷹飛來的十字架上。那時十字架已漂泊在大海中心，好像一塊磁石，吸引在水裡的人們，凡漂泊到十字架邊上來的，其鐵鏈沒有一個不斷開的。十字架橫在海上，慢慢的擴大，被救起的人數也漸漸增多，直到數不過來。 </w:t>
      </w:r>
    </w:p>
    <w:p>
      <w:pPr>
        <w:pStyle w:val="Web"/>
        <w:rPr>
          <w:sz w:val="20"/>
          <w:szCs w:val="20"/>
        </w:rPr>
      </w:pPr>
      <w:r>
        <w:rPr>
          <w:sz w:val="20"/>
          <w:szCs w:val="20"/>
        </w:rPr>
        <w:t>　　十字架擴充到全部海面，終於不再見到海水，成了一片花香鳥語的樂園。正當我歡笑雀躍時，忽然聽到號筒聲吹響。在美妙的歌聲、琴聲中，許多人跑來與我握手，原來是我的骨肉同胞與親友。我快樂的手舞足蹈。這一跳，差一點將那夜與我同睡的</w:t>
      </w:r>
      <w:r>
        <w:rPr>
          <w:sz w:val="20"/>
          <w:szCs w:val="20"/>
        </w:rPr>
        <w:t>Smith</w:t>
      </w:r>
      <w:r>
        <w:rPr>
          <w:sz w:val="20"/>
          <w:szCs w:val="20"/>
        </w:rPr>
        <w:t xml:space="preserve">君一腳踢出床外。 </w:t>
      </w:r>
    </w:p>
    <w:p>
      <w:pPr>
        <w:pStyle w:val="Web"/>
        <w:rPr>
          <w:sz w:val="20"/>
          <w:szCs w:val="20"/>
        </w:rPr>
      </w:pPr>
      <w:r>
        <w:rPr>
          <w:sz w:val="20"/>
          <w:szCs w:val="20"/>
        </w:rPr>
        <w:t xml:space="preserve">　　次日，我將異象作為見證的內容，很多人聽了受感動。後來在美國或中國，每講此異象，人們都大受感動。每一次追憶都能更深一步領會這異象的屬靈妙意，使自己與聽眾在靈性上得幫助。 </w:t>
      </w:r>
    </w:p>
    <w:p>
      <w:pPr>
        <w:pStyle w:val="Normal"/>
        <w:rPr>
          <w:sz w:val="20"/>
        </w:rPr>
      </w:pPr>
      <w:r>
        <w:rPr>
          <w:sz w:val="20"/>
        </w:rPr>
        <mc:AlternateContent>
          <mc:Choice Requires="wps">
            <w:drawing>
              <wp:inline distT="0" distB="0" distL="0" distR="0">
                <wp:extent cx="5274310" cy="9525"/>
                <wp:effectExtent l="0" t="0" r="0" b="0"/>
                <wp:docPr id="3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3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5) </w:t>
      </w:r>
      <w:r>
        <w:rPr>
          <w:color w:val="CA0100"/>
          <w:sz w:val="20"/>
          <w:szCs w:val="20"/>
        </w:rPr>
        <w:t>大學畢業</w:t>
      </w:r>
      <w:r>
        <w:rPr>
          <w:color w:val="CA0100"/>
          <w:sz w:val="20"/>
          <w:szCs w:val="20"/>
        </w:rPr>
        <w:t>(1923)</w:t>
      </w:r>
      <w:r>
        <w:rPr>
          <w:sz w:val="20"/>
          <w:szCs w:val="20"/>
        </w:rPr>
        <w:t xml:space="preserve"> </w:t>
      </w:r>
    </w:p>
    <w:p>
      <w:pPr>
        <w:pStyle w:val="Web"/>
        <w:rPr>
          <w:sz w:val="20"/>
          <w:szCs w:val="20"/>
        </w:rPr>
      </w:pPr>
      <w:r>
        <w:rPr>
          <w:sz w:val="20"/>
          <w:szCs w:val="20"/>
        </w:rPr>
        <w:t xml:space="preserve">　　一九二三年六月十三日，我在三年內完成四年的課程，在給父母信中寫道：「我大學三百多位畢業生中，有十七位得到最優等成績的獎勵，男生共有四位，兒其一也。」 </w:t>
      </w:r>
    </w:p>
    <w:p>
      <w:pPr>
        <w:pStyle w:val="Web"/>
        <w:rPr>
          <w:sz w:val="20"/>
          <w:szCs w:val="20"/>
        </w:rPr>
      </w:pPr>
      <w:r>
        <w:rPr>
          <w:sz w:val="20"/>
          <w:szCs w:val="20"/>
        </w:rPr>
        <w:t xml:space="preserve">　　由於我是一個貧苦的工讀生，自理膳食，又能在三年內念完四年課程，得到獎章和理化系獎金，因此美國各報的記者大忙特忙來採訪，並將我的相片也登在報上。不久歐洲各大國報紙也轉載此事。 </w:t>
      </w:r>
    </w:p>
    <w:p>
      <w:pPr>
        <w:pStyle w:val="Web"/>
        <w:rPr>
          <w:sz w:val="20"/>
          <w:szCs w:val="20"/>
        </w:rPr>
      </w:pPr>
      <w:r>
        <w:rPr>
          <w:sz w:val="20"/>
          <w:szCs w:val="20"/>
        </w:rPr>
        <w:t xml:space="preserve">　　我雖然獲此榮譽，在聖靈光照下認識自己在生命史上有三件令我痛悔的事： </w:t>
      </w:r>
    </w:p>
    <w:p>
      <w:pPr>
        <w:pStyle w:val="Web"/>
        <w:rPr>
          <w:sz w:val="20"/>
          <w:szCs w:val="20"/>
        </w:rPr>
      </w:pPr>
      <w:r>
        <w:rPr>
          <w:sz w:val="20"/>
          <w:szCs w:val="20"/>
        </w:rPr>
        <w:t xml:space="preserve">　　第一件：我自以為聰明過人，傲慢成性，燒菜煮飯，都讓哥哥料理，稍不稱心，大發脾氣。在冬天一個晚上，將哥哥關在門外。第二天清早，哥哥面色發青，整天不吃東西，到了晚上，吐了許多血。他說：「你不是我的弟弟。」我實對不起他。每想起這事，我痛悔萬分。 </w:t>
      </w:r>
    </w:p>
    <w:p>
      <w:pPr>
        <w:pStyle w:val="Web"/>
        <w:rPr>
          <w:sz w:val="20"/>
          <w:szCs w:val="20"/>
        </w:rPr>
      </w:pPr>
      <w:r>
        <w:rPr>
          <w:sz w:val="20"/>
          <w:szCs w:val="20"/>
        </w:rPr>
        <w:t xml:space="preserve">　　第二件：美國大學沒有監考人，考完後在考捲上寫著：「我有神見證，誠實無偽地考完了。」我在小學、中學、大學考試都是誠實。但在最後一次考試卻不誠實。 </w:t>
      </w:r>
    </w:p>
    <w:p>
      <w:pPr>
        <w:pStyle w:val="Web"/>
        <w:rPr>
          <w:sz w:val="20"/>
          <w:szCs w:val="20"/>
        </w:rPr>
      </w:pPr>
      <w:r>
        <w:rPr>
          <w:sz w:val="20"/>
          <w:szCs w:val="20"/>
        </w:rPr>
        <w:t>　　第三件事：美國的工資是按時計值的，我為多用時間讀書曾幾次謊報時數，幸虧發覺還早，後來寧可延長工作時間來彌補自己的過失。大學畢業後，我給父母信中寫道：「有一富翁欲助兒去哈佛大學學醫，擬先給兒三百元，兒深知他人之不足恃，故卻之。明州（</w:t>
      </w:r>
      <w:r>
        <w:rPr>
          <w:sz w:val="20"/>
          <w:szCs w:val="20"/>
        </w:rPr>
        <w:t>MINN.</w:t>
      </w:r>
      <w:r>
        <w:rPr>
          <w:sz w:val="20"/>
          <w:szCs w:val="20"/>
        </w:rPr>
        <w:t xml:space="preserve">）州立大學，請兒作助教，每年薪水六百五十金，一年後能得碩士學位。因離俄州哥哥處太遠，卻之。俄州州立大學，為美國第七大學，每年能給兒三百金不作助教，只讀書，需一年，離哥哥近，故決定赴州立大學專攻實用化學。」 </w:t>
      </w:r>
    </w:p>
    <w:p>
      <w:pPr>
        <w:pStyle w:val="Web"/>
        <w:rPr>
          <w:sz w:val="20"/>
          <w:szCs w:val="20"/>
        </w:rPr>
      </w:pPr>
      <w:r>
        <w:rPr>
          <w:sz w:val="20"/>
          <w:szCs w:val="20"/>
        </w:rPr>
        <w:t xml:space="preserve">　　因有人知道我當初赴美的目的，為要學成歸國傳道，願意幫助我去神學院研究聖道。但當時已得的榮譽，使我作繼續攻讀化學的決定。但不知為什麼心靈總是忐忑不安。為求得心靈的安舒，我毅然邀請一位福音隊的同道，一同去日內瓦湖濱中西學生夏令退修會。兩地相距千里，來回需川資五、六十元。 </w:t>
      </w:r>
    </w:p>
    <w:p>
      <w:pPr>
        <w:pStyle w:val="Web"/>
        <w:rPr>
          <w:sz w:val="20"/>
          <w:szCs w:val="20"/>
        </w:rPr>
      </w:pPr>
      <w:r>
        <w:rPr>
          <w:sz w:val="20"/>
          <w:szCs w:val="20"/>
        </w:rPr>
        <w:t xml:space="preserve">　　一九二三年六月十三日啟行時，我口袋只有少許錢，與達克君決心靠信心起步。由於天氣炎熱，汗流得使襯衫都濕透了。兩人站在馬路上，向駛來的汽車揚手，果然遇到慈祥的車伕載我們行了二百二十八里，但是到了晚上，借搭的汽車把我們放下來。在冷僻的鄉下，找不到住處，我們又饑又渴，只好睡在野地裡。在披星戴月，餐風露宿的那夜，深切地憶起伯特利的雅各。 </w:t>
      </w:r>
    </w:p>
    <w:p>
      <w:pPr>
        <w:pStyle w:val="Web"/>
        <w:rPr>
          <w:sz w:val="20"/>
          <w:szCs w:val="20"/>
        </w:rPr>
      </w:pPr>
      <w:r>
        <w:rPr>
          <w:sz w:val="20"/>
          <w:szCs w:val="20"/>
        </w:rPr>
        <w:t xml:space="preserve">　　天亮了，兩人肚饑腿酸，我拉著達克的手說：「我已力疲氣竭，決定在此等候神的預備。」說完了話，一輛汽車如飛的駛來，我一面默禱，一面手中揚起手帕。汽車主人和藹地歡迎我們上車，允許載我們到芝加哥。經過交談，原來這一對要去芝加哥度蜜月的夫婦是我們的校友，他們從報上看過介紹我的報道。到了芝加哥，請我們到一所大旅館休息並美餐一頓。出旅館後，兩人只用少許錢，便到達了目的地。 </w:t>
      </w:r>
    </w:p>
    <w:p>
      <w:pPr>
        <w:pStyle w:val="Web"/>
        <w:rPr>
          <w:sz w:val="20"/>
          <w:szCs w:val="20"/>
        </w:rPr>
      </w:pPr>
      <w:r>
        <w:rPr>
          <w:sz w:val="20"/>
          <w:szCs w:val="20"/>
        </w:rPr>
        <w:t xml:space="preserve">　　這次退修會並不專注靈修，使我十分失望。最後我獨自到近湖濱的山頂去讀經禱告。主耶穌所行的五餅二魚神跡使我得到極其寶貴的靈訓。人的五官、五臟、五指……不是可以拿五餅來喻解嗎？人的兩耳、兩眼、兩手、兩足不猶如兩魚嗎？無私地將身體當作活祭獻給主，他用奇妙的能力變化你，使無數的人由你得到飽足，使許多飢渴慕義者的心靈由你得安慰。我雖在退修會中毫無所得，但在山上所得的靈訓卻使我終生難忘。 </w:t>
      </w:r>
    </w:p>
    <w:p>
      <w:pPr>
        <w:pStyle w:val="Web"/>
        <w:rPr>
          <w:sz w:val="20"/>
          <w:szCs w:val="20"/>
        </w:rPr>
      </w:pPr>
      <w:r>
        <w:rPr>
          <w:sz w:val="20"/>
          <w:szCs w:val="20"/>
        </w:rPr>
        <w:t xml:space="preserve">　　六月二十七日回到德城，七月一日被請到托雷城演說，回到德城，好不容易找到工作，不料患上肺病，進工廠一小時後，頭昏發燒，只好離廠。七月三日承蒙一位牧師介紹就工於某農民家，忍耐地工作三個星期。不僅受足了東家的閒話，半文工資也未拿到，就離開那裡。友人又介紹到馬良城工人飯館洗碗，洗的兩手發漲。工作了兩個星期，因為管事人待我如黑奴，我看不慣他猙獰的面目和驕傲的神氣，未取一文就離開那裡。 </w:t>
      </w:r>
    </w:p>
    <w:p>
      <w:pPr>
        <w:pStyle w:val="Web"/>
        <w:rPr>
          <w:sz w:val="20"/>
          <w:szCs w:val="20"/>
        </w:rPr>
      </w:pPr>
      <w:r>
        <w:rPr>
          <w:sz w:val="20"/>
          <w:szCs w:val="20"/>
        </w:rPr>
        <w:t xml:space="preserve">　　七月底到馬路兩旁去割草，在給父母信中寫道：「兒每天早晨五點起床，自理早餐。六點半搭車出城，每天割路旁野草，在此炎夏，汗流如雨，工作非常辛苦。兒所以選擇此工作，蓋深望筋骨強壯。」信中隻字未提自己得肺病事，以免父母掛念。感謝父神，未用半文錢去買補品，愈割草，體愈健。不到三個星期，我的肺病不藥而癒。這樣一直工作到九月十五日。 </w:t>
      </w:r>
    </w:p>
    <w:p>
      <w:pPr>
        <w:pStyle w:val="Normal"/>
        <w:rPr>
          <w:sz w:val="20"/>
        </w:rPr>
      </w:pPr>
      <w:r>
        <w:rPr>
          <w:sz w:val="20"/>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6) </w:t>
      </w:r>
      <w:r>
        <w:rPr>
          <w:color w:val="CA0100"/>
          <w:sz w:val="20"/>
          <w:szCs w:val="20"/>
        </w:rPr>
        <w:t>攻讀碩士學位</w:t>
      </w:r>
      <w:r>
        <w:rPr>
          <w:color w:val="CA0100"/>
          <w:sz w:val="20"/>
          <w:szCs w:val="20"/>
        </w:rPr>
        <w:t>(1923-1924)</w:t>
      </w:r>
      <w:r>
        <w:rPr>
          <w:sz w:val="20"/>
          <w:szCs w:val="20"/>
        </w:rPr>
        <w:t xml:space="preserve"> </w:t>
      </w:r>
    </w:p>
    <w:p>
      <w:pPr>
        <w:pStyle w:val="Web"/>
        <w:rPr>
          <w:sz w:val="20"/>
          <w:szCs w:val="20"/>
        </w:rPr>
      </w:pPr>
      <w:r>
        <w:rPr>
          <w:sz w:val="20"/>
          <w:szCs w:val="20"/>
        </w:rPr>
        <w:t xml:space="preserve">　　暑假後，我搬到哥倫布城，活躍在俄亥俄州立大學。這大學有學生一萬數千人，來自十三個不同的國家。因此成立一個國際學生會組織。因為一向沒有負責人主持，以致會務停頓。開學不久，我被公推為大學國際學生會會長，我求告神賜我智慧與能力來勝任這工作。首先召集同學中愛好音樂的用各國自己的樂器來表演，使各界人士僅出低廉的代價聽到各種美妙的音樂。所得的一切收入，除去音樂會的開銷外，餘款作為國際學生免息借款基金。不久，又請女同學烹飪各國餐食，用膳者即可聯絡友誼，又可交換思想學識，十分迎合青年人的心理。這樣一來，報紙一鼓吹，國際學生會也就名聞遐邇了。 </w:t>
      </w:r>
    </w:p>
    <w:p>
      <w:pPr>
        <w:pStyle w:val="Web"/>
        <w:rPr>
          <w:sz w:val="20"/>
          <w:szCs w:val="20"/>
        </w:rPr>
      </w:pPr>
      <w:r>
        <w:rPr>
          <w:sz w:val="20"/>
          <w:szCs w:val="20"/>
        </w:rPr>
        <w:t xml:space="preserve">　　我給父母信中寫道：「十二日晚在哥城中央美以美會教堂講論基督教之精義，本日謁教育家杜威博士，請他到社討論中國教育問題。本晚俄州報載我演說事，讚揚之句甚多。近日事務漸多，蓋欲為社會活動之一分子，不免犧性些讀書之時間。」 </w:t>
      </w:r>
    </w:p>
    <w:p>
      <w:pPr>
        <w:pStyle w:val="Web"/>
        <w:rPr>
          <w:sz w:val="20"/>
          <w:szCs w:val="20"/>
        </w:rPr>
      </w:pPr>
      <w:r>
        <w:rPr>
          <w:sz w:val="20"/>
          <w:szCs w:val="20"/>
        </w:rPr>
        <w:t>　　國際學生會的事務雖然繁忙，但我沒有因此疏忽功課。一九二四年六月十日獲得碩士學位。給父母信中寫道：「兒於十日獲得碩士學位，兒被大學獎舉為全國科學上等名譽會員，此皆天父之鴻恩，非兒所料到。兒又得金鑰一個，即科學會員所掛者也。兒擬明年冬天得博士學位。兒決志為化學發明家。化學真為世界最有趣味之科學，奧妙無窮，有待於發明者亦無窮也。兒深信一日必能大有所發明。兒近來讀化學家帕司特（</w:t>
      </w:r>
      <w:r>
        <w:rPr>
          <w:sz w:val="20"/>
          <w:szCs w:val="20"/>
        </w:rPr>
        <w:t>Pasteur</w:t>
      </w:r>
      <w:r>
        <w:rPr>
          <w:sz w:val="20"/>
          <w:szCs w:val="20"/>
        </w:rPr>
        <w:t xml:space="preserve">）傳，受益不淺。男兒在世當如帕司特或林肯，方不愧一世，願以一生才智造福同胞。」 </w:t>
      </w:r>
    </w:p>
    <w:p>
      <w:pPr>
        <w:pStyle w:val="Web"/>
        <w:rPr>
          <w:sz w:val="20"/>
          <w:szCs w:val="20"/>
        </w:rPr>
      </w:pPr>
      <w:r>
        <w:rPr>
          <w:sz w:val="20"/>
          <w:szCs w:val="20"/>
        </w:rPr>
        <w:t xml:space="preserve">　　我給父母的另一封信這樣寫：「兒不知欲作著名之化學家，亦同時能否作著名之宗教家？細查古今歷史，唯專一門才能有所成功，兒既想專門攻化學又欲以宗教事業為畢生之事業，甚恐兩者都無成就。兒覺得自幼及今，天父無日不召喚兒，望兒為天國效力也。為何天父既召兒為宗教奮興家又賜兒嗜讀化學之癖性？兒擬仍在本校攻讀化學博士學位。」 </w:t>
      </w:r>
    </w:p>
    <w:p>
      <w:pPr>
        <w:pStyle w:val="Normal"/>
        <w:rPr>
          <w:sz w:val="20"/>
        </w:rPr>
      </w:pPr>
      <w:r>
        <w:rPr>
          <w:sz w:val="20"/>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7) </w:t>
      </w:r>
      <w:r>
        <w:rPr>
          <w:color w:val="CA0100"/>
          <w:sz w:val="20"/>
          <w:szCs w:val="20"/>
        </w:rPr>
        <w:t>攻讀博士學位</w:t>
      </w:r>
      <w:r>
        <w:rPr>
          <w:color w:val="CA0100"/>
          <w:sz w:val="20"/>
          <w:szCs w:val="20"/>
        </w:rPr>
        <w:t>(1924-1926)</w:t>
      </w:r>
      <w:r>
        <w:rPr>
          <w:sz w:val="20"/>
          <w:szCs w:val="20"/>
        </w:rPr>
        <w:t xml:space="preserve"> </w:t>
      </w:r>
    </w:p>
    <w:p>
      <w:pPr>
        <w:pStyle w:val="Web"/>
        <w:rPr>
          <w:sz w:val="20"/>
          <w:szCs w:val="20"/>
        </w:rPr>
      </w:pPr>
      <w:r>
        <w:rPr>
          <w:sz w:val="20"/>
          <w:szCs w:val="20"/>
        </w:rPr>
        <w:t xml:space="preserve">　　碩士生要攻博士學位的大難關在於必須掌握法文與德文。我曾對法文在大學時下過苦工夫研究。但對德文則連字母都不會。於是苦讀二個月德文後去報考博士。教授叫我將一厚冊德文化學翻譯成為英文。教授看完我的譯稿十分滿意。勝利通過德文考試。這樣一面攻讀博士學位，一面仍在國際學生會裡活動。 </w:t>
      </w:r>
    </w:p>
    <w:p>
      <w:pPr>
        <w:pStyle w:val="Web"/>
        <w:rPr>
          <w:sz w:val="20"/>
          <w:szCs w:val="20"/>
        </w:rPr>
      </w:pPr>
      <w:r>
        <w:rPr>
          <w:sz w:val="20"/>
          <w:szCs w:val="20"/>
        </w:rPr>
        <w:t xml:space="preserve">　　那時在美國存在著很深的種族歧視，雖然林肯總統為黑奴血戰一場，爭得一些自由，但離「平等」還差很遠。學校黑白兩種同學從末攜手同游、促膝談心。這時有人送五十美元給我，我請志同道合的男女同學，採買各種食品，在一九二五年二月七日召開種族交誼會，請黑白兩種族同學，一間一的坐著，把餐桌排成中文的「愛」字。每客只用五角，黑人免費。演講的題材是基督的博愛與互助問題。交誼會中請世界聞名的龔斯德博士和勞工神聖主義運動領袖華德博士來列席聚餐。 </w:t>
      </w:r>
    </w:p>
    <w:p>
      <w:pPr>
        <w:pStyle w:val="Web"/>
        <w:rPr>
          <w:sz w:val="20"/>
          <w:szCs w:val="20"/>
        </w:rPr>
      </w:pPr>
      <w:r>
        <w:rPr>
          <w:sz w:val="20"/>
          <w:szCs w:val="20"/>
        </w:rPr>
        <w:t xml:space="preserve">　　一九二五年六月下旬，我給父母信中寫道：「兒回國必設自立教會，不為外人所控制。杜威博士與兒交情頗厚，其愛慕中國之心甚摯。昨晚萬國學生會召開，到會百餘人，兒乃主席。各國學生討論關於世界和平問題。兒近來到處演說，頗為繁忙。今日所處之地位實非平生所想到的。將來回國願作青年會幹事。本年所得領袖之經驗實非常也。我又召開慶祝聖誕大會等種種有趣味之工作，所得之款項用以買禮物給美以美會孤兒院。印第安那州美以美會贈送傳道憑照給我，故兒乃該堂之傳道。六月十二日到二十二日赴日內瓦湖十日，飽受人生之眼福、心福。」 </w:t>
      </w:r>
    </w:p>
    <w:p>
      <w:pPr>
        <w:pStyle w:val="Web"/>
        <w:rPr>
          <w:sz w:val="20"/>
          <w:szCs w:val="20"/>
        </w:rPr>
      </w:pPr>
      <w:r>
        <w:rPr>
          <w:sz w:val="20"/>
          <w:szCs w:val="20"/>
        </w:rPr>
        <w:t xml:space="preserve">　　我除了在國際學生會活動，每星期至少有一、二次被請到各教會領少年會、勉勵會。三年之內到過一百多個禮拜堂領會。講時無非仗著自己的口才和學理，宣講人格化的基督。那時許多男女以結交我為榮。由於我一面攻讀博士，一面當助教，收入頗豐裕。另外國內政府得知我的學習成績優異，撥下官費津貼我，因此摩登青年的享樂生活也都一一嘗過。 </w:t>
      </w:r>
    </w:p>
    <w:p>
      <w:pPr>
        <w:pStyle w:val="Web"/>
        <w:rPr>
          <w:sz w:val="20"/>
          <w:szCs w:val="20"/>
        </w:rPr>
      </w:pPr>
      <w:r>
        <w:rPr>
          <w:sz w:val="20"/>
          <w:szCs w:val="20"/>
        </w:rPr>
        <w:t xml:space="preserve">　　一九二六年三月十九日是我得博士學位的一天，禮堂點綴得富麗堂皇，花藍堆起如山，很多朋友向我握手道賀，只有我被一種莫名其妙的憂鬱所侵襲，幾乎連呼吸都困難。作為博士，各種的實驗都該從極精細的觀察研究而來，而我用於社會活動的時間太多，雖然我常開夜車到天明來彌補，但仍有許多敷衍塞責的地方。 </w:t>
      </w:r>
    </w:p>
    <w:p>
      <w:pPr>
        <w:pStyle w:val="Web"/>
        <w:rPr>
          <w:sz w:val="20"/>
          <w:szCs w:val="20"/>
        </w:rPr>
      </w:pPr>
      <w:r>
        <w:rPr>
          <w:sz w:val="20"/>
          <w:szCs w:val="20"/>
        </w:rPr>
        <w:t xml:space="preserve">　　畢業後，我留在本校擔任助教，我給父母信中寫道：「兒近來所作之工，即採集有關美國及他國在工業上消除煙霧及一切毒氣的問題。」工藝化學系教授介紹我到俄州立法機關，搜集關於化學工廠的法律，因此懂得很多法律常識。此外我還研究哲學、史地、社會、經濟。同學笑我要當拉雜博士，而我真有野心想做個「萬能博士」。 </w:t>
      </w:r>
    </w:p>
    <w:p>
      <w:pPr>
        <w:pStyle w:val="Normal"/>
        <w:rPr>
          <w:sz w:val="20"/>
        </w:rPr>
      </w:pPr>
      <w:r>
        <w:rPr>
          <w:sz w:val="20"/>
        </w:rPr>
        <mc:AlternateContent>
          <mc:Choice Requires="wps">
            <w:drawing>
              <wp:inline distT="0" distB="0" distL="0" distR="0">
                <wp:extent cx="5274310" cy="9525"/>
                <wp:effectExtent l="0" t="0" r="0" b="0"/>
                <wp:docPr id="3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4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8) </w:t>
      </w:r>
      <w:r>
        <w:rPr>
          <w:color w:val="CA0100"/>
          <w:sz w:val="20"/>
          <w:szCs w:val="20"/>
        </w:rPr>
        <w:t>進紐約協和神學院</w:t>
      </w:r>
      <w:r>
        <w:rPr>
          <w:color w:val="CA0100"/>
          <w:sz w:val="20"/>
          <w:szCs w:val="20"/>
        </w:rPr>
        <w:t>(1926-1927)</w:t>
      </w:r>
      <w:r>
        <w:rPr>
          <w:sz w:val="20"/>
          <w:szCs w:val="20"/>
        </w:rPr>
        <w:t xml:space="preserve"> </w:t>
      </w:r>
    </w:p>
    <w:p>
      <w:pPr>
        <w:pStyle w:val="Web"/>
        <w:rPr>
          <w:sz w:val="20"/>
          <w:szCs w:val="20"/>
        </w:rPr>
      </w:pPr>
      <w:r>
        <w:rPr>
          <w:sz w:val="20"/>
          <w:szCs w:val="20"/>
        </w:rPr>
        <w:t xml:space="preserve">　　當了半年助教，化學教授設法為我措得經費去德國專攻化學。北平協和醫學院電聘我教授化學課。在一個猶疑不決的晚上，主耶穌的話，「人若賺得全世界，賠上自己的生命，有什麼益處呢？人還能拿什麼換生命呢？」（太１６︰２６）向我發出警告。 </w:t>
      </w:r>
    </w:p>
    <w:p>
      <w:pPr>
        <w:pStyle w:val="Web"/>
        <w:rPr>
          <w:sz w:val="20"/>
          <w:szCs w:val="20"/>
        </w:rPr>
      </w:pPr>
      <w:r>
        <w:rPr>
          <w:sz w:val="20"/>
          <w:szCs w:val="20"/>
        </w:rPr>
        <w:t>　　次日早晨，一位叫</w:t>
      </w:r>
      <w:r>
        <w:rPr>
          <w:sz w:val="20"/>
          <w:szCs w:val="20"/>
        </w:rPr>
        <w:t>Wilker Fowler</w:t>
      </w:r>
      <w:r>
        <w:rPr>
          <w:sz w:val="20"/>
          <w:szCs w:val="20"/>
        </w:rPr>
        <w:t xml:space="preserve">的牧師來探望我，開口第一句話：「你並不像一個科學家，確實像個傳道人。」我的心立刻與他產生共鳴。把自己留美的初志和昨晚聽到主的警告和盤托出。這位牧師急不可待地要我答應去紐約協和神學院研究神學，我笑著很痛快地答應了。原來我內心有自己的貪圖。首先，紐約是美國的最大城市，附近還有馳名世界的哥倫比亞大學。在協和神學院可以得到一些宗教知識，學費全免，供給住所，每年還有五百美元津貼。其餘時間可到哥倫比亞大學研究其他廣博的學問，何不去紐約一行呢？ </w:t>
      </w:r>
    </w:p>
    <w:p>
      <w:pPr>
        <w:pStyle w:val="Web"/>
        <w:rPr>
          <w:sz w:val="20"/>
          <w:szCs w:val="20"/>
        </w:rPr>
      </w:pPr>
      <w:r>
        <w:rPr>
          <w:sz w:val="20"/>
          <w:szCs w:val="20"/>
        </w:rPr>
        <w:t xml:space="preserve">　　此時，我給父母信中寫道：「北平協和醫學院電聘兒回國教授生理化學課，年俸一千八百元，但兒因遵循天父的旨意，故堅辭之。俄州大學要聘兒為化學實驗員，每年薪俸二千美金，兒堅卻之。兒得天父默示須赴紐約協和神學院專修神道一年。兒捨棄一切，決意就命，望雙親體天父之心，鼓勵兒前進，望雙親獻兒為生命祭與天父，常代兒切禱。求天父賜兒以救國之呼召與神力。」 </w:t>
      </w:r>
    </w:p>
    <w:p>
      <w:pPr>
        <w:pStyle w:val="Web"/>
        <w:rPr>
          <w:sz w:val="20"/>
          <w:szCs w:val="20"/>
        </w:rPr>
      </w:pPr>
      <w:r>
        <w:rPr>
          <w:sz w:val="20"/>
          <w:szCs w:val="20"/>
        </w:rPr>
        <w:t>　　我在一九二六年九月十九日赴紐約，道經尼亞加拉（</w:t>
      </w:r>
      <w:r>
        <w:rPr>
          <w:sz w:val="20"/>
          <w:szCs w:val="20"/>
        </w:rPr>
        <w:t>Niagara</w:t>
      </w:r>
      <w:r>
        <w:rPr>
          <w:sz w:val="20"/>
          <w:szCs w:val="20"/>
        </w:rPr>
        <w:t xml:space="preserve">）大瀑布，看了高達百丈、一瀉百里、聲如雷鳴的大瀑布。我向神禱告求主使我內心湧有生命的活水，如瀑布一樣滔滔不絕的傾瀉著。 </w:t>
      </w:r>
    </w:p>
    <w:p>
      <w:pPr>
        <w:pStyle w:val="Web"/>
        <w:rPr>
          <w:sz w:val="20"/>
          <w:szCs w:val="20"/>
        </w:rPr>
      </w:pPr>
      <w:r>
        <w:rPr>
          <w:sz w:val="20"/>
          <w:szCs w:val="20"/>
        </w:rPr>
        <w:t xml:space="preserve">　　九月二十日到達協和神學院，課程本應三年讀完，我要求在一年內學完，這樣每日要比任何同學多讀七、八小時書。同學問我：「你已得了科學博士學位，為何還要來研究神學？」我想如果是普通基督徒問沒什麼稀奇，出自神學生的口，未免令我大失所望。不久我發現自己來到一個徒有神學招牌而沒有屬靈空氣的神學院，頭腦知識多了一點，而靈命是不會長進的。不過那裡仍有少數信仰純正的教授與學生。此神學院的宣道法和解經法是這樣的：哲學解經不通，便用科學來證明，科學不能證明的，算是理論上的寓言，用心理學來做宣道法。任何學科不能證明的，便喊「不可信，不合理。」把真理抹殺了。 </w:t>
      </w:r>
    </w:p>
    <w:p>
      <w:pPr>
        <w:pStyle w:val="Web"/>
        <w:rPr>
          <w:sz w:val="20"/>
          <w:szCs w:val="20"/>
        </w:rPr>
      </w:pPr>
      <w:r>
        <w:rPr>
          <w:sz w:val="20"/>
          <w:szCs w:val="20"/>
        </w:rPr>
        <w:t xml:space="preserve">　　院裡常請來賓演講。新派、舊派都允許來講。師生對講員抱著看戲的態度，聽的好，拍拍手。聽的不好，搖搖頭。我的信仰早已熔解在社會福音的大熔爐裡，時常攻擊熱心禱告的信徒，認為他們是情感作用、迷信派、糊塗熱心。我覺得課堂裡所得的不及圖書館給我的一半，我用更多時間在圖書館裡埋頭研究諸教。跑到紐約各教團體裡去消遣，尤其注重佛學，此外，還譯出一部道德經，甚至認為各教都是「殊途同歸」。有時我關了門在自己的屋子裡打拱靜坐，默誦佛經，克身修心。 </w:t>
      </w:r>
    </w:p>
    <w:p>
      <w:pPr>
        <w:pStyle w:val="Web"/>
        <w:rPr>
          <w:sz w:val="20"/>
          <w:szCs w:val="20"/>
        </w:rPr>
      </w:pPr>
      <w:r>
        <w:rPr>
          <w:sz w:val="20"/>
          <w:szCs w:val="20"/>
        </w:rPr>
        <w:t xml:space="preserve">　　入神學院後，給父母信中寫道：「已收到家信及華的繡品，慰甚。兒在萬國禮拜堂擔任中國兒童教育工作，每星期工作八小時，每年薪金四百。兒回國欲在上海或北平作工，藉以練習國語，以備他日在全國布道。兒欲自食其力以作布道工夫，不願搖尾乞憐於他人之鼻息。此乃天父之默示，非兒之心驕氣傲也。真救國者須先備嘗民間苦況，地位與薪水實所不顧也。然而想到家中財用不足，豈可坐視而不助乎！三思至此，每自歎息，兒欲赤心為國忍受艱苦，誰能與兒同生死乎？望雙親視錦華若自己女兒而教導之，此信令華讀之，使她知兒之近況。」 </w:t>
      </w:r>
    </w:p>
    <w:p>
      <w:pPr>
        <w:pStyle w:val="Normal"/>
        <w:rPr>
          <w:sz w:val="20"/>
        </w:rPr>
      </w:pPr>
      <w:r>
        <w:rPr>
          <w:sz w:val="20"/>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9) </w:t>
      </w:r>
      <w:r>
        <w:rPr>
          <w:color w:val="CA0100"/>
          <w:sz w:val="20"/>
          <w:szCs w:val="20"/>
        </w:rPr>
        <w:t>神在嬰孩口中建立了能力</w:t>
      </w:r>
      <w:r>
        <w:rPr>
          <w:color w:val="CA0100"/>
          <w:sz w:val="20"/>
          <w:szCs w:val="20"/>
        </w:rPr>
        <w:t>(1926)</w:t>
      </w:r>
      <w:r>
        <w:rPr>
          <w:sz w:val="20"/>
          <w:szCs w:val="20"/>
        </w:rPr>
        <w:t xml:space="preserve"> </w:t>
      </w:r>
    </w:p>
    <w:p>
      <w:pPr>
        <w:pStyle w:val="Web"/>
        <w:rPr>
          <w:sz w:val="20"/>
          <w:szCs w:val="20"/>
        </w:rPr>
      </w:pPr>
      <w:r>
        <w:rPr>
          <w:sz w:val="20"/>
          <w:szCs w:val="20"/>
        </w:rPr>
        <w:t xml:space="preserve">　　我由於研究諸教，在信仰上弄得自己神錯意迷，莫衷一是。聖誕節前，同學三、五人，邀請我去赴一個奮興會。出人意料的是，講員不是什麼學富五車的博士，而是一個年齡不到二八的姑娘。白鞋、白襪、白衣裙。她打開金邊聖經高聲朗讀，用清脆洪亮的聲音，高舉十字寶架，將得救大道講的透徹清楚。 </w:t>
      </w:r>
    </w:p>
    <w:p>
      <w:pPr>
        <w:pStyle w:val="Web"/>
        <w:rPr>
          <w:sz w:val="20"/>
          <w:szCs w:val="20"/>
        </w:rPr>
      </w:pPr>
      <w:r>
        <w:rPr>
          <w:sz w:val="20"/>
          <w:szCs w:val="20"/>
        </w:rPr>
        <w:t xml:space="preserve">　　由於聖靈的工作，會場的空氣改變一新。講完道，跑到台前痛哭認罪的人中有民眾領袖、政府元老、教會名牧。我十分佩服這種有靈感能力的講道，一連去聽了五次。我覺得即使當了道貌岸然的神學院院長，如果沒有她這種屬靈能力，還不是和紙糊人一樣沒用而虛偽嗎？但是我的同學們卻譏評這位姑娘，說她富於情感，一味迷信而已。我寫了一封長信給一位朋友詳述自己最近的感觸：「要是傳道人沒有生命，基督根本否認他是你的見證人，你傳福音給別人，自己可曾受過聖靈的洗？得了豐盛的生命？」信沒寫完，我內心受到責備，自己雖然進了神學院，卻沒有受到聖靈的洗，因此不顧一切！決心追求新生命。 </w:t>
      </w:r>
    </w:p>
    <w:p>
      <w:pPr>
        <w:pStyle w:val="Normal"/>
        <w:rPr>
          <w:sz w:val="20"/>
        </w:rPr>
      </w:pPr>
      <w:r>
        <w:rPr>
          <w:sz w:val="20"/>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4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0) </w:t>
      </w:r>
      <w:r>
        <w:rPr>
          <w:color w:val="CA0100"/>
          <w:sz w:val="20"/>
          <w:szCs w:val="20"/>
        </w:rPr>
        <w:t>重生的經過</w:t>
      </w:r>
      <w:r>
        <w:rPr>
          <w:color w:val="CA0100"/>
          <w:sz w:val="20"/>
          <w:szCs w:val="20"/>
        </w:rPr>
        <w:t>(1927)</w:t>
      </w:r>
      <w:r>
        <w:rPr>
          <w:sz w:val="20"/>
          <w:szCs w:val="20"/>
        </w:rPr>
        <w:t xml:space="preserve"> </w:t>
      </w:r>
    </w:p>
    <w:p>
      <w:pPr>
        <w:pStyle w:val="Web"/>
        <w:rPr>
          <w:sz w:val="20"/>
          <w:szCs w:val="20"/>
        </w:rPr>
      </w:pPr>
      <w:r>
        <w:rPr>
          <w:sz w:val="20"/>
          <w:szCs w:val="20"/>
        </w:rPr>
        <w:t xml:space="preserve">　　神學院放寒假了，我多用時間閱讀教會偉人傳記，每讀一本，就讚一聲：「啊！他也有新生命和靈力！」我渴望自己也快快得著新生命與新能力。 </w:t>
      </w:r>
    </w:p>
    <w:p>
      <w:pPr>
        <w:pStyle w:val="Web"/>
        <w:rPr>
          <w:sz w:val="20"/>
          <w:szCs w:val="20"/>
        </w:rPr>
      </w:pPr>
      <w:r>
        <w:rPr>
          <w:sz w:val="20"/>
          <w:szCs w:val="20"/>
        </w:rPr>
        <w:t>　　一九二六年十二月三十一日晚上，我正跪著禱告時，神在靈裡向我說：「我要滅絕智慧人的智慧，廢棄聰明人的聰明。」（注</w:t>
      </w:r>
      <w:r>
        <w:rPr>
          <w:sz w:val="20"/>
          <w:szCs w:val="20"/>
        </w:rPr>
        <w:t>:</w:t>
      </w:r>
      <w:r>
        <w:rPr>
          <w:sz w:val="20"/>
          <w:szCs w:val="20"/>
        </w:rPr>
        <w:t xml:space="preserve">參閱林前１︰１９）聲音是細微而溫和的，人的學問才幹算得了什麼？我一夜未閉眼，心神彷徨，直到一九二七年一月一日的早晨。 </w:t>
      </w:r>
    </w:p>
    <w:p>
      <w:pPr>
        <w:pStyle w:val="Web"/>
        <w:rPr>
          <w:sz w:val="20"/>
          <w:szCs w:val="20"/>
        </w:rPr>
      </w:pPr>
      <w:r>
        <w:rPr>
          <w:sz w:val="20"/>
          <w:szCs w:val="20"/>
        </w:rPr>
        <w:t xml:space="preserve">　　時間一天天過去，心靈被罪擔壓得沒有片刻的寧靜。一九二七年二月十日晚上，我迫切流淚地禱告。夜裡十點開始，一幕幕的罪劇開映，甚至隱而未顯的罪也清楚地現出。劇中的主角是我，一轉念想起箱底有一本久被遺忘的新約聖經，打開路加福音二十三章，我彷彿魂遊象外，跟著背負十字架的耶穌來到各各他山上，我感到自己背負的罪擔重得幾乎要把我壓死。 </w:t>
      </w:r>
    </w:p>
    <w:p>
      <w:pPr>
        <w:pStyle w:val="Web"/>
        <w:rPr/>
      </w:pPr>
      <w:r>
        <w:rPr>
          <w:sz w:val="20"/>
          <w:szCs w:val="20"/>
        </w:rPr>
        <w:t>　　主已高懸在十字架上，兩手的鮮血淋漓，慘不忍睹。我謙卑地跪在十字架下，求主用寶血洗淨我一切的不義。「小子，你的罪赦了。」</w:t>
      </w:r>
      <w:r>
        <w:rPr>
          <w:color w:val="0000FF"/>
        </w:rPr>
        <w:t>我親自看見主耶穌，臉上發光，手有釘痕地對我說：「你要改名為約翰。」主還給我解釋：施洗的約翰修直主的路，作他的先鋒。當主第二次來，主仍要選先鋒，先鋒不是一個人，他召我作先鋒之一，宣揚天國近了，主必快來的消息。</w:t>
      </w:r>
      <w:r>
        <w:rPr>
          <w:sz w:val="20"/>
          <w:szCs w:val="20"/>
        </w:rPr>
        <w:t xml:space="preserve"> </w:t>
      </w:r>
    </w:p>
    <w:p>
      <w:pPr>
        <w:pStyle w:val="Web"/>
        <w:rPr>
          <w:sz w:val="20"/>
          <w:szCs w:val="20"/>
        </w:rPr>
      </w:pPr>
      <w:r>
        <w:rPr>
          <w:sz w:val="20"/>
          <w:szCs w:val="20"/>
        </w:rPr>
        <w:t xml:space="preserve">　　晚上一點時，我全身疼痛難當，全身骨節、心臟肺腑，沒有一處不疼，好像受了重傷。蒙聖靈提醒，使我明白與主同釘死的真理。 </w:t>
      </w:r>
    </w:p>
    <w:p>
      <w:pPr>
        <w:pStyle w:val="Web"/>
        <w:rPr>
          <w:sz w:val="20"/>
          <w:szCs w:val="20"/>
        </w:rPr>
      </w:pPr>
      <w:r>
        <w:rPr>
          <w:sz w:val="20"/>
          <w:szCs w:val="20"/>
        </w:rPr>
        <w:t xml:space="preserve">　　難忘的重生之夜，看到屬靈活動影片，共有七大本，從看見自己罪惡的真相，映到奉差遣的一本為止，這時天已破曉。 </w:t>
      </w:r>
    </w:p>
    <w:p>
      <w:pPr>
        <w:pStyle w:val="Web"/>
        <w:rPr>
          <w:sz w:val="20"/>
          <w:szCs w:val="20"/>
        </w:rPr>
      </w:pPr>
      <w:r>
        <w:rPr>
          <w:sz w:val="20"/>
          <w:szCs w:val="20"/>
        </w:rPr>
        <w:t xml:space="preserve">　　一到天亮，我不顧一切逢人便述說昨晚主向我所作的是何等奇妙的事，明知要受到譏誚諷刺，我毫無顧忌。 </w:t>
      </w:r>
    </w:p>
    <w:p>
      <w:pPr>
        <w:pStyle w:val="Web"/>
        <w:rPr/>
      </w:pPr>
      <w:r>
        <w:rPr>
          <w:sz w:val="20"/>
          <w:szCs w:val="20"/>
        </w:rPr>
        <w:t>　　</w:t>
      </w:r>
      <w:r>
        <w:rPr>
          <w:color w:val="CA0100"/>
          <w:sz w:val="20"/>
          <w:szCs w:val="20"/>
        </w:rPr>
        <w:t>（附：</w:t>
      </w:r>
      <w:r>
        <w:rPr>
          <w:color w:val="0000FF"/>
        </w:rPr>
        <w:t>舒邦鐸牧師所寫的《懷念宋尚節》一書中寫道：「宋博士在協和神學院時，是法斯狄克博士的得意學生之一，宋博士重生後，對法斯狄克博士說：你是屬於魔鬼的，你已經使我喪失了信仰，並使其餘的年輕人，也開始喪失他們的信仰。」</w:t>
      </w:r>
      <w:r>
        <w:rPr>
          <w:color w:val="CA0100"/>
          <w:sz w:val="20"/>
          <w:szCs w:val="20"/>
        </w:rPr>
        <w:t>）</w:t>
      </w:r>
      <w:r>
        <w:rPr>
          <w:sz w:val="20"/>
          <w:szCs w:val="20"/>
        </w:rPr>
        <w:t xml:space="preserve"> </w:t>
      </w:r>
    </w:p>
    <w:p>
      <w:pPr>
        <w:pStyle w:val="Web"/>
        <w:rPr>
          <w:sz w:val="20"/>
          <w:szCs w:val="20"/>
        </w:rPr>
      </w:pPr>
      <w:r>
        <w:rPr>
          <w:sz w:val="20"/>
          <w:szCs w:val="20"/>
        </w:rPr>
        <w:t xml:space="preserve">　　重生以後，我感到萬物煥然一新，在萬物中處處能看到神創造的偉大奇妙。自己無論在言語、思想上都犯了一些罪，一讀聖經，聖經便會指出我的不是，直到我求主赦免我。聖經真是我腳前的燈，路上的光。 </w:t>
      </w:r>
    </w:p>
    <w:p>
      <w:pPr>
        <w:pStyle w:val="Web"/>
        <w:rPr>
          <w:sz w:val="20"/>
          <w:szCs w:val="20"/>
        </w:rPr>
      </w:pPr>
      <w:r>
        <w:rPr>
          <w:sz w:val="20"/>
          <w:szCs w:val="20"/>
        </w:rPr>
        <w:t xml:space="preserve">　　二月十二日參加萬國學生交誼會，我鼓足百萬分勇氣，徵得主席同意給我五分鐘向會眾見證基督如何改變了我，簡述基督的捨身救法。從此不再膽怯向任何人作見證。 </w:t>
      </w:r>
    </w:p>
    <w:p>
      <w:pPr>
        <w:pStyle w:val="Web"/>
        <w:rPr>
          <w:sz w:val="20"/>
          <w:szCs w:val="20"/>
        </w:rPr>
      </w:pPr>
      <w:r>
        <w:rPr>
          <w:sz w:val="20"/>
          <w:szCs w:val="20"/>
        </w:rPr>
        <w:t xml:space="preserve">　　重生後的我，除在房間內靈修外，不時到外面去布道作見證，流淚勸人們來就基督，而且很誠懇地指出一些傳道人、牧師的罪，用愛心請他們和自己一起跪下禱告，求神饒恕自己疏忽聖工的罪。可惜他們很少有人肯謙卑虛心領受。我本來就有音樂的嗜好，等我重生後，時而高歌讚美，時而流淚低吟。這一切都被協和神學院當局斷定我患了精神病。 </w:t>
      </w:r>
    </w:p>
    <w:p>
      <w:pPr>
        <w:pStyle w:val="Normal"/>
        <w:rPr>
          <w:sz w:val="20"/>
        </w:rPr>
      </w:pPr>
      <w:r>
        <w:rPr>
          <w:sz w:val="20"/>
        </w:rPr>
        <mc:AlternateContent>
          <mc:Choice Requires="wps">
            <w:drawing>
              <wp:inline distT="0" distB="0" distL="0" distR="0">
                <wp:extent cx="5274310" cy="9525"/>
                <wp:effectExtent l="0" t="0" r="0" b="0"/>
                <wp:docPr id="4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國留學的七年</w:t>
      </w:r>
      <w:r>
        <w:rPr>
          <w:b/>
          <w:bCs/>
          <w:color w:val="CA0100"/>
        </w:rPr>
        <w:t>(1920-1927)</w:t>
      </w:r>
    </w:p>
    <w:p>
      <w:pPr>
        <w:pStyle w:val="Normal"/>
        <w:rPr>
          <w:sz w:val="20"/>
        </w:rPr>
      </w:pPr>
      <w:r>
        <w:rPr>
          <w:sz w:val="20"/>
        </w:rPr>
        <mc:AlternateContent>
          <mc:Choice Requires="wps">
            <w:drawing>
              <wp:inline distT="0" distB="0" distL="0" distR="0">
                <wp:extent cx="5274310" cy="9525"/>
                <wp:effectExtent l="0" t="0" r="0" b="0"/>
                <wp:docPr id="4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1) </w:t>
      </w:r>
      <w:r>
        <w:rPr>
          <w:color w:val="CA0100"/>
          <w:sz w:val="20"/>
          <w:szCs w:val="20"/>
        </w:rPr>
        <w:t>入瘋人院接受神的特殊造就</w:t>
      </w:r>
      <w:r>
        <w:rPr>
          <w:color w:val="CA0100"/>
          <w:sz w:val="20"/>
          <w:szCs w:val="20"/>
        </w:rPr>
        <w:t>(1927)</w:t>
      </w:r>
      <w:r>
        <w:rPr>
          <w:sz w:val="20"/>
          <w:szCs w:val="20"/>
        </w:rPr>
        <w:t xml:space="preserve"> </w:t>
      </w:r>
    </w:p>
    <w:p>
      <w:pPr>
        <w:pStyle w:val="Web"/>
        <w:rPr>
          <w:sz w:val="20"/>
          <w:szCs w:val="20"/>
        </w:rPr>
      </w:pPr>
      <w:r>
        <w:rPr>
          <w:sz w:val="20"/>
          <w:szCs w:val="20"/>
        </w:rPr>
        <w:t>　　新生的我以主的話為至寶，覺得自己的聖經舊了，在二月十七日那一天，我走出校門去賣一本新的聖經及一支自來水筆。回神學院途中，碰上一個天使般的小孩，蹲在路中央寫「</w:t>
      </w:r>
      <w:r>
        <w:rPr>
          <w:sz w:val="20"/>
          <w:szCs w:val="20"/>
        </w:rPr>
        <w:t>Rest</w:t>
      </w:r>
      <w:r>
        <w:rPr>
          <w:sz w:val="20"/>
          <w:szCs w:val="20"/>
        </w:rPr>
        <w:t>」（安息，休息之意），再走幾步，又遇見另一個可愛的孩子在地上寫「</w:t>
      </w:r>
      <w:r>
        <w:rPr>
          <w:sz w:val="20"/>
          <w:szCs w:val="20"/>
        </w:rPr>
        <w:t>Rest</w:t>
      </w:r>
      <w:r>
        <w:rPr>
          <w:sz w:val="20"/>
          <w:szCs w:val="20"/>
        </w:rPr>
        <w:t>」這個字，我仍不在意地向前走，第三次又見另一個兒童寫最後一個「</w:t>
      </w:r>
      <w:r>
        <w:rPr>
          <w:sz w:val="20"/>
          <w:szCs w:val="20"/>
        </w:rPr>
        <w:t>Rest</w:t>
      </w:r>
      <w:r>
        <w:rPr>
          <w:sz w:val="20"/>
          <w:szCs w:val="20"/>
        </w:rPr>
        <w:t>」，不得不引起我的思索，這時已到神學院門口。突然校門關起來，院長說為體貼我精神欠佳，要我住在離院很遠的靜室去休息，調養身體。話雖慈和，卻是一道命令。我心想這是個好機會，休息一禮拜，可以多讀聖經，以後精神飽滿，多作主工。我表示絕對服從命令，但要求進宿舍拿幾樣日用品及衣服。院長非但不許可，反而催促我加快速度跟一個人走，到了一所有名的精神病院</w:t>
      </w:r>
      <w:r>
        <w:rPr>
          <w:sz w:val="20"/>
          <w:szCs w:val="20"/>
        </w:rPr>
        <w:t>Bloomingdale Hospital</w:t>
      </w:r>
      <w:r>
        <w:rPr>
          <w:sz w:val="20"/>
          <w:szCs w:val="20"/>
        </w:rPr>
        <w:t>（百花谷醫院），此院規模宏大，共分七宅。我一進院，被領到第四宅</w:t>
      </w:r>
      <w:r>
        <w:rPr>
          <w:sz w:val="20"/>
          <w:szCs w:val="20"/>
        </w:rPr>
        <w:t>X</w:t>
      </w:r>
      <w:r>
        <w:rPr>
          <w:sz w:val="20"/>
          <w:szCs w:val="20"/>
        </w:rPr>
        <w:t xml:space="preserve">號病房，顯然院長早已和醫院事先聯繫好了。 </w:t>
      </w:r>
    </w:p>
    <w:p>
      <w:pPr>
        <w:pStyle w:val="Web"/>
        <w:rPr>
          <w:sz w:val="20"/>
          <w:szCs w:val="20"/>
        </w:rPr>
      </w:pPr>
      <w:r>
        <w:rPr>
          <w:sz w:val="20"/>
          <w:szCs w:val="20"/>
        </w:rPr>
        <w:t>　　第二天醫生先是抽血化驗，後盤問身世，看精神病是否由遺傳而來。醫生講一個簡短故事，讓我聽後寫出。我一字無誤地寫出。我對醫生說：「往日我曾譯過道德經一厚冊，著有英國孤兒院史記和耶利米註釋等，由書中可以見我思想的全部，看看其中是否缺乏系統的破綻，使人懷疑我有精神病。」醫生聽了默然不語，吩咐我臥床休養。我從鏡子看到自己面黃肌瘦，想起三個孩子都在地上寫著「</w:t>
      </w:r>
      <w:r>
        <w:rPr>
          <w:sz w:val="20"/>
          <w:szCs w:val="20"/>
        </w:rPr>
        <w:t>Rest</w:t>
      </w:r>
      <w:r>
        <w:rPr>
          <w:sz w:val="20"/>
          <w:szCs w:val="20"/>
        </w:rPr>
        <w:t xml:space="preserve">」，豈不是奉神差遣向我作住院的預告？ </w:t>
      </w:r>
    </w:p>
    <w:p>
      <w:pPr>
        <w:pStyle w:val="Web"/>
        <w:rPr>
          <w:sz w:val="20"/>
          <w:szCs w:val="20"/>
        </w:rPr>
      </w:pPr>
      <w:r>
        <w:rPr>
          <w:sz w:val="20"/>
          <w:szCs w:val="20"/>
        </w:rPr>
        <w:t>　　一九二七年三月二十七日：晨起與神相會，讀可８︰３２</w:t>
      </w:r>
      <w:r>
        <w:rPr>
          <w:sz w:val="20"/>
          <w:szCs w:val="20"/>
        </w:rPr>
        <w:t>-</w:t>
      </w:r>
      <w:r>
        <w:rPr>
          <w:sz w:val="20"/>
          <w:szCs w:val="20"/>
        </w:rPr>
        <w:t>３８，神的眼光應當成為我們的眼光。為福音當努力失掉「自己」。讀路２１︰１３</w:t>
      </w:r>
      <w:r>
        <w:rPr>
          <w:sz w:val="20"/>
          <w:szCs w:val="20"/>
        </w:rPr>
        <w:t>-</w:t>
      </w:r>
      <w:r>
        <w:rPr>
          <w:sz w:val="20"/>
          <w:szCs w:val="20"/>
        </w:rPr>
        <w:t>２７，完全信靠神是唯一抵抗撒但的軍裝。讀羅１５︰２７</w:t>
      </w:r>
      <w:r>
        <w:rPr>
          <w:sz w:val="20"/>
          <w:szCs w:val="20"/>
        </w:rPr>
        <w:t>-</w:t>
      </w:r>
      <w:r>
        <w:rPr>
          <w:sz w:val="20"/>
          <w:szCs w:val="20"/>
        </w:rPr>
        <w:t>３３，１６︰２</w:t>
      </w:r>
      <w:r>
        <w:rPr>
          <w:sz w:val="20"/>
          <w:szCs w:val="20"/>
        </w:rPr>
        <w:t>-</w:t>
      </w:r>
      <w:r>
        <w:rPr>
          <w:sz w:val="20"/>
          <w:szCs w:val="20"/>
        </w:rPr>
        <w:t xml:space="preserve">７，當記得走這條道路不是孤單的，這條道路是經過許多先聖用血和淚舖成的。被聖靈引導讀救主釘十架的一段，不禁淚下，望神教我學習背負十架，提醒自己永不能離開神，當永遠信靠他。 </w:t>
      </w:r>
    </w:p>
    <w:p>
      <w:pPr>
        <w:pStyle w:val="Web"/>
        <w:rPr>
          <w:sz w:val="20"/>
          <w:szCs w:val="20"/>
        </w:rPr>
      </w:pPr>
      <w:r>
        <w:rPr>
          <w:sz w:val="20"/>
          <w:szCs w:val="20"/>
        </w:rPr>
        <w:t>　　一九二七年三月二十八日：昨夜由聖靈教導消化馬太福音１１章２５</w:t>
      </w:r>
      <w:r>
        <w:rPr>
          <w:sz w:val="20"/>
          <w:szCs w:val="20"/>
        </w:rPr>
        <w:t>-</w:t>
      </w:r>
      <w:r>
        <w:rPr>
          <w:sz w:val="20"/>
          <w:szCs w:val="20"/>
        </w:rPr>
        <w:t xml:space="preserve">３０節。讀後思想十字架的救恩，之後安睡。夢中再研究聖經，用繪圖方法很有滋味。早上刷牙後，謙然獻上早禱，念主禱文。上午八點聖靈降臨，由馬太福音６︰３０念到１１章。研究聖經後，出去散步，心中充滿神的愛與喜樂。有神的同在，無所怕矣。 </w:t>
      </w:r>
    </w:p>
    <w:p>
      <w:pPr>
        <w:pStyle w:val="Web"/>
        <w:rPr>
          <w:sz w:val="20"/>
          <w:szCs w:val="20"/>
        </w:rPr>
      </w:pPr>
      <w:r>
        <w:rPr>
          <w:sz w:val="20"/>
          <w:szCs w:val="20"/>
        </w:rPr>
        <w:t xml:space="preserve">　　一九二七年三月二十九日：這一天五次禱告，晨、午、三點、六點、十點。與神更熟悉，對舊約的價值亦明白，信心增進。 </w:t>
      </w:r>
    </w:p>
    <w:p>
      <w:pPr>
        <w:pStyle w:val="Web"/>
        <w:rPr>
          <w:sz w:val="20"/>
          <w:szCs w:val="20"/>
        </w:rPr>
      </w:pPr>
      <w:r>
        <w:rPr>
          <w:sz w:val="20"/>
          <w:szCs w:val="20"/>
        </w:rPr>
        <w:t xml:space="preserve">　　一九二七年三月三十日：昨夜二點十分到三點三十七分讀完約翰福音，何等快樂！神的愛在十字架上表現出來，他永不離開我，後來被迫臥床。但一小時後，又起來住在主的愛裡，神把我個人的慾望投到太平洋海底埋葬矣！神勸我不可灰心，繼續前進。 </w:t>
      </w:r>
    </w:p>
    <w:p>
      <w:pPr>
        <w:pStyle w:val="Web"/>
        <w:rPr/>
      </w:pPr>
      <w:r>
        <w:rPr>
          <w:sz w:val="20"/>
          <w:szCs w:val="20"/>
        </w:rPr>
        <w:t>　　</w:t>
      </w:r>
      <w:r>
        <w:rPr>
          <w:color w:val="0000FF"/>
        </w:rPr>
        <w:t>我蒙神指示用四十種不同的方法讀完聖經四十遍，不是咬文嚼字地讀，如用「愛」或「信」、「義」字來把全部聖經貫通起來讀，如饑似渴地讀經。</w:t>
      </w:r>
      <w:r>
        <w:rPr>
          <w:sz w:val="20"/>
          <w:szCs w:val="20"/>
        </w:rPr>
        <w:t xml:space="preserve">幸而當時給我吃的是最有滋補的食物，否則體力不足。 </w:t>
      </w:r>
    </w:p>
    <w:p>
      <w:pPr>
        <w:pStyle w:val="Web"/>
        <w:rPr>
          <w:sz w:val="20"/>
          <w:szCs w:val="20"/>
        </w:rPr>
      </w:pPr>
      <w:r>
        <w:rPr>
          <w:sz w:val="20"/>
          <w:szCs w:val="20"/>
        </w:rPr>
        <w:t xml:space="preserve">　　我初進精神病院，是住第四宅。二月二十八日搬到第六宅住了一禮拜，又搬進第二宅。由於住不同的病房，認識各種不同的病人，使我從每個病人身上得到神要我學的功課。 </w:t>
      </w:r>
    </w:p>
    <w:p>
      <w:pPr>
        <w:pStyle w:val="Web"/>
        <w:rPr/>
      </w:pPr>
      <w:r>
        <w:rPr>
          <w:sz w:val="20"/>
          <w:szCs w:val="20"/>
        </w:rPr>
        <w:t>　　入院初，醫生應許我住四十天院即可。但是時間一天天過去，一直不讓我出院，我肉體的軟弱與敗壞顯出來了，開口大發牢騷，與醫生辯論，結果反而激起醫生生氣，竟把我鎖進第七宅。那裡住的都是整天打架罵人的武瘋子。有一個瘋人，是個財主，一到晚上大哭，說出自己曾犯的罪，曾和姑姑犯過姦淫，咬自己的指頭。醫生來了，用橡皮塞在他口裡，一到天亮又好好的。一到晚上，又鬧起來。我問他為什麼這樣？他說「我在地獄裡被火焚燒，極其難受，所以呼喊，咬自己的指頭。」</w:t>
      </w:r>
      <w:r>
        <w:rPr>
          <w:color w:val="0000FF"/>
        </w:rPr>
        <w:t>主指示我，人死後在地獄裡永遠追想自己生前所犯過的種種罪惡，越想越痛苦。</w:t>
      </w:r>
      <w:r>
        <w:rPr>
          <w:sz w:val="20"/>
          <w:szCs w:val="20"/>
        </w:rPr>
        <w:t xml:space="preserve"> </w:t>
      </w:r>
    </w:p>
    <w:p>
      <w:pPr>
        <w:pStyle w:val="Web"/>
        <w:rPr>
          <w:sz w:val="20"/>
          <w:szCs w:val="20"/>
        </w:rPr>
      </w:pPr>
      <w:r>
        <w:rPr>
          <w:sz w:val="20"/>
          <w:szCs w:val="20"/>
        </w:rPr>
        <w:t xml:space="preserve">　　我在五月九日──國恥紀念日，想起遠隔重洋的祖國，流下了傷心的淚，苦苦求醫生讓我移住第三宅。 </w:t>
      </w:r>
    </w:p>
    <w:p>
      <w:pPr>
        <w:pStyle w:val="Web"/>
        <w:rPr>
          <w:sz w:val="20"/>
          <w:szCs w:val="20"/>
        </w:rPr>
      </w:pPr>
      <w:r>
        <w:rPr>
          <w:sz w:val="20"/>
          <w:szCs w:val="20"/>
        </w:rPr>
        <w:t xml:space="preserve">　　六月二十三日下午，看見監護我的青年打盹睡覺，認為是自己逃走的大好機會。跳下涼台，拔腳偷跑出二、三里外，藏在麥田中。不料被一隻警犬發現，被院方像押解強盜似的送進可怕的第七宅。武瘋子們不是高呼狂歌，就是跳腳踏板咒罵人，心靈被騷擾得無片刻安寧。 </w:t>
      </w:r>
    </w:p>
    <w:p>
      <w:pPr>
        <w:pStyle w:val="Web"/>
        <w:rPr>
          <w:sz w:val="20"/>
          <w:szCs w:val="20"/>
        </w:rPr>
      </w:pPr>
      <w:r>
        <w:rPr>
          <w:sz w:val="20"/>
          <w:szCs w:val="20"/>
        </w:rPr>
        <w:t xml:space="preserve">　　一天晚上，撒但工作，回想過去所得的榮譽已化為塵煙。過去我有一百多個朋友，每月會收到五十多封信，現在誰還敢理瘋子，想以自殺了結自己的一生。正在這時聽到上面的聲音：「小子！你是我寶血所贖回的，怎麼可以隨意輕生？」我回答說：「主啊！卑微的我，生無見天日的一天，欲圖報而無從，生不如死，所以自殺。」主繼續對我說：「萬事互相效力，叫愛神的人得益處。你若能忍耐，經過一百九十三天的苦難，就知道怎樣背起十字架跟我走各各他順服之路了。」眼前一團黑暗不見了，主的榮光四面照著我。 </w:t>
      </w:r>
    </w:p>
    <w:p>
      <w:pPr>
        <w:pStyle w:val="Web"/>
        <w:rPr>
          <w:sz w:val="20"/>
          <w:szCs w:val="20"/>
        </w:rPr>
      </w:pPr>
      <w:r>
        <w:rPr>
          <w:sz w:val="20"/>
          <w:szCs w:val="20"/>
        </w:rPr>
        <w:t xml:space="preserve">　　過了一個星期，我懇求醫生讓我移住第六宅，聲明逃走不是由於神經錯亂，乃為天性好動不好靜，不得已才偷跑，醫生答應了。又過些天，護士竟然答應代我傳達書信。我立刻寫了一封信給中國駐美公使，報告自己被美國人無理拘留在精神病院中，喪失一切行動與言論上的自由，再三請公使按法律代我與美國政府交涉。 </w:t>
      </w:r>
    </w:p>
    <w:p>
      <w:pPr>
        <w:pStyle w:val="Web"/>
        <w:rPr>
          <w:sz w:val="20"/>
          <w:szCs w:val="20"/>
        </w:rPr>
      </w:pPr>
      <w:r>
        <w:rPr>
          <w:sz w:val="20"/>
          <w:szCs w:val="20"/>
        </w:rPr>
        <w:t>　　一九二七年八月三十日，我最知己的美國朋友（根據賴恩融先生寫的「</w:t>
      </w:r>
      <w:r>
        <w:rPr>
          <w:sz w:val="20"/>
          <w:szCs w:val="20"/>
        </w:rPr>
        <w:t>John Song</w:t>
      </w:r>
      <w:r>
        <w:rPr>
          <w:sz w:val="20"/>
          <w:szCs w:val="20"/>
        </w:rPr>
        <w:t>」一書中，說此人是</w:t>
      </w:r>
      <w:r>
        <w:rPr>
          <w:sz w:val="20"/>
          <w:szCs w:val="20"/>
        </w:rPr>
        <w:t>Dr.Rollin Walker</w:t>
      </w:r>
      <w:r>
        <w:rPr>
          <w:sz w:val="20"/>
          <w:szCs w:val="20"/>
        </w:rPr>
        <w:t xml:space="preserve">）從歐洲回美國，登陸後得知我已進了精神病院，立刻趕到紐約的醫院來看我。他聽完我哭訴種種情況後，安慰我一番，就去見神學院院長，由他簽名保我出院。神學院長正接到中國政府通電調查，焦急萬分，走投無路，忽得有人來擔保解圍，當然答應。我當天就恢復了自由。從二月十七日入院到八月三十日出院，不多不少正好是一百九十三天，同時也是我重生二百天的紀念日。神的應許一句也不落空。 </w:t>
      </w:r>
    </w:p>
    <w:p>
      <w:pPr>
        <w:pStyle w:val="Web"/>
        <w:rPr/>
      </w:pPr>
      <w:r>
        <w:rPr>
          <w:sz w:val="20"/>
          <w:szCs w:val="20"/>
        </w:rPr>
        <w:t>　　</w:t>
      </w:r>
      <w:r>
        <w:rPr>
          <w:color w:val="CA0100"/>
          <w:sz w:val="20"/>
          <w:szCs w:val="20"/>
        </w:rPr>
        <w:t>（附：日記中有主僕人寫的一篇短文，題目是「科學、歷史與宗教」，此文可算為主僕人留美七年的總結。中文寫道：</w:t>
      </w:r>
      <w:r>
        <w:rPr>
          <w:color w:val="CA0100"/>
          <w:sz w:val="20"/>
          <w:szCs w:val="20"/>
        </w:rPr>
        <w:t>"</w:t>
      </w:r>
      <w:r>
        <w:rPr>
          <w:color w:val="CA0100"/>
          <w:sz w:val="20"/>
          <w:szCs w:val="20"/>
        </w:rPr>
        <w:t xml:space="preserve">憶高小畢業時，我目空一世。中學時期，我目空一國。大學時期，我目空一校。碩士時期，我空一己。到博士時期，則空空如也，恨早不自謙也。在哲理中學，我各科都是最優等。在大學時期，我學冠三百人以上。在攻讀碩士、博士時期，我各科亦最優等，我非不苦學也。初到美國，只有六元美金，以後一切都自給，得三個學位，得兩個最優等榮譽獎章，費時五年六個月。 </w:t>
      </w:r>
    </w:p>
    <w:p>
      <w:pPr>
        <w:pStyle w:val="Web"/>
        <w:rPr>
          <w:color w:val="CA0100"/>
          <w:sz w:val="20"/>
          <w:szCs w:val="20"/>
        </w:rPr>
      </w:pPr>
      <w:r>
        <w:rPr>
          <w:color w:val="CA0100"/>
          <w:sz w:val="20"/>
          <w:szCs w:val="20"/>
        </w:rPr>
        <w:t xml:space="preserve">　　我作農工兩星期，電機工一夏，刈草工一夏，屋工一夏，緶工一夏，此外雜工數十種。初到美國以作工為恥，今則以為榮也。工作中所得之經驗助我研究科學也。攻碩士期間，我不注重交際，後我極重交際，如倡萬國學生討論會、種族和合會、鄉村布道團、童子會，所得之經驗乃學識之實驗也。工作之經驗、組織之經驗與歷年苦學之經驗合以得科學研究法之鑰匙。 </w:t>
      </w:r>
    </w:p>
    <w:p>
      <w:pPr>
        <w:pStyle w:val="Web"/>
        <w:rPr>
          <w:color w:val="CA0100"/>
          <w:sz w:val="20"/>
          <w:szCs w:val="20"/>
        </w:rPr>
      </w:pPr>
      <w:r>
        <w:rPr>
          <w:color w:val="CA0100"/>
          <w:sz w:val="20"/>
          <w:szCs w:val="20"/>
        </w:rPr>
        <w:t xml:space="preserve">　　得博士後，我有作助教之機會，因得時間精研歷史、哲學。此時我屢有無神觀念。用科學方法研究歷史，初無趣味，後列中外史比較之，始悟無神說之不正。重讀科學及歷史，悟科學之學理可變之為宗教學理也。但對宗教，仍未入門。我乃排除一切引誘，入美國紐約協和神學院研究心理學，宗教史及各種宗教信仰，始悟宗教與歷史是二而一，一而二矣！又悟歷史之總括與耶穌一生之事跡兩相符合。宗教、歷史、科學是三而一，一而三矣！因悟科學研究法之妙用矣！我融會貫通之日，亦即我受難之日。 </w:t>
      </w:r>
    </w:p>
    <w:p>
      <w:pPr>
        <w:pStyle w:val="Web"/>
        <w:rPr/>
      </w:pPr>
      <w:r>
        <w:rPr>
          <w:color w:val="CA0100"/>
          <w:sz w:val="20"/>
          <w:szCs w:val="20"/>
        </w:rPr>
        <w:t>　　在精神病院近七個月中，我得遍覽歷史學、經濟學、社會變遷史，我始終不信自己有精神病也。但我之觀念變矣，基督即我之生命，歷史即我之師，科學即我研究之工具。我乃已死之生人。就世界與我而言，我只有四個主義：（１）實行主義，（２）神愛主義，（３）無己主義，（４）空世主義。人以我為癡亦可，以我為狂亦可，以我患精神病亦可。」）</w:t>
      </w:r>
      <w:r>
        <w:rPr>
          <w:sz w:val="20"/>
          <w:szCs w:val="20"/>
        </w:rPr>
        <w:t xml:space="preserve"> </w:t>
      </w:r>
    </w:p>
    <w:p>
      <w:pPr>
        <w:pStyle w:val="Web"/>
        <w:rPr>
          <w:sz w:val="20"/>
          <w:szCs w:val="20"/>
        </w:rPr>
      </w:pPr>
      <w:r>
        <w:rPr>
          <w:sz w:val="20"/>
          <w:szCs w:val="20"/>
        </w:rPr>
        <w:t xml:space="preserve">　　回憶這難忘的一百九十三天，精神病院是神為我預備的特殊神學院。當時我曾錯怪神讓我吃苦太甚，後來知道我進精神病院時，美國正鬧大水災，溺死民眾極多，神給我創造良好的機會，讓我有許多時間讀聖經，我理當為此向神獻上感謝與讚美才對。這一百九十三天實在是我生命史上最寶貴的一頁。 </w:t>
      </w:r>
    </w:p>
    <w:p>
      <w:pPr>
        <w:pStyle w:val="Web"/>
        <w:rPr/>
      </w:pPr>
      <w:r>
        <w:rPr>
          <w:sz w:val="20"/>
          <w:szCs w:val="20"/>
        </w:rPr>
        <w:t>　　出院後，</w:t>
      </w:r>
      <w:r>
        <w:rPr>
          <w:sz w:val="20"/>
          <w:szCs w:val="20"/>
        </w:rPr>
        <w:t>Dr.Rollin Walker</w:t>
      </w:r>
      <w:r>
        <w:rPr>
          <w:sz w:val="20"/>
          <w:szCs w:val="20"/>
        </w:rPr>
        <w:t>很誠懇地請我到他的家鄉辛城（</w:t>
      </w:r>
      <w:r>
        <w:rPr>
          <w:sz w:val="20"/>
          <w:szCs w:val="20"/>
        </w:rPr>
        <w:t>Cincinnati</w:t>
      </w:r>
      <w:r>
        <w:rPr>
          <w:sz w:val="20"/>
          <w:szCs w:val="20"/>
        </w:rPr>
        <w:t>）休息一個月，神學院院長把我的行李、雜物都送還我。在這期間，一位牧師請我到他家裡吃飯，他請我彈琴，旁邊坐著一個又聾又瞎又啞的三不全女子。我彈完了，牧師請這位三不全女子彈琴，她竟然將我彈過的調再彈出來，彈的和我彈的不僅完全一樣，而且彈的很好，</w:t>
      </w:r>
      <w:r>
        <w:rPr>
          <w:color w:val="0000FF"/>
        </w:rPr>
        <w:t>這件事對我有很好的靈訓：作神的忠心僕人，眼睛要完全不看世界的財利，耳朵不聽人的譏刺和辱罵。人罵我，諷刺我時，我不還口。惟有這雙手要作神要我作的工。現在活著的，不再是我，乃是基督在我裡面活著。</w:t>
      </w:r>
      <w:r>
        <w:rPr>
          <w:sz w:val="20"/>
          <w:szCs w:val="20"/>
        </w:rPr>
        <w:t xml:space="preserve"> </w:t>
      </w:r>
    </w:p>
    <w:p>
      <w:pPr>
        <w:pStyle w:val="Web"/>
        <w:rPr>
          <w:sz w:val="20"/>
          <w:szCs w:val="20"/>
        </w:rPr>
      </w:pPr>
      <w:r>
        <w:rPr>
          <w:sz w:val="20"/>
          <w:szCs w:val="20"/>
        </w:rPr>
        <w:t>　　一九二七年十月四日，我淚別了患難知友，到西雅圖</w:t>
      </w:r>
      <w:r>
        <w:rPr>
          <w:sz w:val="20"/>
          <w:szCs w:val="20"/>
        </w:rPr>
        <w:t>Seattle</w:t>
      </w:r>
      <w:r>
        <w:rPr>
          <w:sz w:val="20"/>
          <w:szCs w:val="20"/>
        </w:rPr>
        <w:t xml:space="preserve">搭海輪迴國。十月十一日離開美國。回想自己一九二○年二月十一日離家到一九二七年二月十一日重生，恰好七年。自重生日到離美返華日恰好八個月。這七年八個月的經過與將來事工的關係，人豈能設想！ </w:t>
      </w:r>
    </w:p>
    <w:p>
      <w:pPr>
        <w:pStyle w:val="Web"/>
        <w:rPr/>
      </w:pPr>
      <w:r>
        <w:rPr>
          <w:sz w:val="20"/>
          <w:szCs w:val="20"/>
        </w:rPr>
        <w:t>　　</w:t>
      </w:r>
      <w:r>
        <w:rPr>
          <w:color w:val="CA0100"/>
          <w:sz w:val="20"/>
          <w:szCs w:val="20"/>
        </w:rPr>
        <w:t>（附：主僕人在一九三四年十一月三日在廈門鼓浪嶼領會講道記錄中寫道：我在船上，見我同胞抽大煙、賭錢。又聽見一個外國人說：「中國人比狗還不如。」我聽了這句話，跑到自己房裡，流淚禱告：「神啊！求你救我的同胞，」我把我所得的博士的金鑰拋在海中，我立志，死也要在中國傳道，只要我的同胞得救，就是死，我也甘心。）</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4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4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 </w:t>
      </w:r>
      <w:r>
        <w:rPr>
          <w:color w:val="CA0100"/>
          <w:sz w:val="20"/>
          <w:szCs w:val="20"/>
        </w:rPr>
        <w:t>返回家鄉與結婚經過</w:t>
      </w:r>
      <w:r>
        <w:rPr>
          <w:color w:val="CA0100"/>
          <w:sz w:val="20"/>
          <w:szCs w:val="20"/>
        </w:rPr>
        <w:t>(1927)</w:t>
      </w:r>
      <w:r>
        <w:rPr>
          <w:sz w:val="20"/>
          <w:szCs w:val="20"/>
        </w:rPr>
        <w:t xml:space="preserve"> </w:t>
      </w:r>
    </w:p>
    <w:p>
      <w:pPr>
        <w:pStyle w:val="Web"/>
        <w:rPr>
          <w:sz w:val="20"/>
          <w:szCs w:val="20"/>
        </w:rPr>
      </w:pPr>
      <w:r>
        <w:rPr>
          <w:sz w:val="20"/>
          <w:szCs w:val="20"/>
        </w:rPr>
        <w:t xml:space="preserve">　　一九二七年十一月七日，我先到福建興化（今名莆田）愛主的嬸嬸家裡，買了中式衣服與鞋，經哲明學校時，故友強烈要求我八日在學校晨禱會上演講。 </w:t>
      </w:r>
    </w:p>
    <w:p>
      <w:pPr>
        <w:pStyle w:val="Web"/>
        <w:rPr>
          <w:sz w:val="20"/>
          <w:szCs w:val="20"/>
        </w:rPr>
      </w:pPr>
      <w:r>
        <w:rPr>
          <w:sz w:val="20"/>
          <w:szCs w:val="20"/>
        </w:rPr>
        <w:t>　　八日早上我在會上講了四大主義：（１）　謙主義（註：「　」，拼音</w:t>
      </w:r>
      <w:r>
        <w:rPr>
          <w:sz w:val="20"/>
          <w:szCs w:val="20"/>
        </w:rPr>
        <w:t>hui1</w:t>
      </w:r>
      <w:r>
        <w:rPr>
          <w:sz w:val="20"/>
          <w:szCs w:val="20"/>
        </w:rPr>
        <w:t xml:space="preserve">，為「謙遜」之意）；（２）愛神主義；（３）犧牲主義；（４）忘己主義。眾人爭來看我，想博士外觀必奇，不料是一個穿中式衣服的青年。 </w:t>
      </w:r>
    </w:p>
    <w:p>
      <w:pPr>
        <w:pStyle w:val="Web"/>
        <w:rPr>
          <w:sz w:val="20"/>
          <w:szCs w:val="20"/>
        </w:rPr>
      </w:pPr>
      <w:r>
        <w:rPr>
          <w:sz w:val="20"/>
          <w:szCs w:val="20"/>
        </w:rPr>
        <w:t xml:space="preserve">　　十一月八日下午，母親與弟弟來接，騎馬返回黃石。因我是家鄉第一個得博士學位者，因而放炮竹歡迎我。是夜，全家禱告會上，弟彈弦，吹笛，全家一起唱詩，讀經。我重述今早在哲明學校的演講。 </w:t>
      </w:r>
    </w:p>
    <w:p>
      <w:pPr>
        <w:pStyle w:val="Web"/>
        <w:rPr>
          <w:sz w:val="20"/>
          <w:szCs w:val="20"/>
        </w:rPr>
      </w:pPr>
      <w:r>
        <w:rPr>
          <w:sz w:val="20"/>
          <w:szCs w:val="20"/>
        </w:rPr>
        <w:t xml:space="preserve">　　十一月九日與父談自己在美國入精神病院的原因。父母要求我結婚，我再三推諉而不答應。看到家鄉教堂石碑上刻有建堂者的姓名，觀此石碑，知教會崇拜名利，心為之痛。此石碑須貼上「打倒」字樣。 </w:t>
      </w:r>
    </w:p>
    <w:p>
      <w:pPr>
        <w:pStyle w:val="Web"/>
        <w:rPr>
          <w:sz w:val="20"/>
          <w:szCs w:val="20"/>
        </w:rPr>
      </w:pPr>
      <w:r>
        <w:rPr>
          <w:sz w:val="20"/>
          <w:szCs w:val="20"/>
        </w:rPr>
        <w:t xml:space="preserve">　　十一月十八日這一天，父怒我欲作布道工作，不以金錢為事。父怒時，我閉口不答。晚餐時，父怒已息。我告訴他，我在美國所受之苦，苦積金錢一千七百多元，本欲作個人回國布道基金用，今盡歸家用。 </w:t>
      </w:r>
    </w:p>
    <w:p>
      <w:pPr>
        <w:pStyle w:val="Web"/>
        <w:rPr>
          <w:sz w:val="20"/>
          <w:szCs w:val="20"/>
        </w:rPr>
      </w:pPr>
      <w:r>
        <w:rPr>
          <w:sz w:val="20"/>
          <w:szCs w:val="20"/>
        </w:rPr>
        <w:t xml:space="preserve">　　半夜醒後難以入眠，世有高樓大廈，惟人子無枕首之所，愈思愈痛，愈痛愈哭，布道救世各步漸昭然。 </w:t>
      </w:r>
    </w:p>
    <w:p>
      <w:pPr>
        <w:pStyle w:val="Web"/>
        <w:rPr>
          <w:sz w:val="20"/>
          <w:szCs w:val="20"/>
        </w:rPr>
      </w:pPr>
      <w:r>
        <w:rPr>
          <w:sz w:val="20"/>
          <w:szCs w:val="20"/>
        </w:rPr>
        <w:t xml:space="preserve">　　十一月二十日與錦華見面，我向她談自己素抱不婚主義。我對她說：「你跟從我，必須要有絕對犧牲的精神。」我將自己父母的缺點告訴她，勸她傚法盲聾啞之琴女，立志作活的死人，則周圍的環境可變為天堂。回家後，我對父親講錦華亦是金錢主義者，總以嫁妝勝人為務。父勸我，婚後緩化之。 </w:t>
      </w:r>
    </w:p>
    <w:p>
      <w:pPr>
        <w:pStyle w:val="Web"/>
        <w:rPr>
          <w:sz w:val="20"/>
          <w:szCs w:val="20"/>
        </w:rPr>
      </w:pPr>
      <w:r>
        <w:rPr>
          <w:sz w:val="20"/>
          <w:szCs w:val="20"/>
        </w:rPr>
        <w:t xml:space="preserve">　　一九二七年十二月十八日是結婚日，婚禮是西式的。陳志遠牧師讀創世記十七章，也有西女教士獨唱獻詩。此日我告訴華自己在美國所受過的一切苦，與神靈交之甘美，神愛在自己身上之超奇。華亦告訴我，在訂婚之前一夜，夢中有一位師姑（福建人稱女西教士為師姑）勸她與我訂婚。正因為這個夢，對其他幾個來提親的不再有絲毫考慮，她認為這門婚事實在是出於主的帶領。愛乃女子終身所望，如丈夫能自始至終專一敬愛她，則婦心有所歸矣！ </w:t>
      </w:r>
    </w:p>
    <w:p>
      <w:pPr>
        <w:pStyle w:val="Web"/>
        <w:rPr/>
      </w:pPr>
      <w:r>
        <w:rPr>
          <w:sz w:val="20"/>
          <w:szCs w:val="20"/>
        </w:rPr>
        <w:t>　　</w:t>
      </w:r>
      <w:r>
        <w:rPr>
          <w:color w:val="CA0100"/>
          <w:sz w:val="20"/>
          <w:szCs w:val="20"/>
        </w:rPr>
        <w:t>（附：有許姐妹回憶，主僕人曾對她說：宋師母名余錦華，餘者「我」也，錦華是錦繡中華的意思。神要我將福音傳遍中華。事實上證明她是主僕人的忠實伴侶，特別主僕人是從精神病院才出來不久的人，敢於在當時與主僕人結婚是不容易的。）</w:t>
      </w:r>
      <w:r>
        <w:rPr>
          <w:sz w:val="20"/>
          <w:szCs w:val="20"/>
        </w:rPr>
        <w:t xml:space="preserve"> </w:t>
      </w:r>
    </w:p>
    <w:p>
      <w:pPr>
        <w:pStyle w:val="Web"/>
        <w:rPr>
          <w:sz w:val="20"/>
          <w:szCs w:val="20"/>
        </w:rPr>
      </w:pPr>
      <w:r>
        <w:rPr>
          <w:sz w:val="20"/>
          <w:szCs w:val="20"/>
        </w:rPr>
        <w:t xml:space="preserve">　　錦華的姐夫勸我須視金錢為要事，切不可自始至終犧牲。我說：「我願凡事遵神旨而行，倘若我心中無神，我亦是拜金人物，然而神與我有非常親密的關係，豈可不捨棄一切？必循其旨，雖然目前道路不清，然神旨莫測。」 </w:t>
      </w:r>
    </w:p>
    <w:p>
      <w:pPr>
        <w:pStyle w:val="Web"/>
        <w:rPr>
          <w:sz w:val="20"/>
          <w:szCs w:val="20"/>
        </w:rPr>
      </w:pPr>
      <w:r>
        <w:rPr>
          <w:sz w:val="20"/>
          <w:szCs w:val="20"/>
        </w:rPr>
        <w:t xml:space="preserve">　　在南洋工作的叔伯哥哥來信讓我寄履歷給他，如在南洋中學教書可得巨金，然得金錢何益之有？我所望者得靈魂也。人人以金錢為務，此後當與金錢大血戰。每思十架之苦痛，自恨不能傚法耶穌之忍耐。 </w:t>
      </w:r>
    </w:p>
    <w:p>
      <w:pPr>
        <w:pStyle w:val="Web"/>
        <w:rPr>
          <w:sz w:val="20"/>
          <w:szCs w:val="20"/>
        </w:rPr>
      </w:pPr>
      <w:r>
        <w:rPr>
          <w:sz w:val="20"/>
          <w:szCs w:val="20"/>
        </w:rPr>
        <w:t xml:space="preserve">　　我的大弟一次昏迷後甦醒對我講：他久望升大學，但家中無力供他。我安慰他表示願意負擔他念大學的費用。為弟弟們升學費用無著，我只得在哲理男校與鹹益女校，每校教四節化學，四節聖經。每月收入二十四元，收入要交給父母，自己只有少許零用款。 </w:t>
      </w:r>
    </w:p>
    <w:p>
      <w:pPr>
        <w:pStyle w:val="Web"/>
        <w:rPr>
          <w:sz w:val="20"/>
          <w:szCs w:val="20"/>
        </w:rPr>
      </w:pPr>
      <w:r>
        <w:rPr>
          <w:sz w:val="20"/>
          <w:szCs w:val="20"/>
        </w:rPr>
        <w:t xml:space="preserve">　　我講聖經課時是用一問一答法來講授，男生只愛聽我講化學，女學生對兩課都很感興趣。 </w:t>
      </w:r>
    </w:p>
    <w:p>
      <w:pPr>
        <w:pStyle w:val="Web"/>
        <w:rPr/>
      </w:pPr>
      <w:r>
        <w:rPr>
          <w:sz w:val="20"/>
          <w:szCs w:val="20"/>
        </w:rPr>
        <w:t>　　</w:t>
      </w:r>
      <w:r>
        <w:rPr>
          <w:color w:val="CA0100"/>
          <w:sz w:val="20"/>
          <w:szCs w:val="20"/>
        </w:rPr>
        <w:t>（附：魏老姐妹曾是主僕人的學生，她回憶當時同學非常愛聽他教的聖經課及化學課，講化學課時，也會與聖經聯繫起來。）</w:t>
      </w:r>
      <w:r>
        <w:rPr>
          <w:sz w:val="20"/>
          <w:szCs w:val="20"/>
        </w:rPr>
        <w:t xml:space="preserve"> </w:t>
      </w:r>
    </w:p>
    <w:p>
      <w:pPr>
        <w:pStyle w:val="Web"/>
        <w:rPr>
          <w:sz w:val="20"/>
          <w:szCs w:val="20"/>
        </w:rPr>
      </w:pPr>
      <w:r>
        <w:rPr>
          <w:sz w:val="20"/>
          <w:szCs w:val="20"/>
        </w:rPr>
        <w:t xml:space="preserve">　　有林四妹者於一九二八年五月二日去世，傳道人張福基妻於五月一日夢見四妹離世，四妹未婚夫通奇在前幾天夢見兩個白衣天使召四妹去。四妹自己亦自知死期將到。兩位姐妹為她禱告畢，四妹安然去世。在送葬會上，我的禱告是四妹可為當代女信徒模範，其身雖死，其靈仍存。天父有其美意，求天父安慰四妹的母親。信徒看到這棺木，當知自己在世的目的，而力盡天職。我禱告時不覺淚下。 </w:t>
      </w:r>
    </w:p>
    <w:p>
      <w:pPr>
        <w:pStyle w:val="Web"/>
        <w:rPr>
          <w:sz w:val="20"/>
          <w:szCs w:val="20"/>
        </w:rPr>
      </w:pPr>
      <w:r>
        <w:rPr>
          <w:sz w:val="20"/>
          <w:szCs w:val="20"/>
        </w:rPr>
        <w:t xml:space="preserve">　　四妹之母哭得十分傷心，我勸慰她說：四妹去世前，神已從幾方面預告之，可見她離世是出於神的美旨。四妹自始至終預備自己像聖潔的花返歸上主，她的夙願已完成。女去後，你當努力為主作工。數十年後相見於天國，久別而後相見，方為樂事。凡是聖徒皆為兄弟姐妹，天下一家，為何以親生女死而哭哉！四妹母親聽見後不再流淚，心中得了安慰。 </w:t>
      </w:r>
    </w:p>
    <w:p>
      <w:pPr>
        <w:pStyle w:val="Web"/>
        <w:rPr>
          <w:sz w:val="20"/>
          <w:szCs w:val="20"/>
        </w:rPr>
      </w:pPr>
      <w:r>
        <w:rPr>
          <w:sz w:val="20"/>
          <w:szCs w:val="20"/>
        </w:rPr>
        <w:t xml:space="preserve">　　是日，在墓地見已故妹瑞德，姐瑞珠之墓。瑞珠姐遺留之女淑珍獨自一人來墓地。她告訴我，她身無一文，已向他人借一角，腳上所穿之鞋也是借別人的。我聽後淚下，我將身上的錢給她，勸妥善用之。 </w:t>
      </w:r>
    </w:p>
    <w:p>
      <w:pPr>
        <w:pStyle w:val="Normal"/>
        <w:rPr>
          <w:sz w:val="20"/>
        </w:rPr>
      </w:pPr>
      <w:r>
        <w:rPr>
          <w:sz w:val="20"/>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5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2) </w:t>
      </w:r>
      <w:r>
        <w:rPr>
          <w:color w:val="CA0100"/>
          <w:sz w:val="20"/>
          <w:szCs w:val="20"/>
        </w:rPr>
        <w:t>神藉著苦難促使我走上專一事奉之路</w:t>
      </w:r>
      <w:r>
        <w:rPr>
          <w:color w:val="CA0100"/>
          <w:sz w:val="20"/>
          <w:szCs w:val="20"/>
        </w:rPr>
        <w:t>(1928)</w:t>
      </w:r>
      <w:r>
        <w:rPr>
          <w:sz w:val="20"/>
          <w:szCs w:val="20"/>
        </w:rPr>
        <w:t xml:space="preserve"> </w:t>
      </w:r>
    </w:p>
    <w:p>
      <w:pPr>
        <w:pStyle w:val="Web"/>
        <w:rPr>
          <w:sz w:val="20"/>
          <w:szCs w:val="20"/>
        </w:rPr>
      </w:pPr>
      <w:r>
        <w:rPr>
          <w:sz w:val="20"/>
          <w:szCs w:val="20"/>
        </w:rPr>
        <w:t xml:space="preserve">　　一九二八年五月十七日，我被請到仙遊領查經班，恰巧上海伯特利布道團計志文牧師等亦來仙遊主領奮興會，神很賜福他們的工作。我告訴他們教會中有拜偶像的罪。我本人指出基督徒不當向人的遺像鞠躬，有人報告興化黨部誣告我是反動分子。五月二十三日我返哲理中學食堂吃飯時，有男同學怒然入室罪責我在華亭誣謗他們的名譽，說有三分之二的學生化學成績不及格，哭求必要畢業。他們正要動手打我時，忽下大雨，雷電交作。我當學生面，請三教員作證，誰聽見我在教員會面前說過誣謗學生的話？三位教員都證明我從未在教員會上說過什麼，學生一哄而散。 </w:t>
      </w:r>
    </w:p>
    <w:p>
      <w:pPr>
        <w:pStyle w:val="Web"/>
        <w:rPr>
          <w:sz w:val="20"/>
          <w:szCs w:val="20"/>
        </w:rPr>
      </w:pPr>
      <w:r>
        <w:rPr>
          <w:sz w:val="20"/>
          <w:szCs w:val="20"/>
        </w:rPr>
        <w:t xml:space="preserve">　　五月二十八日姐夫拿仙遊報一張給我看，上面刊載：「宋尚節在仙遊演講攻擊總理為亂世魔王，到處縱容黨徒殺人放火，應將總理遺像撕毀。」等話。下午弟弟告訴我，有人已致函莆田縣黨部要通緝我，通知校長革我的職送去懲辦。有鄭某五次寫信要求林旅長緝拿我，但旅長證明了我實在沒有任何詆毀孫中山先生的名譽。因有學生提出要我當校長，校長知道我深得學生的心，故而在學生中間散佈謠言，我不願與誣我者計較，今後不可與人爭飯碗，此門非我關之，實在是神關之。環境雖然千變萬化，當篤信無疑，飲難度日，以望神國來臨。父欲我再教學十餘年，蓄有多金，然後自由布道。我向父親表白自己教書實在出於不得已，只有斷開一切鎖鏈，專一傳道，才感到喜樂。 </w:t>
      </w:r>
    </w:p>
    <w:p>
      <w:pPr>
        <w:pStyle w:val="Web"/>
        <w:rPr>
          <w:sz w:val="20"/>
          <w:szCs w:val="20"/>
        </w:rPr>
      </w:pPr>
      <w:r>
        <w:rPr>
          <w:sz w:val="20"/>
          <w:szCs w:val="20"/>
        </w:rPr>
        <w:t xml:space="preserve">　　我與戴美泰談自己的理想：建一個布道村，有志布道者同居一村，像一個大家庭，同耕田，同布道。但當時教會一切人事財政大權都操縱在西人手中。 </w:t>
      </w:r>
    </w:p>
    <w:p>
      <w:pPr>
        <w:pStyle w:val="Web"/>
        <w:rPr>
          <w:sz w:val="20"/>
          <w:szCs w:val="20"/>
        </w:rPr>
      </w:pPr>
      <w:r>
        <w:rPr>
          <w:sz w:val="20"/>
          <w:szCs w:val="20"/>
        </w:rPr>
        <w:t xml:space="preserve">　　感謝父神，藉著人事與環境使我辭去教學工作，專一傳道。 </w:t>
      </w:r>
    </w:p>
    <w:p>
      <w:pPr>
        <w:pStyle w:val="Normal"/>
        <w:rPr>
          <w:sz w:val="20"/>
        </w:rPr>
      </w:pPr>
      <w:r>
        <w:rPr>
          <w:sz w:val="20"/>
        </w:rPr>
        <mc:AlternateContent>
          <mc:Choice Requires="wps">
            <w:drawing>
              <wp:inline distT="0" distB="0" distL="0" distR="0">
                <wp:extent cx="5274310" cy="9525"/>
                <wp:effectExtent l="0" t="0" r="0" b="0"/>
                <wp:docPr id="5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5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3) </w:t>
      </w:r>
      <w:r>
        <w:rPr>
          <w:color w:val="CA0100"/>
          <w:sz w:val="20"/>
          <w:szCs w:val="20"/>
        </w:rPr>
        <w:t>組織小布道團在濱海一帶工作</w:t>
      </w:r>
      <w:r>
        <w:rPr>
          <w:color w:val="CA0100"/>
          <w:sz w:val="20"/>
          <w:szCs w:val="20"/>
        </w:rPr>
        <w:t>(1928)</w:t>
      </w:r>
      <w:r>
        <w:rPr>
          <w:sz w:val="20"/>
          <w:szCs w:val="20"/>
        </w:rPr>
        <w:t xml:space="preserve"> </w:t>
      </w:r>
    </w:p>
    <w:p>
      <w:pPr>
        <w:pStyle w:val="Web"/>
        <w:rPr>
          <w:sz w:val="20"/>
          <w:szCs w:val="20"/>
        </w:rPr>
      </w:pPr>
      <w:r>
        <w:rPr>
          <w:sz w:val="20"/>
          <w:szCs w:val="20"/>
        </w:rPr>
        <w:t xml:space="preserve">　　一九二八年六月二十一日，我與戴美泰、李文程、陳雲同工及四個女生組織一個小布道團到達平海，此地過去只有十餘人聚會，是夜到會者竟有三百餘人。劉春加牧師妻幾乎要死，右手脈已止，左脈無定。全體布道團員為之代禱後外出布道。許多兒童隨行，說從未聽到過如此美妙的歌聲。晚上回來後，劉春加妻漸復原，她對我說：「禱告的助力較醫藥大。」晚上聚會，我自述重生經歷，有二百餘人願意跪下禱告追求重生。 </w:t>
      </w:r>
    </w:p>
    <w:p>
      <w:pPr>
        <w:pStyle w:val="Web"/>
        <w:rPr/>
      </w:pPr>
      <w:r>
        <w:rPr>
          <w:sz w:val="20"/>
          <w:szCs w:val="20"/>
        </w:rPr>
        <w:t>　　</w:t>
      </w:r>
      <w:r>
        <w:rPr>
          <w:color w:val="0000FF"/>
        </w:rPr>
        <w:t>聖日禮拜捐款時，男士多離教堂，這種金錢奉獻法實在攔阻教會的工作。</w:t>
      </w:r>
      <w:r>
        <w:rPr>
          <w:sz w:val="20"/>
          <w:szCs w:val="20"/>
        </w:rPr>
        <w:t xml:space="preserve">我向兒童講道時，藉著兩個小兒相打，令兒童自己說出家中母親教育之不佳及拜菩薩之假。我變成小孩子與他們又笑又談，孩子們十分高興，父母旁觀也感到十分有趣。三十多個兒童決意信耶穌並讀經禱告。 </w:t>
      </w:r>
    </w:p>
    <w:p>
      <w:pPr>
        <w:pStyle w:val="Web"/>
        <w:rPr>
          <w:sz w:val="20"/>
          <w:szCs w:val="20"/>
        </w:rPr>
      </w:pPr>
      <w:r>
        <w:rPr>
          <w:sz w:val="20"/>
          <w:szCs w:val="20"/>
        </w:rPr>
        <w:t xml:space="preserve">　　最令人高興的，當我們離平海赴大坩山布道之前，與劉春加夫婦一起禱告，春加妻竟然起來送行。 </w:t>
      </w:r>
    </w:p>
    <w:p>
      <w:pPr>
        <w:pStyle w:val="Web"/>
        <w:rPr>
          <w:sz w:val="20"/>
          <w:szCs w:val="20"/>
        </w:rPr>
      </w:pPr>
      <w:r>
        <w:rPr>
          <w:sz w:val="20"/>
          <w:szCs w:val="20"/>
        </w:rPr>
        <w:t xml:space="preserve">　　到大坩山時，蒲師姑母女來，蒲師姑要女生回家，說否則外人譏議，有損布道團名譽。她這種疑心實在攔阻布道工作之進行。她認為這幾個女生是出風頭，她的話使這些女生灰心喪志，我對她們說：「聖靈大作工時，會遇到障礙，當依然努力布道。」我仍然請兩位女生先作見證，然後我主講，蒲師姑看到聖靈與我們同工的明證，不再叫女生回去。全體布道團員精神再度奮興。 </w:t>
      </w:r>
    </w:p>
    <w:p>
      <w:pPr>
        <w:pStyle w:val="Web"/>
        <w:rPr/>
      </w:pPr>
      <w:r>
        <w:rPr>
          <w:sz w:val="20"/>
          <w:szCs w:val="20"/>
        </w:rPr>
        <w:t>　　我們又一次去井厝，聚會地點即在信徒家中。</w:t>
      </w:r>
      <w:r>
        <w:rPr>
          <w:color w:val="0000FF"/>
        </w:rPr>
        <w:t>我深感有形的大教堂可以有拆毀的時候，但是信徒在自己家中的事奉與敬拜永遠無法消滅。</w:t>
      </w:r>
      <w:r>
        <w:rPr>
          <w:sz w:val="20"/>
          <w:szCs w:val="20"/>
        </w:rPr>
        <w:t xml:space="preserve">信徒林家大遭試煉，其孫病危，其家婦迎鬼來救。林家長子怒毀一切偶像及祭物，專依靠主，孫子病忽痊，故全家信道。 </w:t>
      </w:r>
    </w:p>
    <w:p>
      <w:pPr>
        <w:pStyle w:val="Web"/>
        <w:rPr>
          <w:sz w:val="20"/>
          <w:szCs w:val="20"/>
        </w:rPr>
      </w:pPr>
      <w:r>
        <w:rPr>
          <w:sz w:val="20"/>
          <w:szCs w:val="20"/>
        </w:rPr>
        <w:t xml:space="preserve">　　在離開井厝赴埭頭途中，與同工美泰唱一首詩：「祈禱對上帝講話，讀經能除病滅鬼，讀經使聖靈滿心，信徒當時常讀經。」 </w:t>
      </w:r>
    </w:p>
    <w:p>
      <w:pPr>
        <w:pStyle w:val="Web"/>
        <w:rPr>
          <w:sz w:val="20"/>
          <w:szCs w:val="20"/>
        </w:rPr>
      </w:pPr>
      <w:r>
        <w:rPr>
          <w:sz w:val="20"/>
          <w:szCs w:val="20"/>
        </w:rPr>
        <w:t xml:space="preserve">　　騎馬到埭頭教堂，險些跌下。拜訪四家，謝敏的家因神趕出其妻所附之大哥鬼，故全家信道。但近二、三年來，道心冷淡，我為信徒因神跡奇事而信主，遇難則離道而歎息。此地患鼠疫，已死二十餘人，林柘郎之孫女一星期前患病死，其孫名瑞林，年六、七歲，又患鼠疫已一禮拜矣！柘郎只有一子在南洋，此小兒乃其僅存之孫。村人竭力煽惑他求菩薩醫治，女傳道請我們為此切禱。我請全家人一起唱詩禱告，講患難乃天父訓子之工具，切不可因遇難而發怨言。七月二日，柘郎之孫去世，我勉勵團員說，奉神旨意布道，盡本分代禱，神未允許我們所求，必有他的美意，不必因此懷疑或自視失敗。我請當地信徒談每人信道的經歷，藉此互相勉勵。當地只有一人能讀聖經，信徒對所教之詩都能背誦，也喜歡聽道。晚十一點半散會，信徒仍有依依不捨之情。會後，召集全體團員一起禱告。 </w:t>
      </w:r>
    </w:p>
    <w:p>
      <w:pPr>
        <w:pStyle w:val="Web"/>
        <w:rPr>
          <w:sz w:val="20"/>
          <w:szCs w:val="20"/>
        </w:rPr>
      </w:pPr>
      <w:r>
        <w:rPr>
          <w:sz w:val="20"/>
          <w:szCs w:val="20"/>
        </w:rPr>
        <w:t xml:space="preserve">　　回黃石休息兩天，青坨又請去布道。教堂污穢不堪，布道團員親自將堂內外打掃清潔後，再外出請人本晚來赴會，用留聲機放聖詩十五分鐘，集者四百人。留聲機放完，我登台高呼：「人心黑暗，惟耶穌真道能重生之。」有二百餘人留下，不去看劇而聽道，共沐主恩，一百多人追求重生。晚上女布道團員所睡之席有蜈蚣在上面，我將自己的毯子給她們用，我以小被單裹身。 </w:t>
      </w:r>
    </w:p>
    <w:p>
      <w:pPr>
        <w:pStyle w:val="Web"/>
        <w:rPr/>
      </w:pPr>
      <w:r>
        <w:rPr>
          <w:sz w:val="20"/>
          <w:szCs w:val="20"/>
        </w:rPr>
        <w:t>　　</w:t>
      </w:r>
      <w:r>
        <w:rPr>
          <w:color w:val="CA0100"/>
          <w:sz w:val="20"/>
          <w:szCs w:val="20"/>
        </w:rPr>
        <w:t>（附：福建涵江的張老姐妹，一生獨身事主，她追憶說：「我在一九二八年重生，參加宋博士帶領的小布道團，由涵江到平海，有一百里的路程。我因為體弱昏倒在平海禮拜堂內，經宋博士代禱後，我方勉強跟隊到大坩山、井厝等地。平海的劉春加牧師娘病危而痊，此事震動平海一帶，返回涵江時，宋博士對我講：</w:t>
      </w:r>
      <w:r>
        <w:rPr>
          <w:color w:val="CA0100"/>
          <w:sz w:val="20"/>
          <w:szCs w:val="20"/>
        </w:rPr>
        <w:t>'</w:t>
      </w:r>
      <w:r>
        <w:rPr>
          <w:color w:val="CA0100"/>
          <w:sz w:val="20"/>
          <w:szCs w:val="20"/>
        </w:rPr>
        <w:t>你體弱，騎上我的馬，我牽馬護送你回涵江。</w:t>
      </w:r>
      <w:r>
        <w:rPr>
          <w:color w:val="CA0100"/>
          <w:sz w:val="20"/>
          <w:szCs w:val="20"/>
        </w:rPr>
        <w:t>'</w:t>
      </w:r>
      <w:r>
        <w:rPr>
          <w:color w:val="CA0100"/>
          <w:sz w:val="20"/>
          <w:szCs w:val="20"/>
        </w:rPr>
        <w:t>我再三推卻，但他堅持他所說的，我騎上了馬，他當時這個謙卑愛心的行動，一直激勵我專一傳道事奉主的心志。」）</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5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4) </w:t>
      </w:r>
      <w:r>
        <w:rPr>
          <w:color w:val="CA0100"/>
          <w:sz w:val="20"/>
          <w:szCs w:val="20"/>
        </w:rPr>
        <w:t>天馬山訓練布道團員</w:t>
      </w:r>
      <w:r>
        <w:rPr>
          <w:color w:val="CA0100"/>
          <w:sz w:val="20"/>
          <w:szCs w:val="20"/>
        </w:rPr>
        <w:t>(1928)</w:t>
      </w:r>
      <w:r>
        <w:rPr>
          <w:sz w:val="20"/>
          <w:szCs w:val="20"/>
        </w:rPr>
        <w:t xml:space="preserve"> </w:t>
      </w:r>
    </w:p>
    <w:p>
      <w:pPr>
        <w:pStyle w:val="Web"/>
        <w:rPr>
          <w:sz w:val="20"/>
          <w:szCs w:val="20"/>
        </w:rPr>
      </w:pPr>
      <w:r>
        <w:rPr>
          <w:sz w:val="20"/>
          <w:szCs w:val="20"/>
        </w:rPr>
        <w:t xml:space="preserve">　　我在七月初返涵江，本來徵得蒲師姑的同意，選擇在天馬山召集奮興會中蒙恩的青年們開查經班，蒲師姑見到涵江商報七月五日刊載：「神學博士宋尚節誣蔑孫總理，喪心病狂如此。」她想不再召開此會。父也勸我回黃石避難。我對蒲師姑說：「切不可為我一人停止天馬山查經班之進行。」 </w:t>
      </w:r>
    </w:p>
    <w:p>
      <w:pPr>
        <w:pStyle w:val="Web"/>
        <w:rPr>
          <w:sz w:val="20"/>
          <w:szCs w:val="20"/>
        </w:rPr>
      </w:pPr>
      <w:r>
        <w:rPr>
          <w:sz w:val="20"/>
          <w:szCs w:val="20"/>
        </w:rPr>
        <w:t xml:space="preserve">　　七月十六日，我帶錦華同去天馬山查經班。請來會者述說自己蒙恩悔改的經歷。自己為何來此？自己布道有靈力否？對此訓練會有何希望？自己有什麼缺點？ </w:t>
      </w:r>
    </w:p>
    <w:p>
      <w:pPr>
        <w:pStyle w:val="Web"/>
        <w:rPr>
          <w:sz w:val="20"/>
          <w:szCs w:val="20"/>
        </w:rPr>
      </w:pPr>
      <w:r>
        <w:rPr>
          <w:sz w:val="20"/>
          <w:szCs w:val="20"/>
        </w:rPr>
        <w:t xml:space="preserve">　　會中自編以下詩歌： </w:t>
      </w:r>
    </w:p>
    <w:p>
      <w:pPr>
        <w:pStyle w:val="Web"/>
        <w:rPr>
          <w:sz w:val="20"/>
          <w:szCs w:val="20"/>
        </w:rPr>
      </w:pPr>
      <w:r>
        <w:rPr>
          <w:sz w:val="20"/>
          <w:szCs w:val="20"/>
        </w:rPr>
        <w:t xml:space="preserve">　　重生詩：縱情肆欲行卑鄙，悔罪重生神人喜，舊人釘死新人活，與主同居樂無比。 </w:t>
      </w:r>
      <w:r>
        <w:rPr>
          <w:sz w:val="20"/>
          <w:szCs w:val="20"/>
        </w:rPr>
        <w:br/>
      </w:r>
      <w:r>
        <w:rPr>
          <w:sz w:val="20"/>
          <w:szCs w:val="20"/>
        </w:rPr>
        <w:t xml:space="preserve">　　頌讚詩：聖徒集合饗日糧，念主養育恩洋洋，同心協力傳神愛，快樂頌讚主無疆。 </w:t>
      </w:r>
      <w:r>
        <w:rPr>
          <w:sz w:val="20"/>
          <w:szCs w:val="20"/>
        </w:rPr>
        <w:br/>
      </w:r>
      <w:r>
        <w:rPr>
          <w:sz w:val="20"/>
          <w:szCs w:val="20"/>
        </w:rPr>
        <w:t xml:space="preserve">　　天馬山訓練會訣志詩：跟隨基督作精兵，膽壯志強願請纓，按劍頂盔聽號令，誓師天馬樂長征。 </w:t>
      </w:r>
    </w:p>
    <w:p>
      <w:pPr>
        <w:pStyle w:val="Web"/>
        <w:rPr>
          <w:sz w:val="20"/>
          <w:szCs w:val="20"/>
        </w:rPr>
      </w:pPr>
      <w:r>
        <w:rPr>
          <w:sz w:val="20"/>
          <w:szCs w:val="20"/>
        </w:rPr>
        <w:t xml:space="preserve">　　會結束前開獻心會，每人寫奮興團員志願書，演好撒瑪利亞人故事，我演主角好撒瑪利亞人。 </w:t>
      </w:r>
    </w:p>
    <w:p>
      <w:pPr>
        <w:pStyle w:val="Web"/>
        <w:rPr>
          <w:sz w:val="20"/>
          <w:szCs w:val="20"/>
        </w:rPr>
      </w:pPr>
      <w:r>
        <w:rPr>
          <w:sz w:val="20"/>
          <w:szCs w:val="20"/>
        </w:rPr>
        <w:t xml:space="preserve">　　八天後，神差遣來赴會的五十位青年，到興化、仙遊之間一百多處教會去布道，奮興各教會。 </w:t>
      </w:r>
    </w:p>
    <w:p>
      <w:pPr>
        <w:pStyle w:val="Normal"/>
        <w:rPr>
          <w:sz w:val="20"/>
        </w:rPr>
      </w:pPr>
      <w:r>
        <w:rPr>
          <w:sz w:val="20"/>
        </w:rPr>
        <mc:AlternateContent>
          <mc:Choice Requires="wps">
            <w:drawing>
              <wp:inline distT="0" distB="0" distL="0" distR="0">
                <wp:extent cx="5274310" cy="9525"/>
                <wp:effectExtent l="0" t="0" r="0" b="0"/>
                <wp:docPr id="5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5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5)</w:t>
      </w:r>
      <w:r>
        <w:rPr>
          <w:color w:val="CA0100"/>
          <w:sz w:val="20"/>
          <w:szCs w:val="20"/>
        </w:rPr>
        <w:t>到江西牯嶺參加夏令營</w:t>
      </w:r>
      <w:r>
        <w:rPr>
          <w:color w:val="CA0100"/>
          <w:sz w:val="20"/>
          <w:szCs w:val="20"/>
        </w:rPr>
        <w:t>(1928)</w:t>
      </w:r>
      <w:r>
        <w:rPr>
          <w:sz w:val="20"/>
          <w:szCs w:val="20"/>
        </w:rPr>
        <w:t xml:space="preserve"> </w:t>
      </w:r>
    </w:p>
    <w:p>
      <w:pPr>
        <w:pStyle w:val="Web"/>
        <w:rPr>
          <w:sz w:val="20"/>
          <w:szCs w:val="20"/>
        </w:rPr>
      </w:pPr>
      <w:r>
        <w:rPr>
          <w:sz w:val="20"/>
          <w:szCs w:val="20"/>
        </w:rPr>
        <w:t xml:space="preserve">　　一九二八年七月二十六日赴江西牯嶺參加夏令會。八月九日早上，賈玉銘牧師請我領禱告，我求神與各人交通的路不要斷，求主使我們的老我與主同釘十字架。禱告後，賈牧師請我在八月十日晚上主領奮興會，有一百五十人聽我講自己的悔改蒙召、歸國傳道見證，願獻心歸主者四十餘人。 </w:t>
      </w:r>
    </w:p>
    <w:p>
      <w:pPr>
        <w:pStyle w:val="Web"/>
        <w:rPr>
          <w:sz w:val="20"/>
          <w:szCs w:val="20"/>
        </w:rPr>
      </w:pPr>
      <w:r>
        <w:rPr>
          <w:sz w:val="20"/>
          <w:szCs w:val="20"/>
        </w:rPr>
        <w:t xml:space="preserve">　　熊康林弟兄作見證，他在美國十四年作生意，財物充裕，因得主道決志回國布道。許多美國朋友勸他勿返國。回國後言語不通，飲食也不習慣，備嘗艱辛，但不志餒。今在上海自設一布道所，一切需要由禱告而得。賈牧師自述一次過年，身上僅有五百銅錢，分一半給急需的人，後得十元錢過年。盛弟兄過去曾盜用公款，悔改後傳道，只在堂外放一個奉獻箱，沒有固定的收入。他們的信心與膽量很大，使自己很受感動。 </w:t>
      </w:r>
    </w:p>
    <w:p>
      <w:pPr>
        <w:pStyle w:val="Web"/>
        <w:rPr>
          <w:sz w:val="20"/>
          <w:szCs w:val="20"/>
        </w:rPr>
      </w:pPr>
      <w:r>
        <w:rPr>
          <w:sz w:val="20"/>
          <w:szCs w:val="20"/>
        </w:rPr>
        <w:t xml:space="preserve">　　馬負架弟兄在晨更會上作見證，他悔改後在鄉間證道，岳母給他留下遺產千元，他靠主收容山東各村慘受匪劫孤苦兒童六十一人。途中兩次遇匪包圍，幾乎喪命。他向匪布道，後來匪中有一人曾聽過主道代為疏通，今尚有一兒童落在匪徒手中。 </w:t>
      </w:r>
    </w:p>
    <w:p>
      <w:pPr>
        <w:pStyle w:val="Web"/>
        <w:rPr>
          <w:sz w:val="20"/>
          <w:szCs w:val="20"/>
        </w:rPr>
      </w:pPr>
      <w:r>
        <w:rPr>
          <w:sz w:val="20"/>
          <w:szCs w:val="20"/>
        </w:rPr>
        <w:t xml:space="preserve">　　這次夏令會使我看到神在各處興起肯捨己、大有信心事奉主的人。從牯嶺回家鄉後，看到許多人情願不看正在演出的戲，卻來聽兒童用國樂絲竹演唱的讚美詩。這些詩即天馬山訓練班所編教唱的短歌。 </w:t>
      </w:r>
    </w:p>
    <w:p>
      <w:pPr>
        <w:pStyle w:val="Web"/>
        <w:rPr>
          <w:sz w:val="20"/>
          <w:szCs w:val="20"/>
        </w:rPr>
      </w:pPr>
      <w:r>
        <w:rPr>
          <w:sz w:val="20"/>
          <w:szCs w:val="20"/>
        </w:rPr>
        <w:t xml:space="preserve">　　九月十八日，父親向我提出，當向蒲師姑提出每月薪水當不下百元，（因我當時每月得的布道生活補助費是五十元）我在夏令會中聽到多人靠信心傳道已經十分慚愧。我給父看林四妹傳，對父親說：「四妹視一切苦難為神的愛，將自己的生死全交在神手中，較比她，我們怎能不慚愧？傳道人用天父所賜之款培養子女，而子女遠離天父成為浪子。寧可忍饑以血汗培養天國之子女，世界一切榮華富貴都是幻影，同輩奪高位者成了撒但的傀儡。爸爸在貧困時，愛主之心非常熱切，但近來爸爸愛世之心日加一日。」父親聽後有所悔悟，淚下數滴對我講：「你受苦布道出於神旨，我有什麼說的？雖家中經濟不足，亦聊足以自給，你在芴石開傳道人訓練班時，一老婦看見講台上在你與李文程兩人之間，有一穿白衣者，會畢，白衣天使亦離去，老婦至今熱心信道。自此我相信你確實是真蒙召要傳道了。」父提出每月給我夫婦十多元，其餘全交父母，我同意。我的傳道補助費高於其他同工，因被同工議評。我對同工說：「父親能無求於我，給我半薪亦願接受，如家庭無所求我，每月十元亦不嫌太少。」 </w:t>
      </w:r>
    </w:p>
    <w:p>
      <w:pPr>
        <w:pStyle w:val="Web"/>
        <w:rPr/>
      </w:pPr>
      <w:r>
        <w:rPr>
          <w:sz w:val="20"/>
          <w:szCs w:val="20"/>
        </w:rPr>
        <w:t>　　</w:t>
      </w:r>
      <w:r>
        <w:rPr>
          <w:color w:val="CA0100"/>
          <w:sz w:val="20"/>
          <w:szCs w:val="20"/>
        </w:rPr>
        <w:t>（附：宋學連牧師有六男四女，長女死後，遺下兩個孤女一度也接到家中撫養。後來主僕人將家中妻子由黃石遷往涵江，一直按父母要求三分之二以上全交父母。由於父母向他有所要求，使他在福建三年領傳道人生活補助費，後來加入伯特利布道團，每月也領固定收入，很長時間沒能靠信心生活，但他羨慕，也佩服那些完全靠信心生活的傳道人。一九三四年才走上沒有固定薪金、完全靠信心的道路。）</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6) </w:t>
      </w:r>
      <w:r>
        <w:rPr>
          <w:color w:val="CA0100"/>
          <w:sz w:val="20"/>
          <w:szCs w:val="20"/>
        </w:rPr>
        <w:t>組織三人團循環布道</w:t>
      </w:r>
      <w:r>
        <w:rPr>
          <w:color w:val="CA0100"/>
          <w:sz w:val="20"/>
          <w:szCs w:val="20"/>
        </w:rPr>
        <w:t>(1928)</w:t>
      </w:r>
      <w:r>
        <w:rPr>
          <w:sz w:val="20"/>
          <w:szCs w:val="20"/>
        </w:rPr>
        <w:t xml:space="preserve"> </w:t>
      </w:r>
    </w:p>
    <w:p>
      <w:pPr>
        <w:pStyle w:val="Web"/>
        <w:rPr>
          <w:sz w:val="20"/>
          <w:szCs w:val="20"/>
        </w:rPr>
      </w:pPr>
      <w:r>
        <w:rPr>
          <w:sz w:val="20"/>
          <w:szCs w:val="20"/>
        </w:rPr>
        <w:t xml:space="preserve">　　一九二八年秋末，我與戴美泰同工、蒲師姑循環布道。每到一處教會，一則奮興當地信徒熱心愛主，二則調查各教會的近況，每地二三天。在布道時，通過唱詩，召集群眾來聽道。有時在店舖前，有時在墓前，常教誨改認罪詩： </w:t>
      </w:r>
    </w:p>
    <w:p>
      <w:pPr>
        <w:pStyle w:val="Web"/>
        <w:rPr>
          <w:sz w:val="20"/>
          <w:szCs w:val="20"/>
        </w:rPr>
      </w:pPr>
      <w:r>
        <w:rPr>
          <w:sz w:val="20"/>
          <w:szCs w:val="20"/>
        </w:rPr>
        <w:t xml:space="preserve">　　（１）不實知罪迷困我，不實知父救我，不實知主死替我，悔前無知主赦我。 </w:t>
      </w:r>
    </w:p>
    <w:p>
      <w:pPr>
        <w:pStyle w:val="Web"/>
        <w:rPr>
          <w:sz w:val="20"/>
          <w:szCs w:val="20"/>
        </w:rPr>
      </w:pPr>
      <w:r>
        <w:rPr>
          <w:sz w:val="20"/>
          <w:szCs w:val="20"/>
        </w:rPr>
        <w:t xml:space="preserve">　　（２）靠己救我，己阻我。靠主救我，人譏我。靠世救我，世陷我。求神居心，改變我。 </w:t>
      </w:r>
    </w:p>
    <w:p>
      <w:pPr>
        <w:pStyle w:val="Web"/>
        <w:rPr>
          <w:sz w:val="20"/>
          <w:szCs w:val="20"/>
        </w:rPr>
      </w:pPr>
      <w:r>
        <w:rPr>
          <w:sz w:val="20"/>
          <w:szCs w:val="20"/>
        </w:rPr>
        <w:t xml:space="preserve">　　還作查經詩（調用榮耀歸主名）。敬（細，熟）讀主聖經，明白（遵行、傳揚）主福音，飽食神糧化作新能力，靈性得復興。 </w:t>
      </w:r>
    </w:p>
    <w:p>
      <w:pPr>
        <w:pStyle w:val="Web"/>
        <w:rPr>
          <w:sz w:val="20"/>
          <w:szCs w:val="20"/>
        </w:rPr>
      </w:pPr>
      <w:r>
        <w:rPr>
          <w:sz w:val="20"/>
          <w:szCs w:val="20"/>
        </w:rPr>
        <w:t xml:space="preserve">　　在這二、三個月中，經過屏山、華亭、飲井、徑裡、餅店、黃石、寧海橋、下坑、鄭莊等地。我進一步認識：傳道不在乎人的學問、知識、才幹，乃在乎是否有新生命與能力。有生命有能力與沒生命沒能力的傳道人，其成績真有金銀寶石與草木禾秸之區別，使我感到傷心的是缺乏人才將奮興現象維持下去。 </w:t>
      </w:r>
    </w:p>
    <w:p>
      <w:pPr>
        <w:pStyle w:val="Web"/>
        <w:rPr>
          <w:sz w:val="20"/>
          <w:szCs w:val="20"/>
        </w:rPr>
      </w:pPr>
      <w:r>
        <w:rPr>
          <w:sz w:val="20"/>
          <w:szCs w:val="20"/>
        </w:rPr>
        <w:t xml:space="preserve">　　一九二八年十月十九日到達徑裡，陳海秋弟兄告訴我，有林元老者，因為丟失鴉片五、六斤，到各廟求神仙罰那些偷他鴉片的人。他被鬼附有一個月矣！凡經過他家門口的都怕被石頭所砍。海秋與天經兩人每到其家，元老則狂呼眾鬼來救他，關門以拒。我與眾人到其家，元老從床上起來作鬼態關門說：「我願退去。」我領大家同唱破滅魔鬼詩。鬼說：「我即將退去。」後則寂然無聲。圍觀者甚多，親自目睹魔鬼怕基督徒。我趁此向眾人傳福音。這件事堅固很多人的信心。 </w:t>
      </w:r>
    </w:p>
    <w:p>
      <w:pPr>
        <w:pStyle w:val="Web"/>
        <w:rPr>
          <w:sz w:val="20"/>
          <w:szCs w:val="20"/>
        </w:rPr>
      </w:pPr>
      <w:r>
        <w:rPr>
          <w:sz w:val="20"/>
          <w:szCs w:val="20"/>
        </w:rPr>
        <w:t xml:space="preserve">　　一九二八年十二月十四日，我與林天和弟兄談查經奮興會的經驗，在美國七年多，兩次赴日內瓦湖的青年學生大會，會中講員都是奮興家不可多得的人物，所講者雖是風動一時，然而不如查經奮興會有奇效。返國後，蒙神帶領到各處作奮興工夫，實驗各種奮興方法，知查經奮興會乃奮興教會之重要途徑。 </w:t>
      </w:r>
    </w:p>
    <w:p>
      <w:pPr>
        <w:pStyle w:val="Web"/>
        <w:rPr/>
      </w:pPr>
      <w:r>
        <w:rPr>
          <w:sz w:val="20"/>
          <w:szCs w:val="20"/>
        </w:rPr>
        <w:t>　　聚會者當不超過五十人，愈少愈妙。未查經前，請人人開口懇切禱告，求主使大家虛心。用耶穌所行的神跡及所設的比喻作為查經的課本。請會眾先將要查的聖經讀幾遍，隨聖靈的啟示研究各節，使全體都有所貢獻。主領人當先在靈裡研究各節真理，藏在心裡而不發言，提出問題引導全體自悟真理。研究全段聖經後，領袖可以總結這段聖經所得的啟示。如按此法查經，聚會者與領袖都得到無窮的興趣。</w:t>
      </w:r>
      <w:r>
        <w:rPr>
          <w:color w:val="0000FF"/>
        </w:rPr>
        <w:t>人的言語沒有感化人的能力，只能動人的感情，惟有神的話有不可思議的能力。</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5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6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7) </w:t>
      </w:r>
      <w:r>
        <w:rPr>
          <w:color w:val="CA0100"/>
          <w:sz w:val="20"/>
          <w:szCs w:val="20"/>
        </w:rPr>
        <w:t>到閩南各地領奮興會</w:t>
      </w:r>
      <w:r>
        <w:rPr>
          <w:color w:val="CA0100"/>
          <w:sz w:val="20"/>
          <w:szCs w:val="20"/>
        </w:rPr>
        <w:t>(1928-1929)</w:t>
      </w:r>
      <w:r>
        <w:rPr>
          <w:sz w:val="20"/>
          <w:szCs w:val="20"/>
        </w:rPr>
        <w:t xml:space="preserve"> </w:t>
      </w:r>
    </w:p>
    <w:p>
      <w:pPr>
        <w:pStyle w:val="Web"/>
        <w:rPr>
          <w:sz w:val="20"/>
          <w:szCs w:val="20"/>
        </w:rPr>
      </w:pPr>
      <w:r>
        <w:rPr>
          <w:sz w:val="20"/>
          <w:szCs w:val="20"/>
        </w:rPr>
        <w:t xml:space="preserve">　　一九二八年十二月中旬，應漳州、廈門、泉州教會邀請去領會。在漳州尋源中學講道時，以校名「尋源」為講題，講述自己重生的經過，惟謙如小兒者可尋得生命之源。會後有幾十個學生決志每日讀聖經。在廈門為懷仁、毓德兩校學生證道。在泉州為培英、培元學生講道，勸學生立志讀經，以戰勝一切試誘。每天領會，滿有天上來的喜樂。 </w:t>
      </w:r>
    </w:p>
    <w:p>
      <w:pPr>
        <w:pStyle w:val="Web"/>
        <w:rPr>
          <w:sz w:val="20"/>
          <w:szCs w:val="20"/>
        </w:rPr>
      </w:pPr>
      <w:r>
        <w:rPr>
          <w:sz w:val="20"/>
          <w:szCs w:val="20"/>
        </w:rPr>
        <w:t xml:space="preserve">　　在石碼、漳州時，不斷有信徒來談海滄怪聲，當時報紙也登載此事。有林序泰者曾在數處傳道，後去世，海滄並非其臨終處。一九二五年二月二十八日始發聲，初聲發於屋內，繼發於空中。一位牧師（註：對此牧師，特隱其名。）初以為是天使之聲而信之，復以為是鬼聲而不信之；鬼乃發其隱私，說其曾偷過別人若干錢，以致牧師無顏為傳道，教會受打擊四年。有兩年不作祟，去年又作祟，還顯人的隱私，自稱為耶和華使者，今則似巫，為求利來問之，不拒之，反告之。我的答案是鬼魂可假人而發聲。如該處信徒能悔改認罪，則此鬼有逐出之希望。如捫心無愧，何必怕！ </w:t>
      </w:r>
    </w:p>
    <w:p>
      <w:pPr>
        <w:pStyle w:val="Web"/>
        <w:rPr/>
      </w:pPr>
      <w:r>
        <w:rPr>
          <w:sz w:val="20"/>
          <w:szCs w:val="20"/>
        </w:rPr>
        <w:t>　　</w:t>
      </w:r>
      <w:r>
        <w:rPr>
          <w:color w:val="CA0100"/>
          <w:sz w:val="20"/>
          <w:szCs w:val="20"/>
        </w:rPr>
        <w:t>（附：事經閩南中華基督教大會委派許春草、許序鐘、張聖才三人實地查證，乃邪靈假藉已故傳道林舒泰發聲所為，純屬誣蔑，隨奉主耶穌基督之名加以驅逐。全案詳見於《海滄逐鬼記》。）</w:t>
      </w:r>
      <w:r>
        <w:rPr>
          <w:sz w:val="20"/>
          <w:szCs w:val="20"/>
        </w:rPr>
        <w:t xml:space="preserve"> </w:t>
      </w:r>
    </w:p>
    <w:p>
      <w:pPr>
        <w:pStyle w:val="Web"/>
        <w:rPr>
          <w:sz w:val="20"/>
          <w:szCs w:val="20"/>
        </w:rPr>
      </w:pPr>
      <w:r>
        <w:rPr>
          <w:sz w:val="20"/>
          <w:szCs w:val="20"/>
        </w:rPr>
        <w:t xml:space="preserve">　　一九二九年一月五日到達度尾，入浪三教堂。此堂本是巨廈，因屢有白衣鬼出沒，故主人願獻此廈為禮拜堂。此時雖有土匪出現，我仍在此堂講道。講撒種比喻時，作四個模型來表示四種田地，買小兒玩具，盛以土沙，使之變為不倒翁，作講道比喻用。有作官者陳某來會聽道，會後懇切禱告，痛哭不止。 </w:t>
      </w:r>
    </w:p>
    <w:p>
      <w:pPr>
        <w:pStyle w:val="Web"/>
        <w:rPr>
          <w:sz w:val="20"/>
          <w:szCs w:val="20"/>
        </w:rPr>
      </w:pPr>
      <w:r>
        <w:rPr>
          <w:sz w:val="20"/>
          <w:szCs w:val="20"/>
        </w:rPr>
        <w:t xml:space="preserve">　　一月七日到距度尾三里遠的柘山堂，此堂首任傳道乃陳日新。吳腓力弟兄述說自己的奇妙經歷：他去年夏天七月二十六日患重病七天，將死，不省人事。天使引導他赴天堂，他未曾讀過啟示錄，但在天堂內所見的與啟示錄所載的相似。在天堂有吳偉與陳日新的位置，天使告訴他其父不久必死，勸他努力為主工作，他醒後病痊，其父沒有病，但不能吃飯，七天後而死，正如天使所說的。 </w:t>
      </w:r>
    </w:p>
    <w:p>
      <w:pPr>
        <w:pStyle w:val="Web"/>
        <w:rPr>
          <w:sz w:val="20"/>
          <w:szCs w:val="20"/>
        </w:rPr>
      </w:pPr>
      <w:r>
        <w:rPr>
          <w:sz w:val="20"/>
          <w:szCs w:val="20"/>
        </w:rPr>
        <w:t xml:space="preserve">　　一月八日晚上，吳春霖弟兄來告訴我，戴弟兄正要準備不作傳道而作醫生。該夜其子兩足收縮，大叫不已。夫婦兩人乃切禱求神饒恕他們，其子足立即痊癒，夫婦決定仍作傳道事工。 </w:t>
      </w:r>
    </w:p>
    <w:p>
      <w:pPr>
        <w:pStyle w:val="Web"/>
        <w:rPr>
          <w:sz w:val="20"/>
          <w:szCs w:val="20"/>
        </w:rPr>
      </w:pPr>
      <w:r>
        <w:rPr>
          <w:sz w:val="20"/>
          <w:szCs w:val="20"/>
        </w:rPr>
        <w:t xml:space="preserve">　　一月九日到石碼，聽到傳道人紀家前兩天被匪搶掠一空，原來紀將煙土以及會友的貨物放在教堂裡，他家財被掠豈非無因？神所作的，無不公義。 </w:t>
      </w:r>
    </w:p>
    <w:p>
      <w:pPr>
        <w:pStyle w:val="Web"/>
        <w:rPr>
          <w:sz w:val="20"/>
          <w:szCs w:val="20"/>
        </w:rPr>
      </w:pPr>
      <w:r>
        <w:rPr>
          <w:sz w:val="20"/>
          <w:szCs w:val="20"/>
        </w:rPr>
        <w:t xml:space="preserve">　　一月十七日赴袋頭，吃早飯時發現自己與同工吃的是白米飯，而其他來赴會的傳道人吃的是剩菜、剩飯如土塊似的，我心深為不安，讓大家都吃新煮的白米飯。 </w:t>
      </w:r>
    </w:p>
    <w:p>
      <w:pPr>
        <w:pStyle w:val="Web"/>
        <w:rPr>
          <w:sz w:val="20"/>
          <w:szCs w:val="20"/>
        </w:rPr>
      </w:pPr>
      <w:r>
        <w:rPr>
          <w:sz w:val="20"/>
          <w:szCs w:val="20"/>
        </w:rPr>
        <w:t xml:space="preserve">　　一月二十三日赴仙遊，此地八個月未下雨，但二十七日那天下雨，攔阻傳道人回去。此日上、下午都要領查經會，夜間奮興會。我疲倦到不能支持，只好請林義山弟兄代替我結束聚會。 </w:t>
      </w:r>
    </w:p>
    <w:p>
      <w:pPr>
        <w:pStyle w:val="Web"/>
        <w:rPr>
          <w:sz w:val="20"/>
          <w:szCs w:val="20"/>
        </w:rPr>
      </w:pPr>
      <w:r>
        <w:rPr>
          <w:sz w:val="20"/>
          <w:szCs w:val="20"/>
        </w:rPr>
        <w:t xml:space="preserve">　　二月二十日，我的腳底因行路多而起泡，背長疔，錦華將生產第一胎，她與她的姐姐勸我不外出。我告訴她們，我已答應到湄州領會，不能因私忘公，要專心靠主，不攔阻布道工作之進行，堅信神為她有妥善之安排。 </w:t>
      </w:r>
    </w:p>
    <w:p>
      <w:pPr>
        <w:pStyle w:val="Web"/>
        <w:rPr>
          <w:sz w:val="20"/>
          <w:szCs w:val="20"/>
        </w:rPr>
      </w:pPr>
      <w:r>
        <w:rPr>
          <w:sz w:val="20"/>
          <w:szCs w:val="20"/>
        </w:rPr>
        <w:t>　　二月二十六日赴湄州，因為左足起水泡，不得不騎馬，後改為步行十里，將馬讓給別的同工騎。到湄州後，許多人家拜偶像，家有符咒。我取一塊大木頭，讓一個小孩拜它，小孩不願拜。我說：「我就用這塊木頭作個菩薩，你們拜不拜？」用淺顯的比喻，使農民認識拜菩薩之糊塗愚昧。講以弗所書６︰１０</w:t>
      </w:r>
      <w:r>
        <w:rPr>
          <w:sz w:val="20"/>
          <w:szCs w:val="20"/>
        </w:rPr>
        <w:t>-</w:t>
      </w:r>
      <w:r>
        <w:rPr>
          <w:sz w:val="20"/>
          <w:szCs w:val="20"/>
        </w:rPr>
        <w:t xml:space="preserve">１７，主的兒女要穿戴神所賜的全副軍裝。我用穿外衣表示披戴基督；用一腰帶表示用真理當作帶子束腰；將聖經放在胸上表明用公義當作護心鏡遮胸；用手電筒表示聖靈的寶劍；展開布傘示以信德為盾牌。這種講道法使聽者多年不忘，留下深刻的印象。 </w:t>
      </w:r>
    </w:p>
    <w:p>
      <w:pPr>
        <w:pStyle w:val="Web"/>
        <w:rPr/>
      </w:pPr>
      <w:r>
        <w:rPr>
          <w:sz w:val="20"/>
          <w:szCs w:val="20"/>
        </w:rPr>
        <w:t>　　有嚴某被惡鬼所作祟，受壓幾乎要死。次日，其妻又為鬼所附，雖為纏足之弱婦而有千鈞之力。邱德新唱詩代禱時，鬼則稍靜，但仍譏誚冷笑牧師。邱弟兄請全體同心禁食禱告時，鬼乃戰慄。大家同唱：「世界可比兩軍對敵，即是惡與善，」鬼大呼而出，嚴婦恢復如常人。</w:t>
      </w:r>
      <w:r>
        <w:rPr>
          <w:color w:val="0000FF"/>
        </w:rPr>
        <w:t>撒但是多麼怕聖徒的同心恆切禱告！</w:t>
      </w:r>
      <w:r>
        <w:rPr>
          <w:sz w:val="20"/>
          <w:szCs w:val="20"/>
        </w:rPr>
        <w:t xml:space="preserve"> </w:t>
      </w:r>
    </w:p>
    <w:p>
      <w:pPr>
        <w:pStyle w:val="Web"/>
        <w:rPr>
          <w:sz w:val="20"/>
          <w:szCs w:val="20"/>
        </w:rPr>
      </w:pPr>
      <w:r>
        <w:rPr>
          <w:sz w:val="20"/>
          <w:szCs w:val="20"/>
        </w:rPr>
        <w:t xml:space="preserve">　　湄州工作結束後，三月十二日與嬸嬸到醫院去看錦華及小女，回憶在行程中對同工講，我只望生女而不生男，果生一女嬰，取名天嬰，又名創世記，抱此小女跪下禱告，求神親自乳養之。 </w:t>
      </w:r>
    </w:p>
    <w:p>
      <w:pPr>
        <w:pStyle w:val="Web"/>
        <w:rPr>
          <w:sz w:val="20"/>
          <w:szCs w:val="20"/>
        </w:rPr>
      </w:pPr>
      <w:r>
        <w:rPr>
          <w:sz w:val="20"/>
          <w:szCs w:val="20"/>
        </w:rPr>
        <w:t xml:space="preserve">　　一九二九年三月十六日再次赴漳州領會。在漳州聽眾千餘人。講道時，有一個人一直在下面記。我依靠主指出今日教會的危險，和教會一打就倒的原因。首先是教會內部有罪，所以一打就倒。教會必須脫離罪惡的捆綁；其次是教會內部不同心。此外雖有火熱的心，但缺乏真理知識，一遇困難便灰心，懷疑主的能力，苦難一來就後退。但是越不怕被打倒，反而打不倒。 </w:t>
      </w:r>
    </w:p>
    <w:p>
      <w:pPr>
        <w:pStyle w:val="Web"/>
        <w:rPr/>
      </w:pPr>
      <w:r>
        <w:rPr>
          <w:sz w:val="20"/>
          <w:szCs w:val="20"/>
        </w:rPr>
        <w:t>　　有李某領其病弱之妻來請我代禱，李妻因子死憂傷以致得病。我與他們一起禱告，告訴他們</w:t>
      </w:r>
      <w:r>
        <w:rPr>
          <w:color w:val="0000FF"/>
        </w:rPr>
        <w:t>求神饒恕自己的罪，比求神治好病更重要。</w:t>
      </w:r>
      <w:r>
        <w:rPr>
          <w:sz w:val="20"/>
          <w:szCs w:val="20"/>
        </w:rPr>
        <w:t xml:space="preserve"> </w:t>
      </w:r>
    </w:p>
    <w:p>
      <w:pPr>
        <w:pStyle w:val="Web"/>
        <w:rPr>
          <w:sz w:val="20"/>
          <w:szCs w:val="20"/>
        </w:rPr>
      </w:pPr>
      <w:r>
        <w:rPr>
          <w:sz w:val="20"/>
          <w:szCs w:val="20"/>
        </w:rPr>
        <w:t xml:space="preserve">　　三月二十三日赴廈門，在新街教堂講道，益和安交給我一封信，是鄧某寫的，自稱為可憐的少年。他恨自己在三月二十二日晚上不敢在大廳公眾前認罪，但心靈不安；故在晚上十二點半寫此信，懇請我為他禱告。我心感到無比欣慰，我人雖已離開漳州，但聖靈繼續在人心中動工。 </w:t>
      </w:r>
    </w:p>
    <w:p>
      <w:pPr>
        <w:pStyle w:val="Web"/>
        <w:rPr/>
      </w:pPr>
      <w:r>
        <w:rPr>
          <w:sz w:val="20"/>
          <w:szCs w:val="20"/>
        </w:rPr>
        <w:t>　　有人告訴我要領會所在的教會是最腐敗的，因牧師專務金錢，所得的款項手續不清，以致有些少年信徒要與他們算帳。</w:t>
      </w:r>
      <w:r>
        <w:rPr>
          <w:color w:val="0000FF"/>
        </w:rPr>
        <w:t>我深深感到教會像電燈中的白金絲，必須排除一切的空氣，那麼當電通過時，白金絲才能發光。如有空氣在內，雖然通了電亦無從發光。亞伯拉罕是一個電燈，主用幾十年工夫抽去電燈內所含之空氣，使其發光。教會必須倒空罪惡才能為主發光。</w:t>
      </w:r>
      <w:r>
        <w:rPr>
          <w:sz w:val="20"/>
          <w:szCs w:val="20"/>
        </w:rPr>
        <w:t xml:space="preserve"> </w:t>
      </w:r>
    </w:p>
    <w:p>
      <w:pPr>
        <w:pStyle w:val="Web"/>
        <w:rPr>
          <w:sz w:val="20"/>
          <w:szCs w:val="20"/>
        </w:rPr>
      </w:pPr>
      <w:r>
        <w:rPr>
          <w:sz w:val="20"/>
          <w:szCs w:val="20"/>
        </w:rPr>
        <w:t xml:space="preserve">　　三月三十日再次來到泉州。有人告訴我泉州前任牧師每早晨五點必赴教會切禱，故教會日興一日。有一年當地久旱不下雨，特定一天向神求雨，禱告未完，雨就下來了。第二年天又旱，村人又請牧師代禱，他因見眾田園都種鴉片，故不肯代禱。由此可見傳道人是否禱告，人與教會有密切的關係。 </w:t>
      </w:r>
    </w:p>
    <w:p>
      <w:pPr>
        <w:pStyle w:val="Web"/>
        <w:rPr/>
      </w:pPr>
      <w:r>
        <w:rPr>
          <w:sz w:val="20"/>
          <w:szCs w:val="20"/>
        </w:rPr>
        <w:t>　　泉州聚會將結束時，我痔瘡的膿流的極多。</w:t>
      </w:r>
      <w:r>
        <w:rPr>
          <w:color w:val="0000FF"/>
        </w:rPr>
        <w:t>在這一段工作中深深體會，需要讓人知道靈魂得救乃人生最大的問題，撒但用最巧的計策即令人不覺得自己有罪，而且視犯罪為無關緊要。</w:t>
      </w:r>
      <w:r>
        <w:rPr>
          <w:sz w:val="20"/>
          <w:szCs w:val="20"/>
        </w:rPr>
        <w:t xml:space="preserve"> </w:t>
      </w:r>
    </w:p>
    <w:p>
      <w:pPr>
        <w:pStyle w:val="Web"/>
        <w:rPr>
          <w:sz w:val="20"/>
          <w:szCs w:val="20"/>
        </w:rPr>
      </w:pPr>
      <w:r>
        <w:rPr>
          <w:sz w:val="20"/>
          <w:szCs w:val="20"/>
        </w:rPr>
        <w:t xml:space="preserve">　　四月六日返涵江，這次見到陳弟兄不再為政界人物，已經捨棄一切作傳道。他最喜歡與乞丐談道，也到獄中布道，許多人悔改認罪。有一個犯人受感悔改，出獄後四出傳道。陳告訴我，未被聖靈充滿前工作效果等於零，但被聖靈充滿後所作的工作效果變了，講道後會有許多人悔改，病危者因禱告而痊癒。 </w:t>
      </w:r>
    </w:p>
    <w:p>
      <w:pPr>
        <w:pStyle w:val="Web"/>
        <w:rPr>
          <w:sz w:val="20"/>
          <w:szCs w:val="20"/>
        </w:rPr>
      </w:pPr>
      <w:r>
        <w:rPr>
          <w:sz w:val="20"/>
          <w:szCs w:val="20"/>
        </w:rPr>
        <w:t xml:space="preserve">　　四月中旬，我幫助會督翻譯。他講道時舉了一個例子：有一個植物學教員拿一棵百合花到教室，用各種觀點討論百合花之一切；卻不知立刻種植，使學生親見其成長過程。未幾根死，豈不哀哉！如無人種植，只一味討論研究，則百合花絕跡矣！即或植之，仍當力求根深蒂固。許多傳道人雖也講耶穌，但並未真有耶穌居於心中。有許多人只能跟主到迦拿或加利利，而未曾跟隨耶穌到客西馬尼園。 </w:t>
      </w:r>
    </w:p>
    <w:p>
      <w:pPr>
        <w:pStyle w:val="Web"/>
        <w:rPr>
          <w:sz w:val="20"/>
          <w:szCs w:val="20"/>
        </w:rPr>
      </w:pPr>
      <w:r>
        <w:rPr>
          <w:sz w:val="20"/>
          <w:szCs w:val="20"/>
        </w:rPr>
        <w:t xml:space="preserve">　　會督還談到教會歷史中許多神學派別互相傾軋，將不遵該派主張者處以死刑，非常殘酷。如有主居心者，自能相愛而且合一。 </w:t>
      </w:r>
    </w:p>
    <w:p>
      <w:pPr>
        <w:pStyle w:val="Normal"/>
        <w:rPr>
          <w:sz w:val="20"/>
        </w:rPr>
      </w:pPr>
      <w:r>
        <w:rPr>
          <w:sz w:val="20"/>
        </w:rPr>
        <mc:AlternateContent>
          <mc:Choice Requires="wps">
            <w:drawing>
              <wp:inline distT="0" distB="0" distL="0" distR="0">
                <wp:extent cx="5274310" cy="9525"/>
                <wp:effectExtent l="0" t="0" r="0" b="0"/>
                <wp:docPr id="6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6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8) </w:t>
      </w:r>
      <w:r>
        <w:rPr>
          <w:color w:val="CA0100"/>
          <w:sz w:val="20"/>
          <w:szCs w:val="20"/>
        </w:rPr>
        <w:t>組織遊行的神學校</w:t>
      </w:r>
      <w:r>
        <w:rPr>
          <w:color w:val="CA0100"/>
          <w:sz w:val="20"/>
          <w:szCs w:val="20"/>
        </w:rPr>
        <w:t>(1929)</w:t>
      </w:r>
      <w:r>
        <w:rPr>
          <w:sz w:val="20"/>
          <w:szCs w:val="20"/>
        </w:rPr>
        <w:t xml:space="preserve"> </w:t>
      </w:r>
    </w:p>
    <w:p>
      <w:pPr>
        <w:pStyle w:val="Web"/>
        <w:rPr/>
      </w:pPr>
      <w:r>
        <w:rPr>
          <w:sz w:val="20"/>
          <w:szCs w:val="20"/>
        </w:rPr>
        <w:t>　　一九二九年四月二十四日，我與戴美泰、鄭天佳同工以及招收的五位青年弟兄，一面遊行布道，一面研究聖經。首先到達南日島大井，該處林端玉等三位姐妹，高中畢業後，被主的愛所激勵，離開城市，來到農村作救靈的工作。她們所住之房舍雖是粗陋的民房，但是十分整潔。當地有十一家人全家信主，婦女禱告聲調與林姐妹一樣懇切。她們教導村姑農婦認字讀經。有位姐妹為自己不認字難過，求神幫助她，不到四十天完全認識牆壁上所懸掛的聖經節。這三位姐妹所作之工真是置基於磐石上，反觀我們男傳道所作之工豈不慚愧？</w:t>
      </w:r>
      <w:r>
        <w:rPr>
          <w:color w:val="0000FF"/>
        </w:rPr>
        <w:t>她們每日聚會二次，</w:t>
      </w:r>
      <w:r>
        <w:rPr>
          <w:sz w:val="20"/>
          <w:szCs w:val="20"/>
        </w:rPr>
        <w:t xml:space="preserve">禮拜日則三次，信徒信心之進步非他處信徒所能及。聽他們唱詩禱告之聲如在天國，在南日島一禮拜中許多人將偶像劈作柴燒，其中包括天主教徒。 </w:t>
      </w:r>
    </w:p>
    <w:p>
      <w:pPr>
        <w:pStyle w:val="Web"/>
        <w:rPr>
          <w:sz w:val="20"/>
          <w:szCs w:val="20"/>
        </w:rPr>
      </w:pPr>
      <w:r>
        <w:rPr>
          <w:sz w:val="20"/>
          <w:szCs w:val="20"/>
        </w:rPr>
        <w:t xml:space="preserve">　　五月四日到達鳳跡──我的出生地。途中脫鞋過一深澗，經盤旋之田徑來到教堂。在我出生之室牆上，掛有浪子回頭圖及播種圖。我們與農民同下水田時，講耶穌的撒種比喻，找各種機會作個人布道工作。有一人兩眼被挖去，因曾姦污他人之妻而且暗殺過人，這次心目已開，有悔改之心。一到晚間，他們聚集在禮拜堂聽道，教會大得復興。五月八日那天，我們幫助悔改者去掉九家偶像。賴金標的母親願意獻房為聚會用。 </w:t>
      </w:r>
    </w:p>
    <w:p>
      <w:pPr>
        <w:pStyle w:val="Web"/>
        <w:rPr>
          <w:sz w:val="20"/>
          <w:szCs w:val="20"/>
        </w:rPr>
      </w:pPr>
      <w:r>
        <w:rPr>
          <w:sz w:val="20"/>
          <w:szCs w:val="20"/>
        </w:rPr>
        <w:t xml:space="preserve">　　方開多弟兄告訴我，有一婦女叫林某，臥床一個月，每在夜間見鬼；請道士驅魔而趕不走。方弟兄要她遣散一切道士，燒掉一切符咒後為她禱告，她不僅病好了，也不再見到鬼了；因而林全家信主，道士亦受感信道，信徒靈性也大得復興。 </w:t>
      </w:r>
    </w:p>
    <w:p>
      <w:pPr>
        <w:pStyle w:val="Web"/>
        <w:rPr>
          <w:sz w:val="20"/>
          <w:szCs w:val="20"/>
        </w:rPr>
      </w:pPr>
      <w:r>
        <w:rPr>
          <w:sz w:val="20"/>
          <w:szCs w:val="20"/>
        </w:rPr>
        <w:t xml:space="preserve">　　五月十日那天，我打算給各學生一元路費，勸步行一段到中丘。有要求買鞋的，我讓他們看我腳上所穿之破鞋，我說作基督精兵，一定要耐勞。學生不再說什麼了。 </w:t>
      </w:r>
    </w:p>
    <w:p>
      <w:pPr>
        <w:pStyle w:val="Web"/>
        <w:rPr>
          <w:sz w:val="20"/>
          <w:szCs w:val="20"/>
        </w:rPr>
      </w:pPr>
      <w:r>
        <w:rPr>
          <w:sz w:val="20"/>
          <w:szCs w:val="20"/>
        </w:rPr>
        <w:t xml:space="preserve">　　我們入東門鄉教堂時，壽添弟兄指一個患鬼婦人對我講，陳弟兄願捨棄一切作傳道，以禱告為樂，此婦一見陳就害怕。是夜，忽悟自己被鬼附，因而投菩薩於糞池。次晨，又被鬼附，用粗桶之糞傾己身。陳代禱後，鬼退去。由於她不願盡棄偶像，故鬼又來，壽添只知斥責而鬼不出去。我決定去她家，與陳、戴美泰登樓，見她坐椅擊案，自名為天地公。我們跪下禱告，鬼忽去。她回家後與媳婦毀去一切偶像、符咒，變為正常人。陳勸四鄰都要悔改信主，否則鬼從她身上出來，必尋找他人身上投之。陳在此地領會，決心信主者多。美泰問我：「為何陳有如此能力？」我回答：「神要復興興化，非我們這幾個人能勝任的，故特召陳來幫助我們工作。先用神跡堅固其心志，等信心稍固，神必試煉之。」 </w:t>
      </w:r>
    </w:p>
    <w:p>
      <w:pPr>
        <w:pStyle w:val="Web"/>
        <w:rPr>
          <w:sz w:val="20"/>
          <w:szCs w:val="20"/>
        </w:rPr>
      </w:pPr>
      <w:r>
        <w:rPr>
          <w:sz w:val="20"/>
          <w:szCs w:val="20"/>
        </w:rPr>
        <w:t>　　五月十一日，我身體疲乏真想在家好好休息，但傳道人要言而有信，不得不赴仙遊，在美以美會女醫院護士畢業典禮會上演講。我問大家誰是世上最好的看護？提到自己在美國留學住院遇到的那位有愛心的護士，自己以服事生病的父親與弟弟為樂，以馬太福音２５︰３４</w:t>
      </w:r>
      <w:r>
        <w:rPr>
          <w:sz w:val="20"/>
          <w:szCs w:val="20"/>
        </w:rPr>
        <w:t>-</w:t>
      </w:r>
      <w:r>
        <w:rPr>
          <w:sz w:val="20"/>
          <w:szCs w:val="20"/>
        </w:rPr>
        <w:t xml:space="preserve">４０為結束，用由主來的愛心對待病人，就是作在主耶穌的身上。 </w:t>
      </w:r>
    </w:p>
    <w:p>
      <w:pPr>
        <w:pStyle w:val="Web"/>
        <w:rPr>
          <w:sz w:val="20"/>
          <w:szCs w:val="20"/>
        </w:rPr>
      </w:pPr>
      <w:r>
        <w:rPr>
          <w:sz w:val="20"/>
          <w:szCs w:val="20"/>
        </w:rPr>
        <w:t xml:space="preserve">　　五月十四日與同工、學生相聚在度尾。同工告訴我，東門鄉婦人自大家代禱後，鬼不再附身上。那裡增加四十餘名慕道友。 </w:t>
      </w:r>
    </w:p>
    <w:p>
      <w:pPr>
        <w:pStyle w:val="Web"/>
        <w:rPr>
          <w:sz w:val="20"/>
          <w:szCs w:val="20"/>
        </w:rPr>
      </w:pPr>
      <w:r>
        <w:rPr>
          <w:sz w:val="20"/>
          <w:szCs w:val="20"/>
        </w:rPr>
        <w:t xml:space="preserve">　　是夜，在度尾聚會二百餘人，吳腓力作赴天堂的見證。恪山來的一位弟兄起來見證說：「我的兩個兒子死後，妻病危臨終前，告訴我她要回家，叫我不必為她去世憂傷，要我為自己的罪憂傷，並要以讀經、禱告為事。」 </w:t>
      </w:r>
    </w:p>
    <w:p>
      <w:pPr>
        <w:pStyle w:val="Web"/>
        <w:rPr>
          <w:sz w:val="20"/>
          <w:szCs w:val="20"/>
        </w:rPr>
      </w:pPr>
      <w:r>
        <w:rPr>
          <w:sz w:val="20"/>
          <w:szCs w:val="20"/>
        </w:rPr>
        <w:t xml:space="preserve">　　林宗標弟兄在會上說：「有一個青年，母親生下他幾個月後丈夫死去，撫養他長大實在不容易。但他離開真道，吸鴉片而且賭博，耗盡一切家產，僅餘八元要用以買米，但被債主取走。前十餘天吞鴉片而死去，多麼令人痛心！」我隨即起來向在座賭徒發出警責之言。感謝主，這次許多賭徒在會後不再賭博。有十二家去掉偶像，兩個土匪也來聽道，其中之一決志悔改。有十幾人起來見證，菩薩實在不靈，禱告真神，實在蒙垂聽。在美泰同工講畢浪子回頭故事，我領大家唱「赦免我，赦免我，求主立刻赦免我，向我顯現，赦我罪過，求主立刻赦免我。」有一位信徒甘願免費為全鄉吸鴉片者戒毒。王沛弟兄說自開堂以來，從未有像今天的復興情形。離度尾時，許多弟兄姐妹前來告別。 </w:t>
      </w:r>
    </w:p>
    <w:p>
      <w:pPr>
        <w:pStyle w:val="Web"/>
        <w:rPr>
          <w:sz w:val="20"/>
          <w:szCs w:val="20"/>
        </w:rPr>
      </w:pPr>
      <w:r>
        <w:rPr>
          <w:sz w:val="20"/>
          <w:szCs w:val="20"/>
        </w:rPr>
        <w:t xml:space="preserve">　　五月二十日到達龍華，我提醒團員們講道時要考慮切合農民特點，例如林錦泉弟兄針對當地父子相爭、婆媳不和時就講一個故事：一個媳婦虐待婆婆，拿有缺口的碗盛飯給婆婆吃，以致口受傷，還責備婆婆自己太不謹慎。她的孩子說：「我將保留這碗給媽媽年老時用。」這個媳婦聽了這話，內心大受責備，痛改前非。 </w:t>
      </w:r>
    </w:p>
    <w:p>
      <w:pPr>
        <w:pStyle w:val="Web"/>
        <w:rPr>
          <w:sz w:val="20"/>
          <w:szCs w:val="20"/>
        </w:rPr>
      </w:pPr>
      <w:r>
        <w:rPr>
          <w:sz w:val="20"/>
          <w:szCs w:val="20"/>
        </w:rPr>
        <w:t xml:space="preserve">　　有一個姐妹告訴我，她的兒子關上門不許她進家，自己在家毆打妻子，團員們請他晚上來聽道。我在講道中請吳腓力作游天堂的見證。劉某作變土匪為信徒的見證。朱紹希作化家庭為天國和以謙柔對待鄉鄰的見證，他曾向一個天主教徒講道，此人發怒要槍殺他，但他以謙藹態度對待此人，此人終於受感悔改。 </w:t>
      </w:r>
    </w:p>
    <w:p>
      <w:pPr>
        <w:pStyle w:val="Web"/>
        <w:rPr>
          <w:sz w:val="20"/>
          <w:szCs w:val="20"/>
        </w:rPr>
      </w:pPr>
      <w:r>
        <w:rPr>
          <w:sz w:val="20"/>
          <w:szCs w:val="20"/>
        </w:rPr>
        <w:t xml:space="preserve">　　散會後，我們勸這位不孝子請求母親饒恕，全體跪下懇切禱告求聖靈變石心為愛心。朱某為之流淚禱告，不孝子當場向母親認錯。我請他跪下禱告，向主認罪，他都能照辦。 </w:t>
      </w:r>
    </w:p>
    <w:p>
      <w:pPr>
        <w:pStyle w:val="Web"/>
        <w:rPr>
          <w:sz w:val="20"/>
          <w:szCs w:val="20"/>
        </w:rPr>
      </w:pPr>
      <w:r>
        <w:rPr>
          <w:sz w:val="20"/>
          <w:szCs w:val="20"/>
        </w:rPr>
        <w:t xml:space="preserve">　　有陳某吸鴉片，妻子只好將一切衣物當押出去。陳戒煙時，精神疲倦，夜間夢中有人教唱懇求聖靈大降臨詩，感謝主，吸毒的癮止住了。他的妻子看見丈夫生命真有奇妙的大改變，心中快樂非常。 </w:t>
      </w:r>
    </w:p>
    <w:p>
      <w:pPr>
        <w:pStyle w:val="Web"/>
        <w:rPr>
          <w:sz w:val="20"/>
          <w:szCs w:val="20"/>
        </w:rPr>
      </w:pPr>
      <w:r>
        <w:rPr>
          <w:sz w:val="20"/>
          <w:szCs w:val="20"/>
        </w:rPr>
        <w:t xml:space="preserve">　　吳妻出生於基督徒家庭，自婚後離道而且與四鄰不和。女傳道與她談道，她則痛罵不已。我親臨其家，先與其女道治遊戲，勸小女孝敬母親、愛母親，由此引導勸她敬愛天父；後略責吳不愛妻子，並且談信主家庭之快樂。吳妻說：「我已陷於深坑裡，豈有得救之盼望？」我說：「如道治掉坑裡，向你呼救，你豈不拚命將她救上來？」經勸道後，她才答應來聽道，在姐妹陪伴下認罪悔改。 </w:t>
      </w:r>
    </w:p>
    <w:p>
      <w:pPr>
        <w:pStyle w:val="Web"/>
        <w:rPr>
          <w:sz w:val="20"/>
          <w:szCs w:val="20"/>
        </w:rPr>
      </w:pPr>
      <w:r>
        <w:rPr>
          <w:sz w:val="20"/>
          <w:szCs w:val="20"/>
        </w:rPr>
        <w:t xml:space="preserve">　　三月二十四日這天，蔡某責備妻子在他病時事奉魔鬼，以致他久病不痊。妻到教會求除其會友之名，說她自願下地獄。李大治弟兄立刻到其家勸這對夫婦在主面前認罪，他們夫婦又和好如初。 </w:t>
      </w:r>
    </w:p>
    <w:p>
      <w:pPr>
        <w:pStyle w:val="Web"/>
        <w:rPr>
          <w:sz w:val="20"/>
          <w:szCs w:val="20"/>
        </w:rPr>
      </w:pPr>
      <w:r>
        <w:rPr>
          <w:sz w:val="20"/>
          <w:szCs w:val="20"/>
        </w:rPr>
        <w:t xml:space="preserve">　　蔡某臥床不願聽道，忽有一奇光直射他，令他驚醒而來聽道。 </w:t>
      </w:r>
    </w:p>
    <w:p>
      <w:pPr>
        <w:pStyle w:val="Web"/>
        <w:rPr>
          <w:sz w:val="20"/>
          <w:szCs w:val="20"/>
        </w:rPr>
      </w:pPr>
      <w:r>
        <w:rPr>
          <w:sz w:val="20"/>
          <w:szCs w:val="20"/>
        </w:rPr>
        <w:t xml:space="preserve">　　在龍華，我要特別提到一個叫玉寶者。七歲時被陳童子附在身上，會用邪術，自創玉寶教。在福州、仙遊各處建立數十堂，但其心不安。他熱心宣傳玉寶教，亦曾聞主道，未知誰真誰假。夜間夢中，有人告之，從玉寶教者必死，當信從主耶穌，他乃神獨一愛子也。第二天，三次遇到傳道人邱族孝，向他傳福音。他受感動，以後讀經、禱告。因大洋人多信其教，他同邱族孝赴大洋證道，請我派布道團員相助，玉寶作見證時說：「前奉玉寶教，愈登高，愈黑暗；今信主，愈登高，愈見光明。」 </w:t>
      </w:r>
    </w:p>
    <w:p>
      <w:pPr>
        <w:pStyle w:val="Web"/>
        <w:rPr>
          <w:sz w:val="20"/>
          <w:szCs w:val="20"/>
        </w:rPr>
      </w:pPr>
      <w:r>
        <w:rPr>
          <w:sz w:val="20"/>
          <w:szCs w:val="20"/>
        </w:rPr>
        <w:t xml:space="preserve">　　五月二十七日早上，與信徒同唱懇求聖靈大降臨詩後，一同跪下禱告。他們見我將離開他們而哭泣，有十餘人決定赴銀厝布道，玉寶也要和我們一齊往霞亭。 </w:t>
      </w:r>
    </w:p>
    <w:p>
      <w:pPr>
        <w:pStyle w:val="Web"/>
        <w:rPr>
          <w:sz w:val="20"/>
          <w:szCs w:val="20"/>
        </w:rPr>
      </w:pPr>
      <w:r>
        <w:rPr>
          <w:sz w:val="20"/>
          <w:szCs w:val="20"/>
        </w:rPr>
        <w:t xml:space="preserve">　　霞亭與龍華相距二十里，學生要坐人力車，不願步行。我勸他們，「要作得力的傳道人必須忍耐，謙卑，耐勞。」到了霞亭，那裡蚊子特別多，打完蚊子後，兩手染紅。晚上點蚊香也沒用，只好撒驅蟲藥於被上。 </w:t>
      </w:r>
    </w:p>
    <w:p>
      <w:pPr>
        <w:pStyle w:val="Web"/>
        <w:rPr>
          <w:sz w:val="20"/>
          <w:szCs w:val="20"/>
        </w:rPr>
      </w:pPr>
      <w:r>
        <w:rPr>
          <w:sz w:val="20"/>
          <w:szCs w:val="20"/>
        </w:rPr>
        <w:t xml:space="preserve">　　有達安者，其妻為鄭某妻接生，腹中兒頭大體重，產婦昏暈過去，達安親自去協助也毫無辦法。鄭某去求菩薩，說十二點才能生出，到下午一點仍生不出。達安問：「你們願信主嗎？如真信，我們一齊到外面跪下懇切禱告。」禱告完，產婦覺得疼。達安手原顫動，禱告後，忽有力量。不一會兒，嬰兒完全出了母腹，後頭破而死，但產婦生命保住，身體復原了。全鄉男女都來堂聽道。達安本來羞於作見證，今則逢人便作見證。達安妻是錦華同學，她告訴我，達安因售煙土被劫去一千八百元，如今還清了債。他因失志，寄情於鴉片，耗費許多血汗與金錢，戒二十多次而戒不了，這次靠聖靈大能戒了鴉片。他為自己吸鴉片而痛哭認罪。達安夫婦靈性大復興，帶領許多人來聽道。 </w:t>
      </w:r>
    </w:p>
    <w:p>
      <w:pPr>
        <w:pStyle w:val="Web"/>
        <w:rPr>
          <w:sz w:val="20"/>
          <w:szCs w:val="20"/>
        </w:rPr>
      </w:pPr>
      <w:r>
        <w:rPr>
          <w:sz w:val="20"/>
          <w:szCs w:val="20"/>
        </w:rPr>
        <w:t xml:space="preserve">　　有信地者，其父於民國十四年春，雖只有小病，但召他前來告知：「我在世上只有二天半的時日。」兩天半後果然去世，家人大哭。他在死後兩小時活過來對家人說：「我已經與耶穌同行多里路，因你們哭，不得不復返。」講完此話後才離開世界。此事對其子信安、信發有深刻的印象。信珍溺於嫖賭飲，以致口歪，這次決心悔改。 </w:t>
      </w:r>
    </w:p>
    <w:p>
      <w:pPr>
        <w:pStyle w:val="Web"/>
        <w:rPr>
          <w:sz w:val="20"/>
          <w:szCs w:val="20"/>
        </w:rPr>
      </w:pPr>
      <w:r>
        <w:rPr>
          <w:sz w:val="20"/>
          <w:szCs w:val="20"/>
        </w:rPr>
        <w:t xml:space="preserve">　　霞亭教會設同志社，每人交基本金二元半，後每年交銀一元，成立肉會，傳道人掌握肉會財權。信徒往往為得利不均，引起紛爭。由於聖靈的工作，傳道人決心消除肉會，將款項用來建堂，有十二家毀棄一切偶像，完全歸主。 </w:t>
      </w:r>
    </w:p>
    <w:p>
      <w:pPr>
        <w:pStyle w:val="Web"/>
        <w:rPr>
          <w:sz w:val="20"/>
          <w:szCs w:val="20"/>
        </w:rPr>
      </w:pPr>
      <w:r>
        <w:rPr>
          <w:sz w:val="20"/>
          <w:szCs w:val="20"/>
        </w:rPr>
        <w:t xml:space="preserve">　　我深刻感到：要奮興教會，必須先奮興教會的領袖，否則奮興會工作徒勞。 </w:t>
      </w:r>
    </w:p>
    <w:p>
      <w:pPr>
        <w:pStyle w:val="Web"/>
        <w:rPr>
          <w:sz w:val="20"/>
          <w:szCs w:val="20"/>
        </w:rPr>
      </w:pPr>
      <w:r>
        <w:rPr>
          <w:sz w:val="20"/>
          <w:szCs w:val="20"/>
        </w:rPr>
        <w:t xml:space="preserve">　　六月七日，達安也隨我們到楓亭作自己依靠靈力戒煙的見證。楓亭久旱不雨，有一姐妹家貧體弱，無力僱人澆水，但她不失望，天天來參加奮興會，當地莊稼幾乎干死。 </w:t>
      </w:r>
    </w:p>
    <w:p>
      <w:pPr>
        <w:pStyle w:val="Web"/>
        <w:rPr>
          <w:sz w:val="20"/>
          <w:szCs w:val="20"/>
        </w:rPr>
      </w:pPr>
      <w:r>
        <w:rPr>
          <w:sz w:val="20"/>
          <w:szCs w:val="20"/>
        </w:rPr>
        <w:t xml:space="preserve">　　六月十二日，我正講四種田地，使會眾得知不能結實的原因，許多人流淚求神除去石頭與荊棘。八十二歲老人，雖然難於跪禱，仍堅決要跪下禱告。感謝憐憫世人的神降下寶貴的大雨，眾人的心大得安慰。 </w:t>
      </w:r>
    </w:p>
    <w:p>
      <w:pPr>
        <w:pStyle w:val="Web"/>
        <w:rPr>
          <w:sz w:val="20"/>
          <w:szCs w:val="20"/>
        </w:rPr>
      </w:pPr>
      <w:r>
        <w:rPr>
          <w:sz w:val="20"/>
          <w:szCs w:val="20"/>
        </w:rPr>
        <w:t xml:space="preserve">　　最後一次聚會，四位傳道人到台前，手按聖經向主立約，會眾跪下為他們切禱。二十多位信徒願意協助傳道人，一起作聖工。六月十九日赴黃石，是父母居住地。由於鼠疫流行，三天內死十五人，只有二十餘人來赴會。父親及布道團員都上街拉人進堂，拉來的人中有賣筷豆的，有賣馬糕的，最大多數的是抬棺材將死人送葬回來的人。他們正感到人生在世非常短促，樂於接受永生之道。美泰同工到的兩家，每家各死一老一幼，親戚都怕被傳染，不敢接近。這兩家被布道團員的熱心所感動，願意信主。我在講道中見有兩人要離堂，下台拉他們回來繼續聽，這樣沒人敢出去了。 </w:t>
      </w:r>
    </w:p>
    <w:p>
      <w:pPr>
        <w:pStyle w:val="Web"/>
        <w:rPr>
          <w:sz w:val="20"/>
          <w:szCs w:val="20"/>
        </w:rPr>
      </w:pPr>
      <w:r>
        <w:rPr>
          <w:sz w:val="20"/>
          <w:szCs w:val="20"/>
        </w:rPr>
        <w:t xml:space="preserve">　　六月二十五日那天，不少人提出散會，如果布道團員中有人患鼠疫，那麼豈不名譽掃地？我認為搶救人的靈魂不能用緩救法，必須用打針急救法。父親請全體團員懇切禱告，求神賜下力量，使大家能堅持到底，靠主得勝。 </w:t>
      </w:r>
    </w:p>
    <w:p>
      <w:pPr>
        <w:pStyle w:val="Normal"/>
        <w:rPr>
          <w:sz w:val="20"/>
        </w:rPr>
      </w:pPr>
      <w:r>
        <w:rPr>
          <w:sz w:val="20"/>
        </w:rPr>
        <mc:AlternateContent>
          <mc:Choice Requires="wps">
            <w:drawing>
              <wp:inline distT="0" distB="0" distL="0" distR="0">
                <wp:extent cx="5274310" cy="9525"/>
                <wp:effectExtent l="0" t="0" r="0" b="0"/>
                <wp:docPr id="6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6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9)</w:t>
      </w:r>
      <w:r>
        <w:rPr>
          <w:color w:val="CA0100"/>
          <w:sz w:val="20"/>
          <w:szCs w:val="20"/>
        </w:rPr>
        <w:t>參加福州青年宗教事業研究會後</w:t>
      </w:r>
      <w:r>
        <w:rPr>
          <w:color w:val="CA0100"/>
          <w:sz w:val="20"/>
          <w:szCs w:val="20"/>
        </w:rPr>
        <w:t>(1929)</w:t>
      </w:r>
      <w:r>
        <w:rPr>
          <w:sz w:val="20"/>
          <w:szCs w:val="20"/>
        </w:rPr>
        <w:t xml:space="preserve"> </w:t>
      </w:r>
    </w:p>
    <w:p>
      <w:pPr>
        <w:pStyle w:val="Web"/>
        <w:rPr>
          <w:sz w:val="20"/>
          <w:szCs w:val="20"/>
        </w:rPr>
      </w:pPr>
      <w:r>
        <w:rPr>
          <w:sz w:val="20"/>
          <w:szCs w:val="20"/>
        </w:rPr>
        <w:t xml:space="preserve">　　一九二九年七月四日，西女教士讓我與戴美泰、鄭天佳同工及三個學生去福州參加宗教事業研究會。她讓我們三人坐轎子，三個學生步行。當我坐轎時，感到這樣未免有帝國主義作風，深歎某些西人有帝國主義作風，而教我等效之。到作坊時，我們三人下轎步行過嶺，讓三個學生坐轎子。我對美泰同工說：「有些西人在中國布道所得屬世之快樂較皇帝尤高，只知掌握財權以指揮人，如自己沒有模範行為，如何能指揮別人。」 </w:t>
      </w:r>
    </w:p>
    <w:p>
      <w:pPr>
        <w:pStyle w:val="Web"/>
        <w:rPr>
          <w:sz w:val="20"/>
          <w:szCs w:val="20"/>
        </w:rPr>
      </w:pPr>
      <w:r>
        <w:rPr>
          <w:sz w:val="20"/>
          <w:szCs w:val="20"/>
        </w:rPr>
        <w:t xml:space="preserve">　　到了福州，主席台上掛著經文：「你們要謹慎，恐怕有人用他的理學和虛空的妄言，不照著基督，乃照人間的遺傳和世上的小學，就把你們擄去。」（西２︰８）而有餘淑心者在會上講述美國教會的情景，他希望中國的基督教也能變，由感情的進入理智的，由迷信的進入科學的。誰知丁先誠亦贊成之，他們不明白宗教為何物。福州教會領袖專著重社交與娛樂，開會期間遊覽名勝，還開一個「男女社交促進會」。我在開會期間被請主持三次靈修會，我在講道時，勸大家返校後速組織學校的禱告團，求得靈力，凡是有布道熱誠的人在搶救別人靈魂的過程中，自己向主的心也不會冷，既救人又救己。同去的同工告訴我：「你屢言耶穌及求靈力，學界實厭聽之，你所講的，赴會代表並不重視。」我覺得教會中的領袖十之八、九，不注重心靈奮興的工作，而督促傳道人專門從事識字運動、平民教育。我並不反對這些，但不能過於偏重這局部的計劃。在灰心喪志中，主鼓勵著我向前進攻，我和學生們隨著主的引領到西園、魏厝、梁厝等地布道。 </w:t>
      </w:r>
    </w:p>
    <w:p>
      <w:pPr>
        <w:pStyle w:val="Web"/>
        <w:rPr>
          <w:sz w:val="20"/>
          <w:szCs w:val="20"/>
        </w:rPr>
      </w:pPr>
      <w:r>
        <w:rPr>
          <w:sz w:val="20"/>
          <w:szCs w:val="20"/>
        </w:rPr>
        <w:t xml:space="preserve">　　一九二九年八月二十五日返涵江休息時，對錦華說：「神讓自己在美國看到人世間物質之享樂、一切美景，也讓我得到學位與學問，然而聖靈讓我又看破世上一切榮華富貴，所看破者非一般人所能看破。」 </w:t>
      </w:r>
    </w:p>
    <w:p>
      <w:pPr>
        <w:pStyle w:val="Web"/>
        <w:rPr>
          <w:sz w:val="20"/>
          <w:szCs w:val="20"/>
        </w:rPr>
      </w:pPr>
      <w:r>
        <w:rPr>
          <w:sz w:val="20"/>
          <w:szCs w:val="20"/>
        </w:rPr>
        <w:t xml:space="preserve">　　九月四日途中步行十八里，赴西園去探望信徒及布道，我們逢人便講道。有一個年過七十的治會娘，耳略聾，然而聽道時卻不聾。我深深體會到「非靈入心，雖聽道亦無以得益」。作一首詩：「備空房，接聖靈，石心變化為神心。啟我靈眼，賜我靈智，靈命豐富能力增。」此地人好賭博，吸鴉片及打嗎啡。四個吸鴉片的人臥床上，我進入勸他們回頭是岸，悔改信福音。有黃道受者在我講道時，帶一些真耶穌教徒進來大嚷，他與協助我作探訪信徒工作的斗生發生衝突。離西園時，他肯認罪，我勸他勿再飲酒誤事，我們一起禱告。 </w:t>
      </w:r>
    </w:p>
    <w:p>
      <w:pPr>
        <w:pStyle w:val="Web"/>
        <w:rPr>
          <w:sz w:val="20"/>
          <w:szCs w:val="20"/>
        </w:rPr>
      </w:pPr>
      <w:r>
        <w:rPr>
          <w:sz w:val="20"/>
          <w:szCs w:val="20"/>
        </w:rPr>
        <w:t xml:space="preserve">　　九月十二日，我們步行八里到達魏厝教堂。唐招領我去見當地妖人王某。他塑一人像，令人拜之，娶一妾年過十六歲，以妖法煽惑許多婦女來求醫，每引到密室考問。我勸他去邪歸正，警告他不可以邪道煽惑人以謀巨利，而後與之告別。 </w:t>
      </w:r>
    </w:p>
    <w:p>
      <w:pPr>
        <w:pStyle w:val="Web"/>
        <w:rPr>
          <w:sz w:val="20"/>
          <w:szCs w:val="20"/>
        </w:rPr>
      </w:pPr>
      <w:r>
        <w:rPr>
          <w:sz w:val="20"/>
          <w:szCs w:val="20"/>
        </w:rPr>
        <w:t xml:space="preserve">　　在魏厝，作一首天國小孩歌：「悔罪改過，飢渴慕義似天國小孩，誠心切禱，聖靈化我作天國小孩。」結合許多喻道故事來詳解此詩歌。有二十多個信徒願為天國小孩。 </w:t>
      </w:r>
    </w:p>
    <w:p>
      <w:pPr>
        <w:pStyle w:val="Web"/>
        <w:rPr>
          <w:sz w:val="20"/>
          <w:szCs w:val="20"/>
        </w:rPr>
      </w:pPr>
      <w:r>
        <w:rPr>
          <w:sz w:val="20"/>
          <w:szCs w:val="20"/>
        </w:rPr>
        <w:t xml:space="preserve">　　九月十六日到梁厝布道，入梁長春米店講道，以吳腓力出死入生經過證明有天堂存在，用手勢向名叫坤光的啞者談道。在此時看托雷寫的書：《 神何故用慕迪？》。有七個原因：（１）完全順服神。（２）是個禱告的人。（３）道的見習者。（４）謙卑。（５）不貪財。（６）極愛沉淪者。（７）受過聖靈的洗。 </w:t>
      </w:r>
    </w:p>
    <w:p>
      <w:pPr>
        <w:pStyle w:val="Web"/>
        <w:rPr>
          <w:sz w:val="20"/>
          <w:szCs w:val="20"/>
        </w:rPr>
      </w:pPr>
      <w:r>
        <w:rPr>
          <w:sz w:val="20"/>
          <w:szCs w:val="20"/>
        </w:rPr>
        <w:t xml:space="preserve">　　九月十九日到蒲頭，那裡蚊子極多。有李水者對我講，當某某為牧師時，他四出布道探望信徒，教會就復興。當某某為牧師時，教會僅餘信徒一人，即他自己。奮興團雖竭力播種，傳道人如不竭力善後，一切工作皆徒勞。由此可見教會能否復興，取決於有怎麼樣的傳道人。但是信徒自己火熱，則可以不受傳道人的影響。 </w:t>
      </w:r>
    </w:p>
    <w:p>
      <w:pPr>
        <w:pStyle w:val="Web"/>
        <w:rPr>
          <w:sz w:val="20"/>
          <w:szCs w:val="20"/>
        </w:rPr>
      </w:pPr>
      <w:r>
        <w:rPr>
          <w:sz w:val="20"/>
          <w:szCs w:val="20"/>
        </w:rPr>
        <w:t xml:space="preserve">　　九月二十二日赴後黃教堂，布道團到每一家探望並布道。我親自去鄭某家，他本是熟悉聖經的傳道人，今已完全離道，祭祀姨媽（假神），四處欠債，無惡不作。伸源不在，只好竭力勸其妻悔改。 </w:t>
      </w:r>
    </w:p>
    <w:p>
      <w:pPr>
        <w:pStyle w:val="Web"/>
        <w:rPr>
          <w:sz w:val="20"/>
          <w:szCs w:val="20"/>
        </w:rPr>
      </w:pPr>
      <w:r>
        <w:rPr>
          <w:sz w:val="20"/>
          <w:szCs w:val="20"/>
        </w:rPr>
        <w:t xml:space="preserve">　　離後黃返涵江只休息一天。九月二十六日，冒雨走十里路赴觀後。學生在途中遇土匪被質問，而幸未遭難。觀後久不下雨，本日忽得大雨，但願恩雨也降給教會。我在講道中特別指出村人常因小事而動干戈，互相殘害。 </w:t>
      </w:r>
    </w:p>
    <w:p>
      <w:pPr>
        <w:pStyle w:val="Web"/>
        <w:rPr>
          <w:sz w:val="20"/>
          <w:szCs w:val="20"/>
        </w:rPr>
      </w:pPr>
      <w:r>
        <w:rPr>
          <w:sz w:val="20"/>
          <w:szCs w:val="20"/>
        </w:rPr>
        <w:t xml:space="preserve">　　當我在開豆腐店的陳紅仔家（他一出母胎，面帶紅色，故名陳紅仔）。在談道後與他一起禱告時，突然得到閩北教會的通知，延平（今叫南平）會期提前了。 </w:t>
      </w:r>
    </w:p>
    <w:p>
      <w:pPr>
        <w:pStyle w:val="Normal"/>
        <w:rPr>
          <w:sz w:val="20"/>
        </w:rPr>
      </w:pPr>
      <w:r>
        <w:rPr>
          <w:sz w:val="20"/>
        </w:rPr>
        <mc:AlternateContent>
          <mc:Choice Requires="wps">
            <w:drawing>
              <wp:inline distT="0" distB="0" distL="0" distR="0">
                <wp:extent cx="5274310" cy="9525"/>
                <wp:effectExtent l="0" t="0" r="0" b="0"/>
                <wp:docPr id="6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6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0) </w:t>
      </w:r>
      <w:r>
        <w:rPr>
          <w:color w:val="CA0100"/>
          <w:sz w:val="20"/>
          <w:szCs w:val="20"/>
        </w:rPr>
        <w:t>到閩北領會險遭捉拿</w:t>
      </w:r>
      <w:r>
        <w:rPr>
          <w:color w:val="CA0100"/>
          <w:sz w:val="20"/>
          <w:szCs w:val="20"/>
        </w:rPr>
        <w:t>(1929)</w:t>
      </w:r>
      <w:r>
        <w:rPr>
          <w:sz w:val="20"/>
          <w:szCs w:val="20"/>
        </w:rPr>
        <w:t xml:space="preserve"> </w:t>
      </w:r>
    </w:p>
    <w:p>
      <w:pPr>
        <w:pStyle w:val="Web"/>
        <w:rPr>
          <w:sz w:val="20"/>
          <w:szCs w:val="20"/>
        </w:rPr>
      </w:pPr>
      <w:r>
        <w:rPr>
          <w:sz w:val="20"/>
          <w:szCs w:val="20"/>
        </w:rPr>
        <w:t xml:space="preserve">　　一九二九年十月三日動身，赴洋口途中，陳心湧牧師告訴我百姓之苦況。由於土匪猖狂，村落多為焚燒，到處一片殘瓦，在洋口為五、六十個小學生講一次道。 </w:t>
      </w:r>
    </w:p>
    <w:p>
      <w:pPr>
        <w:pStyle w:val="Web"/>
        <w:rPr/>
      </w:pPr>
      <w:r>
        <w:rPr>
          <w:sz w:val="20"/>
          <w:szCs w:val="20"/>
        </w:rPr>
        <w:t>　　到了漠布，在獻堂會上，</w:t>
      </w:r>
      <w:r>
        <w:rPr>
          <w:color w:val="0000FF"/>
        </w:rPr>
        <w:t>我講真正教會之精神，不在教堂外觀之美麗，牧師演講之口才，會友人數之多少，捐款數目之高低，禮拜儀式之莊嚴，學校醫院之建設，乃在於信徒是否真正以心靈和誠實來事奉主。</w:t>
      </w:r>
      <w:r>
        <w:rPr>
          <w:sz w:val="20"/>
          <w:szCs w:val="20"/>
        </w:rPr>
        <w:t xml:space="preserve"> </w:t>
      </w:r>
    </w:p>
    <w:p>
      <w:pPr>
        <w:pStyle w:val="Web"/>
        <w:rPr>
          <w:sz w:val="20"/>
          <w:szCs w:val="20"/>
        </w:rPr>
      </w:pPr>
      <w:r>
        <w:rPr>
          <w:sz w:val="20"/>
          <w:szCs w:val="20"/>
        </w:rPr>
        <w:t xml:space="preserve">　　有夏建成者，他屢遭極難，神每為開路，因目睹延平教會之黑暗，決心不作傳道了。我告之我父親及我所經過的十字架道路，聖經所記載各聖徒都走十字架道路，耶穌是先鋒。魔鬼每假作綿羊入教會，磨難雖是苦杯，然而飲後，則苦杯變為生命樹。夏建成聽後，恍然領悟，回心轉意，仍願作傳道人跑十字架道路，在旁邊聽的幾位傳道人亦深有所感。我深深體會，唯行十字架路者，深嘗一切苦杯，方能勸人同行十字架的道路。 </w:t>
      </w:r>
    </w:p>
    <w:p>
      <w:pPr>
        <w:pStyle w:val="Web"/>
        <w:rPr>
          <w:sz w:val="20"/>
          <w:szCs w:val="20"/>
        </w:rPr>
      </w:pPr>
      <w:r>
        <w:rPr>
          <w:sz w:val="20"/>
          <w:szCs w:val="20"/>
        </w:rPr>
        <w:t xml:space="preserve">　　在漠布街市上，看到賭場甚興旺，但窮民甚多，許多高屋經土匪燒毀，變為殘瓦，滿目淒涼，不覺淚下。 </w:t>
      </w:r>
    </w:p>
    <w:p>
      <w:pPr>
        <w:pStyle w:val="Web"/>
        <w:rPr>
          <w:sz w:val="20"/>
          <w:szCs w:val="20"/>
        </w:rPr>
      </w:pPr>
      <w:r>
        <w:rPr>
          <w:sz w:val="20"/>
          <w:szCs w:val="20"/>
        </w:rPr>
        <w:t xml:space="preserve">　　十月十五日離漠布時，信徒放炮送別。由漠布坐船赴順昌，夏建成也隨之同去。分三隊出發，每隊都有本地牧師一名隨同到各家去布道。見有人頭被土匪割了五穴，唇為破裂，手被削幾處，慘不忍睹。滿有主愛的蘇雅各醫生到許多人家，一面談道，一面為許多病人診病。有一婦女癱瘓臥床甚久，蘇醫生打算幫助她在床上織毛衣謀生。軍隊佔住教堂半年之久，開行沒有多長時間，當地傳道人與同工們邀請信徒來聽道。 </w:t>
      </w:r>
    </w:p>
    <w:p>
      <w:pPr>
        <w:pStyle w:val="Web"/>
        <w:rPr>
          <w:sz w:val="20"/>
          <w:szCs w:val="20"/>
        </w:rPr>
      </w:pPr>
      <w:r>
        <w:rPr>
          <w:sz w:val="20"/>
          <w:szCs w:val="20"/>
        </w:rPr>
        <w:t xml:space="preserve">　　十月十七日晚上，我講五餅二魚故事、一九二二年下鄉布道見異象的見證。獻心與主者有三十餘名，其中有原打算明年不再作傳道的人，也有已辭傳道職幾年以造繩為業的黃牧師，他受感哭泣起來。 </w:t>
      </w:r>
    </w:p>
    <w:p>
      <w:pPr>
        <w:pStyle w:val="Web"/>
        <w:rPr>
          <w:sz w:val="20"/>
          <w:szCs w:val="20"/>
        </w:rPr>
      </w:pPr>
      <w:r>
        <w:rPr>
          <w:sz w:val="20"/>
          <w:szCs w:val="20"/>
        </w:rPr>
        <w:t xml:space="preserve">　　十月十九日到達延平（今改名為南平），傳道人胡貞友來接我，那裡男女學生及神學生都來聽道。有一位錢弟兄在我講道畢，長時間流淚的為教會復興禱告。胡貞友告訴我，他信主前，嫖賭飲無惡不作，與勸他信主的牧師為仇。蘇雅各醫生為他治病，勸他信主，他才悔改。誰知病好後一年又復發，毒魔又來。蘇雅各醫生又為他治病，並對他說：「這次若不真正悔改永遠沉淪矣！」錢弟兄乃決志真心悔改，跟蘇醫生到各地布道，帶領許多人歸向主。 </w:t>
      </w:r>
    </w:p>
    <w:p>
      <w:pPr>
        <w:pStyle w:val="Web"/>
        <w:rPr>
          <w:sz w:val="20"/>
          <w:szCs w:val="20"/>
        </w:rPr>
      </w:pPr>
      <w:r>
        <w:rPr>
          <w:sz w:val="20"/>
          <w:szCs w:val="20"/>
        </w:rPr>
        <w:t xml:space="preserve">　　十月二十三日，胡貞友告訴我，在樟湖板，有一石名禱告石。因為牧師（我猜想是許楊美牧師）清晨總去山上為會眾懇切禱告，教會因此大大奮興。那山上有一塊削立的石頭，不好跪禱，有一天地震，石頭倒斜，恰好容膝跪下。他去世後，每年元月一日，信徒必圍此石開禱告會。有一年一月一日，某牧師早起到該處禱告，忽見幾個白衣天使亦在。等走近禱告石時，則不見一人。他想起許牧師當年常在這山上禱告，故這山稱為禱告山，這石叫禱告石。 </w:t>
      </w:r>
    </w:p>
    <w:p>
      <w:pPr>
        <w:pStyle w:val="Web"/>
        <w:rPr>
          <w:sz w:val="20"/>
          <w:szCs w:val="20"/>
        </w:rPr>
      </w:pPr>
      <w:r>
        <w:rPr>
          <w:sz w:val="20"/>
          <w:szCs w:val="20"/>
        </w:rPr>
        <w:t xml:space="preserve">　　二十三日吃晚飯時，艾德福女教士給我一封信，勉勵我勿餒志，繼續前進，因為這次布道會實在有果效。聖靈要作工，撒但不甘心。胡貞友告訴我，昨夜有黨部的人出教堂時對聽眾說：「你們為何受宋尚節的麻醉？」他們還打聽我的地址。晚飯後，我在禱告中，覺得本晚有禍將臨。有幾個兵進堂呼叫，女生要求會期再延長一週。 </w:t>
      </w:r>
    </w:p>
    <w:p>
      <w:pPr>
        <w:pStyle w:val="Web"/>
        <w:rPr/>
      </w:pPr>
      <w:r>
        <w:rPr>
          <w:sz w:val="20"/>
          <w:szCs w:val="20"/>
        </w:rPr>
        <w:t>　　二十四日早上，</w:t>
      </w:r>
      <w:r>
        <w:rPr>
          <w:color w:val="0000FF"/>
        </w:rPr>
        <w:t>我講道中強調同心合意恆切禱告，乃奮興教會之首要。</w:t>
      </w:r>
      <w:r>
        <w:rPr>
          <w:sz w:val="20"/>
          <w:szCs w:val="20"/>
        </w:rPr>
        <w:t xml:space="preserve">午餐後，神指示當回興化，切不可留延平。胡貞友不讓我走，他說他盼望會督指派我為全福建省奮興使。但我認為神的兒女一舉一動，惟神旨是遵。我懇求神使我最後一晚所講之道，會眾永不忘之。 </w:t>
      </w:r>
    </w:p>
    <w:p>
      <w:pPr>
        <w:pStyle w:val="Web"/>
        <w:rPr>
          <w:sz w:val="20"/>
          <w:szCs w:val="20"/>
        </w:rPr>
      </w:pPr>
      <w:r>
        <w:rPr>
          <w:sz w:val="20"/>
          <w:szCs w:val="20"/>
        </w:rPr>
        <w:t xml:space="preserve">　　晚上領會時，一些軍人進教堂狂呼。他們走後，我對會眾講：（１）禱告是向神講話；（２）禱告能醫病趕鬼；（３）禱告能得到聖靈同在；（４）信徒當時常禱告。講畢約一百二十位男女立志作真實的基督徒，到台前跪下禱告。 </w:t>
      </w:r>
    </w:p>
    <w:p>
      <w:pPr>
        <w:pStyle w:val="Web"/>
        <w:rPr>
          <w:sz w:val="20"/>
          <w:szCs w:val="20"/>
        </w:rPr>
      </w:pPr>
      <w:r>
        <w:rPr>
          <w:sz w:val="20"/>
          <w:szCs w:val="20"/>
        </w:rPr>
        <w:t xml:space="preserve">　　十月二十五日早上四點半起身，乘上僅有的一艘華康小火輪，離開了延平。幾天後，胡貞友及蘇雅各都來信說，我走後當天晚上有三個人來調查我是否住在胡家，次日滿街貼「打倒宋尚節」的標語，又召學校校長質問，又到淑馨女校破口大罵。真是道高一尺，魔高一丈矣！若不是父神在二十四日中午指示我必須早離開延平，豈能完膚為主作見證呢？ </w:t>
      </w:r>
    </w:p>
    <w:p>
      <w:pPr>
        <w:pStyle w:val="Web"/>
        <w:rPr>
          <w:sz w:val="20"/>
          <w:szCs w:val="20"/>
        </w:rPr>
      </w:pPr>
      <w:r>
        <w:rPr>
          <w:sz w:val="20"/>
          <w:szCs w:val="20"/>
        </w:rPr>
        <w:t xml:space="preserve">　　回到家後，與錦華談及天下一家的真理，一切兒女都是神托付我們代為栽培的。回興化後，參加黃石傳道人靈修會，恰好安汝慈女士來領會，由我代替她傳譯。我深感到她講道措辭慎重，活潑有力，活水不斷湧出。她提及一個屬靈人，面臨最艱難的環境時，內心能泰然不動，此外能勝過最隱藏的罪，成為聖潔的人。我體會到：真正的失敗即內心的失敗。內心清潔而且剛強，何怕逆境？內心聖潔而且勇健，則能勝過一切環境。 </w:t>
      </w:r>
    </w:p>
    <w:p>
      <w:pPr>
        <w:pStyle w:val="Web"/>
        <w:rPr>
          <w:sz w:val="20"/>
          <w:szCs w:val="20"/>
        </w:rPr>
      </w:pPr>
      <w:r>
        <w:rPr>
          <w:sz w:val="20"/>
          <w:szCs w:val="20"/>
        </w:rPr>
        <w:t xml:space="preserve">　　我為會督譯話時，他提到傳道人只責人而忘責己，傳道與人而不傳道與己。會督舉一個例子：有一牧師講道時，請詩班唱三節，但詩班唱的過長，牧師一生氣拿起聖經扔向他們。二十五年後，該地人忘記牧師所講的一切，但不忘記牧師這次粗暴的舉動，傳道人怎能不注意自己的一舉一動？ </w:t>
      </w:r>
    </w:p>
    <w:p>
      <w:pPr>
        <w:pStyle w:val="Web"/>
        <w:rPr>
          <w:sz w:val="20"/>
          <w:szCs w:val="20"/>
        </w:rPr>
      </w:pPr>
      <w:r>
        <w:rPr>
          <w:sz w:val="20"/>
          <w:szCs w:val="20"/>
        </w:rPr>
        <w:t xml:space="preserve">　　會督還提及「捐輸」，黑人除了捐助本教會外，還能捐助國外布道工作。有許多支持國外的布道款，多來自信徒。但中國人長久以來仰望國外人的捐助而缺少自養的精神。一個人不能自養，更不能助人。 </w:t>
      </w:r>
    </w:p>
    <w:p>
      <w:pPr>
        <w:pStyle w:val="Web"/>
        <w:rPr>
          <w:sz w:val="20"/>
          <w:szCs w:val="20"/>
        </w:rPr>
      </w:pPr>
      <w:r>
        <w:rPr>
          <w:sz w:val="20"/>
          <w:szCs w:val="20"/>
        </w:rPr>
        <w:t>　　十二月二日，看《黑岸之光》一書，其中有一文題目是「我們所需要的復興」，文中提及（１）一九○四年威爾斯城（</w:t>
      </w:r>
      <w:r>
        <w:rPr>
          <w:sz w:val="20"/>
          <w:szCs w:val="20"/>
        </w:rPr>
        <w:t>Wales</w:t>
      </w:r>
      <w:r>
        <w:rPr>
          <w:sz w:val="20"/>
          <w:szCs w:val="20"/>
        </w:rPr>
        <w:t>）本來罪惡滿盈，但是由於聖靈澆灌，來教會的人突然多起來。</w:t>
      </w:r>
      <w:r>
        <w:rPr>
          <w:sz w:val="20"/>
          <w:szCs w:val="20"/>
        </w:rPr>
        <w:t>Evan Roberts</w:t>
      </w:r>
      <w:r>
        <w:rPr>
          <w:sz w:val="20"/>
          <w:szCs w:val="20"/>
        </w:rPr>
        <w:t>帶領大家唱詩，禱告，作見證。不信者、盜賊、賭博者、醉酒者都得救了，最羞恥的罪都敢於承認，許多人償還借人之款，戲院關閉。五禮拜內，二萬人歸主。（２）一八三五年毗太斯（</w:t>
      </w:r>
      <w:r>
        <w:rPr>
          <w:sz w:val="20"/>
          <w:szCs w:val="20"/>
        </w:rPr>
        <w:t>Pitus</w:t>
      </w:r>
      <w:r>
        <w:rPr>
          <w:sz w:val="20"/>
          <w:szCs w:val="20"/>
        </w:rPr>
        <w:t xml:space="preserve">）牧師從布哇海岸上陸，全區都是聽眾，開兩年帳幕大會。只要聖鐘一響，有二千到六千人來聽道。有一次聚會時，忽一人曰：「我當如何才能得救？」全場會眾痛哭認罪，傳道人不能再講下去。某一個主日，有一千零五人受浸。當他離開時，已有一萬一千九百六十人受浸。（３）一八二一年秋天，亞當村有一少年律師斐尼入森林裡禱告，被聖靈充滿。不久，美國東部各省都奮興起來，有時他尚未進堂，全場會眾已經哭泣，此種奮興延長多年。他在一處領會光景不好，乃召集少年立約，每天早晨、中午、晚上各在自己家中懇切禱告一禮拜，靈雨果然降下。 </w:t>
      </w:r>
    </w:p>
    <w:p>
      <w:pPr>
        <w:pStyle w:val="Web"/>
        <w:rPr/>
      </w:pPr>
      <w:r>
        <w:rPr>
          <w:sz w:val="20"/>
          <w:szCs w:val="20"/>
        </w:rPr>
        <w:t>　　</w:t>
      </w:r>
      <w:r>
        <w:rPr>
          <w:color w:val="0000FF"/>
        </w:rPr>
        <w:t>我看到這裡，對同工說：「人所作的不如聖靈工作的億萬分之一，若聖靈不工作，人所作的都歸於烏有。」</w:t>
      </w:r>
      <w:r>
        <w:rPr>
          <w:sz w:val="20"/>
          <w:szCs w:val="20"/>
        </w:rPr>
        <w:t xml:space="preserve"> </w:t>
      </w:r>
    </w:p>
    <w:p>
      <w:pPr>
        <w:pStyle w:val="Web"/>
        <w:rPr/>
      </w:pPr>
      <w:r>
        <w:rPr>
          <w:sz w:val="20"/>
          <w:szCs w:val="20"/>
        </w:rPr>
        <w:t>　　十二月九日，今天安汝慈女奮興家講信與恩典。恩典與信乃神與人交換的條件。</w:t>
      </w:r>
      <w:r>
        <w:rPr>
          <w:color w:val="0000FF"/>
        </w:rPr>
        <w:t>懼怕、懷疑與憂慮三者乃信之大敵。</w:t>
      </w:r>
      <w:r>
        <w:rPr>
          <w:sz w:val="20"/>
          <w:szCs w:val="20"/>
        </w:rPr>
        <w:t xml:space="preserve">信即注目耶穌而行主所說的。她在瑞士，見山上有一巨石，而一樹高五十尺立在石上安然不搖，原來樹根包圍巨石，扎於地下。世上一切磨難，雖似巨石，然而有信心即將根深扎於神裡面。 </w:t>
      </w:r>
    </w:p>
    <w:p>
      <w:pPr>
        <w:pStyle w:val="Web"/>
        <w:rPr>
          <w:sz w:val="20"/>
          <w:szCs w:val="20"/>
        </w:rPr>
      </w:pPr>
      <w:r>
        <w:rPr>
          <w:sz w:val="20"/>
          <w:szCs w:val="20"/>
        </w:rPr>
        <w:t>　　一九二九年的聖誕節，我得到的禮物中有四本書，有一本是《主應允我們的呼求嗎？》。這書中有一段寫道：「一八七三年，蝗蟲在美國明尼蘇達州幾個縣肆虐。一八七四年，蝗蟲增加千培，綠物幾盡。南部兩個州荒蕪。一八七五年，三十二個縣荒蕪，殃及德各塔州與愛奧華州北部。一八七六年</w:t>
      </w:r>
      <w:r>
        <w:rPr>
          <w:sz w:val="20"/>
          <w:szCs w:val="20"/>
        </w:rPr>
        <w:t>Pillsbury</w:t>
      </w:r>
      <w:r>
        <w:rPr>
          <w:sz w:val="20"/>
          <w:szCs w:val="20"/>
        </w:rPr>
        <w:t>召集六個州的州長開會，知道各種防止蝗蟲的方法都已用盡，德州州長提出一個禱告日，但無人理會。當年冬天，有六千人需政府救助，幾兆蝗蟲已生卵，四月天氣一暖，卵都要孵出，後患將遍及全國。一八七七年四月九日</w:t>
      </w:r>
      <w:r>
        <w:rPr>
          <w:sz w:val="20"/>
          <w:szCs w:val="20"/>
        </w:rPr>
        <w:t>Pillsbury</w:t>
      </w:r>
      <w:r>
        <w:rPr>
          <w:sz w:val="20"/>
          <w:szCs w:val="20"/>
        </w:rPr>
        <w:t xml:space="preserve">決定出佈告，定四月二十六日為全州禁食禱告日，特別注意此日前後蝗災之比較。除少數人嘲笑，全都贊成。該日乃全省空前絕後肅靜之日，四月二十七日太陽光甚強，無數小蝗蟲出來，足滅無數之田禾。又二日天氣漸冷，一夜忽然地面霜凍，一切小蝗蟲都凍死。」耶和華真是獨行奇事，無所不能，滿有慈愛憐憫的神。 </w:t>
      </w:r>
    </w:p>
    <w:p>
      <w:pPr>
        <w:pStyle w:val="Normal"/>
        <w:rPr>
          <w:sz w:val="20"/>
        </w:rPr>
      </w:pPr>
      <w:r>
        <w:rPr>
          <w:sz w:val="20"/>
        </w:rPr>
        <mc:AlternateContent>
          <mc:Choice Requires="wps">
            <w:drawing>
              <wp:inline distT="0" distB="0" distL="0" distR="0">
                <wp:extent cx="5274310" cy="9525"/>
                <wp:effectExtent l="0" t="0" r="0" b="0"/>
                <wp:docPr id="6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1) </w:t>
      </w:r>
      <w:r>
        <w:rPr>
          <w:color w:val="CA0100"/>
          <w:sz w:val="20"/>
          <w:szCs w:val="20"/>
        </w:rPr>
        <w:t>到福建各區為鄉村傳道人開查經班</w:t>
      </w:r>
      <w:r>
        <w:rPr>
          <w:color w:val="CA0100"/>
          <w:sz w:val="20"/>
          <w:szCs w:val="20"/>
        </w:rPr>
        <w:t>(1930)</w:t>
      </w:r>
      <w:r>
        <w:rPr>
          <w:sz w:val="20"/>
          <w:szCs w:val="20"/>
        </w:rPr>
        <w:t xml:space="preserve"> </w:t>
      </w:r>
    </w:p>
    <w:p>
      <w:pPr>
        <w:pStyle w:val="Web"/>
        <w:rPr>
          <w:sz w:val="20"/>
          <w:szCs w:val="20"/>
        </w:rPr>
      </w:pPr>
      <w:r>
        <w:rPr>
          <w:sz w:val="20"/>
          <w:szCs w:val="20"/>
        </w:rPr>
        <w:t xml:space="preserve">　　一九三○年年初，我覺得鄉村傳道人必須培訓，使他們懂得聖經基本要道。我把一百多個教會，分為十幾個訓練區，輪流到每一區開查經班，竭力提倡家庭禮拜。這一年舉行家庭禮拜的有千餘家，同時也舉行青年信徒訓練班，使青年人知道怎樣幫助當地教會的傳道人。訓練期間由他們得到許多好見證。 </w:t>
      </w:r>
    </w:p>
    <w:p>
      <w:pPr>
        <w:pStyle w:val="Web"/>
        <w:rPr>
          <w:sz w:val="20"/>
          <w:szCs w:val="20"/>
        </w:rPr>
      </w:pPr>
      <w:r>
        <w:rPr>
          <w:sz w:val="20"/>
          <w:szCs w:val="20"/>
        </w:rPr>
        <w:t xml:space="preserve">　　一九三○年一月三十日，我赴芴石途中向馬伕講述陳信經弟兄的見證。陳過去好賭博，自悔改後要盡棄偶像，遭妻反對。親戚譏他受麻醉。他開一小店，生意興隆。他遵行主道，每有一點過失即內心不安，有遺忘錢於店者，他親行數十里還失主。每天上山禱告，盡力幫助許多窮人。未幾，妻患疫病，岳母擬設齋，請鬼入家醫治，但他堅決反對，專靠禱告而病痊癒。妻見其好品德亦受感，悔改信主。強佔他家田宅之惡婦被鬼附了，請他代禱後，鬼被趕出。未幾，全街失火，那夜他家留一個孤兒住宿，因而被誣告受冤入獄，他在獄中帶領一個將死的人得救。他妻先死，死前已經見到陳信經在天所得的基業。馬伕聽了這個見證很受感動，我在度尾講道時也講了陳信經弟兄的感人見證。 </w:t>
      </w:r>
    </w:p>
    <w:p>
      <w:pPr>
        <w:pStyle w:val="Web"/>
        <w:rPr>
          <w:sz w:val="20"/>
          <w:szCs w:val="20"/>
        </w:rPr>
      </w:pPr>
      <w:r>
        <w:rPr>
          <w:sz w:val="20"/>
          <w:szCs w:val="20"/>
        </w:rPr>
        <w:t xml:space="preserve">　　二月一日我們離開度尾，赴北高教堂，在吳厝宮有賊窠，有三匪等候，但見到我們來則退避。次日我剛走幾十步便跌在田間，左足受傷。有人要代為僱馬，我堅決不同意，強步前行。途中又遇兩條蛇，我不知道，大家笑我只知望天。不久到達竹妝教堂。 </w:t>
      </w:r>
    </w:p>
    <w:p>
      <w:pPr>
        <w:pStyle w:val="Web"/>
        <w:rPr>
          <w:sz w:val="20"/>
          <w:szCs w:val="20"/>
        </w:rPr>
      </w:pPr>
      <w:r>
        <w:rPr>
          <w:sz w:val="20"/>
          <w:szCs w:val="20"/>
        </w:rPr>
        <w:t xml:space="preserve">　　二月四日，今晨方知昨天在竹妝教堂時，有土匪在聽。同工們知由徑裡赴溝尾，須經最厲害的匪穴──龍崗嶺，深感憂慮。我以陳信經見證勉勵大家。主真是眷顧保守我們，到龍崗嶺時下大雨，未遇到匪，感謝主。 </w:t>
      </w:r>
    </w:p>
    <w:p>
      <w:pPr>
        <w:pStyle w:val="Web"/>
        <w:rPr>
          <w:sz w:val="20"/>
          <w:szCs w:val="20"/>
        </w:rPr>
      </w:pPr>
      <w:r>
        <w:rPr>
          <w:sz w:val="20"/>
          <w:szCs w:val="20"/>
        </w:rPr>
        <w:t xml:space="preserve">　　二月十四日返涵江，知王載、陸忠信來此地開復興布道會。王載在講道時述說自己的得救經歷，九歲時將人送給父親的聖經作集郵本，十六歲入煙台海軍學校，染上賭博，煙酒惡習，以罪為樂。其未婚妻聽安汝慈教士講道得救。婚後第一個主日陪妻子到禮拜堂聽道，眾人所唱的「與主相親」詩打動了他，心想拜菩薩的人沒有一個願與閻羅王相近，但基督徒則願與耶穌相親。在念登山寶訓中「清心的人有福了，因為他們必得見神。」（太５︰８）他頓悟自己內心之不潔，接受耶穌為救主。 </w:t>
      </w:r>
    </w:p>
    <w:p>
      <w:pPr>
        <w:pStyle w:val="Web"/>
        <w:rPr>
          <w:sz w:val="20"/>
          <w:szCs w:val="20"/>
        </w:rPr>
      </w:pPr>
      <w:r>
        <w:rPr>
          <w:sz w:val="20"/>
          <w:szCs w:val="20"/>
        </w:rPr>
        <w:t xml:space="preserve">　　他過去懶於讀聖經，以致聖經發霉，後來他愛讀聖經，以「未讀聖經，不吃早飯」為座右銘。 </w:t>
      </w:r>
    </w:p>
    <w:p>
      <w:pPr>
        <w:pStyle w:val="Web"/>
        <w:rPr>
          <w:sz w:val="20"/>
          <w:szCs w:val="20"/>
        </w:rPr>
      </w:pPr>
      <w:r>
        <w:rPr>
          <w:sz w:val="20"/>
          <w:szCs w:val="20"/>
        </w:rPr>
        <w:t xml:space="preserve">　　一九二一年在軍艦擔任大副時，讀到「你們離開吧！離開吧！要從其中出來……務要自潔。」他決心棄官專一傳道，他父親認為他癲狂。他沒有接受任何方式的正式神學訓練，沒有任何差會支持，看到信心偉人穆勒傳，認識到神要他自養自傳，常搖鈴到市上，聚眾來唱「來就耶穌」詩。到一九三○年已傳道十年。 </w:t>
      </w:r>
    </w:p>
    <w:p>
      <w:pPr>
        <w:pStyle w:val="Web"/>
        <w:rPr>
          <w:sz w:val="20"/>
          <w:szCs w:val="20"/>
        </w:rPr>
      </w:pPr>
      <w:r>
        <w:rPr>
          <w:sz w:val="20"/>
          <w:szCs w:val="20"/>
        </w:rPr>
        <w:t>　　王載請我寫一篇重生見證登載在他所發行的救恩報上，他要完成一本信徒見證書，請我定名，我說：《</w:t>
      </w:r>
      <w:r>
        <w:rPr>
          <w:sz w:val="20"/>
          <w:szCs w:val="20"/>
        </w:rPr>
        <w:t>Living Epistles of</w:t>
      </w:r>
      <w:r>
        <w:rPr>
          <w:sz w:val="20"/>
          <w:szCs w:val="20"/>
        </w:rPr>
        <w:t xml:space="preserve">中國基督徒》（即中國基督徒的活見證）。王載請到會者每人背誦一節神的應許，我起來背誦「你們祈求，就給你們；尋找，就尋見；叩門，就給你們開門。」（太７︰７） </w:t>
      </w:r>
    </w:p>
    <w:p>
      <w:pPr>
        <w:pStyle w:val="Web"/>
        <w:rPr/>
      </w:pPr>
      <w:r>
        <w:rPr>
          <w:sz w:val="20"/>
          <w:szCs w:val="20"/>
        </w:rPr>
        <w:t>　　王載一定要我在會中講五分鐘話，我講：「</w:t>
      </w:r>
      <w:r>
        <w:rPr>
          <w:color w:val="0000FF"/>
        </w:rPr>
        <w:t>聽道者病在食而不化，以致食愈多而心愈頑硬；唯遵行天父旨意，按耶穌話去行的得入天國。有許多人口頭信主或只口頭傳道，甚至趕鬼，都不得入天國。置基於真道者，永不動搖，行神要我行的，說神要我說的，則大有價值。」</w:t>
      </w:r>
      <w:r>
        <w:rPr>
          <w:sz w:val="20"/>
          <w:szCs w:val="20"/>
        </w:rPr>
        <w:t xml:space="preserve"> </w:t>
      </w:r>
    </w:p>
    <w:p>
      <w:pPr>
        <w:pStyle w:val="Web"/>
        <w:rPr/>
      </w:pPr>
      <w:r>
        <w:rPr>
          <w:sz w:val="20"/>
          <w:szCs w:val="20"/>
        </w:rPr>
        <w:t>　　王載問及浸禮事，我說：「我只傳耶穌並他釘十字架，傳道人居室不可太大（意指當艱苦樸素），軍界人所奉獻的常有不義之財。</w:t>
      </w:r>
      <w:r>
        <w:rPr>
          <w:color w:val="0000FF"/>
        </w:rPr>
        <w:t>富人進天國難，這也是美國教會腐敗的原因。西人好加榮譽於主的僕人，即令人驕傲。主僕切不能順人之意或投人所好來講道。」</w:t>
      </w:r>
      <w:r>
        <w:rPr>
          <w:sz w:val="20"/>
          <w:szCs w:val="20"/>
        </w:rPr>
        <w:t xml:space="preserve"> </w:t>
      </w:r>
    </w:p>
    <w:p>
      <w:pPr>
        <w:pStyle w:val="Web"/>
        <w:rPr>
          <w:sz w:val="20"/>
          <w:szCs w:val="20"/>
        </w:rPr>
      </w:pPr>
      <w:r>
        <w:rPr>
          <w:sz w:val="20"/>
          <w:szCs w:val="20"/>
        </w:rPr>
        <w:t xml:space="preserve">　　我回家中告訴錦華王載講道的內容，並問她願捨一切伴我跟主否？ </w:t>
      </w:r>
    </w:p>
    <w:p>
      <w:pPr>
        <w:pStyle w:val="Web"/>
        <w:rPr>
          <w:sz w:val="20"/>
          <w:szCs w:val="20"/>
        </w:rPr>
      </w:pPr>
      <w:r>
        <w:rPr>
          <w:sz w:val="20"/>
          <w:szCs w:val="20"/>
        </w:rPr>
        <w:t xml:space="preserve">　　一九三○年三月一日到仙遊訓練傳道人，我請來會者作他們個人的見證。林弟兄說，他妻子每三、四天為鬼所擾而暈倒，信主之第四禮拜，邪魔盡去。妻信主後，在五十二歲臨終前告訴家人，天使召她回家。林這次帶一個孫子一起參加傳道人訓練班。 </w:t>
      </w:r>
    </w:p>
    <w:p>
      <w:pPr>
        <w:pStyle w:val="Web"/>
        <w:rPr>
          <w:sz w:val="20"/>
          <w:szCs w:val="20"/>
        </w:rPr>
      </w:pPr>
      <w:r>
        <w:rPr>
          <w:sz w:val="20"/>
          <w:szCs w:val="20"/>
        </w:rPr>
        <w:t xml:space="preserve">　　阮蜜弟兄述說銀厝的彩伯被許多人罵，他都能忍耐到底。有人問他為什麼能這樣？他回答說：「罵的人不知道主的愛，所以才罵我，如知道，豈不成為我的朋友？」阮蜜同幾位信徒到他家，彩伯說他要去做禮拜，但忽然對他們講：「天使要召我歸天。」大家就表示希望他仍留世間。彩伯說：「我在世的日子已滿。」他們剛出門口，彩伯呼曰：「天使叫我去。」然後果真平安離世。 </w:t>
      </w:r>
    </w:p>
    <w:p>
      <w:pPr>
        <w:pStyle w:val="Web"/>
        <w:rPr>
          <w:sz w:val="20"/>
          <w:szCs w:val="20"/>
        </w:rPr>
      </w:pPr>
      <w:r>
        <w:rPr>
          <w:sz w:val="20"/>
          <w:szCs w:val="20"/>
        </w:rPr>
        <w:t>　　林弟兄作見證說：「我不願作傳道，忽患重病幾乎要死，我向主禱告：這次病如蒙醫治，必獻心為傳道。次日早上病不藥而痊。我爸爸對家人說，天使已告訴他再過兩天要歸天，自己洗澡，理髮，換上清潔衣服，請家人跪下禱告，囑咐我要守道，以便天堂會面。他說：</w:t>
      </w:r>
      <w:r>
        <w:rPr>
          <w:sz w:val="20"/>
          <w:szCs w:val="20"/>
        </w:rPr>
        <w:t>'</w:t>
      </w:r>
      <w:r>
        <w:rPr>
          <w:sz w:val="20"/>
          <w:szCs w:val="20"/>
        </w:rPr>
        <w:t>看見天使了。</w:t>
      </w:r>
      <w:r>
        <w:rPr>
          <w:sz w:val="20"/>
          <w:szCs w:val="20"/>
        </w:rPr>
        <w:t>'</w:t>
      </w:r>
      <w:r>
        <w:rPr>
          <w:sz w:val="20"/>
          <w:szCs w:val="20"/>
        </w:rPr>
        <w:t xml:space="preserve">後離世歸主。」 </w:t>
      </w:r>
    </w:p>
    <w:p>
      <w:pPr>
        <w:pStyle w:val="Web"/>
        <w:rPr>
          <w:sz w:val="20"/>
          <w:szCs w:val="20"/>
        </w:rPr>
      </w:pPr>
      <w:r>
        <w:rPr>
          <w:sz w:val="20"/>
          <w:szCs w:val="20"/>
        </w:rPr>
        <w:t xml:space="preserve">　　黃弟兄作見證說：「少時好賭博，十二歲時雙目失明，我流淚禱告呼求神醫治我，主真的使我的視力恢復，將自己奉獻給主到各處布道。前年我不傳道而去經商，不料，被土匪掠去，被囚在凌雲殿七天，索贖金二百六十元。我重新又傳道。去年為吸鴉片多年的舅舅禱告十天，神垂聽我的禱告，舅舅不再吸毒了。現在我改變禱告的方針，不求物質，只求靈性的進步。」 </w:t>
      </w:r>
    </w:p>
    <w:p>
      <w:pPr>
        <w:pStyle w:val="Web"/>
        <w:rPr>
          <w:sz w:val="20"/>
          <w:szCs w:val="20"/>
        </w:rPr>
      </w:pPr>
      <w:r>
        <w:rPr>
          <w:sz w:val="20"/>
          <w:szCs w:val="20"/>
        </w:rPr>
        <w:t xml:space="preserve">　　吳弟兄說：「我本來已決定要去南洋，不再作傳道，聽了大家的見證，心如刀割，今仍願傳道。」 </w:t>
      </w:r>
    </w:p>
    <w:p>
      <w:pPr>
        <w:pStyle w:val="Web"/>
        <w:rPr/>
      </w:pPr>
      <w:r>
        <w:rPr>
          <w:sz w:val="20"/>
          <w:szCs w:val="20"/>
        </w:rPr>
        <w:t>　　</w:t>
      </w:r>
      <w:r>
        <w:rPr>
          <w:color w:val="0000FF"/>
        </w:rPr>
        <w:t>會後，我深深體會到，讓信徒起來作自己蒙恩的見證，是挑旺大家火熱愛主的心、教會復興不可少的一環。</w:t>
      </w:r>
      <w:r>
        <w:rPr>
          <w:sz w:val="20"/>
          <w:szCs w:val="20"/>
        </w:rPr>
        <w:t xml:space="preserve"> </w:t>
      </w:r>
    </w:p>
    <w:p>
      <w:pPr>
        <w:pStyle w:val="Web"/>
        <w:rPr>
          <w:sz w:val="20"/>
          <w:szCs w:val="20"/>
        </w:rPr>
      </w:pPr>
      <w:r>
        <w:rPr>
          <w:sz w:val="20"/>
          <w:szCs w:val="20"/>
        </w:rPr>
        <w:t xml:space="preserve">　　三月五日赴石馬，途中下大雨，我與同工赤腳赴往教堂。在見證會上，王弟兄述說自己奇妙的經歷：他幼年時，母親勸他信主，他不信。一九一八年在永春作生意，不幸被捆綁於匪穴中，急難中只會禱告一句話「神啊，可憐我！」禱告到半夜，黑雲撥開見到月亮，這時見到房後有柴堆，手原來被捆綁忽然鬆開，以至能逃出。他出來後，方決心信道。一九二五年九月二日在德化又遇匪，土匪要槍殺他，否則要以幾千元贖命。他禱告到半夜，忽聽一聲「為何不走？」他從圍牆跳出，足跛手也脫臼，但如不跛足，回教堂必定被捉。逃出五里後，在荊棘中向神哭禱。忽見一星由天直墜，身子一跳，手忽然入臼了。但他又跛又餓，神差遣一個山婦給他紅薯吃以增氣力。爬了二十里到家時，見幾個軍人搜查畢才離開。牧師娘叫人扶他到家四、五天。他未回家時，其心每覺其母與妹為他切禱，回家後查知果然其妹回娘家時與其母為他切禱。近兩年來，他向主的心冷淡，而且從事嫖賭。他這次決志獻心與主，大家聽他見證後，非常受感動。我對他說：「你的生命是屬於神的，當獻給神。你必須徹底認一切罪，求神赦免。」王弟兄說：「我全身戰慄，不得不站起來作見證，決志回家組織禱告團。」除王弟兄外，有十幾位決志每年引領人歸主，回到家鄉組織禱告團。 </w:t>
      </w:r>
    </w:p>
    <w:p>
      <w:pPr>
        <w:pStyle w:val="Web"/>
        <w:rPr>
          <w:sz w:val="20"/>
          <w:szCs w:val="20"/>
        </w:rPr>
      </w:pPr>
      <w:r>
        <w:rPr>
          <w:sz w:val="20"/>
          <w:szCs w:val="20"/>
        </w:rPr>
        <w:t xml:space="preserve">　　三月十四日到棣頭。十八日見證會上，林鳴鐘弟兄說：「我父親原熱心拜偶像，因我母親患病，父到處求佛問鬼。有愛主弟兄勸他悔改信主，他毀棄偶像，獻出己家為聚會處，亦勸我悔改。我十七歲開船。十八歲那年，全船七人中信主者二人，船遇颶風時，五人求佛者都死於海中。我在急難中只知呼求主救我，禱告中忽悟當信靠主，不必驚慌，搶著一塊木頭隨浪浮沉。從早上到晚上隨水浮沉，晚上竟然被一個叫陳教的救起，我蒙救後入福音書院念神學。」 </w:t>
      </w:r>
    </w:p>
    <w:p>
      <w:pPr>
        <w:pStyle w:val="Web"/>
        <w:rPr/>
      </w:pPr>
      <w:r>
        <w:rPr>
          <w:sz w:val="20"/>
          <w:szCs w:val="20"/>
        </w:rPr>
        <w:t>　　最奇妙的是魏仙斌弟兄在三月十七日晚上，夢中有人告訴他：「你可以赴棣頭聽宋尚節講寶貝道理。」故他在十八日早上與女兒及侄女到這裡來聚會。半路上遇見土匪，兩女驚恐，他懇求主拯救，突然有兩人提槍呼喊：「他是下港人，走吧！走吧！」他是因蒙神奇妙拯救脫離匪難而來聽道。</w:t>
      </w:r>
      <w:r>
        <w:rPr>
          <w:color w:val="0000FF"/>
        </w:rPr>
        <w:t>我深深感到：信徒的見證是活聖經。</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6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三章</w:t>
      </w:r>
      <w:r>
        <w:rPr>
          <w:rFonts w:eastAsia="Times New Roman"/>
          <w:b/>
          <w:bCs/>
          <w:color w:val="CA0100"/>
        </w:rPr>
        <w:t xml:space="preserve"> </w:t>
      </w:r>
      <w:r>
        <w:rPr>
          <w:b/>
          <w:bCs/>
          <w:color w:val="CA0100"/>
        </w:rPr>
        <w:t>回國在福建傳道三年</w:t>
      </w:r>
    </w:p>
    <w:p>
      <w:pPr>
        <w:pStyle w:val="Normal"/>
        <w:rPr>
          <w:sz w:val="20"/>
        </w:rPr>
      </w:pPr>
      <w:r>
        <w:rPr>
          <w:sz w:val="20"/>
        </w:rPr>
        <mc:AlternateContent>
          <mc:Choice Requires="wps">
            <w:drawing>
              <wp:inline distT="0" distB="0" distL="0" distR="0">
                <wp:extent cx="5274310" cy="9525"/>
                <wp:effectExtent l="0" t="0" r="0" b="0"/>
                <wp:docPr id="7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2) </w:t>
      </w:r>
      <w:r>
        <w:rPr>
          <w:color w:val="CA0100"/>
          <w:sz w:val="20"/>
          <w:szCs w:val="20"/>
        </w:rPr>
        <w:t>逆神旨受神鞭責</w:t>
      </w:r>
      <w:r>
        <w:rPr>
          <w:color w:val="CA0100"/>
          <w:sz w:val="20"/>
          <w:szCs w:val="20"/>
        </w:rPr>
        <w:t>(1930)</w:t>
      </w:r>
      <w:r>
        <w:rPr>
          <w:sz w:val="20"/>
          <w:szCs w:val="20"/>
        </w:rPr>
        <w:t xml:space="preserve"> </w:t>
      </w:r>
    </w:p>
    <w:p>
      <w:pPr>
        <w:pStyle w:val="Web"/>
        <w:rPr>
          <w:sz w:val="20"/>
          <w:szCs w:val="20"/>
        </w:rPr>
      </w:pPr>
      <w:r>
        <w:rPr>
          <w:sz w:val="20"/>
          <w:szCs w:val="20"/>
        </w:rPr>
        <w:t xml:space="preserve">　　一九三○年三月二十一日返家後，知錦華失去一切金物。我本不願華有金為飾，當感謝神，兩個虛榮徽章實在沒用。錦華的姐夫告訴我，他在縣黨部聽人說：「好罵人的宋尚節，豈有立足於興化之地？哲理學生，涵江會友及一切牧師都以他為仇，何不識時務外出立足他處？」 </w:t>
      </w:r>
    </w:p>
    <w:p>
      <w:pPr>
        <w:pStyle w:val="Web"/>
        <w:rPr>
          <w:sz w:val="20"/>
          <w:szCs w:val="20"/>
        </w:rPr>
      </w:pPr>
      <w:r>
        <w:rPr>
          <w:sz w:val="20"/>
          <w:szCs w:val="20"/>
        </w:rPr>
        <w:t xml:space="preserve">　　受難節的那一天，由看自己、看人，忘記所當仰望的是主耶穌。自己是博士，當個大學教授，每月至少進款五、六百元，如今所得的報酬只有受人們的奚落，整天赤腳光頭過山越嶺，涉水渡河為道奔波，懷疑神是否苛待自己。 </w:t>
      </w:r>
    </w:p>
    <w:p>
      <w:pPr>
        <w:pStyle w:val="Web"/>
        <w:rPr/>
      </w:pPr>
      <w:r>
        <w:rPr>
          <w:sz w:val="20"/>
          <w:szCs w:val="20"/>
        </w:rPr>
        <w:t>　　四月九日南昌舒邦鐸牧師來信請我到南昌領奮興會，經過禱告，神不許可。但我不願順服神的帶領，像一匹野馬憑血氣往前衝，準備行裝北上。這時妻女都病了，我自己從頭頂到腳跟全身長毒瘡，我依然想去。正要離開家時，忽然大瀉，白天瀉六十次，全夜瀉三十餘次，不僅瀉還嘔吐不止，腹疼如絞。命在頃刻時，向神認不順服的罪。我向神禱告：「父啊！你要我一輩子在家鄉工作，我也甘心順服。」禱告完，一切的病都好了，於是向南昌拍電報辭領會的事。因此</w:t>
      </w:r>
      <w:r>
        <w:rPr>
          <w:color w:val="0000FF"/>
        </w:rPr>
        <w:t>傳道人要在每件事情上順服神的帶領。</w:t>
      </w:r>
      <w:r>
        <w:rPr>
          <w:sz w:val="20"/>
          <w:szCs w:val="20"/>
        </w:rPr>
        <w:t xml:space="preserve"> </w:t>
      </w:r>
    </w:p>
    <w:p>
      <w:pPr>
        <w:pStyle w:val="Web"/>
        <w:rPr/>
      </w:pPr>
      <w:r>
        <w:rPr>
          <w:sz w:val="20"/>
          <w:szCs w:val="20"/>
        </w:rPr>
        <w:t>　　五月三日我到海潭主領青年學生奮興會，我也到獄中布道。獄中污臭，有五、六人聽道後，願與我一起禱告，其中有海盜與吸鴉片者。黃淑音校長請我向給因侵吞反日會款，被商會送進監獄的曾某講道。在見面時，曾自述自己冤屈，我對他說：「我並非來審判你，如你真的吞款，當直認己罪並賠償一切，也得天父赦免，成為重生人。」從獄中出來，發現身上有虱子。</w:t>
      </w:r>
      <w:r>
        <w:rPr>
          <w:color w:val="0000FF"/>
        </w:rPr>
        <w:t>我深深體會：「受道在心易，守道在心難。」</w:t>
      </w:r>
      <w:r>
        <w:rPr>
          <w:sz w:val="20"/>
          <w:szCs w:val="20"/>
        </w:rPr>
        <w:t xml:space="preserve">有許多傳道人不是缺乏口才，乃是缺乏經歷。 </w:t>
      </w:r>
    </w:p>
    <w:p>
      <w:pPr>
        <w:pStyle w:val="Web"/>
        <w:rPr>
          <w:sz w:val="20"/>
          <w:szCs w:val="20"/>
        </w:rPr>
      </w:pPr>
      <w:r>
        <w:rPr>
          <w:sz w:val="20"/>
          <w:szCs w:val="20"/>
        </w:rPr>
        <w:t xml:space="preserve">　　在海潭作成聖詩，調用《充滿我》，歌詞是：「獻全人，為活祭，成主肢體滿聖靈，心目得明，主旨得成，與主同行走天程。」 </w:t>
      </w:r>
    </w:p>
    <w:p>
      <w:pPr>
        <w:pStyle w:val="Web"/>
        <w:rPr/>
      </w:pPr>
      <w:r>
        <w:rPr>
          <w:sz w:val="20"/>
          <w:szCs w:val="20"/>
        </w:rPr>
        <w:t>　　黃淑音告訴我，校內有一個女生楊某在清明節，到姑姑家吃祭物，回校後被鬼附著，對聖經與禱告十分害怕，她與三位姐妹無力趕出這鬼。五月十二日，四人帶楊某來，她說自己比耶穌大，不肯跪下禱告。</w:t>
      </w:r>
      <w:r>
        <w:rPr>
          <w:color w:val="0000FF"/>
        </w:rPr>
        <w:t>我說：「我們亦有魔鬼在心，看自己比別人好，不要靠自己的力量，只用主的愛，依靠神的大能。」我禱告時，先求神完全潔淨自己，這樣才能有力量趕出別人的鬼。經禱告後，這女生恢復正常了。我說：「神當年藉著腓力傳揚基督，而且行神跡以證實所傳的道，神跡固然好，但許多人信神跡，卻不求得救，誤會神跡之原意矣！傳道人藉著聖靈能力增加自己的榮耀，使人歸己是犯罪。」</w:t>
      </w:r>
      <w:r>
        <w:rPr>
          <w:sz w:val="20"/>
          <w:szCs w:val="20"/>
        </w:rPr>
        <w:t xml:space="preserve"> </w:t>
      </w:r>
    </w:p>
    <w:p>
      <w:pPr>
        <w:pStyle w:val="Web"/>
        <w:rPr>
          <w:sz w:val="20"/>
          <w:szCs w:val="20"/>
        </w:rPr>
      </w:pPr>
      <w:r>
        <w:rPr>
          <w:sz w:val="20"/>
          <w:szCs w:val="20"/>
        </w:rPr>
        <w:t xml:space="preserve">　　學生成立了布道團。雖是年紀很小的女生，講道很有能力，引領許多家歸主，毀掉四家偶像。有一家上午去掉菩薩，下午蚊帳著火，他們就離道了。五月十四日與大家查使徒行傳第八章，信徒即種子，在患難中得勝乃真正的種子，只見神跡而信的人乃第一種田地，沒有經過聖靈的洗，不能經受試煉。 </w:t>
      </w:r>
    </w:p>
    <w:p>
      <w:pPr>
        <w:pStyle w:val="Web"/>
        <w:rPr>
          <w:sz w:val="20"/>
          <w:szCs w:val="20"/>
        </w:rPr>
      </w:pPr>
      <w:r>
        <w:rPr>
          <w:sz w:val="20"/>
          <w:szCs w:val="20"/>
        </w:rPr>
        <w:t xml:space="preserve">　　黃淑音校長告訴我，她在此地工作應酬甚繁，我勸她斷絕應酬，用錢作濟貧用。 </w:t>
      </w:r>
    </w:p>
    <w:p>
      <w:pPr>
        <w:pStyle w:val="Web"/>
        <w:rPr>
          <w:sz w:val="20"/>
          <w:szCs w:val="20"/>
        </w:rPr>
      </w:pPr>
      <w:r>
        <w:rPr>
          <w:sz w:val="20"/>
          <w:szCs w:val="20"/>
        </w:rPr>
        <w:t xml:space="preserve">　　五月十九日離開海潭時，男女學生六、七十人爭買爆竹沿途燃放，唱他們自作的送別歌，歌詞是：歡送歡送宋博士，努力布道落平潭，可愛奴僕宋博士，上帝加添汝力量，今日回轉興化，望汝有機再來潭。 </w:t>
      </w:r>
    </w:p>
    <w:p>
      <w:pPr>
        <w:pStyle w:val="Web"/>
        <w:rPr>
          <w:sz w:val="20"/>
          <w:szCs w:val="20"/>
        </w:rPr>
      </w:pPr>
      <w:r>
        <w:rPr>
          <w:sz w:val="20"/>
          <w:szCs w:val="20"/>
        </w:rPr>
        <w:t xml:space="preserve">　　晚上抵達海口時，上岸遇曾學時牧師，他對我說：「今天你離平潭最適宜了，因為縣中學生正要尋找機會毆打你。」感謝父神又一次眷顧我，主的保守何等奇妙！ </w:t>
      </w:r>
    </w:p>
    <w:p>
      <w:pPr>
        <w:pStyle w:val="Web"/>
        <w:rPr>
          <w:sz w:val="20"/>
          <w:szCs w:val="20"/>
        </w:rPr>
      </w:pPr>
      <w:r>
        <w:rPr>
          <w:sz w:val="20"/>
          <w:szCs w:val="20"/>
        </w:rPr>
        <w:t xml:space="preserve">　　五月二十日返回涵江，見到陳弟兄，他甚望與我一起布道，但她妻子攔阻。他說：「今我深知為主工作不在學問，」我給他起名叫「無己」。 </w:t>
      </w:r>
    </w:p>
    <w:p>
      <w:pPr>
        <w:pStyle w:val="Web"/>
        <w:rPr>
          <w:sz w:val="20"/>
          <w:szCs w:val="20"/>
        </w:rPr>
      </w:pPr>
      <w:r>
        <w:rPr>
          <w:sz w:val="20"/>
          <w:szCs w:val="20"/>
        </w:rPr>
        <w:t xml:space="preserve">　　五月二十四日在涵江領傳道人退修會，領唱一詩：「近羊門，有一塵世，諸罪人待爭得救，主來就絕望罪人，信主話立即得救。」 </w:t>
      </w:r>
    </w:p>
    <w:p>
      <w:pPr>
        <w:pStyle w:val="Web"/>
        <w:rPr>
          <w:sz w:val="20"/>
          <w:szCs w:val="20"/>
        </w:rPr>
      </w:pPr>
      <w:r>
        <w:rPr>
          <w:sz w:val="20"/>
          <w:szCs w:val="20"/>
        </w:rPr>
        <w:t xml:space="preserve">　　五月二十八日陸忠信述及一婦為不信道的丈夫禱告多年，在丈夫臨終時仍堅持切切禱告。沒想到丈夫死後又復生，才真正悔改信主。由此可見恆切不灰心的禱告，神必垂聽。 </w:t>
      </w:r>
    </w:p>
    <w:p>
      <w:pPr>
        <w:pStyle w:val="Web"/>
        <w:rPr/>
      </w:pPr>
      <w:r>
        <w:rPr>
          <w:sz w:val="20"/>
          <w:szCs w:val="20"/>
        </w:rPr>
        <w:t>　　六月八日赴永春，永春教會因匪擾亂甚是軟弱，有十一個傳道人作見證：每人講完，我都勉勵幾句。陳瑞圖曾傳道一年，引領許多人歸主，因受到不公平的待遇，從軍五年。在一次交戰中，前後人死甚多，他身處在槍林彈雨下，危急中向神跪下禱告認罪說：「這次如果得救，必返回再作傳道。」果然他活著回來，雖然見到教會冷落，許多人退去不作傳道，而他仍要前進。求神力與之同行。他講完後，我說：「自己所圖謀的，每一次都失敗，然而靠神的力量，就能在眾人盡去，只剩下自己一人時，仍然站立得住。」</w:t>
      </w:r>
      <w:r>
        <w:rPr>
          <w:color w:val="0000FF"/>
        </w:rPr>
        <w:t>在最後一次查經會上，望眾傳道人能真信，真愛，真望，行事為人不當受人的差派，而要受主的差遣，一切都作給主看。</w:t>
      </w:r>
      <w:r>
        <w:rPr>
          <w:sz w:val="20"/>
          <w:szCs w:val="20"/>
        </w:rPr>
        <w:t xml:space="preserve"> </w:t>
      </w:r>
    </w:p>
    <w:p>
      <w:pPr>
        <w:pStyle w:val="Web"/>
        <w:rPr>
          <w:sz w:val="20"/>
          <w:szCs w:val="20"/>
        </w:rPr>
      </w:pPr>
      <w:r>
        <w:rPr>
          <w:sz w:val="20"/>
          <w:szCs w:val="20"/>
        </w:rPr>
        <w:t xml:space="preserve">　　一九三○年七月十一日，在土嶺時遇到許多土匪兵。經惠安時，見到年八十一歲，為主傳道四十九年的老弟兄，說現在有二十餘人能讀聖經。當地有錦枝娘，初吸鴉片，後到山上禱告，靠主戒掉鴉片。有四年之久，每早必登山禱告，四處傳道。她為病人禱告時，要求病人必須或生或死都信主，而且要全家一起禱告，神也真是垂聽她的禱告。一九二九年十二月二十一日，她患病告訴家人七天後要回天家，並對家人述說在天堂所見及勸母親要傳道之後離世。弟回家時，她再次淨開眼。父親回家時，勸她安赴天家，她方閉目歸天家，如今她全家歸主。 </w:t>
      </w:r>
    </w:p>
    <w:p>
      <w:pPr>
        <w:pStyle w:val="Web"/>
        <w:rPr>
          <w:sz w:val="20"/>
          <w:szCs w:val="20"/>
        </w:rPr>
      </w:pPr>
      <w:r>
        <w:rPr>
          <w:sz w:val="20"/>
          <w:szCs w:val="20"/>
        </w:rPr>
        <w:t xml:space="preserve">　　七月十二日到達同安時，赴會傳道人八十餘人都是閩南激勵團員。許序鐘弟兄望我赴廈門集美學校布道見證。上次我在廈門布道時，許多集美學校不信道的教師學生為尋機會譏評而來聽道，但想我能看破世上一切名利作傳道，而才想到基督教必真無疑，因而受感。 </w:t>
      </w:r>
    </w:p>
    <w:p>
      <w:pPr>
        <w:pStyle w:val="Web"/>
        <w:rPr/>
      </w:pPr>
      <w:r>
        <w:rPr>
          <w:sz w:val="20"/>
          <w:szCs w:val="20"/>
        </w:rPr>
        <w:t>　　我對同工說：「如果我們不同心，工作一定沒有效果。我們興化年會如有十人為聖工同心，教會不難奮興矣！至少要有兩人同心，一有私心，永不能同心。</w:t>
      </w:r>
      <w:r>
        <w:rPr>
          <w:color w:val="0000FF"/>
        </w:rPr>
        <w:t>西人所辦的醫院、學校、教堂，最攔阻教會復興。」歎有些西人來華布道並沒有真正犧牲的精神，神自會除去攔阻教會復興的絆腳石。</w:t>
      </w:r>
      <w:r>
        <w:rPr>
          <w:sz w:val="20"/>
          <w:szCs w:val="20"/>
        </w:rPr>
        <w:t xml:space="preserve">真正信道者都肯奉獻十分之一，興化教會完全能獨立。 </w:t>
      </w:r>
    </w:p>
    <w:p>
      <w:pPr>
        <w:pStyle w:val="Web"/>
        <w:rPr>
          <w:sz w:val="20"/>
          <w:szCs w:val="20"/>
        </w:rPr>
      </w:pPr>
      <w:r>
        <w:rPr>
          <w:sz w:val="20"/>
          <w:szCs w:val="20"/>
        </w:rPr>
        <w:t xml:space="preserve">　　八月二十日到竹妝，這次有機會與僧人和土匪談道。清明弟兄作見證：「武舉人陳以義每早讀經，家人不信道。他有信心最後必能領全家信道。臨死前一天荷鋤田園，對家人說明天十二點要歸天家，召集全鄉信主的人，勸大家要熱心愛主，又叫家人前來，讓一一答應他信主，而後閉目長逝。」 </w:t>
      </w:r>
    </w:p>
    <w:p>
      <w:pPr>
        <w:pStyle w:val="Web"/>
        <w:rPr>
          <w:sz w:val="20"/>
          <w:szCs w:val="20"/>
        </w:rPr>
      </w:pPr>
      <w:r>
        <w:rPr>
          <w:sz w:val="20"/>
          <w:szCs w:val="20"/>
        </w:rPr>
        <w:t xml:space="preserve">　　一九三○年八月三十日返涵江，知錦華於昨日生一男孩，起名叫天旨，可稱為出埃及記。我幫作各種家務，但為主工九月九日赴仙遊領會，教唱平安詩：「主賜我平安（二次），主所賜的平安，與世福無干，人不能奪去，平安乃在天。」 </w:t>
      </w:r>
    </w:p>
    <w:p>
      <w:pPr>
        <w:pStyle w:val="Web"/>
        <w:rPr>
          <w:sz w:val="20"/>
          <w:szCs w:val="20"/>
        </w:rPr>
      </w:pPr>
      <w:r>
        <w:rPr>
          <w:sz w:val="20"/>
          <w:szCs w:val="20"/>
        </w:rPr>
        <w:t xml:space="preserve">　　九月十三日講道時，群婦狂奔台前，將我們推出門外，原來是土匪在半山放槍，我也奔出臥蕃薯葉間。事後，乃心深受責備，對美泰同工講：「我臨陣逃脫，實在慚愧，與主比較有霄壤之別。傳道人非有熱心與愛心，否則永遠無法感化信徒。」 </w:t>
      </w:r>
    </w:p>
    <w:p>
      <w:pPr>
        <w:pStyle w:val="Web"/>
        <w:rPr>
          <w:sz w:val="20"/>
          <w:szCs w:val="20"/>
        </w:rPr>
      </w:pPr>
      <w:r>
        <w:rPr>
          <w:sz w:val="20"/>
          <w:szCs w:val="20"/>
        </w:rPr>
        <w:t xml:space="preserve">　　九月十六日，天雖然下雨，團員們仍然分隊布道，到金筆、金地家。金筆告訴我，金地夫婦因為孩子不肯穿衣便大打孩子，成為全鄉笑料。我告訴他們家庭禮拜之緊要，讓他們彼此認錯。這樣消除怨恨，使全家和睦。仙遊信徒原來嫌會期太長，後則嫌太短。 </w:t>
      </w:r>
    </w:p>
    <w:p>
      <w:pPr>
        <w:pStyle w:val="Web"/>
        <w:rPr>
          <w:sz w:val="20"/>
          <w:szCs w:val="20"/>
        </w:rPr>
      </w:pPr>
      <w:r>
        <w:rPr>
          <w:sz w:val="20"/>
          <w:szCs w:val="20"/>
        </w:rPr>
        <w:t xml:space="preserve">　　九月二十日，我們到侖頭。此地過去乃仙遊最復興的教會，如今一落千丈。一個婦女說家裡的母豬病好就信耶穌，我聽後捧腹大笑。有信徒對我講：「你們盡力，熱心布道。但是我們當地名叫盡力與熱心的兩人成為教會的絆腳石，他們出售嗎啡，勒索不義之財，無惡不作。」在我們離開侖頭前，他們都認罪悔改。林熱心下決心不再賺不義之財。 </w:t>
      </w:r>
    </w:p>
    <w:p>
      <w:pPr>
        <w:pStyle w:val="Web"/>
        <w:rPr>
          <w:sz w:val="20"/>
          <w:szCs w:val="20"/>
        </w:rPr>
      </w:pPr>
      <w:r>
        <w:rPr>
          <w:sz w:val="20"/>
          <w:szCs w:val="20"/>
        </w:rPr>
        <w:t xml:space="preserve">　　九月二十七日到達溝尾，邱德新告訴我，他十二歲時，母腹疼不能吃東西，醫生認為束手無策。他懇切求神拯救母親，並願獻身給主為傳道。一天夢中，神告訴他：「你的禱告已蒙應允，要增其母壽三十多年。」邱德新今年已四十三歲，他母親仍然活著。 </w:t>
      </w:r>
    </w:p>
    <w:p>
      <w:pPr>
        <w:pStyle w:val="Web"/>
        <w:rPr>
          <w:sz w:val="20"/>
          <w:szCs w:val="20"/>
        </w:rPr>
      </w:pPr>
      <w:r>
        <w:rPr>
          <w:sz w:val="20"/>
          <w:szCs w:val="20"/>
        </w:rPr>
        <w:t xml:space="preserve">　　由溝尾返回涵江，家中兩個小孩都有病，看到一首詩甚得造就，詩意如下： </w:t>
      </w:r>
    </w:p>
    <w:p>
      <w:pPr>
        <w:pStyle w:val="Web"/>
        <w:rPr>
          <w:sz w:val="20"/>
          <w:szCs w:val="20"/>
        </w:rPr>
      </w:pPr>
      <w:r>
        <w:rPr>
          <w:sz w:val="20"/>
          <w:szCs w:val="20"/>
        </w:rPr>
        <w:t xml:space="preserve">　　我乃金塊，神乃煉金者，將我放在火中熬煉。金塊不堪其苦，怨主人不立刻用它，作為裝飾品。主人仍然煉之，不與爭辯。一旦煉畢，金塊則自悟前怨之非，神定要一味煉淨，煉有定時，渣滓去掉，自無需煉矣！ </w:t>
      </w:r>
    </w:p>
    <w:p>
      <w:pPr>
        <w:pStyle w:val="Web"/>
        <w:rPr>
          <w:sz w:val="20"/>
          <w:szCs w:val="20"/>
        </w:rPr>
      </w:pPr>
      <w:r>
        <w:rPr>
          <w:sz w:val="20"/>
          <w:szCs w:val="20"/>
        </w:rPr>
        <w:t xml:space="preserve">　　海山領會期又到，十月四日到海山。召集全體女傳道開見證會，得知許多女傳道、女教師被主的愛激勵，傳揚福音，遇到艱難時靠主得勝。 </w:t>
      </w:r>
    </w:p>
    <w:p>
      <w:pPr>
        <w:pStyle w:val="Web"/>
        <w:rPr/>
      </w:pPr>
      <w:r>
        <w:rPr>
          <w:sz w:val="20"/>
          <w:szCs w:val="20"/>
        </w:rPr>
        <w:t>　　十月十六日登聖人井，井底有三穴與太平洋水相通，與八十多個學生一起查詩篇二十三篇。五個同學問我真有天堂嗎？我用許多老信徒去世，看見天使來接，還有許多死而復生者的見證證明之。我述說許多人有靈魂的證據，並說神的本意要人不見而仍信他的話，照神說的去行。</w:t>
      </w:r>
      <w:r>
        <w:rPr>
          <w:color w:val="0000FF"/>
        </w:rPr>
        <w:t>魔鬼最大的計謀即令人疑惑也，這也是許多自以為有知識的人不易得救的原因。</w:t>
      </w:r>
      <w:r>
        <w:rPr>
          <w:sz w:val="20"/>
          <w:szCs w:val="20"/>
        </w:rPr>
        <w:t xml:space="preserve">還有人問我：「為什麼許多傳道子弟，不願傳。」我說：「非神特選者，就不能傳道。傳道比當總統還光榮，將得到永遠無比的榮譽。」 </w:t>
      </w:r>
    </w:p>
    <w:p>
      <w:pPr>
        <w:pStyle w:val="Web"/>
        <w:rPr>
          <w:sz w:val="20"/>
          <w:szCs w:val="20"/>
        </w:rPr>
      </w:pPr>
      <w:r>
        <w:rPr>
          <w:sz w:val="20"/>
          <w:szCs w:val="20"/>
        </w:rPr>
        <w:t xml:space="preserve">　　離海山時，女學生爭來送別，校長叫她們不可離校，她們就放爆竹表示離別之情。上船時，眾女傳道流著熱淚唱再相會詩，我只有求神保守她們，主的愛永不離開她們。從海山回到家中，新生的小男兒患胎毒，病很重。錦華生癬，女生疥。錦華希望我能在家不外出。南日島的會期已到，我追唸經上的話：「只要凡事放膽，無論是生，是死，總叫基督在我身上照常顯大。」（腓１︰２０）為了主的工作，我只有將這個家交託給主。我對錦華講許多聖女，歷代女英雄可歌可泣的感人故事，家庭的勞累亦是最美的十字架，如能追憶主代死之苦，則可以得勝矣！林瑞玉等沒有家庭之累，專門研究聖經，從未養育過子女者對主代死的愛，實在不能體會。如果能用救主之愛，幫助兩個小孩長大，在天之賞賜大矣！所負之十字架或較我大矣！有家庭之累者方有家庭之樂，獨身固有趣，然久則淡然無趣矣！ </w:t>
      </w:r>
    </w:p>
    <w:p>
      <w:pPr>
        <w:pStyle w:val="Web"/>
        <w:rPr>
          <w:sz w:val="20"/>
          <w:szCs w:val="20"/>
        </w:rPr>
      </w:pPr>
      <w:r>
        <w:rPr>
          <w:sz w:val="20"/>
          <w:szCs w:val="20"/>
        </w:rPr>
        <w:t xml:space="preserve">　　十月二十三日到達南日島，那裡風浪大得驚人。王漲家的豬圈甚臭，我乃招集眾人到他家聚會。 </w:t>
      </w:r>
    </w:p>
    <w:p>
      <w:pPr>
        <w:pStyle w:val="Web"/>
        <w:rPr/>
      </w:pPr>
      <w:r>
        <w:rPr>
          <w:sz w:val="20"/>
          <w:szCs w:val="20"/>
        </w:rPr>
        <w:t>　　十月二十七日，陳某告訴我，他過去每見別人吸鴉片很厭惡，但他患奇疾時，吸鴉片好了，因而吸成癖甚至賣掉妻子。想戒即又病，不得已又吸。幾天來聽道，決心是夜悔改。</w:t>
      </w:r>
      <w:r>
        <w:rPr>
          <w:color w:val="0000FF"/>
        </w:rPr>
        <w:t>美泰同工提醒我近來講道不引經言，美國大布道家慕迪講道得力點即引用聖經的話，他提的很對。</w:t>
      </w:r>
      <w:r>
        <w:rPr>
          <w:sz w:val="20"/>
          <w:szCs w:val="20"/>
        </w:rPr>
        <w:t xml:space="preserve"> </w:t>
      </w:r>
    </w:p>
    <w:p>
      <w:pPr>
        <w:pStyle w:val="Web"/>
        <w:rPr>
          <w:sz w:val="20"/>
          <w:szCs w:val="20"/>
        </w:rPr>
      </w:pPr>
      <w:r>
        <w:rPr>
          <w:sz w:val="20"/>
          <w:szCs w:val="20"/>
        </w:rPr>
        <w:t xml:space="preserve">　　開了一年傳道人訓練班，我感到訓練信徒比訓練傳道人還容易一些。沒有生命能力的傳道人和缺乏聖經真理知識的傳道人，所講的道，令人厭聽，不但不能救人，反而成為許多軟弱人的絆腳石，但是又不能不同情他們。每月八、九元，如何養妻活兒，撫老慈幼？沒辦法，只好搞副業，怎能專心以傳道禱告為事？ </w:t>
      </w:r>
    </w:p>
    <w:p>
      <w:pPr>
        <w:pStyle w:val="Web"/>
        <w:rPr>
          <w:sz w:val="20"/>
          <w:szCs w:val="20"/>
        </w:rPr>
      </w:pPr>
      <w:r>
        <w:rPr>
          <w:sz w:val="20"/>
          <w:szCs w:val="20"/>
        </w:rPr>
        <w:t xml:space="preserve">　　另外傳道人的收入全靠信徒奉獻來供給，信徒一見傳道人如見到討債人，偶而有幾個人捐的多一點，就感到神乎其神，自傲自得，即使犯罪作惡，傳道人只好不見不聞，更不敢指出他們的罪，反而一味獻媚。教會中充滿了哥林多教會所具有的罪惡。 </w:t>
      </w:r>
    </w:p>
    <w:p>
      <w:pPr>
        <w:pStyle w:val="Web"/>
        <w:rPr>
          <w:sz w:val="20"/>
          <w:szCs w:val="20"/>
        </w:rPr>
      </w:pPr>
      <w:r>
        <w:rPr>
          <w:sz w:val="20"/>
          <w:szCs w:val="20"/>
        </w:rPr>
        <w:t xml:space="preserve">　　此外，當時教會的財政大權操縱在西教士手中，誰要是不聽從他們的，就會被撤職。西教士中大多數是新神學派，他們所下的命令，不管是非，都得奉若聖旨去做。想到這些，真是為中國的傳道人流下傷心淚了！ </w:t>
      </w:r>
    </w:p>
    <w:p>
      <w:pPr>
        <w:pStyle w:val="Normal"/>
        <w:rPr>
          <w:sz w:val="20"/>
        </w:rPr>
      </w:pPr>
      <w:r>
        <w:rPr>
          <w:sz w:val="20"/>
        </w:rPr>
        <mc:AlternateContent>
          <mc:Choice Requires="wps">
            <w:drawing>
              <wp:inline distT="0" distB="0" distL="0" distR="0">
                <wp:extent cx="5274310" cy="9525"/>
                <wp:effectExtent l="0" t="0" r="0" b="0"/>
                <wp:docPr id="7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7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 </w:t>
      </w:r>
      <w:r>
        <w:rPr>
          <w:color w:val="CA0100"/>
          <w:sz w:val="20"/>
          <w:szCs w:val="20"/>
        </w:rPr>
        <w:t>離家北上</w:t>
      </w:r>
      <w:r>
        <w:rPr>
          <w:color w:val="CA0100"/>
          <w:sz w:val="20"/>
          <w:szCs w:val="20"/>
        </w:rPr>
        <w:t>(1930-1931)</w:t>
      </w:r>
      <w:r>
        <w:rPr>
          <w:sz w:val="20"/>
          <w:szCs w:val="20"/>
        </w:rPr>
        <w:t xml:space="preserve"> </w:t>
      </w:r>
    </w:p>
    <w:p>
      <w:pPr>
        <w:pStyle w:val="Web"/>
        <w:rPr>
          <w:sz w:val="20"/>
          <w:szCs w:val="20"/>
        </w:rPr>
      </w:pPr>
      <w:r>
        <w:rPr>
          <w:sz w:val="20"/>
          <w:szCs w:val="20"/>
        </w:rPr>
        <w:t xml:space="preserve">　　我從南日島回家，錦華抱著病重的愛兒天旨哭泣。我勸慰她，非經歷過人生之痛苦，否則無法對其他受同樣痛苦的人表同情。 </w:t>
      </w:r>
    </w:p>
    <w:p>
      <w:pPr>
        <w:pStyle w:val="Web"/>
        <w:rPr>
          <w:sz w:val="20"/>
          <w:szCs w:val="20"/>
        </w:rPr>
      </w:pPr>
      <w:r>
        <w:rPr>
          <w:sz w:val="20"/>
          <w:szCs w:val="20"/>
        </w:rPr>
        <w:t xml:space="preserve">　　十一月二十日早上為天旨病危求神指示，主用摩西被投水中出死入生故事安慰我。 </w:t>
      </w:r>
    </w:p>
    <w:p>
      <w:pPr>
        <w:pStyle w:val="Web"/>
        <w:rPr>
          <w:sz w:val="20"/>
          <w:szCs w:val="20"/>
        </w:rPr>
      </w:pPr>
      <w:r>
        <w:rPr>
          <w:sz w:val="20"/>
          <w:szCs w:val="20"/>
        </w:rPr>
        <w:t xml:space="preserve">　　十一月二十四日晨，翻閱二十日日記，知明天旨必歸天，神旨已定。十一月二十五晨，我在天旨身邊唱幾首安慰詩，請兒歸天後，向一切在天上的弟兄姊妹問安。錦華與其姐勸我去藥店買藥，盡為父之本分，買藥歸來，兒斷氣矣！在下葬時領大家同唱「主旨得成」歌。此小兒面貌俊秀可愛，美泰說：「清秀敏捷之子每易早死。」 </w:t>
      </w:r>
    </w:p>
    <w:p>
      <w:pPr>
        <w:pStyle w:val="Web"/>
        <w:rPr>
          <w:sz w:val="20"/>
          <w:szCs w:val="20"/>
        </w:rPr>
      </w:pPr>
      <w:r>
        <w:rPr>
          <w:sz w:val="20"/>
          <w:szCs w:val="20"/>
        </w:rPr>
        <w:t xml:space="preserve">　　我回家前三年，家鄉經常出現土匪殺人放火。在我回國的三年間，地方寧靜，利於外出傳道，但這三年一過，家鄉出現大群土匪。會督派我到北方去考察，參觀識字運動，回來從事平民教育運動。一切環境告訴我必須北上，看著病中傷心的錦華，心中也實在不願意離開家。但是主吩咐說：「時候到了，離開家鄉，往我要引領你的地方去！」我在十一月二十八日，天旨離世後的第三天，離開家鄉，經上海，在十二月七日到達湖州參加華東基督化家庭運動會。各省赴會代表有一百名以上，梅立德夫人請各位代表自我介紹，許多人將此作為演講機會，最後問到我，我只說自己的名字，不提及其他。此時，我忽然覺得頭如全世界之大，兩齒重逾千斤，說話甚是艱難，此種靈界經驗真是寶貴。 </w:t>
      </w:r>
    </w:p>
    <w:p>
      <w:pPr>
        <w:pStyle w:val="Web"/>
        <w:rPr>
          <w:sz w:val="20"/>
          <w:szCs w:val="20"/>
        </w:rPr>
      </w:pPr>
      <w:r>
        <w:rPr>
          <w:sz w:val="20"/>
          <w:szCs w:val="20"/>
        </w:rPr>
        <w:t xml:space="preserve">　　十二月八日，一位女教士教大家唱詩後，請另一位姊妹與我禱告。我禱告中，求聖靈與眾人同在，否則所討論的是虛費時間。禱告完畢，一位和藹可親的梅立德夫人找我談話，隨即請我在她的班上作見證，並報告三年在福建的工作經驗。 </w:t>
      </w:r>
    </w:p>
    <w:p>
      <w:pPr>
        <w:pStyle w:val="Web"/>
        <w:rPr/>
      </w:pPr>
      <w:r>
        <w:rPr>
          <w:sz w:val="20"/>
          <w:szCs w:val="20"/>
        </w:rPr>
        <w:t>　　十二月十日，梅夫人已邀請一位有特別重生經歷的李克明弟兄來作見證。李弟兄正要出發，忽然患病沒法來，故臨時決定改請我在大會上作重生見證，許多人感動流淚。在一次討論會上討論「家庭不快樂的原因」，許多人提出不講衛生、缺乏書報等原因，我說：「</w:t>
      </w:r>
      <w:r>
        <w:rPr>
          <w:color w:val="0000FF"/>
        </w:rPr>
        <w:t>有耶穌同在，無論處在任何環境都能快樂。因為快樂有兩種，屬肉體的快樂及屬靈的快樂，唯有靈樂乃真樂。」</w:t>
      </w:r>
      <w:r>
        <w:rPr>
          <w:sz w:val="20"/>
          <w:szCs w:val="20"/>
        </w:rPr>
        <w:t xml:space="preserve"> </w:t>
      </w:r>
    </w:p>
    <w:p>
      <w:pPr>
        <w:pStyle w:val="Web"/>
        <w:rPr>
          <w:sz w:val="20"/>
          <w:szCs w:val="20"/>
        </w:rPr>
      </w:pPr>
      <w:r>
        <w:rPr>
          <w:sz w:val="20"/>
          <w:szCs w:val="20"/>
        </w:rPr>
        <w:t xml:space="preserve">　　會畢，湖州汪兆翔牧師請我到三余社、婦女職業學校、福音學院去作見證並講道。湖州成了我出遠門布道的處女地。繼而在杭州中華基督教堂講道一次，隨即返回上海，承蒙梅立德夫人接待住在她家中，同時介紹我到廣學會主講鄉村布道經驗。上海不能久留，北上到各地進行考察。 </w:t>
      </w:r>
    </w:p>
    <w:p>
      <w:pPr>
        <w:pStyle w:val="Web"/>
        <w:rPr/>
      </w:pPr>
      <w:r>
        <w:rPr>
          <w:sz w:val="20"/>
          <w:szCs w:val="20"/>
        </w:rPr>
        <w:t>　　十二月二十日到南京金陵神學院，考察他們的教材和方法。與賈玉銘牧師談近年奮興工作，向十八位神學生作見證。在南京見到我在興化高中校長章文新（</w:t>
      </w:r>
      <w:r>
        <w:rPr>
          <w:sz w:val="20"/>
          <w:szCs w:val="20"/>
        </w:rPr>
        <w:t>Dr.F.P.Jones</w:t>
      </w:r>
      <w:r>
        <w:rPr>
          <w:sz w:val="20"/>
          <w:szCs w:val="20"/>
        </w:rPr>
        <w:t>），談到領奮興會後得到許多人簽名，</w:t>
      </w:r>
      <w:r>
        <w:rPr>
          <w:color w:val="0000FF"/>
        </w:rPr>
        <w:t>要求信道易，要得多人守道難，因此要求提倡家庭禮拜，否則奮興會徒勞無功。</w:t>
      </w:r>
      <w:r>
        <w:rPr>
          <w:sz w:val="20"/>
          <w:szCs w:val="20"/>
        </w:rPr>
        <w:t xml:space="preserve"> </w:t>
      </w:r>
    </w:p>
    <w:p>
      <w:pPr>
        <w:pStyle w:val="Web"/>
        <w:rPr>
          <w:sz w:val="20"/>
          <w:szCs w:val="20"/>
        </w:rPr>
      </w:pPr>
      <w:r>
        <w:rPr>
          <w:sz w:val="20"/>
          <w:szCs w:val="20"/>
        </w:rPr>
        <w:t>　　十二月二十七日來到寒冷的昌黎，杜威儀（</w:t>
      </w:r>
      <w:r>
        <w:rPr>
          <w:sz w:val="20"/>
          <w:szCs w:val="20"/>
        </w:rPr>
        <w:t>Rev.H.Dewey</w:t>
      </w:r>
      <w:r>
        <w:rPr>
          <w:sz w:val="20"/>
          <w:szCs w:val="20"/>
        </w:rPr>
        <w:t>）夫婦熱情接待了我，他們都是威斯理大學畢業生。在女道學校慕德、貴貞學校各領一次會。杜牧師問我：「中國教會能自立自養嗎？」我說：「如牧師有生命有能力，則能自立自養。奮興教會乃自養之根本。」杜牧師認為當前教會外美中干，需要充滿靈力的奮興家登台，把沉睡的傳道人及信徒一個個喚醒，儆醒等候主再來。臨別之時，他說他今後也要記日記。他寫信給北平白輔德教士（</w:t>
      </w:r>
      <w:r>
        <w:rPr>
          <w:sz w:val="20"/>
          <w:szCs w:val="20"/>
        </w:rPr>
        <w:t>Rev.W.Backus</w:t>
      </w:r>
      <w:r>
        <w:rPr>
          <w:sz w:val="20"/>
          <w:szCs w:val="20"/>
        </w:rPr>
        <w:t xml:space="preserve">），請他給我在北平有講道機會。 </w:t>
      </w:r>
    </w:p>
    <w:p>
      <w:pPr>
        <w:pStyle w:val="Web"/>
        <w:rPr>
          <w:sz w:val="20"/>
          <w:szCs w:val="20"/>
        </w:rPr>
      </w:pPr>
      <w:r>
        <w:rPr>
          <w:sz w:val="20"/>
          <w:szCs w:val="20"/>
        </w:rPr>
        <w:t xml:space="preserve">　　十二月三十一日晚上，我到了北平，白教士信仰純正，事主熱忱。在北平參觀了匯文神學校、燕京大學宗教學院，有機會向三十多人述說自己重生經過及布道法。 </w:t>
      </w:r>
    </w:p>
    <w:p>
      <w:pPr>
        <w:pStyle w:val="Web"/>
        <w:rPr>
          <w:sz w:val="20"/>
          <w:szCs w:val="20"/>
        </w:rPr>
      </w:pPr>
      <w:r>
        <w:rPr>
          <w:sz w:val="20"/>
          <w:szCs w:val="20"/>
        </w:rPr>
        <w:t xml:space="preserve">　　在北平，見到王文炳、文榮兩兄弟。文炳傳道五年，每月薪水５０元，而且常受攻擊，因而辭掉傳道工作，在洋行工作，每月１５０，他以辭傳道工作為幸。我告訴他自己在農村布道之樂，我告訴他我目前的收入，父親也曾想不作傳道，後來靠主得勝。我們一生只見一次面，如不警勸，將來何以見主？講畢兄弟二人和我一起跪下認罪禱告。 </w:t>
      </w:r>
    </w:p>
    <w:p>
      <w:pPr>
        <w:pStyle w:val="Web"/>
        <w:rPr>
          <w:sz w:val="20"/>
          <w:szCs w:val="20"/>
        </w:rPr>
      </w:pPr>
      <w:r>
        <w:rPr>
          <w:sz w:val="20"/>
          <w:szCs w:val="20"/>
        </w:rPr>
        <w:t xml:space="preserve">　　白教士妻子對我說，最感其心者即錦華能與我同負十架。我說：「如非父母為我早訂婚，我願獨身傳道，但有了家庭也好，有經驗能安慰助人。」白教士介紹我去保定。 </w:t>
      </w:r>
    </w:p>
    <w:p>
      <w:pPr>
        <w:pStyle w:val="Web"/>
        <w:rPr>
          <w:sz w:val="20"/>
          <w:szCs w:val="20"/>
        </w:rPr>
      </w:pPr>
      <w:r>
        <w:rPr>
          <w:sz w:val="20"/>
          <w:szCs w:val="20"/>
        </w:rPr>
        <w:t xml:space="preserve">　　當時北方遍地冰雪，衣服單薄的我幾乎凍死在車廂裡。一月五日午夜到保定，叩饒秉森教士的門，他讓我在教堂附近客房裡睡。由於睡在冷炕上，冷的無法入眠。次日見面方知他是紐約神學院肄業生。因學生正在考試，只有五、六十人聽道，我觀看了殉難信徒之墓。 </w:t>
      </w:r>
    </w:p>
    <w:p>
      <w:pPr>
        <w:pStyle w:val="Web"/>
        <w:rPr>
          <w:sz w:val="20"/>
          <w:szCs w:val="20"/>
        </w:rPr>
      </w:pPr>
      <w:r>
        <w:rPr>
          <w:sz w:val="20"/>
          <w:szCs w:val="20"/>
        </w:rPr>
        <w:t xml:space="preserve">　　離保定赴定縣，見到了以平民教育負國際盛名的晏陽初先生，參觀了禮堂、藏書樓、衛生教育部、平民學校。他的教育教學方法確實新穎，成績斐然。本預備住一兩個月，但參觀二天，便與晏陽初告別了。 </w:t>
      </w:r>
    </w:p>
    <w:p>
      <w:pPr>
        <w:pStyle w:val="Web"/>
        <w:rPr/>
      </w:pPr>
      <w:r>
        <w:rPr>
          <w:sz w:val="20"/>
          <w:szCs w:val="20"/>
        </w:rPr>
        <w:t>　　回北平後，杜威義教士恰好由昌黎到北平，</w:t>
      </w:r>
      <w:r>
        <w:rPr>
          <w:color w:val="0000FF"/>
        </w:rPr>
        <w:t>我與他談北上參觀的感想：教會所辦的學校，無非把歐美之皮毛運到中國，暫時靠差會寄來的金錢來維持。一旦失去金錢，則前功俱廢，許多神學專教授皮毛，中國人作工只求獻媚西人，一些教會學校徒有其名。</w:t>
      </w:r>
      <w:r>
        <w:rPr>
          <w:sz w:val="20"/>
          <w:szCs w:val="20"/>
        </w:rPr>
        <w:t xml:space="preserve"> </w:t>
      </w:r>
    </w:p>
    <w:p>
      <w:pPr>
        <w:pStyle w:val="Web"/>
        <w:rPr>
          <w:sz w:val="20"/>
          <w:szCs w:val="20"/>
        </w:rPr>
      </w:pPr>
      <w:r>
        <w:rPr>
          <w:sz w:val="20"/>
          <w:szCs w:val="20"/>
        </w:rPr>
        <w:t xml:space="preserve">　　這次在北平到小報房胡同聽王明道先生講「忠心的僕人」，會後兩人略談幾句告別。這是兩人一生中第一次見面。 </w:t>
      </w:r>
    </w:p>
    <w:p>
      <w:pPr>
        <w:pStyle w:val="Web"/>
        <w:rPr/>
      </w:pPr>
      <w:r>
        <w:rPr>
          <w:sz w:val="20"/>
          <w:szCs w:val="20"/>
        </w:rPr>
        <w:t>　　長老會的林森教士要求我至少要留下在北平訓練傳道人三個月，他要打電報給我興化的高智會督商議此事，但是聖靈在我心內說話：「不能答應，這不是你現在要做的，起來去奮興全國不冷不熱的教會。」我對林森說：「用信徒為主作工是教會當前急務。」</w:t>
      </w:r>
      <w:r>
        <w:rPr>
          <w:color w:val="0000FF"/>
        </w:rPr>
        <w:t>我在北平期間抓住各種機會為主作見證，特別提出家庭聚會之重要，有形教會有關閉的可能，但家庭禮拜永遠無法消滅。</w:t>
      </w:r>
      <w:r>
        <w:rPr>
          <w:sz w:val="20"/>
          <w:szCs w:val="20"/>
        </w:rPr>
        <w:t xml:space="preserve"> </w:t>
      </w:r>
    </w:p>
    <w:p>
      <w:pPr>
        <w:pStyle w:val="Web"/>
        <w:rPr>
          <w:sz w:val="20"/>
          <w:szCs w:val="20"/>
        </w:rPr>
      </w:pPr>
      <w:r>
        <w:rPr>
          <w:sz w:val="20"/>
          <w:szCs w:val="20"/>
        </w:rPr>
        <w:t xml:space="preserve">　　正當我拒絕北平邀請的時候，梅夫人自上海來信，催我南下主領清心男女中學的奮興會，我更清楚神要我去上海領會。一九三一年一月十三日由北平返上海。在火車上，我深信一九三一年將是神要在我身上大顯奇妙作為的一年。在火車上向一位北平大學政治系學生談道並作見證，介紹他到北平後去找白教士。我講時，許多乘客也聽著。這個大學生在與我分別時告訴我，他決心要買本聖經來讀。 </w:t>
      </w:r>
    </w:p>
    <w:p>
      <w:pPr>
        <w:pStyle w:val="Web"/>
        <w:rPr>
          <w:sz w:val="20"/>
          <w:szCs w:val="20"/>
        </w:rPr>
      </w:pPr>
      <w:r>
        <w:rPr>
          <w:sz w:val="20"/>
          <w:szCs w:val="20"/>
        </w:rPr>
        <w:t xml:space="preserve">　　一月十五日到上海，日本宗教家賀川豐彥在滬江大學講「社會福音」。謝頌羔將我的經歷告訴賀川豐彥，約好次日兩人見面。見面時，賀川告訴我，他四年前自設一個農夫福音學校，教授農藝科學，教會共產合作史，已訓練出五十人散居各村為鄉村領袖。我說：「一九三○年訓練三百位傳道人，專注重靈性奮興方面，你認為合乎主旨意嗎？」他不回答我這個問題，認為我應當提倡平民教育。 </w:t>
      </w:r>
    </w:p>
    <w:p>
      <w:pPr>
        <w:pStyle w:val="Web"/>
        <w:rPr/>
      </w:pPr>
      <w:r>
        <w:rPr>
          <w:sz w:val="20"/>
          <w:szCs w:val="20"/>
        </w:rPr>
        <w:t>　　</w:t>
      </w:r>
      <w:r>
        <w:rPr>
          <w:color w:val="0000FF"/>
        </w:rPr>
        <w:t>賀川豐彥講的是：「十字架幫助日本改良」，我被請去領禱告會，我的講題是「耶穌寶血有能力」、「十字架的功效」和「重生被聖靈充滿的必要」。我講了一次，深知不合聽眾的胃口，自告引退，因蒙我主寶血潔淨，不能再像在美國時講似是而非的社會福音。</w:t>
      </w:r>
      <w:r>
        <w:rPr>
          <w:sz w:val="20"/>
          <w:szCs w:val="20"/>
        </w:rPr>
        <w:t xml:space="preserve"> </w:t>
      </w:r>
    </w:p>
    <w:p>
      <w:pPr>
        <w:pStyle w:val="Web"/>
        <w:rPr/>
      </w:pPr>
      <w:r>
        <w:rPr>
          <w:sz w:val="20"/>
          <w:szCs w:val="20"/>
        </w:rPr>
        <w:t>　　我在梅立德夫人家中見到清心堂的湯仁熙牧師</w:t>
      </w:r>
      <w:r>
        <w:rPr>
          <w:color w:val="CA0100"/>
          <w:sz w:val="20"/>
          <w:szCs w:val="20"/>
        </w:rPr>
        <w:t>（註：他後來是主僕一生摯友之一）。</w:t>
      </w:r>
      <w:r>
        <w:rPr>
          <w:sz w:val="20"/>
          <w:szCs w:val="20"/>
        </w:rPr>
        <w:t>他向我述說他的見證：我母親四十四歲時得了胃癌，醫生束手無策，晚上讓她哥哥讀約翰福音第十五章給她聽，她問哥哥：「住在我裡面的，我亦住在他裡面是什麼意思？」天未明前，做一夢，她在一園中，聽見樹葉吹動之聲，但奇怪的是沒有風。忽聽見有聲音說：「看這棵樹，吻此葉子」。她吻葉子後，有氣充心。又聽見有聲音說：「吐出。」這樣反覆幾次。又聽見有聲音說：「住在我裡面的，我也住在他裡面，你已蒙主醫治。」醒後，天已明，吃一碗飯後，病完全好了，又活了二十八年才離開世界。我雖目睹這神跡，信心仍不堅定。我在上海青年會任總幹事，一九二九年到美國去念宗教哲學。一九二九年十二月二十三日早晨六點，聽見有聲音說：「去見</w:t>
      </w:r>
      <w:r>
        <w:rPr>
          <w:sz w:val="20"/>
          <w:szCs w:val="20"/>
        </w:rPr>
        <w:t>HerSchled</w:t>
      </w:r>
      <w:r>
        <w:rPr>
          <w:sz w:val="20"/>
          <w:szCs w:val="20"/>
        </w:rPr>
        <w:t>」。我一到青年會，就遇見</w:t>
      </w:r>
      <w:r>
        <w:rPr>
          <w:sz w:val="20"/>
          <w:szCs w:val="20"/>
        </w:rPr>
        <w:t>HerSchled</w:t>
      </w:r>
      <w:r>
        <w:rPr>
          <w:sz w:val="20"/>
          <w:szCs w:val="20"/>
        </w:rPr>
        <w:t>。他勸我二十七日晚上去聽從南非洲來的肢體用見證來證道。他們說首先要認罪，完全獻心與主，即使捨命也要順從主的旨意。三十日，</w:t>
      </w:r>
      <w:r>
        <w:rPr>
          <w:sz w:val="20"/>
          <w:szCs w:val="20"/>
        </w:rPr>
        <w:t>Ed Hill</w:t>
      </w:r>
      <w:r>
        <w:rPr>
          <w:sz w:val="20"/>
          <w:szCs w:val="20"/>
        </w:rPr>
        <w:t xml:space="preserve">到我房間問我：「你喜樂嗎？為何憂愁？必有私罪，所以不敢獻心。」我這人從外面看很和善，聖靈光照我曾利用公款十三元買書，快快寫信認罪賠償，也在眾人面前作此見證。從此對讀經、禱告有特別的甘甜。六個月來因為自己得到了非常的經歷，故教會也大得復興。湯牧師介紹我在清心堂、守真堂、鴻德堂作見證。 </w:t>
      </w:r>
    </w:p>
    <w:p>
      <w:pPr>
        <w:pStyle w:val="Web"/>
        <w:rPr>
          <w:sz w:val="20"/>
          <w:szCs w:val="20"/>
        </w:rPr>
      </w:pPr>
      <w:r>
        <w:rPr>
          <w:sz w:val="20"/>
          <w:szCs w:val="20"/>
        </w:rPr>
        <w:t xml:space="preserve">　　一九三一年一月二十四日湯牧師約我一起探望朱成章的妻子。朱是全國青年會董事，中國旅行社司庫。朱的妻子吐血三年，醫藥對之無效，湯牧師為她代禱而病痊癒，因此夫婦十分熱心信道。孔祥熙要請他去擔任某國家銀行行長。本訂於聖誕節前召集親戚中之貧民到其家分送聖誕禮品，又訂於一月一日召集銀行工作人員到其家，請湯牧師講道。不料十二月二十二日夜，被匪槍擊，其女受傷，現漸痊癒。朱成章受傷後被綁走，要求給二萬金方釋放之。朱於十二月二十九日逝世。我們到其家時，朱的妻子枯形鵠立。她告訴我們，自丈夫去世後，常在夢中向她顯現，醒時也聽見他說：「世界都是虛空的。」我對她說：「如果明白神的旨意，就知道萬事互相效力，叫愛神的人得益處。我個人也嘗過進瘋人院之苦，愛兒離世之苦。可能他擔任某國國家銀行行長後，靈性又墮落，故神早接他回天家。」現在她家每夜都有禱告會。 </w:t>
      </w:r>
    </w:p>
    <w:p>
      <w:pPr>
        <w:pStyle w:val="Web"/>
        <w:rPr/>
      </w:pPr>
      <w:r>
        <w:rPr>
          <w:sz w:val="20"/>
          <w:szCs w:val="20"/>
        </w:rPr>
        <w:t>　　有一位肢體問我：「朱成章為什麼會突然去世？」我說：「攝影師要拍照時，一定要在被照的人姿勢最正時拍下鏡頭。神在朱靈性最好時，讓其歸天，神豈不是特別愛他嗎？」湯牧師又領我去探訪朱王浣青姊妹家。</w:t>
      </w:r>
      <w:r>
        <w:rPr>
          <w:color w:val="0000FF"/>
        </w:rPr>
        <w:t>晚餐時，我講許多見證給他們聽，我說：「最大的神跡還是神改變人的心。」</w:t>
      </w:r>
      <w:r>
        <w:rPr>
          <w:sz w:val="20"/>
          <w:szCs w:val="20"/>
        </w:rPr>
        <w:t xml:space="preserve">浣青姊妹的母親決心將拜佛的「備死品」、「陰間食料」都燒掉，全家歸主。一起被請吃飯的鄰居亦願全家歸主。我們一齊跪下禱告，請湯牧師繼續作善後工作。 </w:t>
      </w:r>
    </w:p>
    <w:p>
      <w:pPr>
        <w:pStyle w:val="Web"/>
        <w:rPr>
          <w:sz w:val="20"/>
          <w:szCs w:val="20"/>
        </w:rPr>
      </w:pPr>
      <w:r>
        <w:rPr>
          <w:sz w:val="20"/>
          <w:szCs w:val="20"/>
        </w:rPr>
        <w:t xml:space="preserve">　　一月二十五日，計志文牧師邀請我到伯特利神學院去領會。在會前，我懇切禱告，求神使我死於「己」，不要中魔鬼的詭計而驕傲。講時結合自己的重生歷史來講，句句是淚，計牧師代我翻譯時比我流的淚更多。講畢，他要求我在那裡主領短期查經班，請我作為一九三一年夏令會的主講人，以後與那裡的環遊布道團到全國各地去領會。伯特利教會，石美玉是醫院院長，胡遵理女西教士是經濟主任，有神學生３０人，醫生４人，護士及護校學生共約２００人；教會、醫院、神學、護校四合一。湯牧師告訴我，胡遵理非常專制。我說：「他們十分歡迎我。」梅夫人說：「以後你就知道了。」 </w:t>
      </w:r>
    </w:p>
    <w:p>
      <w:pPr>
        <w:pStyle w:val="Web"/>
        <w:rPr>
          <w:sz w:val="20"/>
          <w:szCs w:val="20"/>
        </w:rPr>
      </w:pPr>
      <w:r>
        <w:rPr>
          <w:sz w:val="20"/>
          <w:szCs w:val="20"/>
        </w:rPr>
        <w:t xml:space="preserve">　　正當我謝絕伯特利的盛情邀請，一心要回興化時，突然接到南昌的航空快信，懇切請我去那裡領會。伯特利的領袖勸我不去，考慮途中有匪劫，但是神的話臨到我：「去南昌為我打美好的仗。」我不考慮是否會遇到匪難，唯主命是從。 </w:t>
      </w:r>
    </w:p>
    <w:p>
      <w:pPr>
        <w:pStyle w:val="Normal"/>
        <w:rPr>
          <w:sz w:val="20"/>
        </w:rPr>
      </w:pPr>
      <w:r>
        <w:rPr>
          <w:sz w:val="20"/>
        </w:rPr>
        <mc:AlternateContent>
          <mc:Choice Requires="wps">
            <w:drawing>
              <wp:inline distT="0" distB="0" distL="0" distR="0">
                <wp:extent cx="5274310" cy="9525"/>
                <wp:effectExtent l="0" t="0" r="0" b="0"/>
                <wp:docPr id="7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7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2) </w:t>
      </w:r>
      <w:r>
        <w:rPr>
          <w:color w:val="CA0100"/>
          <w:sz w:val="20"/>
          <w:szCs w:val="20"/>
        </w:rPr>
        <w:t>工作的轉機，找到復興教會的秘訣</w:t>
      </w:r>
      <w:r>
        <w:rPr>
          <w:color w:val="CA0100"/>
          <w:sz w:val="20"/>
          <w:szCs w:val="20"/>
        </w:rPr>
        <w:t>(1931)</w:t>
      </w:r>
      <w:r>
        <w:rPr>
          <w:sz w:val="20"/>
          <w:szCs w:val="20"/>
        </w:rPr>
        <w:t xml:space="preserve"> </w:t>
      </w:r>
    </w:p>
    <w:p>
      <w:pPr>
        <w:pStyle w:val="Web"/>
        <w:rPr>
          <w:sz w:val="20"/>
          <w:szCs w:val="20"/>
        </w:rPr>
      </w:pPr>
      <w:r>
        <w:rPr>
          <w:sz w:val="20"/>
          <w:szCs w:val="20"/>
        </w:rPr>
        <w:t>　　坐了四天船，二月八日到達南昌，許士琦牧師來接。由於他在湖州聽了我的見證，向舒邦鐸牧師（</w:t>
      </w:r>
      <w:r>
        <w:rPr>
          <w:sz w:val="20"/>
          <w:szCs w:val="20"/>
        </w:rPr>
        <w:t>William E. Schubert</w:t>
      </w:r>
      <w:r>
        <w:rPr>
          <w:sz w:val="20"/>
          <w:szCs w:val="20"/>
        </w:rPr>
        <w:t xml:space="preserve">）建議請我來領會。舒牧師（註：他是主僕一生摯友之一）與一位弟兄為南昌教會的復興禱告了五十天，就在禱告中最後一天我到達了南昌。由於一個傳道人犯了第七誡，被教會革退，王善治牧師以此人為友，開了個印刷所，虧了本，讓信徒負擔，教會正處在灰心喪氣的氣氛中。 </w:t>
      </w:r>
    </w:p>
    <w:p>
      <w:pPr>
        <w:pStyle w:val="Web"/>
        <w:rPr>
          <w:sz w:val="20"/>
          <w:szCs w:val="20"/>
        </w:rPr>
      </w:pPr>
      <w:r>
        <w:rPr>
          <w:sz w:val="20"/>
          <w:szCs w:val="20"/>
        </w:rPr>
        <w:t xml:space="preserve">　　回想以往三年工作，不過面酵，雖是至微的，然而放在三斗面裡，雖然隱而不見，終必見全團都發起來，其始也微而其終不可遏止。當努力求進步，不可滿足以往的工作。 </w:t>
      </w:r>
    </w:p>
    <w:p>
      <w:pPr>
        <w:pStyle w:val="Web"/>
        <w:rPr/>
      </w:pPr>
      <w:r>
        <w:rPr>
          <w:sz w:val="20"/>
          <w:szCs w:val="20"/>
        </w:rPr>
        <w:t>　　二月九日起為葆靈、預章學校學生講道作見證。下午奮興會只有六、七十人。晚上查經會只有五人。學生提出各種問題，如科學與宗教有衝突沒有？我有時到各班去解答問題。領了一星期。舒牧師要召集三個教區男女傳道人開退修會，他們發電報給興化，再續假一個月。因傳道人退修會會期未到，故二月十八日先應九江之請，向同文、儒勵兩校學生證道。</w:t>
      </w:r>
      <w:r>
        <w:rPr>
          <w:color w:val="0000FF"/>
        </w:rPr>
        <w:t>講道中提及許多傳道人不知重生、成聖為何物，科學與社會服務尚不能摧殘人的信心，唯獨新派神學能完全摧殘人的信心，西人在中國開辦的學校、醫院必亡。</w:t>
      </w:r>
      <w:r>
        <w:rPr>
          <w:sz w:val="20"/>
          <w:szCs w:val="20"/>
        </w:rPr>
        <w:t xml:space="preserve"> </w:t>
      </w:r>
    </w:p>
    <w:p>
      <w:pPr>
        <w:pStyle w:val="Web"/>
        <w:rPr>
          <w:sz w:val="20"/>
          <w:szCs w:val="20"/>
        </w:rPr>
      </w:pPr>
      <w:r>
        <w:rPr>
          <w:sz w:val="20"/>
          <w:szCs w:val="20"/>
        </w:rPr>
        <w:t xml:space="preserve">　　感謝父神，男女學生渴慕真理，同文中學五分之四的學生決志歸主，學生熱烈組織布道團，四出救人。 </w:t>
      </w:r>
    </w:p>
    <w:p>
      <w:pPr>
        <w:pStyle w:val="Web"/>
        <w:rPr>
          <w:sz w:val="20"/>
          <w:szCs w:val="20"/>
        </w:rPr>
      </w:pPr>
      <w:r>
        <w:rPr>
          <w:sz w:val="20"/>
          <w:szCs w:val="20"/>
        </w:rPr>
        <w:t xml:space="preserve">　　九江會後，離傳道人退修會還有一禮拜，先作學生工作。求主在兩禮拜內，葆靈、預章兩校都要歸主，決心利用晚上與兩校教員查經，教員向我提出各種問題，如神為什麼不消滅魔鬼？如何證明耶穌是救主？未重生者實在有千萬個問題。我要求西教士、學校教職員組織禱告會，為奮興會迫切禱告。舒邦鐸牧師在此期間經常禁食禱告，樓上不斷傳出斷斷續續、如泣如訴的禱告：「神啊！你今日不復興南昌教會，尚待何時？你若不再施恩憐憫，留在此地又有何用？不如回國。」他情詞迫切地禱告，使我心大受感動。 </w:t>
      </w:r>
    </w:p>
    <w:p>
      <w:pPr>
        <w:pStyle w:val="Web"/>
        <w:rPr>
          <w:sz w:val="20"/>
          <w:szCs w:val="20"/>
        </w:rPr>
      </w:pPr>
      <w:r>
        <w:rPr>
          <w:sz w:val="20"/>
          <w:szCs w:val="20"/>
        </w:rPr>
        <w:t xml:space="preserve">　　三月三日午餐時，舒牧師讀約翰福音十五章，我忽然心靈有所覺悟，當講罪與救恩。三月四日，我在葆靈堂寫出講題：（１）不受聖靈感動者不自知有罪；（２）不自知有罪者，不能接受主的救恩。 </w:t>
      </w:r>
    </w:p>
    <w:p>
      <w:pPr>
        <w:pStyle w:val="Web"/>
        <w:rPr>
          <w:sz w:val="20"/>
          <w:szCs w:val="20"/>
        </w:rPr>
      </w:pPr>
      <w:r>
        <w:rPr>
          <w:sz w:val="20"/>
          <w:szCs w:val="20"/>
        </w:rPr>
        <w:t xml:space="preserve">　　會後，一個譏誚我太屬靈者，代表十六個教員給我寫了一封信： </w:t>
      </w:r>
    </w:p>
    <w:p>
      <w:pPr>
        <w:pStyle w:val="Web"/>
        <w:rPr>
          <w:sz w:val="20"/>
          <w:szCs w:val="20"/>
        </w:rPr>
      </w:pPr>
      <w:r>
        <w:rPr>
          <w:sz w:val="20"/>
          <w:szCs w:val="20"/>
        </w:rPr>
        <w:t xml:space="preserve">　　親愛的宋博士：首先我們要在父神面前承認我們的罪，我們素日在魔鬼包圍中生活，思想為魔鬼所左右，最難過的是昨天晚上有人難為你，使你心難過，宣佈不再繼續討論。我們聽了你的禱告，心中極其悲傷，不過魔鬼斷不能阻擋我們進天國。切不要因魔鬼工作而氣餒，我們以最恭敬和誠懇的態度請你今晚繼續向我們指出聖經中的奧秘。 </w:t>
      </w:r>
    </w:p>
    <w:p>
      <w:pPr>
        <w:pStyle w:val="Normal"/>
        <w:rPr>
          <w:sz w:val="20"/>
        </w:rPr>
      </w:pPr>
      <w:r>
        <w:rPr>
          <w:sz w:val="20"/>
        </w:rPr>
        <w:t>你的朋友</w:t>
      </w:r>
      <w:r>
        <w:rPr>
          <w:sz w:val="20"/>
        </w:rPr>
        <w:br/>
      </w:r>
      <w:r>
        <w:rPr>
          <w:sz w:val="20"/>
        </w:rPr>
        <w:t>十六人簽名</w:t>
      </w:r>
      <w:r>
        <w:rPr>
          <w:rFonts w:eastAsia="Times New Roman"/>
          <w:sz w:val="20"/>
        </w:rPr>
        <w:t xml:space="preserve"> </w:t>
      </w:r>
      <w:r>
        <w:rPr>
          <w:sz w:val="20"/>
        </w:rPr>
        <w:t>一九三一年三月三日晚。</w:t>
      </w:r>
    </w:p>
    <w:p>
      <w:pPr>
        <w:pStyle w:val="Web"/>
        <w:rPr/>
      </w:pPr>
      <w:r>
        <w:rPr>
          <w:sz w:val="20"/>
          <w:szCs w:val="20"/>
        </w:rPr>
        <w:t>　　</w:t>
      </w:r>
      <w:r>
        <w:rPr>
          <w:color w:val="0000FF"/>
        </w:rPr>
        <w:t>我深深體會：主來非為教訓人或給人作模範，特來醫罪，為罪人死。追思我以前不注意認罪與救恩，故講道沒有效果，實自慚愧，今後必得人如魚矣！為主傳正道者，主方榮耀其所傳，如傳不正之道，而主加以神力，實助其人犯罪也。神愛我，使我經歷了許多傳道人的弱點，而復示教會奮興之方。以前亦知主來醫罪，但不知主專來醫罪，差之毫釐，失之千里。一個真正重生的人，知道什麼是罪而且容易發現罪、悔罪，另外一定會關心周圍人的靈魂得救問題。</w:t>
      </w:r>
      <w:r>
        <w:rPr>
          <w:sz w:val="20"/>
          <w:szCs w:val="20"/>
        </w:rPr>
        <w:t xml:space="preserve"> </w:t>
      </w:r>
    </w:p>
    <w:p>
      <w:pPr>
        <w:pStyle w:val="Web"/>
        <w:rPr>
          <w:sz w:val="20"/>
          <w:szCs w:val="20"/>
        </w:rPr>
      </w:pPr>
      <w:r>
        <w:rPr>
          <w:sz w:val="20"/>
          <w:szCs w:val="20"/>
        </w:rPr>
        <w:t xml:space="preserve">　　三月六日早上，舒牧師對我說：「斐尼常要人為主作見證，但是徒勞；後來他叫人們努力求聖靈進入心中，聖靈自會強迫人為主作見證。」喻夢齡教員帶一些學生來，我問幾人未信主？他說：「還有五個人差不多快要信主。」我讓全體跪下禱告。我向主禱告：主在十架上被釘何其痛苦，他們仍疑惑不願意接受空前的救恩，驕傲、疑惑者實在是釘主的心而自殺也。非謙如小孩，豈能承受神的國？禱告時，覺得「己」全然死去，完全是主向他們發言。這時聖靈降下，五人中李雲汀痛哭起來，自覺罪重，禱告時泣不成聲。五人都決定歸向主。 </w:t>
      </w:r>
    </w:p>
    <w:p>
      <w:pPr>
        <w:pStyle w:val="Web"/>
        <w:rPr>
          <w:sz w:val="20"/>
          <w:szCs w:val="20"/>
        </w:rPr>
      </w:pPr>
      <w:r>
        <w:rPr>
          <w:sz w:val="20"/>
          <w:szCs w:val="20"/>
        </w:rPr>
        <w:t>　　我對舒牧師講，今天請一切西人及教員都來，本日乃聖靈大降日。下午未開始講道，已有許多人流淚。當講路加福音２３章２６</w:t>
      </w:r>
      <w:r>
        <w:rPr>
          <w:sz w:val="20"/>
          <w:szCs w:val="20"/>
        </w:rPr>
        <w:t>-</w:t>
      </w:r>
      <w:r>
        <w:rPr>
          <w:sz w:val="20"/>
          <w:szCs w:val="20"/>
        </w:rPr>
        <w:t xml:space="preserve">４６節，講時句句是淚，全體流淚，都舉手接受主。出於至情，禱告聲如沸鼎。 </w:t>
      </w:r>
    </w:p>
    <w:p>
      <w:pPr>
        <w:pStyle w:val="Web"/>
        <w:rPr/>
      </w:pPr>
      <w:r>
        <w:rPr>
          <w:sz w:val="20"/>
          <w:szCs w:val="20"/>
        </w:rPr>
        <w:t>　　我對長孫威廉西教士與吳季穆牧師講：</w:t>
      </w:r>
      <w:r>
        <w:rPr>
          <w:color w:val="0000FF"/>
        </w:rPr>
        <w:t>「我每天讀十一章聖經，每讀一章都求主指示我還有什麼罪？聖經乃寶血，專為醫我罪而設，我每分鐘都不能夠離開主寶血的救贖。」</w:t>
      </w:r>
      <w:r>
        <w:rPr>
          <w:sz w:val="20"/>
          <w:szCs w:val="20"/>
        </w:rPr>
        <w:t xml:space="preserve"> </w:t>
      </w:r>
    </w:p>
    <w:p>
      <w:pPr>
        <w:pStyle w:val="Web"/>
        <w:rPr>
          <w:sz w:val="20"/>
          <w:szCs w:val="20"/>
        </w:rPr>
      </w:pPr>
      <w:r>
        <w:rPr>
          <w:sz w:val="20"/>
          <w:szCs w:val="20"/>
        </w:rPr>
        <w:t xml:space="preserve">　　晚上與男女教員、傳道人一起開會，首先指出傳道人若不先自己算清罪賬，倒空器皿，怎能有能力攻破他人心中堅固的保壘？不可消滅聖靈的感動，使神的心擔憂，神最願意與順服的人同工。我在禱告時，歎息自己尚未有主愛的萬分之一，求主饒恕我，賜給我有主的愛，搶救一切浪子回頭。這時聖靈降下，姚穎秀慟哭流涕，認罪獻心。周蘭秀校長流淚認罪，身為教會學校校長，不以救靈為要。一個教員起來向兩位同事認罪。我說：「南昌教會一切領袖如都以救靈為唯一目標，則自然會合一，不到一年，教會自會遍佈江西全省，今學生已奮興，如領袖不奮興，罪莫大矣！勸大家每禮拜都應當有這種禱告會，南昌將為全國奮興的起點。」 </w:t>
      </w:r>
    </w:p>
    <w:p>
      <w:pPr>
        <w:pStyle w:val="Web"/>
        <w:rPr>
          <w:sz w:val="20"/>
          <w:szCs w:val="20"/>
        </w:rPr>
      </w:pPr>
      <w:r>
        <w:rPr>
          <w:sz w:val="20"/>
          <w:szCs w:val="20"/>
        </w:rPr>
        <w:t xml:space="preserve">　　我深深體會到布道會的效果，乃是照出自己靈性最妙的鏡子，如布道沒有效果，則知自己的內心尚未潔淨。 </w:t>
      </w:r>
    </w:p>
    <w:p>
      <w:pPr>
        <w:pStyle w:val="Web"/>
        <w:rPr/>
      </w:pPr>
      <w:r>
        <w:rPr>
          <w:sz w:val="20"/>
          <w:szCs w:val="20"/>
        </w:rPr>
        <w:t>　　三月七日早上，高富能教士告訴我，他有一天晚上夢遊聖城耶路撒冷，遇一個相識者與他攜手在聖城，後來方知該友就在那夜去世。我對舒牧師講：「</w:t>
      </w:r>
      <w:r>
        <w:rPr>
          <w:color w:val="0000FF"/>
        </w:rPr>
        <w:t>奮興會最忌者即假冒偽善者，他只能看他人的罪，看不見自己的罪，無論作什麼只求人看。</w:t>
      </w:r>
      <w:r>
        <w:rPr>
          <w:sz w:val="20"/>
          <w:szCs w:val="20"/>
        </w:rPr>
        <w:t>」舒牧師說：「</w:t>
      </w:r>
      <w:r>
        <w:rPr>
          <w:color w:val="0000FF"/>
        </w:rPr>
        <w:t>假冒偽善者乃教會最大的阻石。</w:t>
      </w:r>
      <w:r>
        <w:rPr>
          <w:sz w:val="20"/>
          <w:szCs w:val="20"/>
        </w:rPr>
        <w:t xml:space="preserve">」 </w:t>
      </w:r>
    </w:p>
    <w:p>
      <w:pPr>
        <w:pStyle w:val="Web"/>
        <w:rPr/>
      </w:pPr>
      <w:r>
        <w:rPr>
          <w:sz w:val="20"/>
          <w:szCs w:val="20"/>
        </w:rPr>
        <w:t>　　因此當天我在葆靈堂講道中指出</w:t>
      </w:r>
      <w:r>
        <w:rPr>
          <w:color w:val="0000FF"/>
        </w:rPr>
        <w:t>已得救恩者，如不常省察己罪，求主寶血潔淨自己，不免淪為假冒偽善者。</w:t>
      </w:r>
      <w:r>
        <w:rPr>
          <w:sz w:val="20"/>
          <w:szCs w:val="20"/>
        </w:rPr>
        <w:t xml:space="preserve">我講畢，請許多人禱告，忽然左耳聽到聖靈降臨之聲。有五、六十人相繼切禱，流淚認罪，想要畢禱而不可能。除了高三兩個女生外，其餘的都接受了救恩。 </w:t>
      </w:r>
    </w:p>
    <w:p>
      <w:pPr>
        <w:pStyle w:val="Web"/>
        <w:rPr>
          <w:sz w:val="20"/>
          <w:szCs w:val="20"/>
        </w:rPr>
      </w:pPr>
      <w:r>
        <w:rPr>
          <w:sz w:val="20"/>
          <w:szCs w:val="20"/>
        </w:rPr>
        <w:t xml:space="preserve">　　午飯後，舒牧師和我領了一百幾十個師生到豆芽巷村去布道。學生來取布道單張，兩人一隊到各家布道，一人講道一人代禱。學生們歡然聽從指揮，像小孩子一樣，有到各家布道的，有的在井旁向洗豆的人講道。姚穎秀眼中含淚，心中含愛，言語沉痛，真感動人。兩點半時，召集全村老幼近百人，我登台領眾人唱詩，我說一句，男女生說一句，將得救要道都說清楚。回來時，風吹雨打，有十三把傘，雨水從臉上往下流，但是臉上充滿喜樂，不覺得苦。 </w:t>
      </w:r>
    </w:p>
    <w:p>
      <w:pPr>
        <w:pStyle w:val="Web"/>
        <w:rPr/>
      </w:pPr>
      <w:r>
        <w:rPr>
          <w:sz w:val="20"/>
          <w:szCs w:val="20"/>
        </w:rPr>
        <w:t>　　晚上三百多人，除禱告外，報告布道工作情況。有一個十三歲小孩對四家講道，有一家人把一切菩薩丟棄。有一教師說未禱告前，到一家講道，缺乏能力，等禱告後，到他家布道則受歡迎。有二、三十人報告中提到，在布道中得到從未有過的喜樂。他們體會到，</w:t>
      </w:r>
      <w:r>
        <w:rPr>
          <w:color w:val="0000FF"/>
        </w:rPr>
        <w:t>心愈聖潔，講道愈有能力，不禱告，講道就沒有能力，愈布道就愈有能力，布道中方悟自己缺乏能力。</w:t>
      </w:r>
      <w:r>
        <w:rPr>
          <w:sz w:val="20"/>
          <w:szCs w:val="20"/>
        </w:rPr>
        <w:t xml:space="preserve">大家禱告的懇切，難以止住，禱告時，聖靈降下。 </w:t>
      </w:r>
    </w:p>
    <w:p>
      <w:pPr>
        <w:pStyle w:val="Web"/>
        <w:rPr>
          <w:sz w:val="20"/>
          <w:szCs w:val="20"/>
        </w:rPr>
      </w:pPr>
      <w:r>
        <w:rPr>
          <w:sz w:val="20"/>
          <w:szCs w:val="20"/>
        </w:rPr>
        <w:t xml:space="preserve">　　三月八日收到七十二張蒙恩者見證：方知上次布道並沒有真正的效果，只有這次他們才真正知道自己有罪，方得救恩。 </w:t>
      </w:r>
    </w:p>
    <w:p>
      <w:pPr>
        <w:pStyle w:val="Web"/>
        <w:rPr>
          <w:sz w:val="20"/>
          <w:szCs w:val="20"/>
        </w:rPr>
      </w:pPr>
      <w:r>
        <w:rPr>
          <w:sz w:val="20"/>
          <w:szCs w:val="20"/>
        </w:rPr>
        <w:t xml:space="preserve">　　由於我講道中說過，教員只知向學生教授知識，不帶領青年歸向神，只知用豆莢餵豬，有的教員認為我侮辱學生為豬。他們找周蘭秀校長說不該找我在葆靈女校禮拜堂講道，周校長心中有些同意這些教員的意見；不料這天晚上，她大受聖靈的責備。她不僅寫信給我，也在全體師生面前說，她自己就是豬，只知靠屬世的學問，今已得重生，願獻全身心為主。 </w:t>
      </w:r>
    </w:p>
    <w:p>
      <w:pPr>
        <w:pStyle w:val="Web"/>
        <w:rPr>
          <w:sz w:val="20"/>
          <w:szCs w:val="20"/>
        </w:rPr>
      </w:pPr>
      <w:r>
        <w:rPr>
          <w:sz w:val="20"/>
          <w:szCs w:val="20"/>
        </w:rPr>
        <w:t xml:space="preserve">　　下午周校長帶領學生一百三十二個到豆芽巷去傳福音。我與幾個傳道人也與他們一同去，先跪下禱告，求神堅固大家的信心。我勸他們到更遠的村子布道。兩個男學生跪在墓前禱告，而後入村布道。有叫葉宣者用一張圖來講道，禱告最為熱誠，堪稱為奮興使，我稱之為提摩太。指揮一些婦女到遠村去布道。 </w:t>
      </w:r>
    </w:p>
    <w:p>
      <w:pPr>
        <w:pStyle w:val="Web"/>
        <w:rPr>
          <w:sz w:val="20"/>
          <w:szCs w:val="20"/>
        </w:rPr>
      </w:pPr>
      <w:r>
        <w:rPr>
          <w:sz w:val="20"/>
          <w:szCs w:val="20"/>
        </w:rPr>
        <w:t xml:space="preserve">　　晚上組織布道報告會，得知學生布道時，許多人聽後流淚認罪。有一女生到一家向正在賭博的四個婦人談道，她們不理她，她只有懇切禱告。神感動一個啞吧催促四位婦人不要賭博而赴堂聽道。 </w:t>
      </w:r>
    </w:p>
    <w:p>
      <w:pPr>
        <w:pStyle w:val="Web"/>
        <w:rPr>
          <w:sz w:val="20"/>
          <w:szCs w:val="20"/>
        </w:rPr>
      </w:pPr>
      <w:r>
        <w:rPr>
          <w:sz w:val="20"/>
          <w:szCs w:val="20"/>
        </w:rPr>
        <w:t xml:space="preserve">　　晚上在葆靈堂，我請大家自省己罪，為未信主的同學禱告，為傳道人禱告。全體開口禱告不能止息，聖靈降臨，令人一一痛悔認罪。有花淑先者兩禮拜以來聽道，只知抨擊，想眾人都受麻醉，本晚她大哭認罪。當時有叫何一女的學生高興地跳躍起來，殊不知她的同學為她禱告幾個禮拜了。根據舒邦鐸牧師的追憶，王瑞華、吳仁坤等五位一直不信主的學生，他們站起來捶胸，大聲呼叫說：「啊！我的罪真是難以述說。」以後他們成為非常熱心的基督徒。我幾次想安慰他們，但他們仍然迫切禱告。過去只知聖靈隱然動工，絕沒有想到他能顯然運行，公開抓住人心。 </w:t>
      </w:r>
    </w:p>
    <w:p>
      <w:pPr>
        <w:pStyle w:val="Web"/>
        <w:rPr>
          <w:sz w:val="20"/>
          <w:szCs w:val="20"/>
        </w:rPr>
      </w:pPr>
      <w:r>
        <w:rPr>
          <w:sz w:val="20"/>
          <w:szCs w:val="20"/>
        </w:rPr>
        <w:t xml:space="preserve">　　三月九日的傳道人退修會開始了。吳季穆是江西省第三名最有學問的人，在中華協進會任事，在預章男校任副校長，今天叫學生參加學校紀念周，但仍有許多學生來赴會。 </w:t>
      </w:r>
    </w:p>
    <w:p>
      <w:pPr>
        <w:pStyle w:val="Web"/>
        <w:rPr>
          <w:sz w:val="20"/>
          <w:szCs w:val="20"/>
        </w:rPr>
      </w:pPr>
      <w:r>
        <w:rPr>
          <w:sz w:val="20"/>
          <w:szCs w:val="20"/>
        </w:rPr>
        <w:t xml:space="preserve">　　我與會眾一起查使徒行傳第一章，門徒們見主所行，也見主升天，但仍然缺乏能力為主作見證，所得者不過水洗，直到在馬可樓追憶主愛，看見自己的罪與軟弱，同心合意恆切禱告，接受聖靈的洗，才能得著從上面來的能力。 </w:t>
      </w:r>
    </w:p>
    <w:p>
      <w:pPr>
        <w:pStyle w:val="Web"/>
        <w:rPr>
          <w:sz w:val="20"/>
          <w:szCs w:val="20"/>
        </w:rPr>
      </w:pPr>
      <w:r>
        <w:rPr>
          <w:sz w:val="20"/>
          <w:szCs w:val="20"/>
        </w:rPr>
        <w:t xml:space="preserve">　　傳道人縮在後面，不肯開口認罪；幾十個學生為牧師們禱告。有一位牧師禱告中說：「各人不要譏評傳道人，只要專看己罪。」但學生更努力為傳道人禱告，因他們犯罪甚重而不自知。王家澍（又名保羅）為其父王世清流淚禱告，因為他是假牧師。王保羅自大學畢業後，對教會非常失望，甚至要打倒教會。王世清本有三男一女，去年一男一女已成人而死。前兩夜，保羅在夢中，神對他說：「如王世清不悔改，其他二子也都要死。」故他迫切希望父親快快悔改。王世清大怒，對西教士長孫威廉說：「誰把此種子撒在我兒子心內？」此外吳季穆作牧師十二年，不能領一人得救，他對我所講的「教會學校變成養豬所」甚不滿意。我對會眾說，不可提名禱告，當暗暗為所關心的人代禱，自己個人與之面談。神確實是聽了眾人的禱告，晚上有幾個傳道人開口認罪了，其中王善治牧師開口認罪了。他曾經對舒牧師說：「我在未去美國之前，一直相信有神，但在紐約協和神學院時，我喪失了信仰。在訪問英國時，參觀牛津大學，在那裡看見許多偉大傳道人的畫像，心想其中必有某種因素。我開辦一個英文補習班、一個圖書館，還有很多的社交活動，用這些活動來安慰自己的良心，卻不能講出任何救人的福音。」聖靈降在南昌時，王善治牧師說：「現今我知所信的主耶穌是活的，我真正尋找到神。」他自此成為一個熱心的布道家，後來成立一個自給自養的教會，信徒從十二人增加到二百人以上（這是舒牧師為他禱告八年的結果）。 </w:t>
      </w:r>
    </w:p>
    <w:p>
      <w:pPr>
        <w:pStyle w:val="Web"/>
        <w:rPr>
          <w:sz w:val="20"/>
          <w:szCs w:val="20"/>
        </w:rPr>
      </w:pPr>
      <w:r>
        <w:rPr>
          <w:sz w:val="20"/>
          <w:szCs w:val="20"/>
        </w:rPr>
        <w:t xml:space="preserve">　　三月十一日，王世清不像有的人為「我們」禱告，而是為「自己」的罪禱告。當他看見自己的兒子保羅抱著他的頭認罪，深受聖靈的責備也痛哭認罪，表示今後願意專作鄉村布道工作。 </w:t>
      </w:r>
    </w:p>
    <w:p>
      <w:pPr>
        <w:pStyle w:val="Web"/>
        <w:rPr>
          <w:sz w:val="20"/>
          <w:szCs w:val="20"/>
        </w:rPr>
      </w:pPr>
      <w:r>
        <w:rPr>
          <w:sz w:val="20"/>
          <w:szCs w:val="20"/>
        </w:rPr>
        <w:t xml:space="preserve">　　吳季穆校長作見證時，泣不成聲，認識自己真是罪人。 </w:t>
      </w:r>
    </w:p>
    <w:p>
      <w:pPr>
        <w:pStyle w:val="Web"/>
        <w:rPr/>
      </w:pPr>
      <w:r>
        <w:rPr>
          <w:sz w:val="20"/>
          <w:szCs w:val="20"/>
        </w:rPr>
        <w:t>　　三月十五日，吳校長問我，現在學生悔改了，不願向已故人的相片鞠躬，國民黨部必派人來關兩校的門。我說：「</w:t>
      </w:r>
      <w:r>
        <w:rPr>
          <w:color w:val="0000FF"/>
        </w:rPr>
        <w:t>真信徒當有膽量負架，凡不能負架者，自在淘汰之列。</w:t>
      </w:r>
      <w:r>
        <w:rPr>
          <w:sz w:val="20"/>
          <w:szCs w:val="20"/>
        </w:rPr>
        <w:t xml:space="preserve">教會學校變為聖經書院，何怕干涉？」 </w:t>
      </w:r>
    </w:p>
    <w:p>
      <w:pPr>
        <w:pStyle w:val="Web"/>
        <w:rPr>
          <w:sz w:val="20"/>
          <w:szCs w:val="20"/>
        </w:rPr>
      </w:pPr>
      <w:r>
        <w:rPr>
          <w:sz w:val="20"/>
          <w:szCs w:val="20"/>
        </w:rPr>
        <w:t xml:space="preserve">　　收到蒙恩者的信中，有傅淑容者，她寫的見證信中說，她原來既恨我又看不起我，還準備親自來咒罵我，今已知罪悔改而且認識主，視我為大恩人，請求我原諒她。 </w:t>
      </w:r>
    </w:p>
    <w:p>
      <w:pPr>
        <w:pStyle w:val="Web"/>
        <w:rPr>
          <w:sz w:val="20"/>
          <w:szCs w:val="20"/>
        </w:rPr>
      </w:pPr>
      <w:r>
        <w:rPr>
          <w:sz w:val="20"/>
          <w:szCs w:val="20"/>
        </w:rPr>
        <w:t xml:space="preserve">　　三月十七日，在我離開南昌時，葆靈女中除五人外，全校蒙恩。臨別會上，我提出希望兩校已組織的禱告團繼續下去，勸傳道人與教員誠心愛主，牧養小羊，不令一人跌倒。我自己禱告時，覺得自己好像高懸在十字架上，為許多人代求。聖靈又澆灌下來。全堂的禱告聲、哀求聲連成一片。 </w:t>
      </w:r>
    </w:p>
    <w:p>
      <w:pPr>
        <w:pStyle w:val="Web"/>
        <w:rPr/>
      </w:pPr>
      <w:r>
        <w:rPr>
          <w:sz w:val="20"/>
          <w:szCs w:val="20"/>
        </w:rPr>
        <w:t>　　</w:t>
      </w:r>
      <w:r>
        <w:rPr>
          <w:color w:val="0000FF"/>
        </w:rPr>
        <w:t>我回想在福建三年，從來沒有見過這樣的工作果效。過去雖然已覺悟「社會福音」是空洞的，似是而非，但對於基本要道，仍未得到要領。以前的工作，可稱為「無定向的奔跑」，殊不知「人子來，為要拯救失喪的人。」這次南昌之行，蒙神指示奮興教會的秘訣：（１）同心合意地懇切禱告，如教會輕視禱告，永遠不能得到復興。（２）徹底認罪，各人省察自己的罪。（３）追求聖靈充滿，得新能力，好為主作見證。</w:t>
      </w:r>
      <w:r>
        <w:rPr>
          <w:sz w:val="20"/>
          <w:szCs w:val="20"/>
        </w:rPr>
        <w:t xml:space="preserve"> </w:t>
      </w:r>
    </w:p>
    <w:p>
      <w:pPr>
        <w:pStyle w:val="Web"/>
        <w:rPr/>
      </w:pPr>
      <w:r>
        <w:rPr>
          <w:sz w:val="20"/>
          <w:szCs w:val="20"/>
        </w:rPr>
        <w:t>　　到九江之後，九江的弟兄姊妹，看了南昌１２９張見證。尤其是王保羅的見證，使他們深受感動。九江郵政局長鄭恩賜告訴我，他幼年時曾參加一個奮興會，許多人都流淚認罪，有一個人認罪時斷氣而死，下午復活後告訴眾人說：「我到天堂，耶穌責備我沒有徹底認一切的罪，仍存留我在世為主作見證。」全體聽後都痛哭認罪。這次他收到南昌姚穎秀等五人各來信述說南昌奮興會情況，並勸他亦要悔改。張濟川對我說：「傳道人罪甚重，難以悔改。」我說：「聖靈降臨時，金石為開。望神降下同樣靈雨於九江。」兩人走後，我身體極其疲乏，在夢中看到許多南昌學生四處布道。</w:t>
      </w:r>
      <w:r>
        <w:rPr>
          <w:color w:val="0000FF"/>
        </w:rPr>
        <w:t>聖靈提醒我：神要自己召選選民，不過以我為器皿，萬萬不可驕傲。</w:t>
      </w:r>
      <w:r>
        <w:rPr>
          <w:sz w:val="20"/>
          <w:szCs w:val="20"/>
        </w:rPr>
        <w:t xml:space="preserve"> </w:t>
      </w:r>
    </w:p>
    <w:p>
      <w:pPr>
        <w:pStyle w:val="Web"/>
        <w:rPr>
          <w:sz w:val="20"/>
          <w:szCs w:val="20"/>
        </w:rPr>
      </w:pPr>
      <w:r>
        <w:rPr>
          <w:sz w:val="20"/>
          <w:szCs w:val="20"/>
        </w:rPr>
        <w:t xml:space="preserve">　　三月二十一日到達蕪湖，接待我的胡保羅也是紐約協和神學院的肄業生。由於我不帶眼鏡，不穿西裝，故他未認出我。此處城中會堂可坐五、六百人，但僅有二、三十個會友。今八個教堂聯合請我領會，也只有三百人。我告訴他我自己得新生命後，他歎息以前所研究的不過是兒戲。 </w:t>
      </w:r>
    </w:p>
    <w:p>
      <w:pPr>
        <w:pStyle w:val="Web"/>
        <w:rPr/>
      </w:pPr>
      <w:r>
        <w:rPr>
          <w:sz w:val="20"/>
          <w:szCs w:val="20"/>
        </w:rPr>
        <w:t>　　當天午餐時，我與同餐者談，</w:t>
      </w:r>
      <w:r>
        <w:rPr>
          <w:color w:val="0000FF"/>
        </w:rPr>
        <w:t>教會不復興的理由之一，就是有些西教士實在是教會奮興的絆腳石，在華只知道享受，只知用金錢主義辦學校與醫院，輕視傳正道與奮興。庚子年前，教會靠神力；庚子年後則靠勢力與金錢。這些領袖乃「壞樹」。</w:t>
      </w:r>
      <w:r>
        <w:rPr>
          <w:sz w:val="20"/>
          <w:szCs w:val="20"/>
        </w:rPr>
        <w:t xml:space="preserve">中國傳道人當自立自養，學習保羅，講道的能力是由犧牲負架而來，當專依靠神。 </w:t>
      </w:r>
    </w:p>
    <w:p>
      <w:pPr>
        <w:pStyle w:val="Web"/>
        <w:rPr>
          <w:sz w:val="20"/>
          <w:szCs w:val="20"/>
        </w:rPr>
      </w:pPr>
      <w:r>
        <w:rPr>
          <w:sz w:val="20"/>
          <w:szCs w:val="20"/>
        </w:rPr>
        <w:t xml:space="preserve">　　蕪湖中學校長請我與北大畢業後削髮為僧的比丘如民共進晚餐。他希望到各國去傳佛道，他信己即佛，佛即己，當立佛救人。他印許多傳單，鼓吹自己如何克己自樂。我對他講：「你自恃世智好名，尚未三空而是假空，你一定要悔改。」他說：「我信你所講的，你是基督，因為信基督者即基督。」我說：「我只是基督的肢體。」我又與一個猶太人孟蒙談道，他認為我講的不過是心理作用。 </w:t>
      </w:r>
    </w:p>
    <w:p>
      <w:pPr>
        <w:pStyle w:val="Web"/>
        <w:rPr>
          <w:sz w:val="20"/>
          <w:szCs w:val="20"/>
        </w:rPr>
      </w:pPr>
      <w:r>
        <w:rPr>
          <w:sz w:val="20"/>
          <w:szCs w:val="20"/>
        </w:rPr>
        <w:t xml:space="preserve">　　三月二十七日收到朱成元的見證。他是開布廠的，悔改後，決心領工廠工人歸主。我對幾位肢體說：「若一個城市中，有一百個信徒都如此熱心，神恩必大臨到此城。教會最缺乏的是好牧人，如有真正的糧草，則羊自來。」朱成元來問我：「如何知道神的旨意？」我說：「我自己在讀經禱告，與主有親密靈交時，心中忽然產生的感動，事後也證明是神的旨意。」李振英說：「自己雖畢業於金陵女神學校，傳道四年，今想起高中畢業時，偷公家書，考試前，偷看老師題，如今認識自己實在是騙主也是騙人者。」 </w:t>
      </w:r>
    </w:p>
    <w:p>
      <w:pPr>
        <w:pStyle w:val="Web"/>
        <w:rPr>
          <w:sz w:val="20"/>
          <w:szCs w:val="20"/>
        </w:rPr>
      </w:pPr>
      <w:r>
        <w:rPr>
          <w:sz w:val="20"/>
          <w:szCs w:val="20"/>
        </w:rPr>
        <w:t xml:space="preserve">　　離開蕪湖時，只收到一封見證信，蕪湖光景比不了南昌。胡保羅承認他一生中從未見過人這樣認罪，也未見過人們如此熱切禱告。我住在胡家，心靈負擔很重，胡保羅不信耶穌乃童貞女所生，不信的噁心從中作梗，不同心確實是「骨中的朽爛」。在南昌有舒牧師多次屈膝禁食同心禱告作支持；兩次的效果有明顯的區別。在蕪湖「阻力」大，缺乏同心者的代禱，因此工作不徹底。 </w:t>
      </w:r>
    </w:p>
    <w:p>
      <w:pPr>
        <w:pStyle w:val="Web"/>
        <w:rPr>
          <w:sz w:val="20"/>
          <w:szCs w:val="20"/>
        </w:rPr>
      </w:pPr>
      <w:r>
        <w:rPr>
          <w:sz w:val="20"/>
          <w:szCs w:val="20"/>
        </w:rPr>
        <w:t xml:space="preserve">　　三月二十九日到上海。首先去看湯仁熙牧師，我談及聽眾最容易感動的次序：（１）會友，（２）女生，（３）男生，（４）傳道人，（５）西教士。湯牧師也有同感，最難悔改的是西教士。 </w:t>
      </w:r>
    </w:p>
    <w:p>
      <w:pPr>
        <w:pStyle w:val="Web"/>
        <w:rPr>
          <w:sz w:val="20"/>
          <w:szCs w:val="20"/>
        </w:rPr>
      </w:pPr>
      <w:r>
        <w:rPr>
          <w:sz w:val="20"/>
          <w:szCs w:val="20"/>
        </w:rPr>
        <w:t xml:space="preserve">　　回上海後，先在伯特利主領全市傳道人退修會，傳講創世記的奧秘。會畢之前，收到一封無名氏的信，信中寫「近日查經，牽強附會，多有誤解聖經之處，不能蒙神悅納。此次來上海，請高舉基督，專講十字架救人要道，特此敬告。」我看了其他人寫的信，除了有十餘封信是認自己的罪，其餘的都是請代禱而不認罪，我覺得神是藉著無名氏的信對我敲起警鐘。下午在慕爾堂領會，開會前先到暗室禱告，求神不要讓自己因為來人多而驕傲，因為人多得水洩不通。感謝神，聖靈降臨如風，全堂都是認罪哭禱聲，竺規身牧師（後來是尚節一生摯友）流淚捶胸認罪，江長川會督見此復興情景，深受感動。 </w:t>
      </w:r>
    </w:p>
    <w:p>
      <w:pPr>
        <w:pStyle w:val="Web"/>
        <w:rPr>
          <w:sz w:val="20"/>
          <w:szCs w:val="20"/>
        </w:rPr>
      </w:pPr>
      <w:r>
        <w:rPr>
          <w:sz w:val="20"/>
          <w:szCs w:val="20"/>
        </w:rPr>
        <w:t xml:space="preserve">　　趙世光弟兄在此期間幫助領唱詩，甚是活潑。他亦向我述說自己蒙恩前後之經歷。他問我：「我的信心能墮落嗎？」我說：「當世人都推崇你時，當戰慄謹慎謙卑，這樣神能繼續賜下能力給你。奮興家利於『蕪湖』，不利於『寧波』，一定要引導信的人到能作見證的地步。」 </w:t>
      </w:r>
    </w:p>
    <w:p>
      <w:pPr>
        <w:pStyle w:val="Web"/>
        <w:rPr>
          <w:sz w:val="20"/>
          <w:szCs w:val="20"/>
        </w:rPr>
      </w:pPr>
      <w:r>
        <w:rPr>
          <w:sz w:val="20"/>
          <w:szCs w:val="20"/>
        </w:rPr>
        <w:t>　　收到南昌呂木蘭、尹錦鳳來信說，保靈女中每天有八、九十位參加禱告會，每禮拜到豆芽巷布道，只有禱告才能帶出工作效果。豫章學生們聽了吳邁演講，有幾個人信心搖動起來。我收到信後，認為應當親筆覆信，內容如下：「真基督徒當受萬般試煉以成精金，以飾主的冠冕。工作愈難，愈當感謝主，愈當靠主的力量以取勝也。如見一人不得救，而心為之掛懷，實在是神要你們為之代禱。你們代禱，非惟能藉靈力救其人，自己亦必滿受聖靈。因你們不能忍耐，故神要多用磨難，使你們萬分忍耐。勸錦鳳不要疑惑，總要信。當信所不見者，神自令你看見。為我勸豫章學校弟兄們，不要受迷惑，自投地獄，當與撒但奮鬥到底。主要再來，當儆醒禱告。今在上海領全市信徒奮興會，每場１８００人左右，昨天多人慟哭認罪不能自禁。我一想到你們時，則不禁感謝主，當常看自己的罪，不看別人的罪，當知此信乃用靈淚寫的，望喻任聲、喻夢齡、周蘭秀、姚穎秀，合而為一。將此信讀給一切南昌弟兄姊妹聽，今將林前６︰１９</w:t>
      </w:r>
      <w:r>
        <w:rPr>
          <w:sz w:val="20"/>
          <w:szCs w:val="20"/>
        </w:rPr>
        <w:t>-</w:t>
      </w:r>
      <w:r>
        <w:rPr>
          <w:sz w:val="20"/>
          <w:szCs w:val="20"/>
        </w:rPr>
        <w:t>２０節，林前１２︰２６</w:t>
      </w:r>
      <w:r>
        <w:rPr>
          <w:sz w:val="20"/>
          <w:szCs w:val="20"/>
        </w:rPr>
        <w:t>-</w:t>
      </w:r>
      <w:r>
        <w:rPr>
          <w:sz w:val="20"/>
          <w:szCs w:val="20"/>
        </w:rPr>
        <w:t xml:space="preserve">３１節經文贈送給你們。」 </w:t>
      </w:r>
    </w:p>
    <w:p>
      <w:pPr>
        <w:pStyle w:val="Web"/>
        <w:rPr>
          <w:sz w:val="20"/>
          <w:szCs w:val="20"/>
        </w:rPr>
      </w:pPr>
      <w:r>
        <w:rPr>
          <w:sz w:val="20"/>
          <w:szCs w:val="20"/>
        </w:rPr>
        <w:t xml:space="preserve">　　又收到楊京志來信，他的右耳，從小就患病，流膿流血。南昌、九江、牯嶺醫院醫生都治不好這病，這次在南昌洗馬池，當我講到耶穌醫好一個人耳朵時，他內心誠懇求主醫治他，最近他的耳病自行痊癒了。這信給我極大的鼓舞。 </w:t>
      </w:r>
    </w:p>
    <w:p>
      <w:pPr>
        <w:pStyle w:val="Web"/>
        <w:rPr>
          <w:sz w:val="20"/>
          <w:szCs w:val="20"/>
        </w:rPr>
      </w:pPr>
      <w:r>
        <w:rPr>
          <w:sz w:val="20"/>
          <w:szCs w:val="20"/>
        </w:rPr>
        <w:t xml:space="preserve">　　四月六日那天在伯特利，看到西教士胡遵理對一位黃姊妹態度實在粗暴，黃姊妹將門關上，在屋內大哭，胡遵理要叫木匠強開門。我對黃說：「我的眼淚只為救人靈魂而哭，不為極微小的事哭。」我告訴她自己回國三年在教會事工以及在家庭中學習忍耐的功課。黃聽後深得安慰，我亦直率指出胡遵理的錯誤。 </w:t>
      </w:r>
    </w:p>
    <w:p>
      <w:pPr>
        <w:pStyle w:val="Web"/>
        <w:rPr>
          <w:sz w:val="20"/>
          <w:szCs w:val="20"/>
        </w:rPr>
      </w:pPr>
      <w:r>
        <w:rPr>
          <w:sz w:val="20"/>
          <w:szCs w:val="20"/>
        </w:rPr>
        <w:t xml:space="preserve">　　下午在慕爾堂講道前，給三、四十人有作見證的機會。當講到浪子回頭時，神使我看破一切，只代表父到各處找浪子回來，聲淚俱下，千餘浪子舉手決志回頭。從慕爾堂回來知道胡遵理要革黃姊妹離伯特利，而且說永不再見黃。我對計志文牧師談福建陳恪三弟兄以愛勝敵，主如何以愛勝過一切敵己者，愈以愛勝敵者愈得靈力。我們當只看見自己的罪，視他人之罪為己罪而負架。正說到這裡，電話鈴響，知胡遵理買物由車墜下，手骨受傷，請大家為她禱告，黃姊妹承認自己有過失，也為胡遵理受傷禱告。 </w:t>
      </w:r>
    </w:p>
    <w:p>
      <w:pPr>
        <w:pStyle w:val="Web"/>
        <w:rPr>
          <w:sz w:val="20"/>
          <w:szCs w:val="20"/>
        </w:rPr>
      </w:pPr>
      <w:r>
        <w:rPr>
          <w:sz w:val="20"/>
          <w:szCs w:val="20"/>
        </w:rPr>
        <w:t xml:space="preserve">　　一九三一年四月十三日，我一走進慕爾堂，俞止齊牧師說，再有兩倍大的教堂仍不夠用。講台、地板上全坐滿了人，幾百人立著聽道。講題是「重生」，述說自己重生經過，勸會眾作死的活人，不作活的死人。千餘人在這次奮興會中得到靈恩。我讓全體跪下低聲禱告，這時聖靈降下，全體大聲禱告，決志每日讀經禱告，把一切生命獻於主，決定下禮拜要領多人歸主。我有生以來從未見過聖靈這樣工作。 </w:t>
      </w:r>
    </w:p>
    <w:p>
      <w:pPr>
        <w:pStyle w:val="Web"/>
        <w:rPr>
          <w:sz w:val="20"/>
          <w:szCs w:val="20"/>
        </w:rPr>
      </w:pPr>
      <w:r>
        <w:rPr>
          <w:sz w:val="20"/>
          <w:szCs w:val="20"/>
        </w:rPr>
        <w:t xml:space="preserve">　　作分離禱告時，忽然胃疼，不能再說一句話。竺規身牧師幫助我穿上外衣。我明白了主要我學習謙卑，這一點效果不應令我驕傲，此不過是工作中之至微者。主心即我心，故我當視一切眼前效果為無有。 </w:t>
      </w:r>
    </w:p>
    <w:p>
      <w:pPr>
        <w:pStyle w:val="Web"/>
        <w:rPr>
          <w:sz w:val="20"/>
          <w:szCs w:val="20"/>
        </w:rPr>
      </w:pPr>
      <w:r>
        <w:rPr>
          <w:sz w:val="20"/>
          <w:szCs w:val="20"/>
        </w:rPr>
        <w:t xml:space="preserve">　　回伯特利後，陳醫生檢查我的心臟，說心臟太弱，如赴南京領會，可能心漲而暈倒，將影響畢生工作。 </w:t>
      </w:r>
    </w:p>
    <w:p>
      <w:pPr>
        <w:pStyle w:val="Web"/>
        <w:rPr>
          <w:sz w:val="20"/>
          <w:szCs w:val="20"/>
        </w:rPr>
      </w:pPr>
      <w:r>
        <w:rPr>
          <w:sz w:val="20"/>
          <w:szCs w:val="20"/>
        </w:rPr>
        <w:t xml:space="preserve">　　四月十三日，湯仁熙牧師領有醫病恩賜的鄭潤德弟兄來。三人一起跪下禱告，鄭弟兄撫摸我的心和背，這時，我忽然感到背極熱如火燒，我深信神必醫治我的心臟病。晚上，錢醫生來聽我的心臟，甚是正常。我對他說：「我深信神不僅給我傳福音的恩賜，不久也要給我有禱告醫病的恩賜。」四月十七日到達南京，主領美以美會五個教區傳道人聚會。收到南昌傅淑容來信述說她蒙恩後，後悔過去輕視我的講道，如今渴慕讀經，深知莊稼多，工人少，願獻身傳道。每次布道團仍有四、五十人到鄉間布道。 </w:t>
      </w:r>
    </w:p>
    <w:p>
      <w:pPr>
        <w:pStyle w:val="Web"/>
        <w:rPr>
          <w:sz w:val="20"/>
          <w:szCs w:val="20"/>
        </w:rPr>
      </w:pPr>
      <w:r>
        <w:rPr>
          <w:sz w:val="20"/>
          <w:szCs w:val="20"/>
        </w:rPr>
        <w:t xml:space="preserve">　　我讀此信後，流下感恩淚。立即給她回信：得你的來信，較得他人的信更為高興。每為你與花淑先掛慮（傅淑容與花淑先原是最剛硬，最反對同學悔改的），今得你的信，非常得安慰。當知主要萬人得救，不願一人沉淪。恨不得此身為普世死，效主負架，救一切如你們這樣的浪子回來。有多處地方，爭請領會，但體弱，不是肺疼，就是心疼。每次得信，聽到你們中間禱告與讀經日漸冷淡，令我泣下沾襟，真愛天父者，豈能如此？年幼同學樂意參加禱告會的可允許參加，求神賜給他們敬虔的靈。南京這次聚會男女二百餘人都是傳道人、神學生及教會領袖，聖靈降臨，會後有許多人流淚悔改。最有價值的工作即傳道的工作。若不儆醒禱告，則必墮落……」 </w:t>
      </w:r>
    </w:p>
    <w:p>
      <w:pPr>
        <w:pStyle w:val="Web"/>
        <w:rPr/>
      </w:pPr>
      <w:r>
        <w:rPr>
          <w:sz w:val="20"/>
          <w:szCs w:val="20"/>
        </w:rPr>
        <w:t>　　四月二十四日，在查使徒行傳第四章時，</w:t>
      </w:r>
      <w:r>
        <w:rPr>
          <w:color w:val="0000FF"/>
        </w:rPr>
        <w:t>我講魔鬼最怕者即天天講耶穌的救恩，暴露聽者的罪。禱告是為主作工的力量。禱告停，工作停，教會不禱告則死。將來見主面時，必有許多人痛悔自己禱告太少。</w:t>
      </w:r>
      <w:r>
        <w:rPr>
          <w:sz w:val="20"/>
          <w:szCs w:val="20"/>
        </w:rPr>
        <w:t xml:space="preserve"> </w:t>
      </w:r>
    </w:p>
    <w:p>
      <w:pPr>
        <w:pStyle w:val="Web"/>
        <w:rPr>
          <w:sz w:val="20"/>
          <w:szCs w:val="20"/>
        </w:rPr>
      </w:pPr>
      <w:r>
        <w:rPr>
          <w:sz w:val="20"/>
          <w:szCs w:val="20"/>
        </w:rPr>
        <w:t xml:space="preserve">　　四月二十六日晚上講道時，忽然胸疼，不能說一句話，用一隻手撫胸低聲講，句句是淚。舒邦鐸牧師勸我，今後講道當學靜法演講，以省體力。約翰衛斯理、斐尼講道時非常靜而受感者甚多。這兩個人都長壽，但慕迪及麥田兩人演講過於用力，故早死。 </w:t>
      </w:r>
    </w:p>
    <w:p>
      <w:pPr>
        <w:pStyle w:val="Web"/>
        <w:rPr>
          <w:sz w:val="20"/>
          <w:szCs w:val="20"/>
        </w:rPr>
      </w:pPr>
      <w:r>
        <w:rPr>
          <w:sz w:val="20"/>
          <w:szCs w:val="20"/>
        </w:rPr>
        <w:t xml:space="preserve">　　感謝主，這次有三十多位傳道人重生，謙卑如小孩。其中有一位女傳道，傳道三十多年，這次才重生。 </w:t>
      </w:r>
    </w:p>
    <w:p>
      <w:pPr>
        <w:pStyle w:val="Web"/>
        <w:rPr>
          <w:sz w:val="20"/>
          <w:szCs w:val="20"/>
        </w:rPr>
      </w:pPr>
      <w:r>
        <w:rPr>
          <w:sz w:val="20"/>
          <w:szCs w:val="20"/>
        </w:rPr>
        <w:t xml:space="preserve">　　收到常州羅淑君教士信，請去領會，我以心臟病發作為理由推辭。信發出後，五月一日返回伯特利。環遊布道團計志文、林景康、李道榮、聶子英四人由山東滕縣歸來，參加石美玉醫生母親的喪事禮拜。錢醫生檢查認為我心臟太弱，福建興化來電有訓練班的工作，但醫生診斷至少要休養半年。五月三日在遠東宣教會講道，體極弱返回伯特利。五月五日晚上蒙主光照，「驕傲」乃我之病源。神的旨意是召我去常州，我清楚神要我轉向外鄉的時候到了，但我不把那小地方常州放在心上。但是伯特利環遊布道團，地不分大小，人不論多寡，皆去，而且重聖潔之道，應該以他們之長補自己之短。我對湯牧師說：「我事主多年，仍覺自己卑污，神所愛者受鞭責最厲害。」與伯特利同工禱告後，決定去常州。 </w:t>
      </w:r>
    </w:p>
    <w:p>
      <w:pPr>
        <w:pStyle w:val="Normal"/>
        <w:rPr>
          <w:sz w:val="20"/>
        </w:rPr>
      </w:pPr>
      <w:r>
        <w:rPr>
          <w:sz w:val="20"/>
        </w:rPr>
        <mc:AlternateContent>
          <mc:Choice Requires="wps">
            <w:drawing>
              <wp:inline distT="0" distB="0" distL="0" distR="0">
                <wp:extent cx="5274310" cy="9525"/>
                <wp:effectExtent l="0" t="0" r="0" b="0"/>
                <wp:docPr id="7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7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color w:val="CA0100"/>
          <w:sz w:val="20"/>
          <w:szCs w:val="20"/>
        </w:rPr>
        <w:t xml:space="preserve">(3) </w:t>
      </w:r>
      <w:r>
        <w:rPr>
          <w:color w:val="CA0100"/>
          <w:sz w:val="20"/>
          <w:szCs w:val="20"/>
        </w:rPr>
        <w:t>與伯特利環遊布道團開始同工</w:t>
      </w:r>
      <w:r>
        <w:rPr>
          <w:color w:val="CA0100"/>
          <w:sz w:val="20"/>
          <w:szCs w:val="20"/>
        </w:rPr>
        <w:t>(1931)</w:t>
      </w:r>
      <w:r>
        <w:rPr>
          <w:sz w:val="20"/>
          <w:szCs w:val="20"/>
        </w:rPr>
        <w:t xml:space="preserve"> </w:t>
      </w:r>
    </w:p>
    <w:p>
      <w:pPr>
        <w:pStyle w:val="Web"/>
        <w:rPr/>
      </w:pPr>
      <w:r>
        <w:rPr>
          <w:sz w:val="20"/>
          <w:szCs w:val="20"/>
        </w:rPr>
        <w:t>　　五月九日，我與林景康、李道榮、聶子英四人同赴常州，計志文牧師因祖母病暫留上海。到常州後，知道羅淑君教士（</w:t>
      </w:r>
      <w:r>
        <w:rPr>
          <w:sz w:val="20"/>
          <w:szCs w:val="20"/>
        </w:rPr>
        <w:t>Elia Leverett</w:t>
      </w:r>
      <w:r>
        <w:rPr>
          <w:sz w:val="20"/>
          <w:szCs w:val="20"/>
        </w:rPr>
        <w:t>）往美國發一百二十封信，請他們為常州復興禱告。她告訴我，她曾經參加過一個奮興會，講員尚未講，而聖靈降下，許多人擁到台前懇切禱告。她十三歲已蒙主呼召到中國來傳道。未來中國前，曾經看見一個異象：她要進天國，主站在門口，有兩婦女大哭於門外，因自覺罪重，不知主能收納否？她向主禱告說：「主啊！她們初次聽見主的真道，當赦免她們。」主讓她們進了天堂，她就醒了。還有一次，她夢見新耶路撒冷降臨，她正要進去，醒了大哭，</w:t>
      </w:r>
      <w:r>
        <w:rPr>
          <w:color w:val="0000FF"/>
        </w:rPr>
        <w:t>神責備她：「為何只貪天榮，而不知神實在留你在世，以便引領許多人進天國。」</w:t>
      </w:r>
      <w:r>
        <w:rPr>
          <w:sz w:val="20"/>
          <w:szCs w:val="20"/>
        </w:rPr>
        <w:t xml:space="preserve"> </w:t>
      </w:r>
    </w:p>
    <w:p>
      <w:pPr>
        <w:pStyle w:val="Web"/>
        <w:rPr>
          <w:sz w:val="20"/>
          <w:szCs w:val="20"/>
        </w:rPr>
      </w:pPr>
      <w:r>
        <w:rPr>
          <w:sz w:val="20"/>
          <w:szCs w:val="20"/>
        </w:rPr>
        <w:t xml:space="preserve">　　她初到中國，被人反對。有一個年四十，姓謝的婦人，被鬼附，表出各種怪態，亦能講神奇之道。女傳道不敢讓她住女塾。有一次開會時，這婦人問她：「你相信禱告嗎？為何不為我禱告趕出我心中的惡鬼呢？」她返房向主流淚禱告說：「你不救此人，我願死，我看她的靈魂非常寶貴。」鬼出去了，這婦人是常州第二個信主的姊妹，前個禮拜才離開世界。 </w:t>
      </w:r>
    </w:p>
    <w:p>
      <w:pPr>
        <w:pStyle w:val="Web"/>
        <w:rPr>
          <w:sz w:val="20"/>
          <w:szCs w:val="20"/>
        </w:rPr>
      </w:pPr>
      <w:r>
        <w:rPr>
          <w:sz w:val="20"/>
          <w:szCs w:val="20"/>
        </w:rPr>
        <w:t xml:space="preserve">　　常州長老會有七、八個西人都是新派，不相信聖經，總是為缺乏經濟建立醫院憂慮。她問他們為何不禱告父神？前禮拜得美國信，允許幫助二萬六千美元。她滿心感謝父神垂聽她的呼求，但那幾位新派仍不信。 </w:t>
      </w:r>
    </w:p>
    <w:p>
      <w:pPr>
        <w:pStyle w:val="Web"/>
        <w:rPr>
          <w:sz w:val="20"/>
          <w:szCs w:val="20"/>
        </w:rPr>
      </w:pPr>
      <w:r>
        <w:rPr>
          <w:sz w:val="20"/>
          <w:szCs w:val="20"/>
        </w:rPr>
        <w:t>　　五月十日午餐時，</w:t>
      </w:r>
      <w:r>
        <w:rPr>
          <w:sz w:val="20"/>
          <w:szCs w:val="20"/>
        </w:rPr>
        <w:t>Mrs.Paty</w:t>
      </w:r>
      <w:r>
        <w:rPr>
          <w:sz w:val="20"/>
          <w:szCs w:val="20"/>
        </w:rPr>
        <w:t>及一位叫</w:t>
      </w:r>
      <w:r>
        <w:rPr>
          <w:sz w:val="20"/>
          <w:szCs w:val="20"/>
        </w:rPr>
        <w:t>Berk</w:t>
      </w:r>
      <w:r>
        <w:rPr>
          <w:sz w:val="20"/>
          <w:szCs w:val="20"/>
        </w:rPr>
        <w:t xml:space="preserve">的，說舊約聖經不可信。我說：「若不信聖經，則不必宣道。」我對三位同工說：「有這種西教士，怎能盼望其教會能復興呢？」此日，感到體弱不能自支，晚上夢中仍在勸那幾位西人速悔改。 </w:t>
      </w:r>
    </w:p>
    <w:p>
      <w:pPr>
        <w:pStyle w:val="Web"/>
        <w:rPr>
          <w:sz w:val="20"/>
          <w:szCs w:val="20"/>
        </w:rPr>
      </w:pPr>
      <w:r>
        <w:rPr>
          <w:sz w:val="20"/>
          <w:szCs w:val="20"/>
        </w:rPr>
        <w:t xml:space="preserve">　　五月十一日，我講「復活主與墓中人」。講時，體弱到不能支持，內心向神呼求「父神啊！我已順服你來此，這是我末次的講道嗎？神啊！你知道，我死在此地也無妨，只要行在你的道路上！」我靠主在台上拚命講，就在一蹦一跳之間，我的病立刻被主治好了。 </w:t>
      </w:r>
    </w:p>
    <w:p>
      <w:pPr>
        <w:pStyle w:val="Web"/>
        <w:rPr>
          <w:sz w:val="20"/>
          <w:szCs w:val="20"/>
        </w:rPr>
      </w:pPr>
      <w:r>
        <w:rPr>
          <w:sz w:val="20"/>
          <w:szCs w:val="20"/>
        </w:rPr>
        <w:t xml:space="preserve">　　在晚餐時，幾個西教士問我入瘋人院的始末，科學與宗教問題。他們問：「富斯迪也感動許多人，你認為他是受聖靈感動嗎？」我說：「我相信聖經上一切的話，只宣傳基督並他釘十字架。神自己蓋印我的工作，為我伸冤。對富斯迪的信仰，我不願判斷之，只容神自己判斷。」 </w:t>
      </w:r>
    </w:p>
    <w:p>
      <w:pPr>
        <w:pStyle w:val="Web"/>
        <w:rPr/>
      </w:pPr>
      <w:r>
        <w:rPr>
          <w:sz w:val="20"/>
          <w:szCs w:val="20"/>
        </w:rPr>
        <w:t>　　</w:t>
      </w:r>
      <w:r>
        <w:rPr>
          <w:color w:val="0000FF"/>
        </w:rPr>
        <w:t>五月十二日，</w:t>
      </w:r>
      <w:r>
        <w:rPr>
          <w:color w:val="0000FF"/>
        </w:rPr>
        <w:t>Mrs.Paty</w:t>
      </w:r>
      <w:r>
        <w:rPr>
          <w:color w:val="0000FF"/>
        </w:rPr>
        <w:t>來摘玫瑰花，我直率對她講：「我心甚是為你們憂傷，前天你們說舊約聖經不可信。不信聖經，安能為道作見證？如果你們不悔改，非但不能為主結果，而且神亦不容你們住在中國。中國所需要者是救主，非聖賢，也非世界的智慧。你們口稱負架，實際上不是這樣，中國不需要假先知來摧毀教會，分毒藥給中國人。神會在中國興起傳道人。」</w:t>
      </w:r>
      <w:r>
        <w:rPr>
          <w:color w:val="0000FF"/>
        </w:rPr>
        <w:t>Mrs.Paty</w:t>
      </w:r>
      <w:r>
        <w:rPr>
          <w:color w:val="0000FF"/>
        </w:rPr>
        <w:t>聽後臉色發紅。</w:t>
      </w:r>
      <w:r>
        <w:rPr>
          <w:sz w:val="20"/>
          <w:szCs w:val="20"/>
        </w:rPr>
        <w:t xml:space="preserve"> </w:t>
      </w:r>
    </w:p>
    <w:p>
      <w:pPr>
        <w:pStyle w:val="Web"/>
        <w:rPr>
          <w:sz w:val="20"/>
          <w:szCs w:val="20"/>
        </w:rPr>
      </w:pPr>
      <w:r>
        <w:rPr>
          <w:sz w:val="20"/>
          <w:szCs w:val="20"/>
        </w:rPr>
        <w:t xml:space="preserve">　　五月十四日那天，為我傳譯的李道榮弟兄病了，需有人為我譯成上海話，故打長途電話，請計牧師來。我講完「浪子回頭」一題時，會後一百幾十人悔改認罪，其中有兩位姊妹在散會後，哭得不能站立，其中有一位是王敏學。身疲力竭的我正想跪著幫助她禱告，計牧師拿著雨衣進來，我們一起禱告。（註：１９３３年主僕口述自己從出生到１９３１年的經歷，書名為《我的見證》，執筆人就是這位王敏學姊妹。） </w:t>
      </w:r>
    </w:p>
    <w:p>
      <w:pPr>
        <w:pStyle w:val="Web"/>
        <w:rPr>
          <w:sz w:val="20"/>
          <w:szCs w:val="20"/>
        </w:rPr>
      </w:pPr>
      <w:r>
        <w:rPr>
          <w:sz w:val="20"/>
          <w:szCs w:val="20"/>
        </w:rPr>
        <w:t xml:space="preserve">　　羅淑君教士原來只盼望有一百人悔改，而這次蒙恩者遠超過她所求所想的，有三百多人。朱味瞍給我一封信，將對我講道中不滿意之處都寫出來，我請同工幫我一起擬稿回信，願將此信作為對自己的警告。 </w:t>
      </w:r>
    </w:p>
    <w:p>
      <w:pPr>
        <w:pStyle w:val="Web"/>
        <w:rPr>
          <w:sz w:val="20"/>
          <w:szCs w:val="20"/>
        </w:rPr>
      </w:pPr>
      <w:r>
        <w:rPr>
          <w:sz w:val="20"/>
          <w:szCs w:val="20"/>
        </w:rPr>
        <w:t xml:space="preserve">　　回上海後，多處請領會，正取捨不決時，忽然夢見到一島上。計牧師告訴我，他們正準備去青島領會，問我能否一同去？我立刻答應了。 </w:t>
      </w:r>
    </w:p>
    <w:p>
      <w:pPr>
        <w:pStyle w:val="Web"/>
        <w:rPr/>
      </w:pPr>
      <w:r>
        <w:rPr>
          <w:sz w:val="20"/>
          <w:szCs w:val="20"/>
        </w:rPr>
        <w:t>　　五月二十二日到達青島。庫爾德教士告訴我們，有姓馬者來宣講方言之道。</w:t>
      </w:r>
      <w:r>
        <w:rPr>
          <w:color w:val="0000FF"/>
        </w:rPr>
        <w:t>當天晚上，領我們觀看他們聚會的情況，會眾唱詩時都閉目搖手，禱告時呼「哈利路亞讚美主」。青島有許多靈恩派，認為只有說方言、唱靈歌、見異象、做異夢才是聖靈充滿的憑據。神召會在青島已十餘年。我在講道中指出每位信徒要追求最大的恩賜愛，愛人的靈魂，領人歸主。不可專靠異象，要專靠聖靈行事。</w:t>
      </w:r>
      <w:r>
        <w:rPr>
          <w:sz w:val="20"/>
          <w:szCs w:val="20"/>
        </w:rPr>
        <w:t xml:space="preserve">信主者一言一行當持重，不令一個弟兄跌倒。 </w:t>
      </w:r>
    </w:p>
    <w:p>
      <w:pPr>
        <w:pStyle w:val="Web"/>
        <w:rPr>
          <w:sz w:val="20"/>
          <w:szCs w:val="20"/>
        </w:rPr>
      </w:pPr>
      <w:r>
        <w:rPr>
          <w:sz w:val="20"/>
          <w:szCs w:val="20"/>
        </w:rPr>
        <w:t xml:space="preserve">　　五月二十五日，我領早上聚會時，忽然進來五六十人聽道。原來是這樣，青島不論請誰來領會，神召會、靈恩會的信徒都不參加，但是今天早上五點半，神召會信徒正禱告時，主領人忽見光照，並聽一聲音說：「為何不棄素常的食品而去赴天國的筵席？」他便率領全體來聽道，停止本教會一切聚會都來這邊聽道，明瞭當追求最大的恩賜愛。 </w:t>
      </w:r>
    </w:p>
    <w:p>
      <w:pPr>
        <w:pStyle w:val="Web"/>
        <w:rPr>
          <w:sz w:val="20"/>
          <w:szCs w:val="20"/>
        </w:rPr>
      </w:pPr>
      <w:r>
        <w:rPr>
          <w:sz w:val="20"/>
          <w:szCs w:val="20"/>
        </w:rPr>
        <w:t xml:space="preserve">　　王德潤牧師承認自己沒有救人靈魂的熱忱，實在成了教會奮興的大絆腳石。 </w:t>
      </w:r>
    </w:p>
    <w:p>
      <w:pPr>
        <w:pStyle w:val="Web"/>
        <w:rPr>
          <w:sz w:val="20"/>
          <w:szCs w:val="20"/>
        </w:rPr>
      </w:pPr>
      <w:r>
        <w:rPr>
          <w:sz w:val="20"/>
          <w:szCs w:val="20"/>
        </w:rPr>
        <w:t xml:space="preserve">　　青島文德女校，有梁今永小姊妹，過去好打扮、跳舞。在今年三月四日與學校七個女生悔改後，帶領四十多位同學歸主。有一個最反對基督教的女生名叫張鋼，夢見一個白衣天使叫她信主，還給她一本書。醒後果然有一本書在她床邊，書名是中級少年團復活節號：１９３１年４～６月第２卷，其中有安汝慈教士寫的信息。梁小姊妹將這本書拿給我看，有十幾個人為此也信主了。梁要請我去她們女校傳福音，我說：「這事必須徵得教務主任的同意。」經梁等幾人的懇求，得到教務主任的同意，我們到校兩次。在第二次會上，我提出「誰先謙卑相信，神自會向你顯現」。梁今永站起流淚告訴同學：要知道「謙受益，滿招損。」她交給我一封信，可以說是用淚寫的，請我們代禱，求神使全校師生都能歸主。 </w:t>
      </w:r>
    </w:p>
    <w:p>
      <w:pPr>
        <w:pStyle w:val="Web"/>
        <w:rPr>
          <w:sz w:val="20"/>
          <w:szCs w:val="20"/>
        </w:rPr>
      </w:pPr>
      <w:r>
        <w:rPr>
          <w:sz w:val="20"/>
          <w:szCs w:val="20"/>
        </w:rPr>
        <w:t xml:space="preserve">　　文德教務長甚至要多留我們一禮拜向學校學生證道。收到八十封信，有一人要自殺，這次不僅蒙恩而且寫信，希望有機會跟我們一起布道。會後，許多弟兄姊妹有愛人靈魂的心，兩人一隊，兩人一隊，赴西嶺到八百家去布道。 </w:t>
      </w:r>
    </w:p>
    <w:p>
      <w:pPr>
        <w:pStyle w:val="Web"/>
        <w:rPr>
          <w:sz w:val="20"/>
          <w:szCs w:val="20"/>
        </w:rPr>
      </w:pPr>
      <w:r>
        <w:rPr>
          <w:sz w:val="20"/>
          <w:szCs w:val="20"/>
        </w:rPr>
        <w:t xml:space="preserve">　　五月三十日離開青島，到丁立美牧師的故鄉大辛町，這是一個鄉村教會，有許多世襲的基督徒。我講「十架七言」時，當時真好像自己被懸掛十架而發出七言，講道時失聲。幾乎全體到台前流淚禱告，真是淚滴濕地。 </w:t>
      </w:r>
    </w:p>
    <w:p>
      <w:pPr>
        <w:pStyle w:val="Web"/>
        <w:rPr/>
      </w:pPr>
      <w:r>
        <w:rPr>
          <w:sz w:val="20"/>
          <w:szCs w:val="20"/>
        </w:rPr>
        <w:t>　　</w:t>
      </w:r>
      <w:r>
        <w:rPr>
          <w:color w:val="0000FF"/>
        </w:rPr>
        <w:t>為了靈恩派問題盤旋腦際，我無心講道，只願意坐在台下聽計牧師講「耶穌與撒瑪利亞婦人談道」。我得到了亮光，聖靈充滿乃是聖靈在信者裡面成為泉源，而且流出活水的江河來，直湧到永生。多少人渴了，不曉得去喝那取用不竭的活水，反而捨本逐末，不惜付上全力，背了笨重的器具，向那又古又深的井裡去打，井裡的水日淺一日，肩上的擔愈來愈重，何時可得安息？渴了便汲，汲了更渴；渴、汲、勞、倦，週而復始，何時止息？罪惡出去，活水進來，不要擔著罪擔去打死水！神不是教你獨善其身，在方言異象中自樂自足，乃要你兼善天下，成為中空而潔淨的水管，把靈裡的活水流湧出來，灌溉那枯乾的生靈，使心田能結出靈果。所以「捨」才是「得」的唯一法則：倒空自己，順服神旨，憑著愛心去作見證，才是追求和持守聖靈充滿的正當途徑，這樣青島的難題迎刃而解。</w:t>
      </w:r>
      <w:r>
        <w:rPr>
          <w:sz w:val="20"/>
          <w:szCs w:val="20"/>
        </w:rPr>
        <w:t xml:space="preserve"> </w:t>
      </w:r>
    </w:p>
    <w:p>
      <w:pPr>
        <w:pStyle w:val="Web"/>
        <w:rPr>
          <w:sz w:val="20"/>
          <w:szCs w:val="20"/>
        </w:rPr>
      </w:pPr>
      <w:r>
        <w:rPr>
          <w:sz w:val="20"/>
          <w:szCs w:val="20"/>
        </w:rPr>
        <w:t xml:space="preserve">　　六月三日到達即墨。住在一位高麗籍的李大榮弟兄家，他的先祖是高麗王。他信主後，受了許多逼迫。他在即墨工作七年，他的女兒們善彈善唱，天真可愛，使我聯想到腓利的家庭（徒２１︰９）。 </w:t>
      </w:r>
    </w:p>
    <w:p>
      <w:pPr>
        <w:pStyle w:val="Web"/>
        <w:rPr>
          <w:sz w:val="20"/>
          <w:szCs w:val="20"/>
        </w:rPr>
      </w:pPr>
      <w:r>
        <w:rPr>
          <w:sz w:val="20"/>
          <w:szCs w:val="20"/>
        </w:rPr>
        <w:t xml:space="preserve">　　青島十六歲的梁今永小姊妹亦來即墨。她要求我講道前給她作見證的機會，她述說神如何垂聽了她的禱告，領了許多人歸主，教務主任允許學生聚會，反對學生認罪的教員悔改。她講畢，我請全體會眾為文德女校師生禱告，也為即墨男女中學生禱告。我講完自己的見證，領全體唱「六月第七號，下午五點半，我將自己完全獻給主，永遠獻給主。」（調用榮耀歸主名）幾乎全體都到台前奉獻自己歸主。有七個官吏不願跪下禱告，單獨到李大榮家個別談道，方跪下認罪。 </w:t>
      </w:r>
    </w:p>
    <w:p>
      <w:pPr>
        <w:pStyle w:val="Web"/>
        <w:rPr>
          <w:sz w:val="20"/>
          <w:szCs w:val="20"/>
        </w:rPr>
      </w:pPr>
      <w:r>
        <w:rPr>
          <w:sz w:val="20"/>
          <w:szCs w:val="20"/>
        </w:rPr>
        <w:t xml:space="preserve">　　六月八日，我坐下聽計牧師講詩篇五十一篇。他講道中說東昌有一村長屢到台前求聖靈，總也得不到，牧師讓他求神指示，何故未得聖靈？禱告中忽見一巨樹，悟十五年前曾砍一右鄰的樹，於是還右鄰四元。跪下禱告，又見一個樹頭，又悟他曾砍另一鄰居之樹，賠償此鄰居四元。禱告中又見一茶杯，想起坐火車時，曾將火車上的茶杯帶回家，他乃用二天到火車站返還茶杯。回到禮拜堂，尚未禱告，聖靈大大充滿他。他死時告訴牧師：「我心中沒有罪，只有靈裡的平安。」茶杯中有物，豈能裝上清潔的水？室內滿了穢臭，豈能接清潔成性的客人？ </w:t>
      </w:r>
    </w:p>
    <w:p>
      <w:pPr>
        <w:pStyle w:val="Web"/>
        <w:rPr>
          <w:sz w:val="20"/>
          <w:szCs w:val="20"/>
        </w:rPr>
      </w:pPr>
      <w:r>
        <w:rPr>
          <w:sz w:val="20"/>
          <w:szCs w:val="20"/>
        </w:rPr>
        <w:t xml:space="preserve">　　計牧師講畢，請全體認未認的罪，此時聖靈提醒我，昨天計牧師要打電報，問我有錢沒有？我說：「沒有。」實際上我身上有錢。我向計牧師認完昨天向他撒謊的罪，心中甚是快樂。我對同工說：「神尚未給我們非常的靈力，因我們尚未完全潔淨。」五個人跪下懇切禱告，求神先潔淨我們的心而後對人講道，罪對工作影響甚大。如我真認罪，神亦必令聽眾認罪。如我真是完全聖潔，則所在之處，必結非常佳美之果。今後只當每日省察己罪，求神示我之罪，求神赦免，則不難領全中華歸主。奮興己，則自能奮興一切，認識自己的缺欠，令真理在自己身上活著。 </w:t>
      </w:r>
    </w:p>
    <w:p>
      <w:pPr>
        <w:pStyle w:val="Web"/>
        <w:rPr/>
      </w:pPr>
      <w:r>
        <w:rPr>
          <w:sz w:val="20"/>
          <w:szCs w:val="20"/>
        </w:rPr>
        <w:t>　　看即墨七十八封蒙恩者來信，許多人是真誠的認罪，我對同工講：「</w:t>
      </w:r>
      <w:r>
        <w:rPr>
          <w:color w:val="0000FF"/>
        </w:rPr>
        <w:t>聖徒經歷即活的聖經。</w:t>
      </w:r>
      <w:r>
        <w:rPr>
          <w:sz w:val="20"/>
          <w:szCs w:val="20"/>
        </w:rPr>
        <w:t xml:space="preserve">」 </w:t>
      </w:r>
    </w:p>
    <w:p>
      <w:pPr>
        <w:pStyle w:val="Web"/>
        <w:rPr/>
      </w:pPr>
      <w:r>
        <w:rPr>
          <w:sz w:val="20"/>
          <w:szCs w:val="20"/>
        </w:rPr>
        <w:t>　　我對計牧師說：「以利沙的信心太小，只求加倍的靈，當我們見主時，必歎息自己信心太小，</w:t>
      </w:r>
      <w:r>
        <w:rPr>
          <w:color w:val="0000FF"/>
        </w:rPr>
        <w:t>信心太小，實大罪矣！</w:t>
      </w:r>
      <w:r>
        <w:rPr>
          <w:sz w:val="20"/>
          <w:szCs w:val="20"/>
        </w:rPr>
        <w:t xml:space="preserve">」 </w:t>
      </w:r>
    </w:p>
    <w:p>
      <w:pPr>
        <w:pStyle w:val="Web"/>
        <w:rPr>
          <w:sz w:val="20"/>
          <w:szCs w:val="20"/>
        </w:rPr>
      </w:pPr>
      <w:r>
        <w:rPr>
          <w:sz w:val="20"/>
          <w:szCs w:val="20"/>
        </w:rPr>
        <w:t xml:space="preserve">　　六月九日到濟南，丁立美牧師等四人來接。計牧師因祖母病故，返上海，我每天必須領三次會。在講「四人抬癱瘓者時」，三位同工一起登台表演，最後結束用「我要叫你作得人漁夫，若你跟從我」為結束。 </w:t>
      </w:r>
    </w:p>
    <w:p>
      <w:pPr>
        <w:pStyle w:val="Web"/>
        <w:rPr>
          <w:sz w:val="20"/>
          <w:szCs w:val="20"/>
        </w:rPr>
      </w:pPr>
      <w:r>
        <w:rPr>
          <w:sz w:val="20"/>
          <w:szCs w:val="20"/>
        </w:rPr>
        <w:t xml:space="preserve">　　六月十五日在講睚魯故事時，聖靈降下，我眼見天門開，天使飛來。許多人湧到台前流淚禱告，他們真是謙卑像小孩一樣。有一女傳道從六百里遠來求重生經歷，今獲得之。丁牧師為三人代禱多年，這次三人靈性得到復興，他非常快樂。他的大女婿和大女兒從美國留學回來，我勸他們當求永生，臨別時為他們禱告，他們態度十分誠懇。 </w:t>
      </w:r>
    </w:p>
    <w:p>
      <w:pPr>
        <w:pStyle w:val="Web"/>
        <w:rPr/>
      </w:pPr>
      <w:r>
        <w:rPr>
          <w:sz w:val="20"/>
          <w:szCs w:val="20"/>
        </w:rPr>
        <w:t>　　我對那約翰教士說：「</w:t>
      </w:r>
      <w:r>
        <w:rPr>
          <w:color w:val="0000FF"/>
        </w:rPr>
        <w:t>我第一年傳道，只注意方法，故不能領一人真正悔改；今方知除去教會及個人一切罪惡，乃靈工之根本。愈肯背十字架，愈得豐富的靈力；愈捨命救人，就愈得靈力。」</w:t>
      </w:r>
      <w:r>
        <w:rPr>
          <w:sz w:val="20"/>
          <w:szCs w:val="20"/>
        </w:rPr>
        <w:t xml:space="preserve"> </w:t>
      </w:r>
    </w:p>
    <w:p>
      <w:pPr>
        <w:pStyle w:val="Web"/>
        <w:rPr/>
      </w:pPr>
      <w:r>
        <w:rPr>
          <w:sz w:val="20"/>
          <w:szCs w:val="20"/>
        </w:rPr>
        <w:t>　　何醫生來見我，為我體弱過於勞累而擔心。我說：「神是萬能的，必會照顧我的身體，如能多救靈魂而短命也無妨也。」瑞典富爾慕牧師對我講：「你所講的，正是我所要講的。」他高興的吻我，請我為他按手，</w:t>
      </w:r>
      <w:r>
        <w:rPr>
          <w:color w:val="0000FF"/>
        </w:rPr>
        <w:t>我勸他不尋求方言與異象，只求充滿神的愛。</w:t>
      </w:r>
      <w:r>
        <w:rPr>
          <w:sz w:val="20"/>
          <w:szCs w:val="20"/>
        </w:rPr>
        <w:t xml:space="preserve"> </w:t>
      </w:r>
    </w:p>
    <w:p>
      <w:pPr>
        <w:pStyle w:val="Web"/>
        <w:rPr>
          <w:sz w:val="20"/>
          <w:szCs w:val="20"/>
        </w:rPr>
      </w:pPr>
      <w:r>
        <w:rPr>
          <w:sz w:val="20"/>
          <w:szCs w:val="20"/>
        </w:rPr>
        <w:t xml:space="preserve">　　六月十七日離開濟南到泰安。王長泰弟兄與五、六個少年騎自行車，掛著得勝旗來迎接。在這裡，每天早上五點鐘就能聽見樓下禱告聲音。許多傳道人及信徒從多處來赴會。有兩人步行兩天來泰安赴會，他們為了信道而被父親趕出家庭，四處為人作工餬口，隨地布道，愛主之熱忱實在令人感動。 </w:t>
      </w:r>
    </w:p>
    <w:p>
      <w:pPr>
        <w:pStyle w:val="Web"/>
        <w:rPr/>
      </w:pPr>
      <w:r>
        <w:rPr>
          <w:sz w:val="20"/>
          <w:szCs w:val="20"/>
        </w:rPr>
        <w:t>　　在泰安我與赫巴德弟兄談及</w:t>
      </w:r>
      <w:r>
        <w:rPr>
          <w:color w:val="0000FF"/>
        </w:rPr>
        <w:t>中國教會必須本國化，不能用美國教會與日本教會的方法強加在中國教會。</w:t>
      </w:r>
      <w:r>
        <w:rPr>
          <w:sz w:val="20"/>
          <w:szCs w:val="20"/>
        </w:rPr>
        <w:t xml:space="preserve"> </w:t>
      </w:r>
    </w:p>
    <w:p>
      <w:pPr>
        <w:pStyle w:val="Web"/>
        <w:rPr>
          <w:sz w:val="20"/>
          <w:szCs w:val="20"/>
        </w:rPr>
      </w:pPr>
      <w:r>
        <w:rPr>
          <w:sz w:val="20"/>
          <w:szCs w:val="20"/>
        </w:rPr>
        <w:t xml:space="preserve">　　有兩位姊妹要求與我談話，其中一位是泰安女校教員叫楊志誠，她覺得禱告無味，但在校被迫領禱告會，只能敷衍塞責，她自己覺得沒有罪。我對她說：「你將畢生的罪寫出來，一寫出來則實在多。不認識耶穌乃救主者，無以明白主的話，你現在心中毫無快樂、生趣，如一葉孤舟在大海中飄搖。你的一生有主的話即有指南針，有方向，不至為排空濁浪所捲沒。神實在要你做重要工作。你志既定，則自能負架，進窄門，行小徑，以達彼岸。希望你能在今夏參加伯特利夏令會。」楊志誠覺得我看到她的病根，我和她們一起禱告，神在她們心中動工。楊姊妹要參加夏令會，望入神學院受造就。 </w:t>
      </w:r>
    </w:p>
    <w:p>
      <w:pPr>
        <w:pStyle w:val="Web"/>
        <w:rPr/>
      </w:pPr>
      <w:r>
        <w:rPr>
          <w:sz w:val="20"/>
          <w:szCs w:val="20"/>
        </w:rPr>
        <w:t>　　王長泰弟兄要帶妻、女都一同參加夏令會。他說：「二十多年來，從未見過有如此多的人重生。」</w:t>
      </w:r>
      <w:r>
        <w:rPr>
          <w:color w:val="0000FF"/>
        </w:rPr>
        <w:t>我對他講：「神實在召我到各地作末次警告，如醒則福來，如仍沉睡則禍來。今後中國教會必失西人財力的幫助，西人所辦的學校與醫院必為外人所佔據。患難未到前，必有大復興。神自召集一切選民。」</w:t>
      </w:r>
      <w:r>
        <w:rPr>
          <w:sz w:val="20"/>
          <w:szCs w:val="20"/>
        </w:rPr>
        <w:t xml:space="preserve"> </w:t>
      </w:r>
    </w:p>
    <w:p>
      <w:pPr>
        <w:pStyle w:val="Web"/>
        <w:rPr>
          <w:sz w:val="20"/>
          <w:szCs w:val="20"/>
        </w:rPr>
      </w:pPr>
      <w:r>
        <w:rPr>
          <w:sz w:val="20"/>
          <w:szCs w:val="20"/>
        </w:rPr>
        <w:t xml:space="preserve">　　六月二十二日離泰安赴嶧縣，途中疲倦至極，吃泰安煎餅充飢。林景康同工病了。當地蚊子多，晚上不得安睡，我勸景康忘記自己，在病床上多作代禱工作，看泰安弟兄姊妹的感人見證。 </w:t>
      </w:r>
    </w:p>
    <w:p>
      <w:pPr>
        <w:pStyle w:val="Web"/>
        <w:rPr>
          <w:sz w:val="20"/>
          <w:szCs w:val="20"/>
        </w:rPr>
      </w:pPr>
      <w:r>
        <w:rPr>
          <w:sz w:val="20"/>
          <w:szCs w:val="20"/>
        </w:rPr>
        <w:t xml:space="preserve">　　此外信徒渴望奮興兩個月了，聽眾千餘人，許多人站著聽道，聽眾中多是婦孺。為期只有三天，用林景康的帽子當作水桶來講解撒瑪利亞婦人故事。 </w:t>
      </w:r>
    </w:p>
    <w:p>
      <w:pPr>
        <w:pStyle w:val="Web"/>
        <w:rPr>
          <w:sz w:val="20"/>
          <w:szCs w:val="20"/>
        </w:rPr>
      </w:pPr>
      <w:r>
        <w:rPr>
          <w:sz w:val="20"/>
          <w:szCs w:val="20"/>
        </w:rPr>
        <w:t xml:space="preserve">　　撒但將一個意念放在我心中：「辭去上海許多工作機會，在經濟上有許多虧損，所有給我個人的奉獻都一律交布道團總團，然後發個人固定收入。」我求神幫助我勝過這種覺得「太吃虧」的思想，但是在講「浪子悔改」故事時，講了這麼一句「你可以有世界上的一切，但我要浪子回來。」講的時候，自己也深受感動，心中一切疑難渙然冰釋。 </w:t>
      </w:r>
    </w:p>
    <w:p>
      <w:pPr>
        <w:pStyle w:val="Web"/>
        <w:rPr>
          <w:sz w:val="20"/>
          <w:szCs w:val="20"/>
        </w:rPr>
      </w:pPr>
      <w:r>
        <w:rPr>
          <w:sz w:val="20"/>
          <w:szCs w:val="20"/>
        </w:rPr>
        <w:t xml:space="preserve">　　離開嶧縣時，有百人起來見證，他們已得救恩。我對一些已受感認罪，然而心仍存疑惑的說：「疑惑是魔鬼使用的最強武器，當謹防之。」隋玉芳給我一封信，她患咳血症，母親把我所講的信息轉講給她聽，她已悔改重生，今已四天不能吃飯，望神早日召她歸天。 </w:t>
      </w:r>
    </w:p>
    <w:p>
      <w:pPr>
        <w:pStyle w:val="Web"/>
        <w:rPr>
          <w:sz w:val="20"/>
          <w:szCs w:val="20"/>
        </w:rPr>
      </w:pPr>
      <w:r>
        <w:rPr>
          <w:sz w:val="20"/>
          <w:szCs w:val="20"/>
        </w:rPr>
        <w:t xml:space="preserve">　　六月二十七日返上海，錦華由福建來參加夏令會，計牧師與她來接我們。雖然內戰正烈，交通受到破壞與阻滯，外地代表已來７０２人，多數是各地奮興起來的信徒，連同上海市的共千餘人。 </w:t>
      </w:r>
    </w:p>
    <w:p>
      <w:pPr>
        <w:pStyle w:val="Web"/>
        <w:rPr/>
      </w:pPr>
      <w:r>
        <w:rPr>
          <w:sz w:val="20"/>
          <w:szCs w:val="20"/>
        </w:rPr>
        <w:t>　　</w:t>
      </w:r>
      <w:r>
        <w:rPr>
          <w:color w:val="0000FF"/>
        </w:rPr>
        <w:t>計牧師問我，禱告會中當講什麼？我說：「有兩個人扶摩西的手，以色列民即能得勝。神的僕人身邊都有許多天使聽其指揮，但隨傳道人靈性的強弱而強弱，因此需要有人專為傳道人禱告。」</w:t>
      </w:r>
      <w:r>
        <w:rPr>
          <w:sz w:val="20"/>
          <w:szCs w:val="20"/>
        </w:rPr>
        <w:t xml:space="preserve"> </w:t>
      </w:r>
    </w:p>
    <w:p>
      <w:pPr>
        <w:pStyle w:val="Web"/>
        <w:rPr>
          <w:sz w:val="20"/>
          <w:szCs w:val="20"/>
        </w:rPr>
      </w:pPr>
      <w:r>
        <w:rPr>
          <w:sz w:val="20"/>
          <w:szCs w:val="20"/>
        </w:rPr>
        <w:t xml:space="preserve">　　大會的主題是復興：「禱告復興」、「詩歌復興」、「讀經復興」、「工作復興」；並為會眾查馬可福音與使徒行傳，前者乃天國醫書，可治罪病，後者乃工作示範，重聖靈充滿。天氣炎熱，講得汗流夾背，連帶的徽章都濕透。幸虧有錦華協助洗衣褲。 </w:t>
      </w:r>
    </w:p>
    <w:p>
      <w:pPr>
        <w:pStyle w:val="Web"/>
        <w:rPr>
          <w:sz w:val="20"/>
          <w:szCs w:val="20"/>
        </w:rPr>
      </w:pPr>
      <w:r>
        <w:rPr>
          <w:sz w:val="20"/>
          <w:szCs w:val="20"/>
        </w:rPr>
        <w:t xml:space="preserve">　　七月四日講使徒行傳第四章時，述說自己負架所得靈恩的經過。我個人體會是： </w:t>
      </w:r>
    </w:p>
    <w:p>
      <w:pPr>
        <w:pStyle w:val="Web"/>
        <w:rPr/>
      </w:pPr>
      <w:r>
        <w:rPr>
          <w:sz w:val="20"/>
          <w:szCs w:val="20"/>
        </w:rPr>
        <w:t>　　</w:t>
      </w:r>
      <w:r>
        <w:rPr>
          <w:color w:val="0000FF"/>
        </w:rPr>
        <w:t xml:space="preserve">（１）真宣傳真理者，把世人的罪完全揭露出來，令罪人不安，不免受迫逐。在真傳道的教會，無罪人容足之地；在罪人操權之所，無真傳道者立足之地。因宣講真理，不免負架，然神賜福其工作，會得人如魚。雖肉體受苦，然而內心有無窮之安慰。 </w:t>
      </w:r>
    </w:p>
    <w:p>
      <w:pPr>
        <w:pStyle w:val="Web"/>
        <w:rPr>
          <w:color w:val="0000FF"/>
        </w:rPr>
      </w:pPr>
      <w:r>
        <w:rPr>
          <w:color w:val="0000FF"/>
        </w:rPr>
        <w:t xml:space="preserve">　　（２）罪人為掩蓋自己的罪，何等同心合作。一些有勢力人的罪被揭露，故心不安，質問真傳道者：「你們依靠什麼如此大膽宣佈我的罪狀？」其實有基督與其十字架為其後盾，何足怕乎？惟有受聖靈充滿者，方有此膽量直接揭露任何人的罪，按聖靈行事，有神跡證實所宣傳的。 </w:t>
      </w:r>
    </w:p>
    <w:p>
      <w:pPr>
        <w:pStyle w:val="Web"/>
        <w:rPr>
          <w:color w:val="0000FF"/>
        </w:rPr>
      </w:pPr>
      <w:r>
        <w:rPr>
          <w:color w:val="0000FF"/>
        </w:rPr>
        <w:t xml:space="preserve">　　（３）此膽量不是可以學來的，乃被聖靈充滿者所獨有的。不是靠口才，令罪人投降，乃是靠神賜給的能力，令罪人啞口無言。罪人雖然知罪，因地位太高，故不敢認罪。不認罪，心又不安。撒但用百般方法叫彼得、約翰不揭露罪，可講一切，但不可講罪。但真正順服神旨意者不得不宣傳真理。除耶穌為罪人釘死在十架，無物可靠。我親見真理乃是真的，乃是有生命的，安能不宣傳？魔鬼用百般方法攔阻講罪與救恩，而不可得。神證實此種傳道真令魔鬼降服。宣傳真正的福音，即得神力與之同在。 </w:t>
      </w:r>
    </w:p>
    <w:p>
      <w:pPr>
        <w:pStyle w:val="Web"/>
        <w:rPr>
          <w:color w:val="0000FF"/>
        </w:rPr>
      </w:pPr>
      <w:r>
        <w:rPr>
          <w:color w:val="0000FF"/>
        </w:rPr>
        <w:t xml:space="preserve">　　（４）真宣道者以負十字架為榮耀相勸勉。愈負十字架，愈同心合意謙卑主前。愈負十字架，愈悟神旨意之奇妙，神言之可靠。愈負十字架，愈為罪與罪人之無知傷心。愈負十字架，愈悟神旨必成。愈負十字架而愈靠主；愈負十字架，而「己」愈死。不因負架而餒志，反而唱歌，讚美主並禱告。這種禱告，加倍有能力，以致聚會的地方都震動，此種信心真是足以改變一切。 </w:t>
      </w:r>
    </w:p>
    <w:p>
      <w:pPr>
        <w:pStyle w:val="Web"/>
        <w:rPr>
          <w:color w:val="0000FF"/>
        </w:rPr>
      </w:pPr>
      <w:r>
        <w:rPr>
          <w:color w:val="0000FF"/>
        </w:rPr>
        <w:t xml:space="preserve">　　（５）聖靈充滿時，「己」與「世」完全死透。信者都是一心一意，沒有一個人說他的東西是自己的，教會變為大家庭。 </w:t>
      </w:r>
    </w:p>
    <w:p>
      <w:pPr>
        <w:pStyle w:val="Web"/>
        <w:rPr/>
      </w:pPr>
      <w:r>
        <w:rPr>
          <w:color w:val="0000FF"/>
        </w:rPr>
        <w:t>　　人需要被聖靈充滿，每天被聖靈充滿，永遠被聖靈充滿。以利亞之求死，彼得之墮落都證明這一點。</w:t>
      </w:r>
      <w:r>
        <w:rPr>
          <w:sz w:val="20"/>
          <w:szCs w:val="20"/>
        </w:rPr>
        <w:t xml:space="preserve"> </w:t>
      </w:r>
    </w:p>
    <w:p>
      <w:pPr>
        <w:pStyle w:val="Web"/>
        <w:rPr>
          <w:sz w:val="20"/>
          <w:szCs w:val="20"/>
        </w:rPr>
      </w:pPr>
      <w:r>
        <w:rPr>
          <w:sz w:val="20"/>
          <w:szCs w:val="20"/>
        </w:rPr>
        <w:t xml:space="preserve">　　我結合自己因負架所蒙的靈恩與見證來講使徒行傳第四章。講畢，許多人都願負架，到台前流淚懇切禱告。錦華認為此講最有能力。 </w:t>
      </w:r>
    </w:p>
    <w:p>
      <w:pPr>
        <w:pStyle w:val="Web"/>
        <w:rPr>
          <w:sz w:val="20"/>
          <w:szCs w:val="20"/>
        </w:rPr>
      </w:pPr>
      <w:r>
        <w:rPr>
          <w:sz w:val="20"/>
          <w:szCs w:val="20"/>
        </w:rPr>
        <w:t xml:space="preserve">　　戴德生之子及卡德亦是被請之講員。卡德過去曾演劇賺許多錢，犯罪，喝酒，但他母親為他禱告，在奮興會聽講，認罪，被聖靈充滿，不再演劇，設立一個禱告聚會服事神。 </w:t>
      </w:r>
    </w:p>
    <w:p>
      <w:pPr>
        <w:pStyle w:val="Web"/>
        <w:rPr/>
      </w:pPr>
      <w:r>
        <w:rPr>
          <w:sz w:val="20"/>
          <w:szCs w:val="20"/>
        </w:rPr>
        <w:t>　　七月十一日，</w:t>
      </w:r>
      <w:r>
        <w:rPr>
          <w:color w:val="0000FF"/>
        </w:rPr>
        <w:t>我與一些西人談，將來神必定會消滅教會中一切神所不喜悅的教會學校及醫院。</w:t>
      </w:r>
      <w:r>
        <w:rPr>
          <w:sz w:val="20"/>
          <w:szCs w:val="20"/>
        </w:rPr>
        <w:t xml:space="preserve"> </w:t>
      </w:r>
    </w:p>
    <w:p>
      <w:pPr>
        <w:pStyle w:val="Web"/>
        <w:rPr>
          <w:sz w:val="20"/>
          <w:szCs w:val="20"/>
        </w:rPr>
      </w:pPr>
      <w:r>
        <w:rPr>
          <w:sz w:val="20"/>
          <w:szCs w:val="20"/>
        </w:rPr>
        <w:t xml:space="preserve">　　七月十三日夏令會最後一個晚上，二、三百人爭著作見證。許多傳道人在這次夏令會才真正得到重生，歎息自己過去是假善者，所做的工作也是草木禾秸。見證會連續開了幾小時，大有不忍結束之意。真是看到「靈感者悔罪」，「去罪者靈沛」。有二百餘人獻心傳道，內心無比欣慰。 </w:t>
      </w:r>
    </w:p>
    <w:p>
      <w:pPr>
        <w:pStyle w:val="Web"/>
        <w:rPr>
          <w:sz w:val="20"/>
          <w:szCs w:val="20"/>
        </w:rPr>
      </w:pPr>
      <w:r>
        <w:rPr>
          <w:sz w:val="20"/>
          <w:szCs w:val="20"/>
        </w:rPr>
        <w:t xml:space="preserve">　　會後與同工經過禱告，決定同去東北領會。許多人勸我將留家鄉的女兒接到上海，我亦願錦華留在上海。但她心不安要回福建。七月十五日在夢中見一段聖經，顯示不當返家，但醒後忘記了，因此決心與錦華一同返回家鄉。 </w:t>
      </w:r>
    </w:p>
    <w:p>
      <w:pPr>
        <w:pStyle w:val="Normal"/>
        <w:rPr>
          <w:sz w:val="20"/>
        </w:rPr>
      </w:pPr>
      <w:r>
        <w:rPr>
          <w:sz w:val="20"/>
        </w:rPr>
        <mc:AlternateContent>
          <mc:Choice Requires="wps">
            <w:drawing>
              <wp:inline distT="0" distB="0" distL="0" distR="0">
                <wp:extent cx="5274310" cy="9525"/>
                <wp:effectExtent l="0" t="0" r="0" b="0"/>
                <wp:docPr id="7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7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4) </w:t>
      </w:r>
      <w:r>
        <w:rPr>
          <w:color w:val="CA0100"/>
          <w:sz w:val="20"/>
          <w:szCs w:val="20"/>
        </w:rPr>
        <w:t>返家鄉航程中遇險</w:t>
      </w:r>
      <w:r>
        <w:rPr>
          <w:color w:val="CA0100"/>
          <w:sz w:val="20"/>
          <w:szCs w:val="20"/>
        </w:rPr>
        <w:t>(1931)</w:t>
      </w:r>
      <w:r>
        <w:rPr>
          <w:sz w:val="20"/>
          <w:szCs w:val="20"/>
        </w:rPr>
        <w:t xml:space="preserve"> </w:t>
      </w:r>
    </w:p>
    <w:p>
      <w:pPr>
        <w:pStyle w:val="Web"/>
        <w:rPr>
          <w:sz w:val="20"/>
          <w:szCs w:val="20"/>
        </w:rPr>
      </w:pPr>
      <w:r>
        <w:rPr>
          <w:sz w:val="20"/>
          <w:szCs w:val="20"/>
        </w:rPr>
        <w:t xml:space="preserve">　　一九三一年七月十八日，我與妻子及來上海參加宗教教育會議及夏令會的家鄉代表登上「東港」輪。我建議一起禱告，無人答應，只能自己禱告。 </w:t>
      </w:r>
    </w:p>
    <w:p>
      <w:pPr>
        <w:pStyle w:val="Web"/>
        <w:rPr>
          <w:sz w:val="20"/>
          <w:szCs w:val="20"/>
        </w:rPr>
      </w:pPr>
      <w:r>
        <w:rPr>
          <w:sz w:val="20"/>
          <w:szCs w:val="20"/>
        </w:rPr>
        <w:t xml:space="preserve">　　十九日夜十點，船長發現船上有洞，用幾千袋麵粉堵之，船依然左右傾，經查知汽鍋已壞。 </w:t>
      </w:r>
    </w:p>
    <w:p>
      <w:pPr>
        <w:pStyle w:val="Web"/>
        <w:rPr>
          <w:sz w:val="20"/>
          <w:szCs w:val="20"/>
        </w:rPr>
      </w:pPr>
      <w:r>
        <w:rPr>
          <w:sz w:val="20"/>
          <w:szCs w:val="20"/>
        </w:rPr>
        <w:t xml:space="preserve">　　二十日晨讀經後，得主指示，有急難在前。主在墳墓中三日必復活，自船開到今日已三日矣！有林弟兄勸同船郭某悔改。郭說他信有神，但不信耶穌是救主。他雖嫖、賭、飲，然不以為罪。我見林談道毫無能力，責備他雖來上海赴會，卻無心於道。林責我尚未成聖。此時我又埋怨錦華要回莆田，以致在航程中遭難。 </w:t>
      </w:r>
    </w:p>
    <w:p>
      <w:pPr>
        <w:pStyle w:val="Web"/>
        <w:rPr>
          <w:sz w:val="20"/>
          <w:szCs w:val="20"/>
        </w:rPr>
      </w:pPr>
      <w:r>
        <w:rPr>
          <w:sz w:val="20"/>
          <w:szCs w:val="20"/>
        </w:rPr>
        <w:t xml:space="preserve">　　這時蒙神光照，認識「己」實不足恃，深自抱愧。在此船上的表現，正是自己未成聖的寫照。遵旨得榮易，遵旨負架難。忽有人喊船漏了，無情的海水只管往船裡湧，水手拋貨以求安全，也無濟於事。塞漏呀，舀水呀，防不勝防。於是哭聲四起，人人自危，因為再過幾小時便要沉淪了。我叫全體懇切禱告，求神拯救，深信神有奇妙的救法。或生或死，願主旨得成，唱多首詩鎮靜眾人的心。 </w:t>
      </w:r>
    </w:p>
    <w:p>
      <w:pPr>
        <w:pStyle w:val="Web"/>
        <w:rPr>
          <w:sz w:val="20"/>
          <w:szCs w:val="20"/>
        </w:rPr>
      </w:pPr>
      <w:r>
        <w:rPr>
          <w:sz w:val="20"/>
          <w:szCs w:val="20"/>
        </w:rPr>
        <w:t>　　到了中午，遠處來了一艘容量相當大的輪船，大家喜極若狂。一看是日本「廬山丸」，肯救渡大家嗎？眼看船身漸漸下沉，搭客舉起紅布呼救，大家請我用英文呼救，我一面心中默禱，一面用號筒率領眾人呼救「</w:t>
      </w:r>
      <w:r>
        <w:rPr>
          <w:sz w:val="20"/>
          <w:szCs w:val="20"/>
        </w:rPr>
        <w:t>Help us</w:t>
      </w:r>
      <w:r>
        <w:rPr>
          <w:sz w:val="20"/>
          <w:szCs w:val="20"/>
        </w:rPr>
        <w:t>！</w:t>
      </w:r>
      <w:r>
        <w:rPr>
          <w:sz w:val="20"/>
          <w:szCs w:val="20"/>
        </w:rPr>
        <w:t>Help us</w:t>
      </w:r>
      <w:r>
        <w:rPr>
          <w:sz w:val="20"/>
          <w:szCs w:val="20"/>
        </w:rPr>
        <w:t xml:space="preserve">！」舉起紅旗且揚且喊。 </w:t>
      </w:r>
    </w:p>
    <w:p>
      <w:pPr>
        <w:pStyle w:val="Web"/>
        <w:rPr/>
      </w:pPr>
      <w:r>
        <w:rPr>
          <w:sz w:val="20"/>
          <w:szCs w:val="20"/>
        </w:rPr>
        <w:t>　　此輪駛向前來，救生艇只有一艘，每渡只限十人。在此關鍵時刻，我將血經及日記</w:t>
      </w:r>
      <w:r>
        <w:rPr>
          <w:color w:val="CA0100"/>
          <w:sz w:val="20"/>
          <w:szCs w:val="20"/>
        </w:rPr>
        <w:t>（註：主僕人視聖經如同血對人那樣重要）</w:t>
      </w:r>
      <w:r>
        <w:rPr>
          <w:sz w:val="20"/>
          <w:szCs w:val="20"/>
        </w:rPr>
        <w:t xml:space="preserve">用油紙包上，用草繩捆好之繫在背上，因我寧願失去全世界，不願失去血經與日記也。跳下救生船，一到廬山丸時，真有如從死復活之感。錦華計算所失之物，我勸她忘記一切，當每事感謝主，勿為屬世之事與物苦或樂。 </w:t>
      </w:r>
    </w:p>
    <w:p>
      <w:pPr>
        <w:pStyle w:val="Web"/>
        <w:rPr/>
      </w:pPr>
      <w:r>
        <w:rPr>
          <w:sz w:val="20"/>
          <w:szCs w:val="20"/>
        </w:rPr>
        <w:t>　　</w:t>
      </w:r>
      <w:r>
        <w:rPr>
          <w:color w:val="0000FF"/>
        </w:rPr>
        <w:t>當時有四人溺於水中而死。有一婦人隨船帶有六百元之貨品，現在只好捨棄，心不甘，投水自殺。有自恃者縱身而躍，誤跳入水死。一人攪繩不慎，墜水而死。一個攀到中途，手力不支，落水淹死。這種情況，怎能不令人觸目驚心！吾人浮沉罪世，情也如是，豈可自恃己力？豈可自立救法？若不拋棄虛榮浮華，若不置身方舟慈航，安能渡此苦海，誕登彼岸？</w:t>
      </w:r>
      <w:r>
        <w:rPr>
          <w:sz w:val="20"/>
          <w:szCs w:val="20"/>
        </w:rPr>
        <w:t xml:space="preserve"> </w:t>
      </w:r>
    </w:p>
    <w:p>
      <w:pPr>
        <w:pStyle w:val="Web"/>
        <w:rPr>
          <w:sz w:val="20"/>
          <w:szCs w:val="20"/>
        </w:rPr>
      </w:pPr>
      <w:r>
        <w:rPr>
          <w:sz w:val="20"/>
          <w:szCs w:val="20"/>
        </w:rPr>
        <w:t xml:space="preserve">　　鄭天佳弟兄對我講：「你初與人談道被拒且侮，但真遇難時，眾人的心都傾向神，呼求神。」 </w:t>
      </w:r>
    </w:p>
    <w:p>
      <w:pPr>
        <w:pStyle w:val="Web"/>
        <w:rPr/>
      </w:pPr>
      <w:r>
        <w:rPr>
          <w:sz w:val="20"/>
          <w:szCs w:val="20"/>
        </w:rPr>
        <w:t>　　眾人都登上「廬山丸」後，來港輪未沉沒，搭客僱人往返搬運行李，我們也領走自己的行李。回家後，尚廉大哥告訴我，郭學章告訴別人，因為我在這船上，故船才不沉。我對父親說：「神已步步引導我作全國布道之工，南昌是一切工作之轉機。</w:t>
      </w:r>
      <w:r>
        <w:rPr>
          <w:color w:val="0000FF"/>
        </w:rPr>
        <w:t>為神使用者，不靠人力，選民自來，有無數天兵相隨，禱告即運用天兵完成神的工作。可惜許多人不靠禱告，只靠人力，到天家時，不免後悔自己信心太小。在主內有豐富的一切，信徒當用信心支取一切。</w:t>
      </w:r>
      <w:r>
        <w:rPr>
          <w:sz w:val="20"/>
          <w:szCs w:val="20"/>
        </w:rPr>
        <w:t xml:space="preserve">希望父親能學習丁立美牧師，每遇一事，都感謝主，讚美主。」 </w:t>
      </w:r>
    </w:p>
    <w:p>
      <w:pPr>
        <w:pStyle w:val="Web"/>
        <w:rPr>
          <w:sz w:val="20"/>
          <w:szCs w:val="20"/>
        </w:rPr>
      </w:pPr>
      <w:r>
        <w:rPr>
          <w:sz w:val="20"/>
          <w:szCs w:val="20"/>
        </w:rPr>
        <w:t xml:space="preserve">　　父親對我說：「我出生後四個月就喪父，從信主到如今五十年，今有你代我作全國奮興布道工夫，我感到自己固然重生，但未成聖。願你對家人有所勸勉。」我勸母親要看破世界，明白屬靈用錢之道，不譏評別人，只代仇己者禱告，用主代門徒洗腳之道來對待家中不馴服者。 </w:t>
      </w:r>
    </w:p>
    <w:p>
      <w:pPr>
        <w:pStyle w:val="Web"/>
        <w:rPr>
          <w:sz w:val="20"/>
          <w:szCs w:val="20"/>
        </w:rPr>
      </w:pPr>
      <w:r>
        <w:rPr>
          <w:sz w:val="20"/>
          <w:szCs w:val="20"/>
        </w:rPr>
        <w:t xml:space="preserve">　　看約翰衛斯理傳，他起初不講信靠寶血悔改之道，故無效果，三十五歲才成聖。我對同工林義山等談及自己在福建三年工作無效果之原因，他認為不可說無效果，有些效果只是你自己不知道。 </w:t>
      </w:r>
    </w:p>
    <w:p>
      <w:pPr>
        <w:pStyle w:val="Web"/>
        <w:rPr>
          <w:sz w:val="20"/>
          <w:szCs w:val="20"/>
        </w:rPr>
      </w:pPr>
      <w:r>
        <w:rPr>
          <w:sz w:val="20"/>
          <w:szCs w:val="20"/>
        </w:rPr>
        <w:t xml:space="preserve">　　我對興化西教士蒲師姑說：「望西款早絕，那麼興化教會或有希望。」我臨離開興化時對妻子說：「伯特利教會之情況無異興化教會，雖然再三不願與之合作，但神迫我合作，到時候必定給予我奇妙之釋放。望你支持我的布道工作。你變，女亦變，望你速求蒙恩得救。」 </w:t>
      </w:r>
    </w:p>
    <w:p>
      <w:pPr>
        <w:pStyle w:val="Normal"/>
        <w:rPr>
          <w:sz w:val="20"/>
        </w:rPr>
      </w:pPr>
      <w:r>
        <w:rPr>
          <w:sz w:val="20"/>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8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color w:val="CA0100"/>
          <w:sz w:val="20"/>
          <w:szCs w:val="20"/>
        </w:rPr>
        <w:t>(5)</w:t>
      </w:r>
      <w:r>
        <w:rPr>
          <w:color w:val="CA0100"/>
          <w:sz w:val="20"/>
          <w:szCs w:val="20"/>
        </w:rPr>
        <w:t>與伯特利布道團赴東北</w:t>
      </w:r>
      <w:r>
        <w:rPr>
          <w:color w:val="CA0100"/>
          <w:sz w:val="20"/>
          <w:szCs w:val="20"/>
        </w:rPr>
        <w:t>(1931)</w:t>
      </w:r>
      <w:r>
        <w:rPr>
          <w:sz w:val="20"/>
          <w:szCs w:val="20"/>
        </w:rPr>
        <w:t xml:space="preserve"> </w:t>
      </w:r>
    </w:p>
    <w:p>
      <w:pPr>
        <w:pStyle w:val="Web"/>
        <w:rPr>
          <w:sz w:val="20"/>
          <w:szCs w:val="20"/>
        </w:rPr>
      </w:pPr>
      <w:r>
        <w:rPr>
          <w:sz w:val="20"/>
          <w:szCs w:val="20"/>
        </w:rPr>
        <w:t xml:space="preserve">　　一九三一年八月二十二日，離家登福安輪，在船上唱聖詩，引起會唱者同聲唱。向一些學生傳福音，告訴他們：「人生在世，實在如同船在海中。不信者行無定徑，只隨波浪潮流而轉移，而基督徒則有一定航線，在主內有真樂也。」有黃蒼林者勸我勿作帝國主義走狗，並說我作傳道太可惜。在我離船時，他請我原諒他，我說：「希望你有悟道之日，不要忘記我所信的。」 </w:t>
      </w:r>
    </w:p>
    <w:p>
      <w:pPr>
        <w:pStyle w:val="Web"/>
        <w:rPr>
          <w:sz w:val="20"/>
          <w:szCs w:val="20"/>
        </w:rPr>
      </w:pPr>
      <w:r>
        <w:rPr>
          <w:sz w:val="20"/>
          <w:szCs w:val="20"/>
        </w:rPr>
        <w:t xml:space="preserve">　　八月二十九日，到達上海。計、聶、李三位同工已赴遼寧鳳凰城。林景康因病，等待我一起出發。 </w:t>
      </w:r>
    </w:p>
    <w:p>
      <w:pPr>
        <w:pStyle w:val="Web"/>
        <w:rPr/>
      </w:pPr>
      <w:r>
        <w:rPr>
          <w:sz w:val="20"/>
          <w:szCs w:val="20"/>
        </w:rPr>
        <w:t>　　未出發前，在伯特利領早禮拜時講述</w:t>
      </w:r>
      <w:r>
        <w:rPr>
          <w:color w:val="0000FF"/>
        </w:rPr>
        <w:t>這次返家鄉得到最深刻的教訓即：「你們要將一切的憂慮卸給神，因為他顧念你們。」（彼前５：７）信徒的經歷是活的聖經。除非自己受磨難時得勝，否則無以安慰他日遇到同樣難處的人。</w:t>
      </w:r>
      <w:r>
        <w:rPr>
          <w:sz w:val="20"/>
          <w:szCs w:val="20"/>
        </w:rPr>
        <w:t xml:space="preserve">在急難中寧可失去財物，但必須攜帶金錢不能買來也永不能毀壞的東西──聖經與日記。此外堅持跳救生船時，必須容繩捆住我們，而後吊上，再吊下救生船，要靠自己力量自救者只有沉淪滅亡。 </w:t>
      </w:r>
    </w:p>
    <w:p>
      <w:pPr>
        <w:pStyle w:val="Web"/>
        <w:rPr>
          <w:sz w:val="20"/>
          <w:szCs w:val="20"/>
        </w:rPr>
      </w:pPr>
      <w:r>
        <w:rPr>
          <w:sz w:val="20"/>
          <w:szCs w:val="20"/>
        </w:rPr>
        <w:t xml:space="preserve">　　九月六日，我與林到達鳳凰城。當天晚上我作見證，聖靈大作工，二、三十位開口認罪禱告。一個西人進來對計牧師說：「勸大家不要大聲音禱告。」計牧師勸他，「不可消滅聖靈的感動。」 </w:t>
      </w:r>
    </w:p>
    <w:p>
      <w:pPr>
        <w:pStyle w:val="Web"/>
        <w:rPr>
          <w:sz w:val="20"/>
          <w:szCs w:val="20"/>
        </w:rPr>
      </w:pPr>
      <w:r>
        <w:rPr>
          <w:sz w:val="20"/>
          <w:szCs w:val="20"/>
        </w:rPr>
        <w:t xml:space="preserve">　　第二天，西人聲稱，十二個教區領袖開會決議叫布道團離開此地，理由是講道態度不靜，禱告聲音太大。如要請我們，他們不出錢。請布道團來領會的閻某恐怕經濟來源斷絕，雖然同情我們，無奈敢怒不敢言，只好對我們下逐客令。五人跪下禱告，因配為主名受辱而感謝主。 </w:t>
      </w:r>
    </w:p>
    <w:p>
      <w:pPr>
        <w:pStyle w:val="Web"/>
        <w:rPr>
          <w:sz w:val="20"/>
          <w:szCs w:val="20"/>
        </w:rPr>
      </w:pPr>
      <w:r>
        <w:rPr>
          <w:sz w:val="20"/>
          <w:szCs w:val="20"/>
        </w:rPr>
        <w:t xml:space="preserve">　　由大連特意趕來赴會的信徒大失所望，我對幾位來安慰我們的傳道人及信徒說：「他們不是驅逐我們，乃是驅逐主，為何讓一、兩個西教士之惡意得逞呢？明知是罪，因體貼人情，不敢直言者，不免在主面前受審判。不肯負架，焉能得靈力？教會的仇敵是在內而不在外。我實在希望中國教會，當速速在主內自立。為何總要依靠西人資助？」 </w:t>
      </w:r>
    </w:p>
    <w:p>
      <w:pPr>
        <w:pStyle w:val="Web"/>
        <w:rPr>
          <w:sz w:val="20"/>
          <w:szCs w:val="20"/>
        </w:rPr>
      </w:pPr>
      <w:r>
        <w:rPr>
          <w:sz w:val="20"/>
          <w:szCs w:val="20"/>
        </w:rPr>
        <w:t>　　有一郵差馬騰雲對我說：「昨夜聽了你的見證，十分受感動。」與我一起合唱「主斷開一切鎖鏈」短歌。他也幫助我們搬行李，臨行時給奉天（注</w:t>
      </w:r>
      <w:r>
        <w:rPr>
          <w:sz w:val="20"/>
          <w:szCs w:val="20"/>
        </w:rPr>
        <w:t>:</w:t>
      </w:r>
      <w:r>
        <w:rPr>
          <w:sz w:val="20"/>
          <w:szCs w:val="20"/>
        </w:rPr>
        <w:t xml:space="preserve">今叫瀋陽）長老會打電報請提前開會。 </w:t>
      </w:r>
    </w:p>
    <w:p>
      <w:pPr>
        <w:pStyle w:val="Web"/>
        <w:rPr>
          <w:sz w:val="20"/>
          <w:szCs w:val="20"/>
        </w:rPr>
      </w:pPr>
      <w:r>
        <w:rPr>
          <w:sz w:val="20"/>
          <w:szCs w:val="20"/>
        </w:rPr>
        <w:t xml:space="preserve">　　九月八日到達奉天，我們先倒空自己，因而靈力倍增。蒙恩者近千人，坤光女校幾乎全校歸主。心靈痛苦的聽眾陸續來找我，作個人談道之工。有三十幾位護士訴說，在醫院中如何受西國護士長的逼迫，醫院的副院長說我是被鬼附的，勸他們不要赴會，免受毒害。追溯行程中，最攔阻聖工的絆腳石，即這些西教士也。 </w:t>
      </w:r>
    </w:p>
    <w:p>
      <w:pPr>
        <w:pStyle w:val="Web"/>
        <w:rPr>
          <w:sz w:val="20"/>
          <w:szCs w:val="20"/>
        </w:rPr>
      </w:pPr>
      <w:r>
        <w:rPr>
          <w:sz w:val="20"/>
          <w:szCs w:val="20"/>
        </w:rPr>
        <w:t xml:space="preserve">　　九月十六日夜夢中仍講道。十七日天明時，有一人在外唱「世間可比兩軍對敵」詩，此人告訴我，他深受聖靈感動，一直等候門外，要與我們告別。離別會上，全體都情不自禁大哭起來，牧師也在內。唱「耶穌不離開」這首詩時，全體更流淚懇切禱告。九月十八日午飯後，離開奉天。當天晚上到大虎山。在大通棧休息，滿屋臭氣，五人一起睡在大炕上。半夜一點半鐘赴通遼，在火車上看瀋陽蒙恩者的見證，雖然自己講道態度不佳，但聖靈一工作，強迫許多人悔改。在鳳凰城拒收路費，在奉天未得任何旅費，大家依然靠信心前進。 </w:t>
      </w:r>
    </w:p>
    <w:p>
      <w:pPr>
        <w:pStyle w:val="Web"/>
        <w:rPr>
          <w:sz w:val="20"/>
          <w:szCs w:val="20"/>
        </w:rPr>
      </w:pPr>
      <w:r>
        <w:rPr>
          <w:sz w:val="20"/>
          <w:szCs w:val="20"/>
        </w:rPr>
        <w:t xml:space="preserve">　　九月二十一日到海拉爾時，方知九月十八日中午離開奉天，下午日本軍就閃擊奉天，東北大學學生被炸死者甚多。這時我們不得不感謝父神帶領的奇妙。幸虧在鳳凰城被迫逐，而提前到奉天，否則「九一八」事變時，還未能離開奉天，也無法到其他地方領會。我們一面感恩，一面求神保守眷顧奉天的信徒。 </w:t>
      </w:r>
    </w:p>
    <w:p>
      <w:pPr>
        <w:pStyle w:val="Web"/>
        <w:rPr>
          <w:sz w:val="20"/>
          <w:szCs w:val="20"/>
        </w:rPr>
      </w:pPr>
      <w:r>
        <w:rPr>
          <w:sz w:val="20"/>
          <w:szCs w:val="20"/>
        </w:rPr>
        <w:t xml:space="preserve">　　二十二日在海拉爾領早禱會，只有六人。同工們沿途吹喇叭請人聽道，講道中勸聽眾離棄罪惡，戒除煙酒等不良嗜好。誰知該堂長老最好抽煙，某執事販賣私鹽，惱羞成怒。 </w:t>
      </w:r>
    </w:p>
    <w:p>
      <w:pPr>
        <w:pStyle w:val="Web"/>
        <w:rPr>
          <w:sz w:val="20"/>
          <w:szCs w:val="20"/>
        </w:rPr>
      </w:pPr>
      <w:r>
        <w:rPr>
          <w:sz w:val="20"/>
          <w:szCs w:val="20"/>
        </w:rPr>
        <w:t xml:space="preserve">　　次日，徐牧師對我們說，日本人質問開會事，我說：「神既召我們不遠千里而來，如你們大膽仰望神，我們則在此負架傳道。」但教會兩個委員李、王，堅持主張停會，徐牧師亦無可奈何。計牧師說：「滕縣奮興會後，我們驕傲了，鳳凰城蒙難，心方謙卑。這次海拉爾又蒙難，心更謙卑了。」 </w:t>
      </w:r>
    </w:p>
    <w:p>
      <w:pPr>
        <w:pStyle w:val="Web"/>
        <w:rPr>
          <w:sz w:val="20"/>
          <w:szCs w:val="20"/>
        </w:rPr>
      </w:pPr>
      <w:r>
        <w:rPr>
          <w:sz w:val="20"/>
          <w:szCs w:val="20"/>
        </w:rPr>
        <w:t>　　九月二十五日到達哈爾濱，到戴明夫人（</w:t>
      </w:r>
      <w:r>
        <w:rPr>
          <w:sz w:val="20"/>
          <w:szCs w:val="20"/>
        </w:rPr>
        <w:t>Mrs.Deming</w:t>
      </w:r>
      <w:r>
        <w:rPr>
          <w:sz w:val="20"/>
          <w:szCs w:val="20"/>
        </w:rPr>
        <w:t>）家，我忽然認出她是我紐約協和神學院同學，她亦方知我就是</w:t>
      </w:r>
      <w:r>
        <w:rPr>
          <w:sz w:val="20"/>
          <w:szCs w:val="20"/>
        </w:rPr>
        <w:t>John Song</w:t>
      </w:r>
      <w:r>
        <w:rPr>
          <w:sz w:val="20"/>
          <w:szCs w:val="20"/>
        </w:rPr>
        <w:t xml:space="preserve">。他們夫婦專向朝鮮族人傳福音。趙廠長蒙恩後，請我向他廠工人傳福音。九月二十六日晚上，我與道榮見千餘工人們正坐觀一場愛情電影，我認為聽眾頭腦已深印電影鏡頭，何以打開心門？想換他日再講，但趙廠長認為此乃最妙布道機會，沒想到布道會畢有四、五百人願意信主。有一百多位到台前跪下認罪，不怕別人譏笑，在眾人面前決志歸向主。趙廠長同意每次差遣幾百工人來堂聽道。 </w:t>
      </w:r>
    </w:p>
    <w:p>
      <w:pPr>
        <w:pStyle w:val="Web"/>
        <w:rPr>
          <w:sz w:val="20"/>
          <w:szCs w:val="20"/>
        </w:rPr>
      </w:pPr>
      <w:r>
        <w:rPr>
          <w:sz w:val="20"/>
          <w:szCs w:val="20"/>
        </w:rPr>
        <w:t xml:space="preserve">　　我向幾位西人談及舒邦鐸牧師半夜起來為中國教會復興代禱，他們深受感動。他們亦寫信給山東各處，請代奮興會禱告。 </w:t>
      </w:r>
    </w:p>
    <w:p>
      <w:pPr>
        <w:pStyle w:val="Web"/>
        <w:rPr/>
      </w:pPr>
      <w:r>
        <w:rPr>
          <w:sz w:val="20"/>
          <w:szCs w:val="20"/>
        </w:rPr>
        <w:t>　　九月二十七日早上勸青年同工早起，如傳道人自己不儆醒禱告，怎能領會眾唱「教導我儆醒禱告歌」呢？對計牧師講：「</w:t>
      </w:r>
      <w:r>
        <w:rPr>
          <w:color w:val="0000FF"/>
        </w:rPr>
        <w:t>我如不明白某段聖經時，則不靠己，只切禱。在寫日記時，回憶自己一天言行時，與聖經一比較，足以認識自己的罪。</w:t>
      </w:r>
      <w:r>
        <w:rPr>
          <w:sz w:val="20"/>
          <w:szCs w:val="20"/>
        </w:rPr>
        <w:t xml:space="preserve">有時神也藉著回憶一天所作過的事，向我解釋我過去不明白的聖經。」 </w:t>
      </w:r>
    </w:p>
    <w:p>
      <w:pPr>
        <w:pStyle w:val="Web"/>
        <w:rPr/>
      </w:pPr>
      <w:r>
        <w:rPr>
          <w:sz w:val="20"/>
          <w:szCs w:val="20"/>
        </w:rPr>
        <w:t>　　九月二十八日早餐時，由於我直率指出一位年輕同工用私款時甚吝惜，用公款時甚奢華，應該用公款無異於私款才對。這位同工大怒。我勸他不要發怒，並告訴他</w:t>
      </w:r>
      <w:r>
        <w:rPr>
          <w:color w:val="0000FF"/>
        </w:rPr>
        <w:t>每次講道時永不忘記高舉基督與十字架、神的大愛，聖靈便會在人心中做變化的工作。</w:t>
      </w:r>
      <w:r>
        <w:rPr>
          <w:sz w:val="20"/>
          <w:szCs w:val="20"/>
        </w:rPr>
        <w:t xml:space="preserve"> </w:t>
      </w:r>
    </w:p>
    <w:p>
      <w:pPr>
        <w:pStyle w:val="Web"/>
        <w:rPr>
          <w:sz w:val="20"/>
          <w:szCs w:val="20"/>
        </w:rPr>
      </w:pPr>
      <w:r>
        <w:rPr>
          <w:sz w:val="20"/>
          <w:szCs w:val="20"/>
        </w:rPr>
        <w:t xml:space="preserve">　　在哈爾濱，我們收到海拉爾徐牧師來信說：「這次讓布道團員早離開，實在是撒但的破壞，令人追悔可惜。」奉天蔡姊妹來信說：「鄭護士長第一次聽你講道說你患神經病，第二次再聽堅信是聖靈自己賜下能力，現在學生不和睦者已和睦。」 </w:t>
      </w:r>
    </w:p>
    <w:p>
      <w:pPr>
        <w:pStyle w:val="Web"/>
        <w:rPr>
          <w:sz w:val="20"/>
          <w:szCs w:val="20"/>
        </w:rPr>
      </w:pPr>
      <w:r>
        <w:rPr>
          <w:sz w:val="20"/>
          <w:szCs w:val="20"/>
        </w:rPr>
        <w:t xml:space="preserve">　　十月二日那天講馬可福音第六章，將哈爾濱教會的病揭露出來，已開會五天，教會仍不奮興，不知誰為絆腳石？突然主將禱告的靈賜給會眾。有一位叫李子彬的入過三十七道門，六十年作道士吃素。他去年在綏化聽道歸主後，自悔信道太晚，故到哈爾濱各堂聽道，而且到處證道。他在大會中大聲痛哭求神憐憫哈爾濱教會，是夜有百餘人爭著起來見證所蒙之恩。 </w:t>
      </w:r>
    </w:p>
    <w:p>
      <w:pPr>
        <w:pStyle w:val="Web"/>
        <w:rPr>
          <w:sz w:val="20"/>
          <w:szCs w:val="20"/>
        </w:rPr>
      </w:pPr>
      <w:r>
        <w:rPr>
          <w:sz w:val="20"/>
          <w:szCs w:val="20"/>
        </w:rPr>
        <w:t xml:space="preserve">　　十月三日林景康同工頭暈，牙痛。我對他說：「主藉著你的病，實在光照出我的罪，我每到一處都評斷鳳凰城被驅逐事，實在助長法利賽人更恨我也。今後只當按真理解經，對一切反對自己的人也應愛之；我既認罪，深信主必醫治你。」於是同計、林兩人跪下禱告，我深信神必赦免我罪，主醫其病。禱告畢，林的牙不痛了。 </w:t>
      </w:r>
    </w:p>
    <w:p>
      <w:pPr>
        <w:pStyle w:val="Web"/>
        <w:rPr>
          <w:sz w:val="20"/>
          <w:szCs w:val="20"/>
        </w:rPr>
      </w:pPr>
      <w:r>
        <w:rPr>
          <w:sz w:val="20"/>
          <w:szCs w:val="20"/>
        </w:rPr>
        <w:t xml:space="preserve">　　由於哈爾濱西門大禮拜堂教會會友之間，意見分歧，主日甚至分開做禮拜。十月四日，我在講道中提出約翰晚年只講「彼此相愛」，教會當在主內合而為一，不要再爭執。我問有誰尚有恨人的心？當求神、求人饒恕。請男女傳道人向前走來成一巨環，請信徒為他們禱告，使他們能有彼此相愛的心。許多人流淚禱告，舉目望天似乎親見主臨。兩位西婦與幾位牧師彼此認罪，互相饒恕，起立握手，言歸於好。一切積恨都消矣！我勸他們在主內合一，同行天路。有衛品三恨任作田到極點，說要永遠與之為仇，任作田要與之和好缺乏力量，現在要請衛品三饒恕他。牧師們願意成立一個聯禱會。會畢，有李振庭弟兄領會眾三乎「榮耀歸主名，哈利路亞。」 </w:t>
      </w:r>
    </w:p>
    <w:p>
      <w:pPr>
        <w:pStyle w:val="Web"/>
        <w:rPr>
          <w:sz w:val="20"/>
          <w:szCs w:val="20"/>
        </w:rPr>
      </w:pPr>
      <w:r>
        <w:rPr>
          <w:sz w:val="20"/>
          <w:szCs w:val="20"/>
        </w:rPr>
        <w:t xml:space="preserve">　　在俄人教會作見證時，許多人流淚，全體願獻生命與主。會後，有許多人前來握手，要求領會一週。 </w:t>
      </w:r>
    </w:p>
    <w:p>
      <w:pPr>
        <w:pStyle w:val="Web"/>
        <w:rPr>
          <w:sz w:val="20"/>
          <w:szCs w:val="20"/>
        </w:rPr>
      </w:pPr>
      <w:r>
        <w:rPr>
          <w:sz w:val="20"/>
          <w:szCs w:val="20"/>
        </w:rPr>
        <w:t xml:space="preserve">　　在高麗新堂領一次會，譯者無法表達清楚我要講的，我流露急躁容貌，以致活水不能湧流。 </w:t>
      </w:r>
    </w:p>
    <w:p>
      <w:pPr>
        <w:pStyle w:val="Web"/>
        <w:rPr>
          <w:sz w:val="20"/>
          <w:szCs w:val="20"/>
        </w:rPr>
      </w:pPr>
      <w:r>
        <w:rPr>
          <w:sz w:val="20"/>
          <w:szCs w:val="20"/>
        </w:rPr>
        <w:t xml:space="preserve">　　在三一學校證道一次，原來此校只有四個學生和一個教員信主。一些教員初呈藐視態度，但聖靈一工作，全體師生決志都作基督徒。有何醒愚起來告訴大家，他過去是掛名的基督徒，他的腳上有七穴，醫生治不好他，許多人為他代禱後好了，但他又忘記主，這次奮興會方真正重生。他願為任何慕道學生設立查經班，而且要印刷我的講道單行本。 </w:t>
      </w:r>
    </w:p>
    <w:p>
      <w:pPr>
        <w:pStyle w:val="Web"/>
        <w:rPr>
          <w:sz w:val="20"/>
          <w:szCs w:val="20"/>
        </w:rPr>
      </w:pPr>
      <w:r>
        <w:rPr>
          <w:sz w:val="20"/>
          <w:szCs w:val="20"/>
        </w:rPr>
        <w:t xml:space="preserve">　　哈爾濱之後，因旅費困難，為縮短旅外時日節省開支，決定分兩路工作。十月八日，我與林、李赴呼蘭，所睡的地方是個又冷又硬的土炕，桌椅積滿灰塵。 </w:t>
      </w:r>
    </w:p>
    <w:p>
      <w:pPr>
        <w:pStyle w:val="Web"/>
        <w:rPr>
          <w:sz w:val="20"/>
          <w:szCs w:val="20"/>
        </w:rPr>
      </w:pPr>
      <w:r>
        <w:rPr>
          <w:sz w:val="20"/>
          <w:szCs w:val="20"/>
        </w:rPr>
        <w:t xml:space="preserve">　　白文翰弟兄原住在吉林延吉，要到哈爾濱聽道，求主為他預備路費，果然得了十元。他在哈爾濱聽完道，又跟著到呼蘭聽道，飢渴慕義之心何等感人！ </w:t>
      </w:r>
    </w:p>
    <w:p>
      <w:pPr>
        <w:pStyle w:val="Web"/>
        <w:rPr>
          <w:sz w:val="20"/>
          <w:szCs w:val="20"/>
        </w:rPr>
      </w:pPr>
      <w:r>
        <w:rPr>
          <w:sz w:val="20"/>
          <w:szCs w:val="20"/>
        </w:rPr>
        <w:t xml:space="preserve">　　呼蘭教會只有三、四十名教友，原定下午開歡迎會，我主張改開奮興會。我發現到會者，只有馬太福音小冊子，臨時改講「天國婚筵」。 </w:t>
      </w:r>
    </w:p>
    <w:p>
      <w:pPr>
        <w:pStyle w:val="Web"/>
        <w:rPr>
          <w:sz w:val="20"/>
          <w:szCs w:val="20"/>
        </w:rPr>
      </w:pPr>
      <w:r>
        <w:rPr>
          <w:sz w:val="20"/>
          <w:szCs w:val="20"/>
        </w:rPr>
        <w:t>　　十月九日講重生四大證據：（１）知罪，（２）心中有平安，（３）愛與主親近（讀經與禱告），（４）願為主作見證。會畢，有周某請代他「患鬼」禱告。他住在奉天西義縣西南小曹屯，從一九二四年冬，被鬼附身。他可以聽見鬼罵話，一鬼在空中罵，一鬼在心中應，兩鬼夾攻，他燒掉十本聖經。我請他到房間來，未禱告前，仍聽見鬼叫罵聲。我們跪下禱告，奉主名為他趕鬼。禱告畢，周不再聽見叫罵聲，知鬼已離其身。道榮告訴我，他們過去到清江浦時，有人請他們趕鬼，他們怕被鬼打，沒有將鬼趕出。鬼說：「你們當求耶穌。」我知神已將奉主名趕鬼的權柄賜給我。我對道榮、景康講：「如奮興家有</w:t>
      </w:r>
      <w:r>
        <w:rPr>
          <w:sz w:val="20"/>
          <w:szCs w:val="20"/>
        </w:rPr>
        <w:t>'</w:t>
      </w:r>
      <w:r>
        <w:rPr>
          <w:sz w:val="20"/>
          <w:szCs w:val="20"/>
        </w:rPr>
        <w:t>己</w:t>
      </w:r>
      <w:r>
        <w:rPr>
          <w:sz w:val="20"/>
          <w:szCs w:val="20"/>
        </w:rPr>
        <w:t>'</w:t>
      </w:r>
      <w:r>
        <w:rPr>
          <w:sz w:val="20"/>
          <w:szCs w:val="20"/>
        </w:rPr>
        <w:t>與</w:t>
      </w:r>
      <w:r>
        <w:rPr>
          <w:sz w:val="20"/>
          <w:szCs w:val="20"/>
        </w:rPr>
        <w:t>'</w:t>
      </w:r>
      <w:r>
        <w:rPr>
          <w:sz w:val="20"/>
          <w:szCs w:val="20"/>
        </w:rPr>
        <w:t>世</w:t>
      </w:r>
      <w:r>
        <w:rPr>
          <w:sz w:val="20"/>
          <w:szCs w:val="20"/>
        </w:rPr>
        <w:t>'</w:t>
      </w:r>
      <w:r>
        <w:rPr>
          <w:sz w:val="20"/>
          <w:szCs w:val="20"/>
        </w:rPr>
        <w:t xml:space="preserve">，則較魔鬼更壞。」景康說：「美國有一奮興家甚有能力，自己有妻子，但見到一個彈琴女子甚是美麗，遂與她戀愛，兩人跑到荒島卒其餘生，不能再被神使用。」我說：「我們五人如能同心，則到全世界布道有期。」 </w:t>
      </w:r>
    </w:p>
    <w:p>
      <w:pPr>
        <w:pStyle w:val="Web"/>
        <w:rPr>
          <w:sz w:val="20"/>
          <w:szCs w:val="20"/>
        </w:rPr>
      </w:pPr>
      <w:r>
        <w:rPr>
          <w:sz w:val="20"/>
          <w:szCs w:val="20"/>
        </w:rPr>
        <w:t xml:space="preserve">　　十月十日，我給伯特利負責人寫了一封信，總結來東北一個月的工作。 </w:t>
      </w:r>
    </w:p>
    <w:p>
      <w:pPr>
        <w:pStyle w:val="Web"/>
        <w:rPr>
          <w:sz w:val="20"/>
          <w:szCs w:val="20"/>
        </w:rPr>
      </w:pPr>
      <w:r>
        <w:rPr>
          <w:sz w:val="20"/>
          <w:szCs w:val="20"/>
        </w:rPr>
        <w:t xml:space="preserve">　　（１）鳳凰城傳道會：團員認為若此處的布道會能成功，則能開東三省許多布道之門，可將一切石頭變為餅矣！許多赴會的西教士有成見，中國傳道人在心中亦有石頭在心，以不靠神的布道團員變石為餅，可能嗎？故失敗。雖被趕出鳳凰城，然而靈性上大得勝，叫我們每事靠主活，不敢自恃。 </w:t>
      </w:r>
    </w:p>
    <w:p>
      <w:pPr>
        <w:pStyle w:val="Web"/>
        <w:rPr/>
      </w:pPr>
      <w:r>
        <w:rPr>
          <w:sz w:val="20"/>
          <w:szCs w:val="20"/>
        </w:rPr>
        <w:t>　　（２）奉天奮興會：「奉天」二字即專靠神旨也。此處教會曾經許多奮興使栽培，故有飢渴慕義之忱。我們離開鳳凰城後，如驚弓之鳥，專靠神的話，不敢自主，高舉神的話，故奉天有空前之奮興，最後見多人來請代禱。主的話變為他們的生命，渴慕主的話逾於一切。</w:t>
      </w:r>
      <w:r>
        <w:rPr>
          <w:color w:val="0000FF"/>
        </w:rPr>
        <w:t>主示教會大奮興的秘訣之一，即組織許多布道團。</w:t>
      </w:r>
      <w:r>
        <w:rPr>
          <w:sz w:val="20"/>
          <w:szCs w:val="20"/>
        </w:rPr>
        <w:t xml:space="preserve"> </w:t>
      </w:r>
    </w:p>
    <w:p>
      <w:pPr>
        <w:pStyle w:val="Web"/>
        <w:rPr>
          <w:sz w:val="20"/>
          <w:szCs w:val="20"/>
        </w:rPr>
      </w:pPr>
      <w:r>
        <w:rPr>
          <w:sz w:val="20"/>
          <w:szCs w:val="20"/>
        </w:rPr>
        <w:t xml:space="preserve">　　（３）海拉爾的奮興會，團員到最偏僻處布道，由奉天跳到海拉爾，真是由殿頂跳下。此處教會傳道人未重生，長老、執事中抽煙俗世。如得二百名慕道友，誰培養之？「本」已壞而務「末」，一遇磨難，牧師、執事先逃命，亦可悲矣！ </w:t>
      </w:r>
    </w:p>
    <w:p>
      <w:pPr>
        <w:pStyle w:val="Web"/>
        <w:rPr/>
      </w:pPr>
      <w:r>
        <w:rPr>
          <w:sz w:val="20"/>
          <w:szCs w:val="20"/>
        </w:rPr>
        <w:t>　　（４）在哈爾濱，按步工作，對教會領袖極力以真道按步栽培之。雖進步緩慢，然各步穩固。領袖們的「恨」心一死，教會復興矣！最後見到勝利。高麗、俄羅斯、德國教會爭請領會。龍江、阿城、呼蘭、綏化聞風亦爭請領會。魔鬼領耶穌到高處，要主跪下拜他，則得一切，但主願意我們先負小架以小得勝；繼負大架以大得勝；而終負最大之十架而有最大的得勝。萬丈高樓自地起，先進呼蘭，到偏僻、卑陋的教堂，故能有五旬節教會之奮興。將赴綏化，求神幫助我們負更大之十架。</w:t>
      </w:r>
      <w:r>
        <w:rPr>
          <w:color w:val="0000FF"/>
        </w:rPr>
        <w:t>在此學習三個要道：（</w:t>
      </w:r>
      <w:r>
        <w:rPr>
          <w:color w:val="0000FF"/>
        </w:rPr>
        <w:t>a</w:t>
      </w:r>
      <w:r>
        <w:rPr>
          <w:color w:val="0000FF"/>
        </w:rPr>
        <w:t>）靈在靜時作工；（</w:t>
      </w:r>
      <w:r>
        <w:rPr>
          <w:color w:val="0000FF"/>
        </w:rPr>
        <w:t>b</w:t>
      </w:r>
      <w:r>
        <w:rPr>
          <w:color w:val="0000FF"/>
        </w:rPr>
        <w:t>）領袖和睦，則有永久奮興之盼望；（</w:t>
      </w:r>
      <w:r>
        <w:rPr>
          <w:color w:val="0000FF"/>
        </w:rPr>
        <w:t>c</w:t>
      </w:r>
      <w:r>
        <w:rPr>
          <w:color w:val="0000FF"/>
        </w:rPr>
        <w:t>）愈飢渴慕義愈得靈恩。</w:t>
      </w:r>
      <w:r>
        <w:rPr>
          <w:sz w:val="20"/>
          <w:szCs w:val="20"/>
        </w:rPr>
        <w:t xml:space="preserve"> </w:t>
      </w:r>
    </w:p>
    <w:p>
      <w:pPr>
        <w:pStyle w:val="Web"/>
        <w:rPr>
          <w:sz w:val="20"/>
          <w:szCs w:val="20"/>
        </w:rPr>
      </w:pPr>
      <w:r>
        <w:rPr>
          <w:sz w:val="20"/>
          <w:szCs w:val="20"/>
        </w:rPr>
        <w:t>　　在呼蘭，有一對夫婦請我為他們幼子陳希齡施洗，我令會眾讀馬可福音１０︰１３</w:t>
      </w:r>
      <w:r>
        <w:rPr>
          <w:sz w:val="20"/>
          <w:szCs w:val="20"/>
        </w:rPr>
        <w:t>-</w:t>
      </w:r>
      <w:r>
        <w:rPr>
          <w:sz w:val="20"/>
          <w:szCs w:val="20"/>
        </w:rPr>
        <w:t xml:space="preserve">１６節，神為何特別祝福小孩？因非謙若小孩，斷不能進天國。為父母者奉獻兒女與主，按主的旨意栽培之，主自用之。此外為周榮久等五人施洗。 </w:t>
      </w:r>
    </w:p>
    <w:p>
      <w:pPr>
        <w:pStyle w:val="Web"/>
        <w:rPr/>
      </w:pPr>
      <w:r>
        <w:rPr>
          <w:sz w:val="20"/>
          <w:szCs w:val="20"/>
        </w:rPr>
        <w:t>　　有十一人求靈洗，領他們到靜室先講（１）靈洗意義，（２）保羅如何為以弗所教會十二人按手，領受聖靈，</w:t>
      </w:r>
      <w:r>
        <w:rPr>
          <w:color w:val="0000FF"/>
        </w:rPr>
        <w:t>（３）罪攔阻我們被聖靈充滿，（４）非奉獻生命與主，否則聖靈不能充滿之，（５）被聖靈充滿，為要得能力為主作見證，（６）愈作見證，愈被聖靈充滿，（７）當順服主的命令，不令聖靈擔憂，（８）要得聖靈的洗，當在神面前立約，完全相信聖靈的話，而且遵行之。</w:t>
      </w:r>
      <w:r>
        <w:rPr>
          <w:sz w:val="20"/>
          <w:szCs w:val="20"/>
        </w:rPr>
        <w:t xml:space="preserve">當我為他們按手時，聖靈降下，我手發顫動。被按手的，有的痛苦認罪後，忽得平安；有的全身戰慄不能自支而忽得安；有的笑容滿面如赴大筵席。當時被聖靈充滿者有十一人，其中有周榮久、白文翰。 </w:t>
      </w:r>
    </w:p>
    <w:p>
      <w:pPr>
        <w:pStyle w:val="Web"/>
        <w:rPr>
          <w:sz w:val="20"/>
          <w:szCs w:val="20"/>
        </w:rPr>
      </w:pPr>
      <w:r>
        <w:rPr>
          <w:sz w:val="20"/>
          <w:szCs w:val="20"/>
        </w:rPr>
        <w:t xml:space="preserve">　　離呼蘭時，分發「得勝秘訣」，「領人歸主」傳單為紀念品。 </w:t>
      </w:r>
    </w:p>
    <w:p>
      <w:pPr>
        <w:pStyle w:val="Web"/>
        <w:rPr>
          <w:sz w:val="20"/>
          <w:szCs w:val="20"/>
        </w:rPr>
      </w:pPr>
      <w:r>
        <w:rPr>
          <w:sz w:val="20"/>
          <w:szCs w:val="20"/>
        </w:rPr>
        <w:t xml:space="preserve">　　十月十一日下午到達綏化，我用靜法講道，但是聖靈工作，不需任何勉強，男女三、四十人到台前奉獻。解弟兄告訴我，西人嫌我們工作不安靜。我說：「原來考慮信義會好靜，故不願來綏化，但信徒再三邀請，故來此領會用最靜法講道。」 </w:t>
      </w:r>
    </w:p>
    <w:p>
      <w:pPr>
        <w:pStyle w:val="Web"/>
        <w:rPr/>
      </w:pPr>
      <w:r>
        <w:rPr>
          <w:sz w:val="20"/>
          <w:szCs w:val="20"/>
        </w:rPr>
        <w:t>　　十月十四日講完道，請傳道人與宣教士到台前來，連教員也請上來。我直率告訴他們：「</w:t>
      </w:r>
      <w:r>
        <w:rPr>
          <w:color w:val="0000FF"/>
        </w:rPr>
        <w:t>領袖之間，恨心不去，教會永遠不能奮興。</w:t>
      </w:r>
      <w:r>
        <w:rPr>
          <w:sz w:val="20"/>
          <w:szCs w:val="20"/>
        </w:rPr>
        <w:t xml:space="preserve">」請全體為領袖禱告，領袖雖流淚禱告，卻不互相認錯。我再請全體切切禱告，我問他們有恨人之心否？五個女教員說：「確有恨心。」互相握手求赦免。男領袖中有積恨者也互相握手求赦免。許多人恨溫教士，請她赦免。我請溫教士向許多女教員認錯，溫教士當眾向大家認錯。感謝主！一切積恨都消失了。 </w:t>
      </w:r>
    </w:p>
    <w:p>
      <w:pPr>
        <w:pStyle w:val="Web"/>
        <w:rPr>
          <w:sz w:val="20"/>
          <w:szCs w:val="20"/>
        </w:rPr>
      </w:pPr>
      <w:r>
        <w:rPr>
          <w:sz w:val="20"/>
          <w:szCs w:val="20"/>
        </w:rPr>
        <w:t xml:space="preserve">　　清晨五點半告別會上，百餘人登台作見證。我一禱告，不用人教就齊聲說：「阿們。」臨別時，贈送經節給送行者，有百餘人願意到守望樓禱告，有三、四十人願意組織布道團。羅悅明教士賣掉金戒指，將所得的款奉獻給布道團。 </w:t>
      </w:r>
    </w:p>
    <w:p>
      <w:pPr>
        <w:pStyle w:val="Web"/>
        <w:rPr>
          <w:sz w:val="20"/>
          <w:szCs w:val="20"/>
        </w:rPr>
      </w:pPr>
      <w:r>
        <w:rPr>
          <w:sz w:val="20"/>
          <w:szCs w:val="20"/>
        </w:rPr>
        <w:t xml:space="preserve">　　十月十五日到達哈爾濱，途中看綏化五十封求代禱的信，歎聖靈工作何等超奇！在哈爾濱，與教會領袖談只有除掉恨心，才能同心為主。 </w:t>
      </w:r>
    </w:p>
    <w:p>
      <w:pPr>
        <w:pStyle w:val="Web"/>
        <w:rPr>
          <w:sz w:val="20"/>
          <w:szCs w:val="20"/>
        </w:rPr>
      </w:pPr>
      <w:r>
        <w:rPr>
          <w:sz w:val="20"/>
          <w:szCs w:val="20"/>
        </w:rPr>
        <w:t xml:space="preserve">　　十月十六日五人相聚在長春，得知奉天坤光學校，蒙恩者每早五點一起禱告，有力量帶領許多人悔改認罪。他們體會到「愈作見證，愈被聖靈充滿。」我們五個人繼續分成兩團，我與道榮去長春。 </w:t>
      </w:r>
    </w:p>
    <w:p>
      <w:pPr>
        <w:pStyle w:val="Web"/>
        <w:rPr/>
      </w:pPr>
      <w:r>
        <w:rPr>
          <w:sz w:val="20"/>
          <w:szCs w:val="20"/>
        </w:rPr>
        <w:t>　　在火車上，我對道榮說：「你在火車上結合自己的經歷與見證，向一個叫楊全的人講道，楊全不僅悔改認罪，還交出煙具。這裡可以看出</w:t>
      </w:r>
      <w:r>
        <w:rPr>
          <w:sz w:val="20"/>
          <w:szCs w:val="20"/>
        </w:rPr>
        <w:t>'</w:t>
      </w:r>
      <w:r>
        <w:rPr>
          <w:sz w:val="20"/>
          <w:szCs w:val="20"/>
        </w:rPr>
        <w:t>見證</w:t>
      </w:r>
      <w:r>
        <w:rPr>
          <w:sz w:val="20"/>
          <w:szCs w:val="20"/>
        </w:rPr>
        <w:t>'</w:t>
      </w:r>
      <w:r>
        <w:rPr>
          <w:sz w:val="20"/>
          <w:szCs w:val="20"/>
        </w:rPr>
        <w:t>與</w:t>
      </w:r>
      <w:r>
        <w:rPr>
          <w:sz w:val="20"/>
          <w:szCs w:val="20"/>
        </w:rPr>
        <w:t>'</w:t>
      </w:r>
      <w:r>
        <w:rPr>
          <w:sz w:val="20"/>
          <w:szCs w:val="20"/>
        </w:rPr>
        <w:t>經歷</w:t>
      </w:r>
      <w:r>
        <w:rPr>
          <w:sz w:val="20"/>
          <w:szCs w:val="20"/>
        </w:rPr>
        <w:t>'</w:t>
      </w:r>
      <w:r>
        <w:rPr>
          <w:sz w:val="20"/>
          <w:szCs w:val="20"/>
        </w:rPr>
        <w:t>貫穿在講道之中，確實能打動人心；故傳道人當力求靈性經歷也。」</w:t>
      </w:r>
      <w:r>
        <w:rPr>
          <w:color w:val="0000FF"/>
        </w:rPr>
        <w:t>道榮深悟傳道是與空中邪靈打仗。</w:t>
      </w:r>
      <w:r>
        <w:rPr>
          <w:sz w:val="20"/>
          <w:szCs w:val="20"/>
        </w:rPr>
        <w:t xml:space="preserve"> </w:t>
      </w:r>
    </w:p>
    <w:p>
      <w:pPr>
        <w:pStyle w:val="Web"/>
        <w:rPr>
          <w:sz w:val="20"/>
          <w:szCs w:val="20"/>
        </w:rPr>
      </w:pPr>
      <w:r>
        <w:rPr>
          <w:sz w:val="20"/>
          <w:szCs w:val="20"/>
        </w:rPr>
        <w:t xml:space="preserve">　　王育才請道榮轉告我，說我講道態度不好。十九日晚上，低聲講道，句句是淚，勸大家不可看我外面的態度不佳。講畢，問有多少人要跟主？全體都站起要跟主到底。後來愈禱告愈熱切。史牧師原來請人轉告我，不要叫人到台前禱告，但他這次實在看見神奇妙的作為。聖靈降臨時，不費一絲力量，一百二、三十人都跑到前面禱告。在密室付出禱告生產之苦，一生出來，實在快樂無比。我與道榮返回住房跪下禱告，大大讚美主。 </w:t>
      </w:r>
    </w:p>
    <w:p>
      <w:pPr>
        <w:pStyle w:val="Web"/>
        <w:rPr>
          <w:sz w:val="20"/>
          <w:szCs w:val="20"/>
        </w:rPr>
      </w:pPr>
      <w:r>
        <w:rPr>
          <w:sz w:val="20"/>
          <w:szCs w:val="20"/>
        </w:rPr>
        <w:t xml:space="preserve">　　清晨五點半，告別會上，百人起來見證，全體流淚。史牧師叫全體三呼「哈利路亞，讚美主。」王育才說：「從未見過這樣的奮興會。」四十餘人送我們上火車，流淚不止，令一個日本軍人驚奇。 </w:t>
      </w:r>
    </w:p>
    <w:p>
      <w:pPr>
        <w:pStyle w:val="Web"/>
        <w:rPr>
          <w:sz w:val="20"/>
          <w:szCs w:val="20"/>
        </w:rPr>
      </w:pPr>
      <w:r>
        <w:rPr>
          <w:sz w:val="20"/>
          <w:szCs w:val="20"/>
        </w:rPr>
        <w:t xml:space="preserve">　　十月二十二日午到達吉林。當地長老會有二所，一歡迎，一反對。齊向榮牧師是歡迎我們的，教會很興旺，有三百餘信徒，很同心，當晚就組織禱告會。戴錫恩是反對我們的。 </w:t>
      </w:r>
    </w:p>
    <w:p>
      <w:pPr>
        <w:pStyle w:val="Web"/>
        <w:rPr>
          <w:sz w:val="20"/>
          <w:szCs w:val="20"/>
        </w:rPr>
      </w:pPr>
      <w:r>
        <w:rPr>
          <w:sz w:val="20"/>
          <w:szCs w:val="20"/>
        </w:rPr>
        <w:t xml:space="preserve">　　十月二十七日，道榮對我講：「你在台上靠著聖靈指責人的罪，但下台時，當有慈愛面容與人談話。」我禱告時，聖靈光照我有好表現自己，希望別人不好的罪。再看前幾天的日記反映自己有自誇的罪，求主免赦我。道榮提醒的很對。 </w:t>
      </w:r>
    </w:p>
    <w:p>
      <w:pPr>
        <w:pStyle w:val="Web"/>
        <w:rPr>
          <w:sz w:val="20"/>
          <w:szCs w:val="20"/>
        </w:rPr>
      </w:pPr>
      <w:r>
        <w:rPr>
          <w:sz w:val="20"/>
          <w:szCs w:val="20"/>
        </w:rPr>
        <w:t xml:space="preserve">　　是日，講完馬可福音第五章時，有叫章某者，忽然起立認他過去殺死基督徒後，右手枯乾，此外還有偷盜等罪。這時，他的右手突然好了，眾人感動淚下。 </w:t>
      </w:r>
    </w:p>
    <w:p>
      <w:pPr>
        <w:pStyle w:val="Web"/>
        <w:rPr/>
      </w:pPr>
      <w:r>
        <w:rPr>
          <w:sz w:val="20"/>
          <w:szCs w:val="20"/>
        </w:rPr>
        <w:t>　　中午，邸如春教士請我們吃飯，克芙雲教士也在。她說她自幼出生在信主家庭，自信是已重生者。</w:t>
      </w:r>
      <w:r>
        <w:rPr>
          <w:color w:val="0000FF"/>
        </w:rPr>
        <w:t>我對克教士說西人最大的罪即靠己智，不完全相信聖經。</w:t>
      </w:r>
      <w:r>
        <w:rPr>
          <w:sz w:val="20"/>
          <w:szCs w:val="20"/>
        </w:rPr>
        <w:t xml:space="preserve">當真光照亮後方悔改重生，如不知何時重生，實際未重生，信心要經過火的試驗，否則是靠不住的。真正有能力的傳道人都有重生的經驗。這兩位教士都非常謙卑，克教士給我寫的信中表示她在這次聚會中深受感動，認識自己不配當女教士。 </w:t>
      </w:r>
    </w:p>
    <w:p>
      <w:pPr>
        <w:pStyle w:val="Web"/>
        <w:rPr>
          <w:sz w:val="20"/>
          <w:szCs w:val="20"/>
        </w:rPr>
      </w:pPr>
      <w:r>
        <w:rPr>
          <w:sz w:val="20"/>
          <w:szCs w:val="20"/>
        </w:rPr>
        <w:t xml:space="preserve">　　英國人林瑞德是醫院院長，一見許多人到台前禱告就出去。感謝神聽了許多愛主肢體的禱告。十月二十九日晚上，他要為兩個人開刀。給第一個人動手術後，心慌極了，手突然僵硬不能移動。他召集一切同工護士說：「我來中國，本當傳道，初來前幾個禮拜還領查經班，後則忽略之，真虧欠神的榮耀。請全體為我禱告。」全體跪下為他禱告，他痛哭認罪，主果然醫治了他。 </w:t>
      </w:r>
    </w:p>
    <w:p>
      <w:pPr>
        <w:pStyle w:val="Web"/>
        <w:rPr>
          <w:sz w:val="20"/>
          <w:szCs w:val="20"/>
        </w:rPr>
      </w:pPr>
      <w:r>
        <w:rPr>
          <w:sz w:val="20"/>
          <w:szCs w:val="20"/>
        </w:rPr>
        <w:t xml:space="preserve">　　郭路加弟兄，有一西人幫助他念完醫科大學，後來建了一座兩萬多元的醫院。他有錢，有地拉，靠自己，能活動，當了教會的長老。王明道先生來領會時，當面責備他為悖逆之子，他非常生氣。女施醫院的蒙恩者為他流淚禱告，他聽見後，更生氣了。由於邪靈的工作，在二十五天內打妻罵子，夜不能眠，一天吸幾百支煙，注射嗎啡麻醉自己的神經，變成一個瘋癲的人，欲自殺而不得。他讓妻子把齊向榮牧師叫來，暗地卻預備一把利刀要殺齊牧師。許多人阻攔齊牧師千萬不要去，齊牧師說：「不要緊，我願像司提反為主捨命。」齊牧師拿一本聖經去了，當要進門時，打開聖經禱告說：「神啊！我死不要緊，願你趕出郭路加裡面的邪靈吧！」門一開，長老一刀刺上去，恰好齊牧師跪下禱告；這把刀就刺到牆上，折斷了。刀一斷，邪靈也走了。郭長老頓時覺悟他自己真是罪大惡極，立刻跪下痛哭認罪，重生歸主。這次他不僅重生而且追求成聖。 </w:t>
      </w:r>
    </w:p>
    <w:p>
      <w:pPr>
        <w:pStyle w:val="Web"/>
        <w:rPr>
          <w:sz w:val="20"/>
          <w:szCs w:val="20"/>
        </w:rPr>
      </w:pPr>
      <w:r>
        <w:rPr>
          <w:sz w:val="20"/>
          <w:szCs w:val="20"/>
        </w:rPr>
        <w:t xml:space="preserve">　　李序新弟兄，其父葆謙譏笑我是瘋子，神垂聽了李序新、郭路加醫生與許可一三人全夜的禱告。聖靈做人做不到的工作，十月二十七日下午李序新父親痛哭認罪悔改。 </w:t>
      </w:r>
    </w:p>
    <w:p>
      <w:pPr>
        <w:pStyle w:val="Web"/>
        <w:rPr>
          <w:sz w:val="20"/>
          <w:szCs w:val="20"/>
        </w:rPr>
      </w:pPr>
      <w:r>
        <w:rPr>
          <w:sz w:val="20"/>
          <w:szCs w:val="20"/>
        </w:rPr>
        <w:t xml:space="preserve">　　十月三十日早上，我正看西關戴錫恩牧師給我的信，說他二十九日下午方認識自己是法利賽人。此時郭路加長老上樓請我快快為戴牧師禱告，因他整夜睡不著。這時又有一百一十八人報名，要求受洗。戴牧師也跟著上樓，在眾人面前作見證說：「在七天聚會中，我一直譏評宋博士是瘋子，要求受洗的人是盲從，到台前流淚、認罪的人是假冒偽善者，我也不肯與宋博士及大家一起照相，五年來未讀一章聖經。昨夜聖靈大作工，我認一切所犯的罪。請大家為我禱告。」他與郭路加兩人抱頭大哭，他們兩人有十多年不說話了。齊牧師也向許多人認罪，一切中西傳道人都謙卑跪下禱告，互相赦免。此地的西人初次跪下禱告。 </w:t>
      </w:r>
    </w:p>
    <w:p>
      <w:pPr>
        <w:pStyle w:val="Web"/>
        <w:rPr>
          <w:sz w:val="20"/>
          <w:szCs w:val="20"/>
        </w:rPr>
      </w:pPr>
      <w:r>
        <w:rPr>
          <w:sz w:val="20"/>
          <w:szCs w:val="20"/>
        </w:rPr>
        <w:t xml:space="preserve">　　齊牧師不考慮惠教士之反對，破長老會領洗之常規，讓我為約二百人未經考信德手續的人施洗。他認為聖經上說：「信而受洗的必然得救。」他認為這次領洗的是真正悔改，比過去按常規考信德領洗的更靠得住。 </w:t>
      </w:r>
    </w:p>
    <w:p>
      <w:pPr>
        <w:pStyle w:val="Web"/>
        <w:rPr>
          <w:sz w:val="20"/>
          <w:szCs w:val="20"/>
        </w:rPr>
      </w:pPr>
      <w:r>
        <w:rPr>
          <w:sz w:val="20"/>
          <w:szCs w:val="20"/>
        </w:rPr>
        <w:t xml:space="preserve">　　齊牧師告訴我，有一位姊妹受聖靈感動，要將祖傳的好皮子為我作個皮袍，這正是我暗暗向神求的，望在下雪前賜下御寒的冬裝。神真是垂聽了我的呼求。 </w:t>
      </w:r>
    </w:p>
    <w:p>
      <w:pPr>
        <w:pStyle w:val="Web"/>
        <w:rPr>
          <w:sz w:val="20"/>
          <w:szCs w:val="20"/>
        </w:rPr>
      </w:pPr>
      <w:r>
        <w:rPr>
          <w:sz w:val="20"/>
          <w:szCs w:val="20"/>
        </w:rPr>
        <w:t xml:space="preserve">　　十月三十日，有一百二十人送我們離開吉林，曾殺基督徒而枯手、認罪後手恢復正常的章某，跪在地上流淚不止，久久不肯離去。我隨口贈送每人一節聖經節，深知所贈的經節，必合每人所需要的。 </w:t>
      </w:r>
    </w:p>
    <w:p>
      <w:pPr>
        <w:pStyle w:val="Web"/>
        <w:rPr>
          <w:sz w:val="20"/>
          <w:szCs w:val="20"/>
        </w:rPr>
      </w:pPr>
      <w:r>
        <w:rPr>
          <w:sz w:val="20"/>
          <w:szCs w:val="20"/>
        </w:rPr>
        <w:t xml:space="preserve">　　下午三點到達朝陽鎮，我的聲音已啞，靠主給力量向二百五十人講道，有七、八十人重生，其中多半是軍人。休息少許，給四、五十人查馬可福音第十二章。 </w:t>
      </w:r>
    </w:p>
    <w:p>
      <w:pPr>
        <w:pStyle w:val="Web"/>
        <w:rPr>
          <w:sz w:val="20"/>
          <w:szCs w:val="20"/>
        </w:rPr>
      </w:pPr>
      <w:r>
        <w:rPr>
          <w:sz w:val="20"/>
          <w:szCs w:val="20"/>
        </w:rPr>
        <w:t xml:space="preserve">　　三十一日早上四點，我醒了。團副劉尚華與胡牧師苦苦求我再多留一天。軍人命在旦夕，願真得救而後死，昨天許多人回去不能安睡。我說：「我是天國軍人，神命我去則去，我每一步都是神預定的，不能隨己意安排。如你是真信徒，神叫你棄官傳道，你亦當從命。如蒙神許可，營口會畢，自當再來朝陽鎮，與信徒研道不只一天，或一個禮拜。」 </w:t>
      </w:r>
    </w:p>
    <w:p>
      <w:pPr>
        <w:pStyle w:val="Web"/>
        <w:rPr>
          <w:sz w:val="20"/>
          <w:szCs w:val="20"/>
        </w:rPr>
      </w:pPr>
      <w:r>
        <w:rPr>
          <w:sz w:val="20"/>
          <w:szCs w:val="20"/>
        </w:rPr>
        <w:t xml:space="preserve">　　五位同工在奉天會合，郭路加長老趕來要與我們同赴營口。他一到就報告佳音：就在我們離開吉林那天，他十二歲的小女兒被聖靈充滿後，向一老婦講道，聽後即悔改。在奉天見到一位孫教士，才由蘇格蘭經十餘日搭西伯利亞鐵路到奉天。她離家前兩個禮拜母親去世，許多人因知東三省九一八事變，勸阻她不要來華，但她不顧風險來到奉天。 </w:t>
      </w:r>
    </w:p>
    <w:p>
      <w:pPr>
        <w:pStyle w:val="Web"/>
        <w:rPr/>
      </w:pPr>
      <w:r>
        <w:rPr>
          <w:sz w:val="20"/>
          <w:szCs w:val="20"/>
        </w:rPr>
        <w:t>　　晚上在女施醫院講好撒瑪利亞人，</w:t>
      </w:r>
      <w:r>
        <w:rPr>
          <w:color w:val="0000FF"/>
        </w:rPr>
        <w:t>我講道中述及永生乃畢業照，課程為愛神與愛人。每科課程分四部分：盡心，盡性，盡力，盡意。世界乃大醫院，有三種人不能救人：有口無心、有腦無心、有手無心。</w:t>
      </w:r>
      <w:r>
        <w:rPr>
          <w:sz w:val="20"/>
          <w:szCs w:val="20"/>
        </w:rPr>
        <w:t xml:space="preserve"> </w:t>
      </w:r>
    </w:p>
    <w:p>
      <w:pPr>
        <w:pStyle w:val="Web"/>
        <w:rPr/>
      </w:pPr>
      <w:r>
        <w:rPr>
          <w:sz w:val="20"/>
          <w:szCs w:val="20"/>
        </w:rPr>
        <w:t>　　會畢，十七位醫科大學女生問我許多問題，</w:t>
      </w:r>
      <w:r>
        <w:rPr>
          <w:color w:val="0000FF"/>
        </w:rPr>
        <w:t>我與她們談自己的重生經歷，當先認罪，則心自明而能見神的國，人非謙卑如小孩，否則永遠不能得道。</w:t>
      </w:r>
      <w:r>
        <w:rPr>
          <w:sz w:val="20"/>
          <w:szCs w:val="20"/>
        </w:rPr>
        <w:t xml:space="preserve">不可傚法拿破侖須投荒島，方肯信主。有三分之一的學生願謙卑認罪。將她們每人的名字記在日記本上，為她們禱告。 </w:t>
      </w:r>
    </w:p>
    <w:p>
      <w:pPr>
        <w:pStyle w:val="Web"/>
        <w:rPr>
          <w:sz w:val="20"/>
          <w:szCs w:val="20"/>
        </w:rPr>
      </w:pPr>
      <w:r>
        <w:rPr>
          <w:sz w:val="20"/>
          <w:szCs w:val="20"/>
        </w:rPr>
        <w:t xml:space="preserve">　　郭路加跟我們到了營口。他與十一人在一處全夜禱告。初感到缺乏力量，忽然一人見到魔鬼，最終得勝。參加全夜禱告的人越來越多。 </w:t>
      </w:r>
    </w:p>
    <w:p>
      <w:pPr>
        <w:pStyle w:val="Web"/>
        <w:rPr>
          <w:sz w:val="20"/>
          <w:szCs w:val="20"/>
        </w:rPr>
      </w:pPr>
      <w:r>
        <w:rPr>
          <w:sz w:val="20"/>
          <w:szCs w:val="20"/>
        </w:rPr>
        <w:t xml:space="preserve">　　我在營口講「重生」時，一百多人（其中包括聖經學校學生）認罪悔改重生。很多人過去曾想自己已重生，今知心中尚有魔鬼並未得新生命，這次真是心如刀割。雖然校長說他們早得救了，但他們卻說這次才真正重生。我告訴神學生，重生才是第一步，不要以此為足，還要多禱告，謙卑，接受靈洗。真得救者聽道時，有靈入心，會扎心。真重生者也能跌倒，即使奮興家亦可能成為大魔鬼，當學習丁立美牧師的謙卑，禱告乃最快樂的事，切勿以為重擔。當時常自我省察，讀經，禱告。許多神學生感到神學校幾年所讀所聽的不如這幾天所得的多。李達古鐸弟兄蒙主呼召到蒙古傳道，學習蒙古話，穿蒙古衣，在一九三四年之前已領一千多蒙古人歸主。 </w:t>
      </w:r>
    </w:p>
    <w:p>
      <w:pPr>
        <w:pStyle w:val="Web"/>
        <w:rPr>
          <w:sz w:val="20"/>
          <w:szCs w:val="20"/>
        </w:rPr>
      </w:pPr>
      <w:r>
        <w:rPr>
          <w:sz w:val="20"/>
          <w:szCs w:val="20"/>
        </w:rPr>
        <w:t xml:space="preserve">　　吳宇光是傳道人，仍抽煙。這次夫婦都蒙恩，被聖靈充滿，棄掉煙具，他快樂得要跳起來。 </w:t>
      </w:r>
    </w:p>
    <w:p>
      <w:pPr>
        <w:pStyle w:val="Web"/>
        <w:rPr>
          <w:sz w:val="20"/>
          <w:szCs w:val="20"/>
        </w:rPr>
      </w:pPr>
      <w:r>
        <w:rPr>
          <w:sz w:val="20"/>
          <w:szCs w:val="20"/>
        </w:rPr>
        <w:t xml:space="preserve">　　大辛町丁海峰弟兄來信，他曾請我為他代禱，使他成為合用的器皿。他在十月二十四日蒙召，神大用他，幾十人接受聖靈的洗，有不少人在異象中同天使一起彈琴唱詩，又被帶到樂園看見了生命河。十一月三日有人看到主釘痕的手，許多人的心被主的愛熔化了。這樣的佳音，使我的心大受激勵。在營口工作，使我體會到夜間的禱告可以決定白天工作之得勝。 </w:t>
      </w:r>
    </w:p>
    <w:p>
      <w:pPr>
        <w:pStyle w:val="Web"/>
        <w:rPr>
          <w:sz w:val="20"/>
          <w:szCs w:val="20"/>
        </w:rPr>
      </w:pPr>
      <w:r>
        <w:rPr>
          <w:sz w:val="20"/>
          <w:szCs w:val="20"/>
        </w:rPr>
        <w:t xml:space="preserve">　　正是因為有郭路加等人的禱告托住我，在十一月五日那天，我講強盜得救時，靈力大大同在，即或是鐵石心腸也會落淚，整個禮拜堂充滿五旬節景象。作教員的張天慈這次蒙了大恩，她與郭路加隨我們同赴朝陽鎮。 </w:t>
      </w:r>
    </w:p>
    <w:p>
      <w:pPr>
        <w:pStyle w:val="Web"/>
        <w:rPr>
          <w:sz w:val="20"/>
          <w:szCs w:val="20"/>
        </w:rPr>
      </w:pPr>
      <w:r>
        <w:rPr>
          <w:sz w:val="20"/>
          <w:szCs w:val="20"/>
        </w:rPr>
        <w:t xml:space="preserve">　　十一月十三日到朝陽鎮，方知吉林也來了九人。戴錫恩牧師過去曾在朝陽鎮作傳道，他親自來作自己最近蒙大恩的見證，許多人聽後十分受感動。劉萬城覺得在吉林聽道太少，步行三天到此聽道。樺甸縣劉牧師等搭貨車兩天到此聚會。連長與一班軍人都十分飢渴慕義。禮拜堂都粉刷一新。我對道榮說：「非聖靈作工，一切都是空的。」 </w:t>
      </w:r>
    </w:p>
    <w:p>
      <w:pPr>
        <w:pStyle w:val="Web"/>
        <w:rPr>
          <w:sz w:val="20"/>
          <w:szCs w:val="20"/>
        </w:rPr>
      </w:pPr>
      <w:r>
        <w:rPr>
          <w:sz w:val="20"/>
          <w:szCs w:val="20"/>
        </w:rPr>
        <w:t xml:space="preserve">　　開始到會者只有一百五十人，許多婦女抱來的孩子哭泣，秩序甚亂。我閉目低聲講道，讓神自己作工，不靠血氣爭戰。十一月十五日神指示一篇「打開棺材」的新講題，拉撒路未死之前，有生命在身上，微生物不敢侵犯。等失去生命後，魔鬼蜂擁而來，全身發臭氣。口發臭──罵人，抽煙，說謊話。目發臭──怒目，淫目，穢目，偷目。腹流臭水，滿腹陰毒，謀害人以致腹脹。手足都發臭，雖至親者，不敢近之。此人只宜關在墳墓裡。主耶穌愛拉撒路的心何等懇切！人的信心太小，疑惑乃是阻攔人得重生的絆腳石，是永禁錮人在墳墓內的大石頭。「你若信，就必看見神的榮耀。」（參閱約１１︰４０）主叫他出來，那死的拉撒路就出來了，得到新生命。靈一患病，無人能醫治之。人的靈因為犯罪而死，每怕罪暴露，放以墳墓掩蔽之已四天矣！馬利亞失望之極，認為耶穌來晚了，馬大只寄托希望於末日。主愛人的靈，歎人心太頑固而哭，主要把令人疑怕的石頭挪開。承認自己一切的罪，真信者必認罪。 </w:t>
      </w:r>
    </w:p>
    <w:p>
      <w:pPr>
        <w:pStyle w:val="Web"/>
        <w:rPr>
          <w:sz w:val="20"/>
          <w:szCs w:val="20"/>
        </w:rPr>
      </w:pPr>
      <w:r>
        <w:rPr>
          <w:sz w:val="20"/>
          <w:szCs w:val="20"/>
        </w:rPr>
        <w:t xml:space="preserve">　　這篇講道是蒙聖靈蓋印的，有幾個兵承認犯嫖賭殺人之罪。有一兵說自我到此地後，他心總不安，哭泣不已，因他對妻子不住。劉尚華說他自己十一月八日才真正重生。他手下一個團副，隨和劉尚華假信道，今承認自己是假冒偽善的人。劉尚華見到幾個心中最剛硬的人這次也都悔改了。 </w:t>
      </w:r>
    </w:p>
    <w:p>
      <w:pPr>
        <w:pStyle w:val="Web"/>
        <w:rPr>
          <w:sz w:val="20"/>
          <w:szCs w:val="20"/>
        </w:rPr>
      </w:pPr>
      <w:r>
        <w:rPr>
          <w:sz w:val="20"/>
          <w:szCs w:val="20"/>
        </w:rPr>
        <w:t xml:space="preserve">　　十一月十二日，我對團副劉尚華說：「二十四小時後，日兵必退。」他相信我的預言，立即向屬下宣佈，果然應驗。長官要升他為上校，每月增薪六十元，但他不願陞官，寧願留在朝陽鎮便於幫助教會。 </w:t>
      </w:r>
    </w:p>
    <w:p>
      <w:pPr>
        <w:pStyle w:val="Web"/>
        <w:rPr/>
      </w:pPr>
      <w:r>
        <w:rPr>
          <w:sz w:val="20"/>
          <w:szCs w:val="20"/>
        </w:rPr>
        <w:t>　　</w:t>
      </w:r>
      <w:r>
        <w:rPr>
          <w:color w:val="0000FF"/>
        </w:rPr>
        <w:t>在講睚魯故事時，講十個不要：（１）不要怕羞，只要勇敢事主。（２）不要灰心，只要信，主遲早必要俯聽你的禱告。（３）不要焦急憂慮，只要與主同行。（４）不要評斷主，只要信主言行，都是為我好處。（５）不要聽風聲而驚怕，只要信。（６）不要與疑惑人同行，只要與有信心者同追求。（７）不要看惡劣之環境，只要聽主之慰言。（８）不要聽人說譏笑主的話，只要信主的話是千真萬確。（９）不要從外面看似乎是死的，只要看主全能的手。（１０）不要反覆無常，只要順天遵命。</w:t>
      </w:r>
      <w:r>
        <w:rPr>
          <w:sz w:val="20"/>
          <w:szCs w:val="20"/>
        </w:rPr>
        <w:t xml:space="preserve">在講此信息時，用「耶穌血，遮庇我」調，與道榮合作一詩：「不要怕，只要信，不要看人，不看環境與外面，只要仰望耶穌，一路跟主到天家。」 </w:t>
      </w:r>
    </w:p>
    <w:p>
      <w:pPr>
        <w:pStyle w:val="Web"/>
        <w:rPr>
          <w:sz w:val="20"/>
          <w:szCs w:val="20"/>
        </w:rPr>
      </w:pPr>
      <w:r>
        <w:rPr>
          <w:sz w:val="20"/>
          <w:szCs w:val="20"/>
        </w:rPr>
        <w:t xml:space="preserve">　　此時，齊向榮牧師來信報佳音，華素生是在吉林開西藥店的。我們在吉林領會時，關店門一禮拜，全家來聽道。前些天，賊偷去奶粉十幾盒。華弟兄求主讓他抓住賊，一天早上賊又來偷竊，被華之妻親手捉住一名，她一面用雙手緊抓住賊，一面口中不斷傳福音。這時華素生從街上回來向賊富某傳福音，一同跪在地上禱告，賊認罪禱告後，歡然離去。 </w:t>
      </w:r>
    </w:p>
    <w:p>
      <w:pPr>
        <w:pStyle w:val="Web"/>
        <w:rPr/>
      </w:pPr>
      <w:r>
        <w:rPr>
          <w:sz w:val="20"/>
          <w:szCs w:val="20"/>
        </w:rPr>
        <w:t>　　樺甸縣劉象乾牧師搭貨車二天到此聚會，聽完假冒偽善者這一講時，向主承認傳道二十四年不結果是假善者。如這次再不得能力，寧願死在朝陽鎮。我告訴他先省察己罪，再追求聖靈。我看了四十五封信，除了於天民與胡治三兩個傳道人外，每封信都自己承認是罪人，惟罪人悔改方能進天國。</w:t>
      </w:r>
      <w:r>
        <w:rPr>
          <w:color w:val="0000FF"/>
        </w:rPr>
        <w:t>我對於天民講：「使一個傳道人悔改最難，如一個傳道人真悔改，則無異千人得救。有</w:t>
      </w:r>
      <w:r>
        <w:rPr>
          <w:color w:val="0000FF"/>
        </w:rPr>
        <w:t>'</w:t>
      </w:r>
      <w:r>
        <w:rPr>
          <w:color w:val="0000FF"/>
        </w:rPr>
        <w:t>我</w:t>
      </w:r>
      <w:r>
        <w:rPr>
          <w:color w:val="0000FF"/>
        </w:rPr>
        <w:t>'</w:t>
      </w:r>
      <w:r>
        <w:rPr>
          <w:color w:val="0000FF"/>
        </w:rPr>
        <w:t>者，神不能給能力，如給能力，則助</w:t>
      </w:r>
      <w:r>
        <w:rPr>
          <w:color w:val="0000FF"/>
        </w:rPr>
        <w:t>'</w:t>
      </w:r>
      <w:r>
        <w:rPr>
          <w:color w:val="0000FF"/>
        </w:rPr>
        <w:t>我</w:t>
      </w:r>
      <w:r>
        <w:rPr>
          <w:color w:val="0000FF"/>
        </w:rPr>
        <w:t>'</w:t>
      </w:r>
      <w:r>
        <w:rPr>
          <w:color w:val="0000FF"/>
        </w:rPr>
        <w:t>為最大魔鬼矣！我所以得</w:t>
      </w:r>
      <w:r>
        <w:rPr>
          <w:color w:val="0000FF"/>
        </w:rPr>
        <w:t>'</w:t>
      </w:r>
      <w:r>
        <w:rPr>
          <w:color w:val="0000FF"/>
        </w:rPr>
        <w:t>能力</w:t>
      </w:r>
      <w:r>
        <w:rPr>
          <w:color w:val="0000FF"/>
        </w:rPr>
        <w:t>'</w:t>
      </w:r>
      <w:r>
        <w:rPr>
          <w:color w:val="0000FF"/>
        </w:rPr>
        <w:t>，是因為常悔改，並肯在人前認罪，不顧臉皮。你實在有罪，如誠心認罪，則神力必加在你身上。」</w:t>
      </w:r>
      <w:r>
        <w:rPr>
          <w:sz w:val="20"/>
          <w:szCs w:val="20"/>
        </w:rPr>
        <w:t xml:space="preserve">於天民聽後，心中不安，又重寫一封信給我。 </w:t>
      </w:r>
    </w:p>
    <w:p>
      <w:pPr>
        <w:pStyle w:val="Web"/>
        <w:rPr/>
      </w:pPr>
      <w:r>
        <w:rPr>
          <w:sz w:val="20"/>
          <w:szCs w:val="20"/>
        </w:rPr>
        <w:t>　　我對胡治三弟兄講：「</w:t>
      </w:r>
      <w:r>
        <w:rPr>
          <w:color w:val="0000FF"/>
        </w:rPr>
        <w:t>傳道人與教會復興關係最密切，缺乏靈力的原因是因為尚未得到潔淨，這是我前三年傳道缺乏能力的原因。電燈雖佳，然而電力未能通，何益之有？傳道人須經一番變化方有能力。可惜許多人只用『腦』講道</w:t>
      </w:r>
      <w:r>
        <w:rPr>
          <w:sz w:val="20"/>
          <w:szCs w:val="20"/>
        </w:rPr>
        <w:t xml:space="preserve">。」 </w:t>
      </w:r>
    </w:p>
    <w:p>
      <w:pPr>
        <w:pStyle w:val="Web"/>
        <w:rPr>
          <w:sz w:val="20"/>
          <w:szCs w:val="20"/>
        </w:rPr>
      </w:pPr>
      <w:r>
        <w:rPr>
          <w:sz w:val="20"/>
          <w:szCs w:val="20"/>
        </w:rPr>
        <w:t xml:space="preserve">　　離朝陽鎮時，百餘人送我們。有鄭某，曾殺人，放火，淫亂，欺騙，無所不為，這次蒙恩來幫我們拿行李。因為還有三刻鐘開車，我再利用這段時間查考路加福音１９章一段聖經，勸大家將所聽十篇講道實行出來，切不可掘地藏金。劉尚華請站長在車起動後，慢開幾分鐘，以便使送的人能表達依依不捨之情。百餘人在車外搖巾唱詩告別，許多人跟著火車跑了一段。在火車上，吉林來赴會之代表到各節車廂為主作見證，有被挨罵的。郭路加領兩兵歸主，我在火車上閱蒙恩者的見證，知很多人聽「打開棺材」這一講時最受感動。 </w:t>
      </w:r>
    </w:p>
    <w:p>
      <w:pPr>
        <w:pStyle w:val="Web"/>
        <w:rPr>
          <w:sz w:val="20"/>
          <w:szCs w:val="20"/>
        </w:rPr>
      </w:pPr>
      <w:r>
        <w:rPr>
          <w:sz w:val="20"/>
          <w:szCs w:val="20"/>
        </w:rPr>
        <w:t xml:space="preserve">　　到吉林後，住郭路加家。他的妻子因兒子死，天天憂愁，甚至吸煙解悶。我告訴她，作母親的不過是為神看顧兒女。我勸她多唱讚美詩，她請我為她禱告。她自己禱告時，非常熱切，聖靈降下，禱告畢，臉上有了笑臉與光輝。我勸郭路加當愛妻如基督愛教會。 </w:t>
      </w:r>
    </w:p>
    <w:p>
      <w:pPr>
        <w:pStyle w:val="Web"/>
        <w:rPr>
          <w:sz w:val="20"/>
          <w:szCs w:val="20"/>
        </w:rPr>
      </w:pPr>
      <w:r>
        <w:rPr>
          <w:sz w:val="20"/>
          <w:szCs w:val="20"/>
        </w:rPr>
        <w:t xml:space="preserve">　　有王培之，請我赴敦化領會，因我未答應，他發怒要聯絡一些人趕我離開吉林。故我講道前說：「有人因我不赴敦化領會而發怒，實在出於誤會，我不願一人因我跌倒。」會後，王培之告訴我，他準備了二百元，想請我去領會二天，不料求餅反而得石，因而發怒。如今不僅息怒，還寫了一封長信給我，決志獻心給主。我們之間的誤會解除。 </w:t>
      </w:r>
    </w:p>
    <w:p>
      <w:pPr>
        <w:pStyle w:val="Web"/>
        <w:rPr>
          <w:sz w:val="20"/>
          <w:szCs w:val="20"/>
        </w:rPr>
      </w:pPr>
      <w:r>
        <w:rPr>
          <w:sz w:val="20"/>
          <w:szCs w:val="20"/>
        </w:rPr>
        <w:t xml:space="preserve">　　有郭澤華來問我為何不以科學救國？又問我製毒氣方法，我向他談救恩，用靈力救人治國之道。雖他心門關閉，然而種子已撒下，後來方知此人乃軍政廳長。 </w:t>
      </w:r>
    </w:p>
    <w:p>
      <w:pPr>
        <w:pStyle w:val="Web"/>
        <w:rPr/>
      </w:pPr>
      <w:r>
        <w:rPr>
          <w:sz w:val="20"/>
          <w:szCs w:val="20"/>
        </w:rPr>
        <w:t>　　</w:t>
      </w:r>
      <w:r>
        <w:rPr>
          <w:color w:val="0000FF"/>
        </w:rPr>
        <w:t>在吉林這段時間，使我知道自己在福建布道三年失敗的原因，是因為我未叫人在神面前清楚認罪。</w:t>
      </w:r>
      <w:r>
        <w:rPr>
          <w:sz w:val="20"/>
          <w:szCs w:val="20"/>
        </w:rPr>
        <w:t xml:space="preserve"> </w:t>
      </w:r>
    </w:p>
    <w:p>
      <w:pPr>
        <w:pStyle w:val="Web"/>
        <w:rPr>
          <w:sz w:val="20"/>
          <w:szCs w:val="20"/>
        </w:rPr>
      </w:pPr>
      <w:r>
        <w:rPr>
          <w:sz w:val="20"/>
          <w:szCs w:val="20"/>
        </w:rPr>
        <w:t xml:space="preserve">　　十一月二十二日到奉天，李更生弟兄告訴我，他家遭匪劫，被搶千餘金。這次遭難使他父親醒悟，歸主得新生命。 </w:t>
      </w:r>
    </w:p>
    <w:p>
      <w:pPr>
        <w:pStyle w:val="Web"/>
        <w:rPr/>
      </w:pPr>
      <w:r>
        <w:rPr>
          <w:sz w:val="20"/>
          <w:szCs w:val="20"/>
        </w:rPr>
        <w:t>　　在奉天講道的要點是勸千餘者把一切罪承認出來，勉勵三、四十位飢渴慕義者。</w:t>
      </w:r>
      <w:r>
        <w:rPr>
          <w:color w:val="0000FF"/>
        </w:rPr>
        <w:t>已重生的人當謹慎，不要再犯罪。為何禱告沒有能力？都因為有隱藏的罪，每天當到寶血泉裡被洗潔淨。</w:t>
      </w:r>
      <w:r>
        <w:rPr>
          <w:sz w:val="20"/>
          <w:szCs w:val="20"/>
        </w:rPr>
        <w:t xml:space="preserve">當天下午即赴大石橋。 </w:t>
      </w:r>
    </w:p>
    <w:p>
      <w:pPr>
        <w:pStyle w:val="Web"/>
        <w:rPr>
          <w:sz w:val="20"/>
          <w:szCs w:val="20"/>
        </w:rPr>
      </w:pPr>
      <w:r>
        <w:rPr>
          <w:sz w:val="20"/>
          <w:szCs w:val="20"/>
        </w:rPr>
        <w:t xml:space="preserve">　　十一月二十三日早上靈修寫日記時，撒但控告我離興化北上時，名義是考察宗教教育，我既然沒有執行這個使命，理當歸還旅費。我內心不安，由此可推想罪人在認罪忐忑不安之可憐。講道時缺乏靈力，用腦講道，勉強大聲講道，以忘內擾，聖靈不與自己同工。 </w:t>
      </w:r>
    </w:p>
    <w:p>
      <w:pPr>
        <w:pStyle w:val="Web"/>
        <w:rPr>
          <w:sz w:val="20"/>
          <w:szCs w:val="20"/>
        </w:rPr>
      </w:pPr>
      <w:r>
        <w:rPr>
          <w:sz w:val="20"/>
          <w:szCs w:val="20"/>
        </w:rPr>
        <w:t>　　離大石橋到營口。田新亞、宋超塵來接。馬車近田家時，田新亞下車時傾跌，哭著對我說：「我的右手已折兩次，今日又跌，如神醫其手，則願畢生獻身於主。」我為他按手時缺乏能力。我對道榮講：「我不遵守父的旨意，新亞手折。」同道榮懇切禱告，算了一下賬應還３８</w:t>
      </w:r>
      <w:r>
        <w:rPr>
          <w:sz w:val="20"/>
          <w:szCs w:val="20"/>
        </w:rPr>
        <w:t>.</w:t>
      </w:r>
      <w:r>
        <w:rPr>
          <w:sz w:val="20"/>
          <w:szCs w:val="20"/>
        </w:rPr>
        <w:t xml:space="preserve">２元，但聖靈告訴我，應速給蒲師母寄回七十元。寄返後，心則平安。聖靈又與我同工，追求聖潔對傳道人是多麼重要！ </w:t>
      </w:r>
    </w:p>
    <w:p>
      <w:pPr>
        <w:pStyle w:val="Web"/>
        <w:rPr>
          <w:sz w:val="20"/>
          <w:szCs w:val="20"/>
        </w:rPr>
      </w:pPr>
      <w:r>
        <w:rPr>
          <w:sz w:val="20"/>
          <w:szCs w:val="20"/>
        </w:rPr>
        <w:t xml:space="preserve">　　感謝主，在營口下午講道時，提及自己如何對付罪，勸眾人切實認罪。許多人對經濟賬目不清的，亦傚法賠償清楚。 </w:t>
      </w:r>
    </w:p>
    <w:p>
      <w:pPr>
        <w:pStyle w:val="Web"/>
        <w:rPr/>
      </w:pPr>
      <w:r>
        <w:rPr>
          <w:sz w:val="20"/>
          <w:szCs w:val="20"/>
        </w:rPr>
        <w:t>　　</w:t>
      </w:r>
      <w:r>
        <w:rPr>
          <w:color w:val="0000FF"/>
        </w:rPr>
        <w:t>普濟醫院於春埔醫生問我：「重生後，無論行為怎麼樣都能得救，對不對？」我說：「此乃邪道，重生者當每日遵主旨意而行。」</w:t>
      </w:r>
      <w:r>
        <w:rPr>
          <w:sz w:val="20"/>
          <w:szCs w:val="20"/>
        </w:rPr>
        <w:t xml:space="preserve">他認為吸煙害處六分，益處四分，過去只要聽誰談禁煙，則恨此人。這次在道榮耐心勸告下，受感戒煙。 </w:t>
      </w:r>
    </w:p>
    <w:p>
      <w:pPr>
        <w:pStyle w:val="Web"/>
        <w:rPr>
          <w:sz w:val="20"/>
          <w:szCs w:val="20"/>
        </w:rPr>
      </w:pPr>
      <w:r>
        <w:rPr>
          <w:sz w:val="20"/>
          <w:szCs w:val="20"/>
        </w:rPr>
        <w:t xml:space="preserve">　　東北神學院有兩個女神學生來信說：「至今仍缺乏能力，每生疑惑，心中不安。」我說：「你們必有大罪未認清楚。」最終她們認出大罪。有二十餘人來到我們房間切實認罪。 </w:t>
      </w:r>
    </w:p>
    <w:p>
      <w:pPr>
        <w:pStyle w:val="Web"/>
        <w:rPr>
          <w:sz w:val="20"/>
          <w:szCs w:val="20"/>
        </w:rPr>
      </w:pPr>
      <w:r>
        <w:rPr>
          <w:sz w:val="20"/>
          <w:szCs w:val="20"/>
        </w:rPr>
        <w:t xml:space="preserve">　　在東北所遇的十架以及所得的慰藉乃有順序的：鳳凰城碰了傲慢者的釘子，反應為謙卑退讓──虛心者有福了！奉天許多人心靈憂傷，需要同情慰助──哀慟者有福了！海拉而下了逐客令，繼續踏上征途──溫柔者有福了！哈爾濱工廠遼闊，異族人也爭相延請，大有應接不暇之勢──飢渴慕義者有福了！綏化之工，並不靠血氣，完全靠主，終於見到神的榮耀──清心者有福了！長春的難題，都以和平方法解決──使人和睦者有福了！吉林的齊牧師與我同心負架，只本著主願萬人得救之旨，為悔改者施洗，不計榮辱──為義受逼迫者有福了！受營口領袖譏評──為主受羞辱的有福了！朝陽鎮的領袖相當矜持，卻例外容我代為按手──不因我跌倒的有福了！大石橋敞開墳墓，打開棺材──未見而信者有福了！ </w:t>
      </w:r>
    </w:p>
    <w:p>
      <w:pPr>
        <w:pStyle w:val="Web"/>
        <w:rPr>
          <w:sz w:val="20"/>
          <w:szCs w:val="20"/>
        </w:rPr>
      </w:pPr>
      <w:r>
        <w:rPr>
          <w:sz w:val="20"/>
          <w:szCs w:val="20"/>
        </w:rPr>
        <w:t xml:space="preserve">　　十一月二十六日離開營口時，許多人歡送，甚至船啟行很遠了，他們仍站立在岸上。主內肢體的愛何等激勵我！ </w:t>
      </w:r>
    </w:p>
    <w:p>
      <w:pPr>
        <w:pStyle w:val="Normal"/>
        <w:rPr>
          <w:sz w:val="20"/>
        </w:rPr>
      </w:pPr>
      <w:r>
        <w:rPr>
          <w:sz w:val="20"/>
        </w:rPr>
        <mc:AlternateContent>
          <mc:Choice Requires="wps">
            <w:drawing>
              <wp:inline distT="0" distB="0" distL="0" distR="0">
                <wp:extent cx="5274310" cy="9525"/>
                <wp:effectExtent l="0" t="0" r="0" b="0"/>
                <wp:docPr id="8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8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6) </w:t>
      </w:r>
      <w:r>
        <w:rPr>
          <w:color w:val="CA0100"/>
          <w:sz w:val="20"/>
          <w:szCs w:val="20"/>
        </w:rPr>
        <w:t>與伯特利布道團赴山東</w:t>
      </w:r>
      <w:r>
        <w:rPr>
          <w:color w:val="CA0100"/>
          <w:sz w:val="20"/>
          <w:szCs w:val="20"/>
        </w:rPr>
        <w:t>(1931-1932)</w:t>
      </w:r>
      <w:r>
        <w:rPr>
          <w:sz w:val="20"/>
          <w:szCs w:val="20"/>
        </w:rPr>
        <w:t xml:space="preserve"> </w:t>
      </w:r>
    </w:p>
    <w:p>
      <w:pPr>
        <w:pStyle w:val="Web"/>
        <w:rPr>
          <w:sz w:val="20"/>
          <w:szCs w:val="20"/>
        </w:rPr>
      </w:pPr>
      <w:r>
        <w:rPr>
          <w:sz w:val="20"/>
          <w:szCs w:val="20"/>
        </w:rPr>
        <w:t>　　十一月二十七日到達黃縣，住在賴德教士家。賴德夫人告訴我，她十四歲時重生，二十九歲結婚，比丈夫大七歲，自己的學問、才幹高過丈夫，夫婦兩人不和，如今禱告沒有能力。我請她向丈夫認錯，她感到難為情。我把賴德請來，連他們九歲的兒子</w:t>
      </w:r>
      <w:r>
        <w:rPr>
          <w:sz w:val="20"/>
          <w:szCs w:val="20"/>
        </w:rPr>
        <w:t>Bobby</w:t>
      </w:r>
      <w:r>
        <w:rPr>
          <w:sz w:val="20"/>
          <w:szCs w:val="20"/>
        </w:rPr>
        <w:t xml:space="preserve">一起禱告，夫婦彼此認錯，兩人和好如初。 </w:t>
      </w:r>
    </w:p>
    <w:p>
      <w:pPr>
        <w:pStyle w:val="Web"/>
        <w:rPr>
          <w:sz w:val="20"/>
          <w:szCs w:val="20"/>
        </w:rPr>
      </w:pPr>
      <w:r>
        <w:rPr>
          <w:sz w:val="20"/>
          <w:szCs w:val="20"/>
        </w:rPr>
        <w:t xml:space="preserve">　　有田衍春者自言患鬼，認一切罪後，鬼去矣！次日又來，鬼不肯走。我奉主名將她身上的鬼永遠趕出去，她吐沫呼救，又為按手禱告，其聲亦厲害，因鬼不願離之矣！又為她禱告，她的聲音更厲害。正在這時來一位王某，請幫助禱告，因她內心有大石頭壓在心，有罪，但沒力量承認，原來丈夫不在家時，與四個男人行淫。幫助她禱告後，終於將大罪認出。這時我下樓知道田衍春身上的鬼已被趕出。由於聖靈作工，她述說自己的經歷。許多人向主認罪。西教士滿得靈力，能負起善後培植的責任，臨別時分發３４０個經節與眾人還不夠。 </w:t>
      </w:r>
    </w:p>
    <w:p>
      <w:pPr>
        <w:pStyle w:val="Web"/>
        <w:rPr>
          <w:sz w:val="20"/>
          <w:szCs w:val="20"/>
        </w:rPr>
      </w:pPr>
      <w:r>
        <w:rPr>
          <w:sz w:val="20"/>
          <w:szCs w:val="20"/>
        </w:rPr>
        <w:t xml:space="preserve">　　我感謝神賜給我特別的恩典，晚上能睡好，沒有思家之苦，能全力放在搶救靈魂的工作上。 </w:t>
      </w:r>
    </w:p>
    <w:p>
      <w:pPr>
        <w:pStyle w:val="Web"/>
        <w:rPr>
          <w:sz w:val="20"/>
          <w:szCs w:val="20"/>
        </w:rPr>
      </w:pPr>
      <w:r>
        <w:rPr>
          <w:sz w:val="20"/>
          <w:szCs w:val="20"/>
        </w:rPr>
        <w:t xml:space="preserve">　　十二月四日到達平度，已有二百代表在此等候開會，預備好了空虛的心。在十二月五日那天講「打開棺材」，全體流淚認罪，把棺材打開，幾百人哭泣，如在末日受審判。中學教員任海峰在兩個月前反對祁理平來講重生真理，這次被聖靈抓住，在會眾面前請大家饒恕他。 </w:t>
      </w:r>
    </w:p>
    <w:p>
      <w:pPr>
        <w:pStyle w:val="Web"/>
        <w:rPr>
          <w:sz w:val="20"/>
          <w:szCs w:val="20"/>
        </w:rPr>
      </w:pPr>
      <w:r>
        <w:rPr>
          <w:sz w:val="20"/>
          <w:szCs w:val="20"/>
        </w:rPr>
        <w:t xml:space="preserve">　　巴教士說：「你的講道如割症」。我說：「第一天講悔改，即開刀；第二天講得救，即去膿；第三天講重生，即去一切死肉；第四天講成聖，即去掉一切污穢；第五天講被聖靈充滿，即塗上藥膏；第六天講跟主得勝，即將受割之處縫起來；第七天講等候主再來，即外包藥布。」 </w:t>
      </w:r>
    </w:p>
    <w:p>
      <w:pPr>
        <w:pStyle w:val="Web"/>
        <w:rPr/>
      </w:pPr>
      <w:r>
        <w:rPr>
          <w:sz w:val="20"/>
          <w:szCs w:val="20"/>
        </w:rPr>
        <w:t>　　許多男女學生大聲禱告，非常熱切。許多人說方言，只能用唱詩來止之。</w:t>
      </w:r>
      <w:r>
        <w:rPr>
          <w:sz w:val="20"/>
          <w:szCs w:val="20"/>
        </w:rPr>
        <w:t>Miss Seers</w:t>
      </w:r>
      <w:r>
        <w:rPr>
          <w:sz w:val="20"/>
          <w:szCs w:val="20"/>
        </w:rPr>
        <w:t>說：「祈理平在此領會時說，凡真受靈洗者必能說方言，有人得之，有人未得，我與一些女生求之至今未得，深感遺憾。」我說：「</w:t>
      </w:r>
      <w:r>
        <w:rPr>
          <w:color w:val="0000FF"/>
        </w:rPr>
        <w:t>聖靈所賜下的恩賜，最大的即是愛，最小的即方言。方言必須有人代譯，方能益人。</w:t>
      </w:r>
      <w:r>
        <w:rPr>
          <w:sz w:val="20"/>
          <w:szCs w:val="20"/>
        </w:rPr>
        <w:t xml:space="preserve">」 </w:t>
      </w:r>
    </w:p>
    <w:p>
      <w:pPr>
        <w:pStyle w:val="Web"/>
        <w:rPr>
          <w:sz w:val="20"/>
          <w:szCs w:val="20"/>
        </w:rPr>
      </w:pPr>
      <w:r>
        <w:rPr>
          <w:sz w:val="20"/>
          <w:szCs w:val="20"/>
        </w:rPr>
        <w:t xml:space="preserve">　　十二月十日巴教士對我講：「過去來過一個西教士，向大家用一禮拜講罪，仍未有人認罪；而這次幾乎是全體流淚認罪。我也向神認驕傲、嫉妒、批評人的罪。」我說：「若非聖靈親自作工，誰肯認罪？」 </w:t>
      </w:r>
    </w:p>
    <w:p>
      <w:pPr>
        <w:pStyle w:val="Web"/>
        <w:rPr/>
      </w:pPr>
      <w:r>
        <w:rPr>
          <w:sz w:val="20"/>
          <w:szCs w:val="20"/>
        </w:rPr>
        <w:t>　　</w:t>
      </w:r>
      <w:r>
        <w:rPr>
          <w:color w:val="0000FF"/>
        </w:rPr>
        <w:t>這天上午，巴教士一定要我為三十多個病人抹油禱告，我不敢。他責備我：「聖經上不是明明這樣說（雅各書５：１４</w:t>
      </w:r>
      <w:r>
        <w:rPr>
          <w:color w:val="0000FF"/>
        </w:rPr>
        <w:t>-</w:t>
      </w:r>
      <w:r>
        <w:rPr>
          <w:color w:val="0000FF"/>
        </w:rPr>
        <w:t>１５），你為什麼不信？」我對大家說：「我不過是塊木頭，你們必須徹底倒空罪惡，神的能力能醫治你們。」於是奉主的名為病人按手禱告。有一位姊妹叫羅玉蘭，她本人熱心信主，她已癱了十八年。她的丈夫是教員，是要打倒基督教的，他曾譏諷羅玉蘭說：「你若好了，我就信主作傳道。」她是被人抬來的，經按手禱告後，忽然起立行走，全體會眾為這驚奇，哭聲、禱告聲震動一切。那天上午其餘三十幾人都蒙主醫治，全體將榮耀歸主聖名。羅玉蘭寫信給丈夫，丈夫不信，後來丈夫親眼看見她能行走了，也認罪悔改，辭了教員職到處傳福音。全鄉四分之三的人從她身上看見神醫治的大能而悔改蒙恩。</w:t>
      </w:r>
      <w:r>
        <w:rPr>
          <w:sz w:val="20"/>
          <w:szCs w:val="20"/>
        </w:rPr>
        <w:t xml:space="preserve"> </w:t>
      </w:r>
    </w:p>
    <w:p>
      <w:pPr>
        <w:pStyle w:val="Web"/>
        <w:rPr>
          <w:sz w:val="20"/>
          <w:szCs w:val="20"/>
        </w:rPr>
      </w:pPr>
      <w:r>
        <w:rPr>
          <w:sz w:val="20"/>
          <w:szCs w:val="20"/>
        </w:rPr>
        <w:t xml:space="preserve">　　當天下午，我又為三十多名病人禱告。楊文鬥生來瞎眼，按手後，能看明一切有三、四分鐘，須再休息，方能看見。我自歎自己信心太小，如「己」完全死，信心就更大，代禱時必更有能力。追憶主在世上醫病之疲累而淚下，神到今日方給我為人按手醫病的恩賜。聖靈的能力經過我卑污之身越發使我死於一切。 </w:t>
      </w:r>
    </w:p>
    <w:p>
      <w:pPr>
        <w:pStyle w:val="Web"/>
        <w:rPr>
          <w:sz w:val="20"/>
          <w:szCs w:val="20"/>
        </w:rPr>
      </w:pPr>
      <w:r>
        <w:rPr>
          <w:sz w:val="20"/>
          <w:szCs w:val="20"/>
        </w:rPr>
        <w:t xml:space="preserve">　　離平度時，三百五十人與我們告別。時值隆冬，必須坐一段汽車。所帶的麵包、雞蛋、水等都結冰了，兩腳凍得發麻，只好用手搓擦。終於坐上膠濟鐵路的火車，十二月十二日到達濟南。知丁立美牧師長女與女婿上次在濟南領會時一起禱告之後，主藉著他們兒子的去世，對世界、對人生有所醒悟，都悔改重生。 </w:t>
      </w:r>
    </w:p>
    <w:p>
      <w:pPr>
        <w:pStyle w:val="Web"/>
        <w:rPr/>
      </w:pPr>
      <w:r>
        <w:rPr>
          <w:sz w:val="20"/>
          <w:szCs w:val="20"/>
        </w:rPr>
        <w:t>　　十二月十五日在濟南的講道內容：「</w:t>
      </w:r>
      <w:r>
        <w:rPr>
          <w:color w:val="0000FF"/>
        </w:rPr>
        <w:t>非聖靈充滿，則沒有能力為主作見證；非聖靈充滿，則禱告沒有能力；非聖靈充滿，則不能認識自己的罪，明白聖經真理；非聖靈充滿，則不能為主結果。得聖靈充滿的要訣，即同心合意恆切長時間地禱告，全體渴求聖靈充滿。</w:t>
      </w:r>
      <w:r>
        <w:rPr>
          <w:sz w:val="20"/>
          <w:szCs w:val="20"/>
        </w:rPr>
        <w:t>」許多人禱告時，不由己說出方言。由於齊魯大學學生正好放假，在丹醫生（</w:t>
      </w:r>
      <w:r>
        <w:rPr>
          <w:sz w:val="20"/>
          <w:szCs w:val="20"/>
        </w:rPr>
        <w:t>Dr.Stearns</w:t>
      </w:r>
      <w:r>
        <w:rPr>
          <w:sz w:val="20"/>
          <w:szCs w:val="20"/>
        </w:rPr>
        <w:t>）家中與百餘人查經，有四、五十人渴求重生，帶領他們認罪悔改。有的大學生自己回去禱告到次晨二點。</w:t>
      </w:r>
      <w:r>
        <w:rPr>
          <w:color w:val="0000FF"/>
        </w:rPr>
        <w:t>我深深體會：與神說話，愈交談，靈情濃篤，乃受聖靈的浸。我感到被聖靈充滿的每個人，至少有兩個恩賜，一即是愛，一即九個恩賜的一種（林前１２：８</w:t>
      </w:r>
      <w:r>
        <w:rPr>
          <w:color w:val="0000FF"/>
        </w:rPr>
        <w:t>-</w:t>
      </w:r>
      <w:r>
        <w:rPr>
          <w:color w:val="0000FF"/>
        </w:rPr>
        <w:t>１０）。正因為恩賜不同，故需合而為一；沒有愛，豈能合而為一？</w:t>
      </w:r>
      <w:r>
        <w:rPr>
          <w:sz w:val="20"/>
          <w:szCs w:val="20"/>
        </w:rPr>
        <w:t xml:space="preserve"> </w:t>
      </w:r>
    </w:p>
    <w:p>
      <w:pPr>
        <w:pStyle w:val="Web"/>
        <w:rPr/>
      </w:pPr>
      <w:r>
        <w:rPr>
          <w:sz w:val="20"/>
          <w:szCs w:val="20"/>
        </w:rPr>
        <w:t>　　濟南會後，本擬返上海，但因火車不通，蒙主引導，十二月二十日到達青島，作第二次培靈工作。高牧師告訴我，因平度羅玉蘭癱瘓十八年得到主醫治，現在青島很多病人望我為他們按手禱告。我說：「</w:t>
      </w:r>
      <w:r>
        <w:rPr>
          <w:color w:val="0000FF"/>
        </w:rPr>
        <w:t>罪不倒空而代禱，有害無益。</w:t>
      </w:r>
      <w:r>
        <w:rPr>
          <w:sz w:val="20"/>
          <w:szCs w:val="20"/>
        </w:rPr>
        <w:t>」梁今永小姊妹請我去劉家為病人禱告。我說：「</w:t>
      </w:r>
      <w:r>
        <w:rPr>
          <w:color w:val="0000FF"/>
        </w:rPr>
        <w:t>我非來醫病，乃為醫罪，在萬不得已時，才奉主名為病人禱告。</w:t>
      </w:r>
      <w:r>
        <w:rPr>
          <w:sz w:val="20"/>
          <w:szCs w:val="20"/>
        </w:rPr>
        <w:t>」姜千島亦來見我，我說：「</w:t>
      </w:r>
      <w:r>
        <w:rPr>
          <w:color w:val="0000FF"/>
        </w:rPr>
        <w:t>人不過是木頭，病或由罪所致，或由父母的罪所致，或為彰顯神的榮耀。</w:t>
      </w:r>
      <w:r>
        <w:rPr>
          <w:sz w:val="20"/>
          <w:szCs w:val="20"/>
        </w:rPr>
        <w:t>」姜問：「何足以知罪」？我說：「</w:t>
      </w:r>
      <w:r>
        <w:rPr>
          <w:color w:val="0000FF"/>
        </w:rPr>
        <w:t>與主一比較，則足見罪。</w:t>
      </w:r>
      <w:r>
        <w:rPr>
          <w:sz w:val="20"/>
          <w:szCs w:val="20"/>
        </w:rPr>
        <w:t xml:space="preserve">」姜說：「傳道人不工作，實大罪矣！」我說：「我亦願自食其力，但許多處迫切請領會，不得空閒作其他工作。」他方無言以答。 </w:t>
      </w:r>
    </w:p>
    <w:p>
      <w:pPr>
        <w:pStyle w:val="Web"/>
        <w:rPr>
          <w:sz w:val="20"/>
          <w:szCs w:val="20"/>
        </w:rPr>
      </w:pPr>
      <w:r>
        <w:rPr>
          <w:sz w:val="20"/>
          <w:szCs w:val="20"/>
        </w:rPr>
        <w:t>　　我在青島看一本書《聖靈的膏》，慕迪、斐尼為主工作幾年後，都接受聖靈的膏，有非常的靈力。看了威而斯（</w:t>
      </w:r>
      <w:r>
        <w:rPr>
          <w:sz w:val="20"/>
          <w:szCs w:val="20"/>
        </w:rPr>
        <w:t>Wales</w:t>
      </w:r>
      <w:r>
        <w:rPr>
          <w:sz w:val="20"/>
          <w:szCs w:val="20"/>
        </w:rPr>
        <w:t>）大奮興史，深感慚愧。蒙召傳道四年，尚未大受靈膏，每次證道，仍覺靈力薄弱。我在青島講道時，非常謹慎自己的教訓，我講個人被聖靈充滿後，應該有能力為主作見證，愛讀聖經及禱告，會結出聖靈的果子，聖靈能示人隱藏的罪。但舊約掃羅王有罪在心時，也能受感說話，然而一晝一夜露體躺臥（撒上１９：２３</w:t>
      </w:r>
      <w:r>
        <w:rPr>
          <w:sz w:val="20"/>
          <w:szCs w:val="20"/>
        </w:rPr>
        <w:t>-</w:t>
      </w:r>
      <w:r>
        <w:rPr>
          <w:sz w:val="20"/>
          <w:szCs w:val="20"/>
        </w:rPr>
        <w:t xml:space="preserve">２４）；門徒雖然跟主幾年，仍需要同心合意恆切禱告，方能得到聖靈的洗。希望大家堅定不移跑愛心的道路。我感到一個傳道人，知所防備，知所專注，知所握定，則不上魔鬼的詭計矣 </w:t>
      </w:r>
    </w:p>
    <w:p>
      <w:pPr>
        <w:pStyle w:val="Normal"/>
        <w:rPr>
          <w:sz w:val="20"/>
        </w:rPr>
      </w:pPr>
      <w:r>
        <w:rPr>
          <w:sz w:val="20"/>
        </w:rPr>
        <mc:AlternateContent>
          <mc:Choice Requires="wps">
            <w:drawing>
              <wp:inline distT="0" distB="0" distL="0" distR="0">
                <wp:extent cx="5274310" cy="9525"/>
                <wp:effectExtent l="0" t="0" r="0" b="0"/>
                <wp:docPr id="8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8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7) </w:t>
      </w:r>
      <w:r>
        <w:rPr>
          <w:color w:val="CA0100"/>
          <w:sz w:val="20"/>
          <w:szCs w:val="20"/>
        </w:rPr>
        <w:t>槍聲中開短期查經班</w:t>
      </w:r>
      <w:r>
        <w:rPr>
          <w:color w:val="CA0100"/>
          <w:sz w:val="20"/>
          <w:szCs w:val="20"/>
        </w:rPr>
        <w:t>(1932)</w:t>
      </w:r>
      <w:r>
        <w:rPr>
          <w:sz w:val="20"/>
          <w:szCs w:val="20"/>
        </w:rPr>
        <w:t xml:space="preserve"> </w:t>
      </w:r>
    </w:p>
    <w:p>
      <w:pPr>
        <w:pStyle w:val="Web"/>
        <w:rPr>
          <w:sz w:val="20"/>
          <w:szCs w:val="20"/>
        </w:rPr>
      </w:pPr>
      <w:r>
        <w:rPr>
          <w:sz w:val="20"/>
          <w:szCs w:val="20"/>
        </w:rPr>
        <w:t xml:space="preserve">　　返伯特利，錦華與女兒從家鄉遷居上海。在幾位助手幫助下，把一年十本「聖潔指南」全整理好，我擔任主筆，每期印五千本。 </w:t>
      </w:r>
    </w:p>
    <w:p>
      <w:pPr>
        <w:pStyle w:val="Web"/>
        <w:rPr>
          <w:sz w:val="20"/>
          <w:szCs w:val="20"/>
        </w:rPr>
      </w:pPr>
      <w:r>
        <w:rPr>
          <w:sz w:val="20"/>
          <w:szCs w:val="20"/>
        </w:rPr>
        <w:t xml:space="preserve">　　一九三二年一月一日，我向神祈求，使我能在一九三二年一年內領十萬人歸主。平度來信，當我在平度第二次為病人禱告時，有冷李氏因患血漏病二十年，今完全好了。距平度十八里的喬家，該村有老婦七十多歲，癱瘓臥床三十年。幾位肢體在平度蒙恩後來此地領會，老婦的次子背著她來堂。她認罪悔改後，全體為她禱告，她突然起來行走，隨走隨為主作見證，走了四里路，一直走到家；後來與一位八十多歲老婦在雪天也出去傳揚主道。 </w:t>
      </w:r>
    </w:p>
    <w:p>
      <w:pPr>
        <w:pStyle w:val="Web"/>
        <w:rPr>
          <w:sz w:val="20"/>
          <w:szCs w:val="20"/>
        </w:rPr>
      </w:pPr>
      <w:r>
        <w:rPr>
          <w:sz w:val="20"/>
          <w:szCs w:val="20"/>
        </w:rPr>
        <w:t xml:space="preserve">　　營口張恩召來信說幾位姐妹到處為主作工，現在有一千人聽到福音。 </w:t>
      </w:r>
    </w:p>
    <w:p>
      <w:pPr>
        <w:pStyle w:val="Web"/>
        <w:rPr>
          <w:sz w:val="20"/>
          <w:szCs w:val="20"/>
        </w:rPr>
      </w:pPr>
      <w:r>
        <w:rPr>
          <w:sz w:val="20"/>
          <w:szCs w:val="20"/>
        </w:rPr>
        <w:t xml:space="preserve">　　一月一日在景林堂領會，原定三天，後延長七天。一月三日那天講完道，全體愈禱告愈切，有許多人說方言。一月五日那天沈銘三來請我為餘日章禱告。餘日章是青年會及基督教協進會幹事，提倡人格救國，如今四病合攻，他已謙卑。我領完會。同幾位肢體去余家。我對他說：「我如果處在你現在的地位，不免犯四樣罪：（１）自大，（２）忘本務末，（３）介紹人信社會福音，靠血氣，靠自己，不靠聖靈，隨潮流，不敢作施洗約翰，（４）嫉妒，貪污公款，當前的問題是你重生了沒有？」我同余夫婦兩人進內室，幫助他認一切罪。晚餐時，余述說其平生歷史。兩禮拜前，他夢中見天黑極了，夫婦兩人被提到半空，他急切禱告，忽見一黑人阻其切禱，但愈阻愈禱告，這時被妻叫醒。告別時，勸他要常常禱告與主同行。 </w:t>
      </w:r>
    </w:p>
    <w:p>
      <w:pPr>
        <w:pStyle w:val="Web"/>
        <w:rPr>
          <w:sz w:val="20"/>
          <w:szCs w:val="20"/>
        </w:rPr>
      </w:pPr>
      <w:r>
        <w:rPr>
          <w:sz w:val="20"/>
          <w:szCs w:val="20"/>
        </w:rPr>
        <w:t xml:space="preserve">　　兩禮拜後，湯牧師告訴我，餘日章生命大改變，召集同工開靈修會，對同工講以前的信仰及所行的都有錯誤，大膽為真理作見證。 </w:t>
      </w:r>
    </w:p>
    <w:p>
      <w:pPr>
        <w:pStyle w:val="Web"/>
        <w:rPr>
          <w:sz w:val="20"/>
          <w:szCs w:val="20"/>
        </w:rPr>
      </w:pPr>
      <w:r>
        <w:rPr>
          <w:sz w:val="20"/>
          <w:szCs w:val="20"/>
        </w:rPr>
        <w:t xml:space="preserve">　　在景林堂最後一天領會時，人數到達一千六、七百人，講台上站立許多人，這次五、六百人蒙恩，七、八百人決志每日查考聖經一章，而且組織布道團。 </w:t>
      </w:r>
    </w:p>
    <w:p>
      <w:pPr>
        <w:pStyle w:val="Web"/>
        <w:rPr>
          <w:sz w:val="20"/>
          <w:szCs w:val="20"/>
        </w:rPr>
      </w:pPr>
      <w:r>
        <w:rPr>
          <w:sz w:val="20"/>
          <w:szCs w:val="20"/>
        </w:rPr>
        <w:t xml:space="preserve">　　一月十一日下午，我與同工一起到竺規身牧師家。他女兒竺臨恩，去年進江灣女子神學院。她十五歲時蒙恩，到處為主作見證。三年前得瘧疾，至今未痊，三天前查驗體內仍有阿米巴。我與她談病的原因，述其罪根所在：（１）靠血氣，（２）有所懼怕，（３）未完全奉獻，（４）尚靠人力。從今日起視自己的身體已死，讓主在軟弱的身體上顯出大能來。她跪下流淚的認罪禱告，將自己完全奉獻給主，我為她按手時，額上流汗，感到有大靈力由我身上流出，感到靈力顯然降臨。竺牧師也禱告。臨恩的臉由黃轉紅，十分歡樂，起來招待大家。此時王太太來。她的兒子去年病危，死幾小時後復活起來，看到天堂妙景；復活後幾天又死去。十天後，有姐妹去看竺臨恩，她病已好，體重增加四磅，她一直為主作見證。 </w:t>
      </w:r>
    </w:p>
    <w:p>
      <w:pPr>
        <w:pStyle w:val="Web"/>
        <w:rPr>
          <w:sz w:val="20"/>
          <w:szCs w:val="20"/>
        </w:rPr>
      </w:pPr>
      <w:r>
        <w:rPr>
          <w:sz w:val="20"/>
          <w:szCs w:val="20"/>
        </w:rPr>
        <w:t xml:space="preserve">　　一月十二日收到吉林齊向榮牧師來信說，一向反對基督教的女教員，在異夢中看見基督被釘十字架，耶穌對她說：「我肋旁之血為全世界人的罪而流，你若信我，我必將你的罪洗淨變為雪白。」這女教員真正悔改，歸向基督。 </w:t>
      </w:r>
    </w:p>
    <w:p>
      <w:pPr>
        <w:pStyle w:val="Web"/>
        <w:rPr>
          <w:sz w:val="20"/>
          <w:szCs w:val="20"/>
        </w:rPr>
      </w:pPr>
      <w:r>
        <w:rPr>
          <w:sz w:val="20"/>
          <w:szCs w:val="20"/>
        </w:rPr>
        <w:t xml:space="preserve">　　一九三二年一月二十八日早上，登守望樓為全國禱告。張天慈、楊桂枝、陳紫東由東北來到上海，面呈恐懼表情，張天慈告訴我，營口教會甚熱心，但是康教士卻講我讓眾人悔改認一切罪是傳邪道，動搖許多人的信心。她也阻攔張、陳前來參加短期查經班。我說：「我過去也曾亂譏評人，我能原諒她，只盼望靠聖靈所撒種子，能發芽結實，堵住有成見者之口。」我們為國家流淚禱告。 </w:t>
      </w:r>
    </w:p>
    <w:p>
      <w:pPr>
        <w:pStyle w:val="Web"/>
        <w:rPr>
          <w:sz w:val="20"/>
          <w:szCs w:val="20"/>
        </w:rPr>
      </w:pPr>
      <w:r>
        <w:rPr>
          <w:sz w:val="20"/>
          <w:szCs w:val="20"/>
        </w:rPr>
        <w:t xml:space="preserve">　　一月二十九日天明時，知昨夜中日已在上海開戰，日本人已佔領吳淞炮台，日軍到處放火殺人。我親自聽到炮聲隆隆，空中飛來許多灰燼，收到的信封染有硫磺色。伯特利當局見形勢緊張，將神學女生、教員、孤兒院兒童遷往租界避難。公安局打電報來叫避難。此時旅順三個代表亦來。張德潤弟兄由呼蘭來，在哈爾濱時失去包袱，到伯特利時，手中只有一本聖經。沿途經過許多艱難，無路可走時，經上的話「你們也要聽見打仗和打仗的風聲，總不要驚慌……」（參閱太２４：６）給他力量冒險安達上海。這些弟兄姐妹飢渴慕義的熱忱實在令我感動。有一位同工提出停止開短期聖經班，叫外地來的都回去，讓我到慕爾堂去領奮興會。我說：「他們不遠千里負架而來，怎能令他們空手回家？」我再三勸他一起辦好短期聖經學校，他告別而去。伯特利神學院領袖召集學生說：「如怕，則可去租界；如有信心，則可參加短期聖經學校；如參加者，當不怕死，不令伯特利負生命之責。」 </w:t>
      </w:r>
    </w:p>
    <w:p>
      <w:pPr>
        <w:pStyle w:val="Web"/>
        <w:rPr>
          <w:sz w:val="20"/>
          <w:szCs w:val="20"/>
        </w:rPr>
      </w:pPr>
      <w:r>
        <w:rPr>
          <w:sz w:val="20"/>
          <w:szCs w:val="20"/>
        </w:rPr>
        <w:t xml:space="preserve">　　二月四日聽到已有炸彈落在伯特利院外的荒坡中。 </w:t>
      </w:r>
    </w:p>
    <w:p>
      <w:pPr>
        <w:pStyle w:val="Web"/>
        <w:rPr>
          <w:sz w:val="20"/>
          <w:szCs w:val="20"/>
        </w:rPr>
      </w:pPr>
      <w:r>
        <w:rPr>
          <w:sz w:val="20"/>
          <w:szCs w:val="20"/>
        </w:rPr>
        <w:t xml:space="preserve">　　二月五日蒙主光照，我好譏評人，心急，沒有愛心，此夜不得安睡，亦想離開此地。但神指示：「當完全靠賴神。」登守望樓禱告，主提醒我，不可譏評他人信心軟弱。 </w:t>
      </w:r>
    </w:p>
    <w:p>
      <w:pPr>
        <w:pStyle w:val="Web"/>
        <w:rPr>
          <w:sz w:val="20"/>
          <w:szCs w:val="20"/>
        </w:rPr>
      </w:pPr>
      <w:r>
        <w:rPr>
          <w:sz w:val="20"/>
          <w:szCs w:val="20"/>
        </w:rPr>
        <w:t xml:space="preserve">　　二月十三日陳貞藩弟兄告訴我，他作一夢，有一人準備非常豐富的筵席，但只有七八人吃。丁立介牧師（丁立美牧師的哥哥）、林景康同工、神學院的張世英弟兄等都留下一起查經。我勸大家忍耐到底，必能看見神的榮耀。 </w:t>
      </w:r>
    </w:p>
    <w:p>
      <w:pPr>
        <w:pStyle w:val="Web"/>
        <w:rPr>
          <w:sz w:val="20"/>
          <w:szCs w:val="20"/>
        </w:rPr>
      </w:pPr>
      <w:r>
        <w:rPr>
          <w:sz w:val="20"/>
          <w:szCs w:val="20"/>
        </w:rPr>
        <w:t xml:space="preserve">　　錦華與女患咳嗽病，我為錦華按手禱告，她病蒙主醫治好了。 </w:t>
      </w:r>
    </w:p>
    <w:p>
      <w:pPr>
        <w:pStyle w:val="Web"/>
        <w:rPr>
          <w:sz w:val="20"/>
          <w:szCs w:val="20"/>
        </w:rPr>
      </w:pPr>
      <w:r>
        <w:rPr>
          <w:sz w:val="20"/>
          <w:szCs w:val="20"/>
        </w:rPr>
        <w:t xml:space="preserve">　　在二月二十八日晚上禱告會時，突然嘴唇不能自禁。但禱告的意思不變，嘴唇卻發出另一種語言，禱告時完全忘記自己，只知為一切代禱，愈禱告愈甜美，層出不窮。這是我有生以來一次奇特的經歷，旁邊許多人禱告也是十分熱切的。 </w:t>
      </w:r>
    </w:p>
    <w:p>
      <w:pPr>
        <w:pStyle w:val="Web"/>
        <w:rPr>
          <w:sz w:val="20"/>
          <w:szCs w:val="20"/>
        </w:rPr>
      </w:pPr>
      <w:r>
        <w:rPr>
          <w:sz w:val="20"/>
          <w:szCs w:val="20"/>
        </w:rPr>
        <w:t xml:space="preserve">　　在這可紀念的二十二天當中，沒有一天不是依靠禱告來壯膽。三十二天內查完二十三卷聖經。靈裡的剛強足以勝過肉體的軟弱。真正體驗到經上的話：「你在患難之日若膽怯，你的力量就微小。」（箴２４：１０）「耶和華的名是堅固台，義人奔入，便得安穩。」（箴１８：１０）張德潤弟兄回去的旅費以及所需衣服，主都為他準備。 </w:t>
      </w:r>
    </w:p>
    <w:p>
      <w:pPr>
        <w:pStyle w:val="Normal"/>
        <w:rPr>
          <w:sz w:val="20"/>
        </w:rPr>
      </w:pPr>
      <w:r>
        <w:rPr>
          <w:sz w:val="20"/>
        </w:rPr>
        <mc:AlternateContent>
          <mc:Choice Requires="wps">
            <w:drawing>
              <wp:inline distT="0" distB="0" distL="0" distR="0">
                <wp:extent cx="5274310" cy="9525"/>
                <wp:effectExtent l="0" t="0" r="0" b="0"/>
                <wp:docPr id="8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8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8) </w:t>
      </w:r>
      <w:r>
        <w:rPr>
          <w:color w:val="CA0100"/>
          <w:sz w:val="20"/>
          <w:szCs w:val="20"/>
        </w:rPr>
        <w:t>與伯特利布道團赴華南</w:t>
      </w:r>
      <w:r>
        <w:rPr>
          <w:color w:val="CA0100"/>
          <w:sz w:val="20"/>
          <w:szCs w:val="20"/>
        </w:rPr>
        <w:t>(1932)</w:t>
      </w:r>
      <w:r>
        <w:rPr>
          <w:sz w:val="20"/>
          <w:szCs w:val="20"/>
        </w:rPr>
        <w:t xml:space="preserve"> </w:t>
      </w:r>
    </w:p>
    <w:p>
      <w:pPr>
        <w:pStyle w:val="Web"/>
        <w:rPr/>
      </w:pPr>
      <w:r>
        <w:rPr>
          <w:sz w:val="20"/>
          <w:szCs w:val="20"/>
        </w:rPr>
        <w:t>　　一九三二年三月二日，與再過二個月即將生產的錦華與女兒告別，與伯特利布道團南下。赴九龍途中，道榮將十八年癱瘓起立者照片給我看。</w:t>
      </w:r>
      <w:r>
        <w:rPr>
          <w:color w:val="0000FF"/>
        </w:rPr>
        <w:t>問我大衛的優點、缺點是什麼？我說：「優點是信靠主。缺點是好色，驕傲，靠己，當他窮困受逼迫時，此三敵自退。」</w:t>
      </w:r>
      <w:r>
        <w:rPr>
          <w:sz w:val="20"/>
          <w:szCs w:val="20"/>
        </w:rPr>
        <w:t xml:space="preserve"> </w:t>
      </w:r>
    </w:p>
    <w:p>
      <w:pPr>
        <w:pStyle w:val="Web"/>
        <w:rPr/>
      </w:pPr>
      <w:r>
        <w:rPr>
          <w:sz w:val="20"/>
          <w:szCs w:val="20"/>
        </w:rPr>
        <w:t>　　三月六日到達香港九龍。</w:t>
      </w:r>
      <w:r>
        <w:rPr>
          <w:color w:val="0000FF"/>
        </w:rPr>
        <w:t>同工中人人心中都有老我作祟，萬難合作，故同工間互相交通。我說自己的缺點，也指出同工的缺點，大家都謙卑認罪。這樣使聖靈工作沒有攔阻。</w:t>
      </w:r>
      <w:r>
        <w:rPr>
          <w:sz w:val="20"/>
          <w:szCs w:val="20"/>
        </w:rPr>
        <w:t xml:space="preserve"> </w:t>
      </w:r>
    </w:p>
    <w:p>
      <w:pPr>
        <w:pStyle w:val="Web"/>
        <w:rPr>
          <w:sz w:val="20"/>
          <w:szCs w:val="20"/>
        </w:rPr>
      </w:pPr>
      <w:r>
        <w:rPr>
          <w:sz w:val="20"/>
          <w:szCs w:val="20"/>
        </w:rPr>
        <w:t>　　在便以利會講道，因為西人太多，故用英文講道，道榮代譯。有個西人</w:t>
      </w:r>
      <w:r>
        <w:rPr>
          <w:sz w:val="20"/>
          <w:szCs w:val="20"/>
        </w:rPr>
        <w:t>Grant</w:t>
      </w:r>
      <w:r>
        <w:rPr>
          <w:sz w:val="20"/>
          <w:szCs w:val="20"/>
        </w:rPr>
        <w:t>告訴我，有一位母親告訴他，她的兒子赴美三次，聽過許多道，就是不受感動，這次竟然對她說：「不許你赴堂聽道，否則殺了你。」但是三月十日他聽道時，竟然受感淚下。三月十一日早上，這不孝子又來聽道，全體禱告，聖靈大作工，許多傳道人及聖經學院學生彼此認罪，互求饒恕。我領不孝子到他母親面前，母子兩人握手，然後我們一起禱告。我請</w:t>
      </w:r>
      <w:r>
        <w:rPr>
          <w:sz w:val="20"/>
          <w:szCs w:val="20"/>
        </w:rPr>
        <w:t>Grant</w:t>
      </w:r>
      <w:r>
        <w:rPr>
          <w:sz w:val="20"/>
          <w:szCs w:val="20"/>
        </w:rPr>
        <w:t xml:space="preserve">續作善後工作。 </w:t>
      </w:r>
    </w:p>
    <w:p>
      <w:pPr>
        <w:pStyle w:val="Web"/>
        <w:rPr>
          <w:sz w:val="20"/>
          <w:szCs w:val="20"/>
        </w:rPr>
      </w:pPr>
      <w:r>
        <w:rPr>
          <w:sz w:val="20"/>
          <w:szCs w:val="20"/>
        </w:rPr>
        <w:t xml:space="preserve">　　三月十二日此不孝子來找我，勸我講道當節省力氣，以延長壽命，傚法主耶穌的態度，泰然而溫雅。他奉獻十元為布道團用，並說今晚仍要繼續聽道。聖靈能作人作不到的工作。 </w:t>
      </w:r>
    </w:p>
    <w:p>
      <w:pPr>
        <w:pStyle w:val="Web"/>
        <w:rPr>
          <w:sz w:val="20"/>
          <w:szCs w:val="20"/>
        </w:rPr>
      </w:pPr>
      <w:r>
        <w:rPr>
          <w:sz w:val="20"/>
          <w:szCs w:val="20"/>
        </w:rPr>
        <w:t xml:space="preserve">　　十三日，到達廣州，白天在聖潔會講道，晚上在美以美會布道。收到奉天陳桂貞來信，這信夾在日記中，信這樣寫：「宋尚節先生台鑒：奉天小北門裡，復臨安息日會會友陳桂貞，年十九歲，腿疼，週身不能轉動，已六個月多，眼看死期將至矣！望乞宋先生見字代為禱告，神赦免我一切罪過。我若病體痊癒，要為主作見證傳福音，望宋先生格外分神代禱。先生於何日何時代禱，請為示知，附上信封一個，請交郵局寄下為盼。民國二十一年二月十七日陳桂貞。」 </w:t>
      </w:r>
    </w:p>
    <w:p>
      <w:pPr>
        <w:pStyle w:val="Web"/>
        <w:rPr>
          <w:sz w:val="20"/>
          <w:szCs w:val="20"/>
        </w:rPr>
      </w:pPr>
      <w:r>
        <w:rPr>
          <w:sz w:val="20"/>
          <w:szCs w:val="20"/>
        </w:rPr>
        <w:t xml:space="preserve">　　我看完此信，對同工們說：「求神加給我們信心，不但能當面為該人禱告，也能在此處禱告，而在該處發現聖靈之奇能。」我們在下午五點十一分同心為陳桂貞的病禱告，道榮立時寫回信，當晚投郵。感謝父神，四月二十四日接陳桂貞來信，說三月二十六日下午收到我們的信，其抽病已止住，腿腫見消，飲食日漸加增。 </w:t>
      </w:r>
    </w:p>
    <w:p>
      <w:pPr>
        <w:pStyle w:val="Web"/>
        <w:rPr/>
      </w:pPr>
      <w:r>
        <w:rPr>
          <w:sz w:val="20"/>
          <w:szCs w:val="20"/>
        </w:rPr>
        <w:t>　　三月十四日晚上，感到聖靈離開我，講道時活水不湧，何等灰心喪志！還責備道榮不同心，使他心中不樂。我真感到如聖靈不與我同工，則不如不講道。我對同工講，神的僕人每有靈性黑暗時期，愈作靈工，愈覺得自己缺乏靈力。此時收到黃縣張淑芝來信說，黃縣的蒙恩者在二月二十一日晚上在柯牧師家禱告到半夜一點，全體被聖靈充滿。二十二日、二十三日聖靈在學校作工，人人痛哭認罪，八十多個同學被聖靈充滿。最奇妙的是張美芝與閻美立見到同樣的異象，游天堂的異象。她們組織天得布道團與得力禱告團。這些美好的見證使我越發看到代禱的力量極大。</w:t>
      </w:r>
      <w:r>
        <w:rPr>
          <w:color w:val="0000FF"/>
        </w:rPr>
        <w:t>不要看眼前，忍耐到底，終必看到神非常的榮耀。</w:t>
      </w:r>
      <w:r>
        <w:rPr>
          <w:sz w:val="20"/>
          <w:szCs w:val="20"/>
        </w:rPr>
        <w:t xml:space="preserve"> </w:t>
      </w:r>
    </w:p>
    <w:p>
      <w:pPr>
        <w:pStyle w:val="Web"/>
        <w:rPr>
          <w:sz w:val="20"/>
          <w:szCs w:val="20"/>
        </w:rPr>
      </w:pPr>
      <w:r>
        <w:rPr>
          <w:sz w:val="20"/>
          <w:szCs w:val="20"/>
        </w:rPr>
        <w:t xml:space="preserve">　　三月十七日早上查經會又講聖靈，非聖靈工作不愛讀經禱告，也沒能力講道，也沒有膽量為主作見證，聖靈一工作，晚上有五、六十人留在教堂內全夜禱告直到早上四點，靈火大降。 </w:t>
      </w:r>
    </w:p>
    <w:p>
      <w:pPr>
        <w:pStyle w:val="Web"/>
        <w:rPr>
          <w:sz w:val="20"/>
          <w:szCs w:val="20"/>
        </w:rPr>
      </w:pPr>
      <w:r>
        <w:rPr>
          <w:sz w:val="20"/>
          <w:szCs w:val="20"/>
        </w:rPr>
        <w:t>　　有譚某者，正如馬可福音９章１７</w:t>
      </w:r>
      <w:r>
        <w:rPr>
          <w:sz w:val="20"/>
          <w:szCs w:val="20"/>
        </w:rPr>
        <w:t>-</w:t>
      </w:r>
      <w:r>
        <w:rPr>
          <w:sz w:val="20"/>
          <w:szCs w:val="20"/>
        </w:rPr>
        <w:t xml:space="preserve">２７節所記載的被啞吧鬼所附，全身抽搐，兩臂緊縮。文牧師請我為其禱告，我一進他房，見他口吐沫，面目猙獰，四肢抽搐。為他禱告後，他靜睡似死人，我一走，他又作出鬼態，再幫助他認罪後，鬼去矣！ </w:t>
      </w:r>
    </w:p>
    <w:p>
      <w:pPr>
        <w:pStyle w:val="Web"/>
        <w:rPr>
          <w:sz w:val="20"/>
          <w:szCs w:val="20"/>
        </w:rPr>
      </w:pPr>
      <w:r>
        <w:rPr>
          <w:sz w:val="20"/>
          <w:szCs w:val="20"/>
        </w:rPr>
        <w:t xml:space="preserve">　　不斷有人找我幫助認罪，有的認十年前充當第三者奪人之愛的罪。又有姊妹，丈夫要與其離婚，我建議她給丈夫去信：「你雖然要與我離婚，我仍愛你，為你禱告。如你非離不可，我就專心事奉主。」廣州有無數婦女嘗受家庭破裂之苦，實在需要安慰的福音。 </w:t>
      </w:r>
    </w:p>
    <w:p>
      <w:pPr>
        <w:pStyle w:val="Web"/>
        <w:rPr>
          <w:sz w:val="20"/>
          <w:szCs w:val="20"/>
        </w:rPr>
      </w:pPr>
      <w:r>
        <w:rPr>
          <w:sz w:val="20"/>
          <w:szCs w:val="20"/>
        </w:rPr>
        <w:t xml:space="preserve">　　三月二十六日抵達廣西梧州，此地有宣道會，信仰純正，設有建道聖經學院，此外有浸信會。三月二十七日領完第一次會後，道榮告訴我，許多人不喜歡我的講道態度，甚至有同工提出讓我與道榮先赴貴縣。我的回答是何必怕人譏評！ </w:t>
      </w:r>
    </w:p>
    <w:p>
      <w:pPr>
        <w:pStyle w:val="Web"/>
        <w:rPr>
          <w:sz w:val="20"/>
          <w:szCs w:val="20"/>
        </w:rPr>
      </w:pPr>
      <w:r>
        <w:rPr>
          <w:sz w:val="20"/>
          <w:szCs w:val="20"/>
        </w:rPr>
        <w:t xml:space="preserve">　　但是三月二十八日情況完全變了，上至院長，下到神學生情不自禁地痛哭認罪。林達榮牧師對我講：「梧州正是需要此種的復興。過去聽人說你講道真像炸藥，我不信，現在信了。」事後，知道有許多人為這次奮興會禁食懇切禱告，這是我這次南下首次看到聖靈如此奇妙的工作！ </w:t>
      </w:r>
    </w:p>
    <w:p>
      <w:pPr>
        <w:pStyle w:val="Web"/>
        <w:rPr>
          <w:sz w:val="20"/>
          <w:szCs w:val="20"/>
        </w:rPr>
      </w:pPr>
      <w:r>
        <w:rPr>
          <w:sz w:val="20"/>
          <w:szCs w:val="20"/>
        </w:rPr>
        <w:t>　　三月二十九日早上我一醒，唱一首詩給計牧師聽，又唱給道榮聽，歌名是「我離了主，就不能作」，歌詞來自約１５：５</w:t>
      </w:r>
      <w:r>
        <w:rPr>
          <w:sz w:val="20"/>
          <w:szCs w:val="20"/>
        </w:rPr>
        <w:t>-</w:t>
      </w:r>
      <w:r>
        <w:rPr>
          <w:sz w:val="20"/>
          <w:szCs w:val="20"/>
        </w:rPr>
        <w:t xml:space="preserve">６，調如下： </w:t>
      </w:r>
    </w:p>
    <w:p>
      <w:pPr>
        <w:pStyle w:val="Web"/>
        <w:rPr>
          <w:sz w:val="20"/>
          <w:szCs w:val="20"/>
        </w:rPr>
      </w:pPr>
      <w:r>
        <w:rPr>
          <w:sz w:val="20"/>
          <w:szCs w:val="20"/>
        </w:rPr>
        <w:t xml:space="preserve">　　昨夜夢中赴一個大復興會，全堂會眾有千人，學唱這一首詩「我離了主，就不能作」。全夜學唱，惟恐自己忘了。就目前的靈力，令我自覺抱愧。父啊！何不多賜我靈力乎！望神將賜給斐尼的靈加倍賜給我。如聖靈不同工，願早離開人世為佳。 </w:t>
      </w:r>
    </w:p>
    <w:p>
      <w:pPr>
        <w:pStyle w:val="Web"/>
        <w:rPr>
          <w:sz w:val="20"/>
          <w:szCs w:val="20"/>
        </w:rPr>
      </w:pPr>
      <w:r>
        <w:rPr>
          <w:sz w:val="20"/>
          <w:szCs w:val="20"/>
        </w:rPr>
        <w:t xml:space="preserve">　　四月三日下午為七十五個病人分三班抹油禱告。我告訴病人們，有的人患病是為成全神的旨意，如約伯身上所長的瘡，保羅的刺，有的人雖然殘疾，在病痛中依然喜樂來榮耀神。 </w:t>
      </w:r>
    </w:p>
    <w:p>
      <w:pPr>
        <w:pStyle w:val="Web"/>
        <w:rPr>
          <w:sz w:val="20"/>
          <w:szCs w:val="20"/>
        </w:rPr>
      </w:pPr>
      <w:r>
        <w:rPr>
          <w:sz w:val="20"/>
          <w:szCs w:val="20"/>
        </w:rPr>
        <w:t xml:space="preserve">　　理力善請我們吃飯，述說他在匪窟逃生經過，神用深霧保護他，又巧導他出迷徑。此地教會傳道人設銀行，有一千會友入股，牧師幫助作買賣。現在銀行倒閉，傳道人入獄。教會腐敗，學生反對基督教。想不到有今天之復興，三百人重生。在見證會上，二百人起來見證，其中有六十餘名病人見證神已醫痊其病。數百人聽完聖靈充滿的道以後，決定全夜追求聖靈充滿。十餘人在神學校禱告，有六個人禱告到天亮。有見十字架的，有見到冠冕的，有見到異象的。 </w:t>
      </w:r>
    </w:p>
    <w:p>
      <w:pPr>
        <w:pStyle w:val="Web"/>
        <w:rPr>
          <w:sz w:val="20"/>
          <w:szCs w:val="20"/>
        </w:rPr>
      </w:pPr>
      <w:r>
        <w:rPr>
          <w:sz w:val="20"/>
          <w:szCs w:val="20"/>
        </w:rPr>
        <w:t xml:space="preserve">　　四月四日晚上離開梧州赴貴縣，途中對計牧師說：「無論撒但計謀如何巧詐，但總是成就父神的旨意，真正看破一切、能認清神的旨意的人，將得到何等的安息。」計牧師問我：「宋尚節這名字什麼意思？」我說：「宋即喪掉一切，尚節即得非常的靈力。」「己」愈肯喪掉，靈命亦愈強。 </w:t>
      </w:r>
    </w:p>
    <w:p>
      <w:pPr>
        <w:pStyle w:val="Web"/>
        <w:rPr>
          <w:sz w:val="20"/>
          <w:szCs w:val="20"/>
        </w:rPr>
      </w:pPr>
      <w:r>
        <w:rPr>
          <w:sz w:val="20"/>
          <w:szCs w:val="20"/>
        </w:rPr>
        <w:t xml:space="preserve">　　李道榮正在我身邊看艾迪著作《八大偉人》。我借閱此書，發現他寫書的目的即示聖經非可全信的，信心不堅固的少年閱此書，不知不覺吃毒藥，自害靈命。艾迪雖然在書中介紹聖法蘭西斯，但書中所寫卻忽略靈力的由來。當法蘭西斯時代，普世都追求物質享受時，神卻將看破世物的靈賜給法蘭西斯。 </w:t>
      </w:r>
    </w:p>
    <w:p>
      <w:pPr>
        <w:pStyle w:val="Web"/>
        <w:rPr>
          <w:sz w:val="20"/>
          <w:szCs w:val="20"/>
        </w:rPr>
      </w:pPr>
      <w:r>
        <w:rPr>
          <w:sz w:val="20"/>
          <w:szCs w:val="20"/>
        </w:rPr>
        <w:t xml:space="preserve">　　在床上看到占愛明的來信，腳痛三年，足趾都爛，在四月三日被按手後，她的腳立刻痊癒，真看見神的奇能。有一個不肯露出名字的官僚寫一封信給我，他過去要打倒基督教，現在已經悔改。 </w:t>
      </w:r>
    </w:p>
    <w:p>
      <w:pPr>
        <w:pStyle w:val="Web"/>
        <w:rPr>
          <w:sz w:val="20"/>
          <w:szCs w:val="20"/>
        </w:rPr>
      </w:pPr>
      <w:r>
        <w:rPr>
          <w:sz w:val="20"/>
          <w:szCs w:val="20"/>
        </w:rPr>
        <w:t xml:space="preserve">　　同工們認為我講道時不體貼人之苦衷，評責過甚，態度不雅。我提醒自己到處領會，切不可似伶人，當言顧行、行顧言。 </w:t>
      </w:r>
    </w:p>
    <w:p>
      <w:pPr>
        <w:pStyle w:val="Web"/>
        <w:rPr>
          <w:sz w:val="20"/>
          <w:szCs w:val="20"/>
        </w:rPr>
      </w:pPr>
      <w:r>
        <w:rPr>
          <w:sz w:val="20"/>
          <w:szCs w:val="20"/>
        </w:rPr>
        <w:t xml:space="preserve">　　四月七日到達貴縣，住在施天恩教士家，第一次到會者有二百餘人，很多是盲童，我講道時感到枯乾。 </w:t>
      </w:r>
    </w:p>
    <w:p>
      <w:pPr>
        <w:pStyle w:val="Web"/>
        <w:rPr>
          <w:sz w:val="20"/>
          <w:szCs w:val="20"/>
        </w:rPr>
      </w:pPr>
      <w:r>
        <w:rPr>
          <w:sz w:val="20"/>
          <w:szCs w:val="20"/>
        </w:rPr>
        <w:t>　　施師母告訴我，她曾在</w:t>
      </w:r>
      <w:r>
        <w:rPr>
          <w:sz w:val="20"/>
          <w:szCs w:val="20"/>
        </w:rPr>
        <w:t>Grace</w:t>
      </w:r>
      <w:r>
        <w:rPr>
          <w:sz w:val="20"/>
          <w:szCs w:val="20"/>
        </w:rPr>
        <w:t>與</w:t>
      </w:r>
      <w:r>
        <w:rPr>
          <w:sz w:val="20"/>
          <w:szCs w:val="20"/>
        </w:rPr>
        <w:t>Truth</w:t>
      </w:r>
      <w:r>
        <w:rPr>
          <w:sz w:val="20"/>
          <w:szCs w:val="20"/>
        </w:rPr>
        <w:t>報紙上見到我的見證。她再三求主，望在世時能見我一面。現在方知報上的</w:t>
      </w:r>
      <w:r>
        <w:rPr>
          <w:sz w:val="20"/>
          <w:szCs w:val="20"/>
        </w:rPr>
        <w:t>John Song</w:t>
      </w:r>
      <w:r>
        <w:rPr>
          <w:sz w:val="20"/>
          <w:szCs w:val="20"/>
        </w:rPr>
        <w:t>，即宋尚節也。她想不到我會到如此偏僻的地方為主作見證。她說：「我的母親患神經病三個星期，不省人事，家人用鏈鎖之，最後決定要送往神經病院。我大哭，想世上沒有神，我父責之。父親是醫生，家有藏骨頭的暗室，我進到暗室內，關上門，全夜流淚禱告，完全忘記自己。忽見無數小孩前來，我向神立約如主醫好母親，一定獻身到中國來傳道。父親到處尋找我而找不到。次晨，輕飛似的到母親房間，鬼已去，母已醒悟過來。我奉獻作傳道入神學，有一女宣教士由中國回美國得肺癆病。我向神禱告，如神醫好此女宣教士的病，我願意與她一起來中國布道。神果然醫好女教士的病，於是兩人一起來華布道。我本在桂平工作，一天有個十二歲的盲女求我收留她，臥在角落處也好。但宣道會差會不許我照顧盲者，這盲女悲泣而去。我心不安，二、三天不能安睡，後尋得此盲女已溺水死矣！為此，我寧願脫離宣道會，以便按聖靈所賜下的愛心來可憐這些盲女。每月房租三十元，從何處去得款呢？一切美國友人只願幫助宣道會，我初來貴縣無異於當年的以利亞來到基立溪旁，只有禱告仰望神。感謝主有人從瑞典寄來一信，內有三十五元，不久澳大利亞寄來一筆助款，神真是差遣烏鴉叼餅和肉來。盲女最容易患肺癆，有一個盲女在二月已死，未死之前告訴我，她已得救心裡不苦，要回天家見主面，請另一個盲女為她唱</w:t>
      </w:r>
      <w:r>
        <w:rPr>
          <w:sz w:val="20"/>
          <w:szCs w:val="20"/>
        </w:rPr>
        <w:t>'</w:t>
      </w:r>
      <w:r>
        <w:rPr>
          <w:sz w:val="20"/>
          <w:szCs w:val="20"/>
        </w:rPr>
        <w:t>我家在天</w:t>
      </w:r>
      <w:r>
        <w:rPr>
          <w:sz w:val="20"/>
          <w:szCs w:val="20"/>
        </w:rPr>
        <w:t>'</w:t>
      </w:r>
      <w:r>
        <w:rPr>
          <w:sz w:val="20"/>
          <w:szCs w:val="20"/>
        </w:rPr>
        <w:t xml:space="preserve">詩，在快樂中離開世界。如盲女有親戚，則不收，只收留無人照看的，將收留的盲女看成自己一家人。」 </w:t>
      </w:r>
    </w:p>
    <w:p>
      <w:pPr>
        <w:pStyle w:val="Web"/>
        <w:rPr>
          <w:sz w:val="20"/>
          <w:szCs w:val="20"/>
        </w:rPr>
      </w:pPr>
      <w:r>
        <w:rPr>
          <w:sz w:val="20"/>
          <w:szCs w:val="20"/>
        </w:rPr>
        <w:t xml:space="preserve">　　這時收到郭路加長老來信報佳音，神感動他到延吉教會去宣道，求神差遣兩人伴往，未想到金成真、張得恩來信說她們有感動去延吉，希望有一老人同行。神聽兩邊的呼求，三人遂定於一九三二年一月十五日啟行，定名為三一布道團。十三日他們全夜禱告。在敦化時，許多人勸阻他們勿去延吉，因前面有土匪，但他們不怕，繼續前進。延吉的牧師吸煙喝酒，師母吸鴉片。三個教會必須預備大瓶酒及煙，牧師方去講道。這三個教會的長老執事亦多好煙酒。郭長老靠主帶領二百餘人蒙恩得救，牧師痛哭認罪，戒掉煙酒，師母戒掉鴉片。六道溝有個執事過去和郭長老一樣敗壞，今不作稅吏工作，為主作見證。那裡還有個十八歲的女生在坤光唸書時得救，家人說她發瘋，關在屋內一年，肚腫大，心四門全漏，郭長老為她按手後已痊癒。 </w:t>
      </w:r>
    </w:p>
    <w:p>
      <w:pPr>
        <w:pStyle w:val="Web"/>
        <w:rPr>
          <w:sz w:val="20"/>
          <w:szCs w:val="20"/>
        </w:rPr>
      </w:pPr>
      <w:r>
        <w:rPr>
          <w:sz w:val="20"/>
          <w:szCs w:val="20"/>
        </w:rPr>
        <w:t xml:space="preserve">　　看完郭長老的信後，真感謝神，他在各地召選人作善後工作。我越發體會到：傳道人不得到聖靈的洗，不如不傳道，一切工作都是空的，非渴求聖靈的洗不可。 </w:t>
      </w:r>
    </w:p>
    <w:p>
      <w:pPr>
        <w:pStyle w:val="Web"/>
        <w:rPr>
          <w:sz w:val="20"/>
          <w:szCs w:val="20"/>
        </w:rPr>
      </w:pPr>
      <w:r>
        <w:rPr>
          <w:sz w:val="20"/>
          <w:szCs w:val="20"/>
        </w:rPr>
        <w:t xml:space="preserve">　　施天恩教士為這次聚會禁食禱告。我在四月十三日講五旬節的秘訣──同心合意恆切禱告。講畢，一步一步帶領他們禱告。（１）先求神指示什麼攔阻聖靈降臨？此時會眾禱告，不甚懇切。（２）求神賜下禱告的靈，讓大家打開心門，讓聖靈進入。請會眾想到許多至親者尚未得救，這時會眾禱告較切。（３）提出為許多盲人禱告，引導大家為十個區傳道人與信徒禱告。這時會眾禱告極切。聖靈降臨，連小孩也懇切禱告。全體決心本晚全夜禱告。劉甫穎看見有天使在其禱告處往來發出聲音，他將自己完全獻給主。 </w:t>
      </w:r>
    </w:p>
    <w:p>
      <w:pPr>
        <w:pStyle w:val="Web"/>
        <w:rPr>
          <w:sz w:val="20"/>
          <w:szCs w:val="20"/>
        </w:rPr>
      </w:pPr>
      <w:r>
        <w:rPr>
          <w:sz w:val="20"/>
          <w:szCs w:val="20"/>
        </w:rPr>
        <w:t xml:space="preserve">　　四月十四日早上，我聽見一些盲女哭求聖靈充滿，聖靈實在已在她們心中作工，但在會中，則不見動靜。 </w:t>
      </w:r>
    </w:p>
    <w:p>
      <w:pPr>
        <w:pStyle w:val="Web"/>
        <w:rPr>
          <w:sz w:val="20"/>
          <w:szCs w:val="20"/>
        </w:rPr>
      </w:pPr>
      <w:r>
        <w:rPr>
          <w:sz w:val="20"/>
          <w:szCs w:val="20"/>
        </w:rPr>
        <w:t>　　下午奮興會時，領大家唱「耶穌不改變」詩、「天父必看顧你」詩。我對眾人說：「我已盡本分把一切寶貝福音完全宣講，今後只能代禱。送給大家一節聖經，</w:t>
      </w:r>
      <w:r>
        <w:rPr>
          <w:sz w:val="20"/>
          <w:szCs w:val="20"/>
        </w:rPr>
        <w:t>'</w:t>
      </w:r>
      <w:r>
        <w:rPr>
          <w:sz w:val="20"/>
          <w:szCs w:val="20"/>
        </w:rPr>
        <w:t>你們要將一切的憂慮卸給神，因為他顧念你們。</w:t>
      </w:r>
      <w:r>
        <w:rPr>
          <w:sz w:val="20"/>
          <w:szCs w:val="20"/>
        </w:rPr>
        <w:t xml:space="preserve">' </w:t>
      </w:r>
      <w:r>
        <w:rPr>
          <w:sz w:val="20"/>
          <w:szCs w:val="20"/>
        </w:rPr>
        <w:t xml:space="preserve">（彼前５：７）」在唱「天父必看顧你」這首詩時，追憶主恩，許多盲女被棄，而神感動施天恩夫婦收留她們。此時全堂包括盲女哭聲震動，跑到台前，求被聖靈充滿能愛主到底。雖是金石之心，終於熔化在主永不變的大愛中。計牧師問我：「在貴縣工作中有何靈訓？」我說：「有信，有愛而無望。」 </w:t>
      </w:r>
    </w:p>
    <w:p>
      <w:pPr>
        <w:pStyle w:val="Web"/>
        <w:rPr>
          <w:sz w:val="20"/>
          <w:szCs w:val="20"/>
        </w:rPr>
      </w:pPr>
      <w:r>
        <w:rPr>
          <w:sz w:val="20"/>
          <w:szCs w:val="20"/>
        </w:rPr>
        <w:t xml:space="preserve">　　四月十五日與李道榮、聶子英同赴玉林。是夜禱告會，男女、小兒各五人。次日早晨只有五十餘人赴會，多是農民，沒有文化的人，只能用簡單的語言講道。一切情景使我回憶前幾年在農村布道的情景，有的會友為赴會寄宿於此，一生來到這裡可能只有這一次，要珍惜機會。此處建設局長要和我單獨談道。當他為縣長時，妻子得到一本聖經，引領他信道。他在玉林縣遇險時，以禱告脫離災難。他喜歡讀聖經，我勸他看破世界，棄官為傳道，引人歸主，非負架則無以得冠冕。 </w:t>
      </w:r>
    </w:p>
    <w:p>
      <w:pPr>
        <w:pStyle w:val="Web"/>
        <w:rPr>
          <w:sz w:val="20"/>
          <w:szCs w:val="20"/>
        </w:rPr>
      </w:pPr>
      <w:r>
        <w:rPr>
          <w:sz w:val="20"/>
          <w:szCs w:val="20"/>
        </w:rPr>
        <w:t xml:space="preserve">　　官立學校教員李澤普來相見，他說：「我參加過查經班，但對神跡不相信。」我告訴他我親自目睹的神跡。先信而後見，不見而信的人有福了。 </w:t>
      </w:r>
    </w:p>
    <w:p>
      <w:pPr>
        <w:pStyle w:val="Web"/>
        <w:rPr>
          <w:sz w:val="20"/>
          <w:szCs w:val="20"/>
        </w:rPr>
      </w:pPr>
      <w:r>
        <w:rPr>
          <w:sz w:val="20"/>
          <w:szCs w:val="20"/>
        </w:rPr>
        <w:t xml:space="preserve">　　四月二十一日下午由玉林回到貴縣，看到十封盲女所寫的信。她們過去自憐又失望，因此許多人患肺結核，現今已得救恩，懷有回天家之盼望。她們已設禱告團。離開貴縣時，與盲者一一握手告別，唱許多詩安慰她們。施天恩夫婦的愛心使我深受感動，給我留下很深的印象。 </w:t>
      </w:r>
    </w:p>
    <w:p>
      <w:pPr>
        <w:pStyle w:val="Web"/>
        <w:rPr>
          <w:sz w:val="20"/>
          <w:szCs w:val="20"/>
        </w:rPr>
      </w:pPr>
      <w:r>
        <w:rPr>
          <w:sz w:val="20"/>
          <w:szCs w:val="20"/>
        </w:rPr>
        <w:t xml:space="preserve">　　四月二十四日早餐時，與同工談及禱告的力量，今後聚會要多注重禱告，使教堂變為萬國禱告室。我們自同工後，從來沒有這樣懇切地禱告。我自歎靈性不進步，把工作變為機械式的，已經失去愛人靈魂的心。 </w:t>
      </w:r>
    </w:p>
    <w:p>
      <w:pPr>
        <w:pStyle w:val="Web"/>
        <w:rPr>
          <w:sz w:val="20"/>
          <w:szCs w:val="20"/>
        </w:rPr>
      </w:pPr>
      <w:r>
        <w:rPr>
          <w:sz w:val="20"/>
          <w:szCs w:val="20"/>
        </w:rPr>
        <w:t>　　收到奉天張得恩姊妹來信，她父親是位牧師已去世，留下三女一男，今母親又去世。當我第一次離開奉天前的晚上，她到景樂天長老家，剛進門正好聽見我在講：「天父是萬有的大財主，我們只要跪下向他說：</w:t>
      </w:r>
      <w:r>
        <w:rPr>
          <w:sz w:val="20"/>
          <w:szCs w:val="20"/>
        </w:rPr>
        <w:t>'</w:t>
      </w:r>
      <w:r>
        <w:rPr>
          <w:sz w:val="20"/>
          <w:szCs w:val="20"/>
        </w:rPr>
        <w:t>爸爸，請給我。</w:t>
      </w:r>
      <w:r>
        <w:rPr>
          <w:sz w:val="20"/>
          <w:szCs w:val="20"/>
        </w:rPr>
        <w:t>'</w:t>
      </w:r>
      <w:r>
        <w:rPr>
          <w:sz w:val="20"/>
          <w:szCs w:val="20"/>
        </w:rPr>
        <w:t xml:space="preserve">就可得著了。」「九一八」事變時，她只有一元，有同學送給她一包食物及兩塊大洋。許多天後，她只餘下二角。在教堂裡聽牧師說失業饑民多，遂捐一部分。過幾天，有人有感動寄來五元、十五元。她和郭路加同赴延吉領會，兩個妹妹在奉天。主又為預備款，匯款單上寫：「我不是寄給你，是將錢寄到天家。」我看完信，請景康同工寄款給張得恩，寫信時告訴她，得恩要訣：「神在軟弱者身上顯出極大的靈力。」給郭路加回信寫：「希望你謙卑順服到死。作聖工者，每因驕傲失敗。」給青島梁今永寫信：「勸把一切憂慮交在主手中，當忍受一切磨煉，完全仰望主以成為精金，存到永生。」四月二十六日到達廣州，道榮告訴我，各處通告只請計牧師領會，原來東山教會，集四校學生三千人，只請計牧師一人。我對計牧師說，最好將團分兩個，免得兩人受魔鬼許多試探，後決定我赴香港領會。此時東山教會又表示讓計講一天，我領兩天。我對景康說：「己實在難死，常有驕氣與忌心。神用我亦用他，一起同工，容易給魔鬼留地步。」我與道榮、景康赴香港，在便以利開會。 </w:t>
      </w:r>
    </w:p>
    <w:p>
      <w:pPr>
        <w:pStyle w:val="Web"/>
        <w:rPr>
          <w:sz w:val="20"/>
          <w:szCs w:val="20"/>
        </w:rPr>
      </w:pPr>
      <w:r>
        <w:rPr>
          <w:sz w:val="20"/>
          <w:szCs w:val="20"/>
        </w:rPr>
        <w:t>　　五月一日那天講道，正講到在美國下鄉布道見異象時，似乎魂離開了肉體。有三十二人請我為他們施浸，我自己沒有受浸怎能為人施浸？補救的方法，是請李順牧師（</w:t>
      </w:r>
      <w:r>
        <w:rPr>
          <w:sz w:val="20"/>
          <w:szCs w:val="20"/>
        </w:rPr>
        <w:t>Rev.A.K.Reiton</w:t>
      </w:r>
      <w:r>
        <w:rPr>
          <w:sz w:val="20"/>
          <w:szCs w:val="20"/>
        </w:rPr>
        <w:t xml:space="preserve">）先為我施浸。我受浸後，感到「己」實在是死了，視他人的工作無異是自己的，深悟「己是空的」。東山被棄，實在令我退到便以利自省。 </w:t>
      </w:r>
    </w:p>
    <w:p>
      <w:pPr>
        <w:pStyle w:val="Web"/>
        <w:rPr>
          <w:sz w:val="20"/>
          <w:szCs w:val="20"/>
        </w:rPr>
      </w:pPr>
      <w:r>
        <w:rPr>
          <w:sz w:val="20"/>
          <w:szCs w:val="20"/>
        </w:rPr>
        <w:t xml:space="preserve">　　從五月二日起，早上在循道會領查經，晚上被一位張吉盛弟兄請到山上合一堂開全港聯合大會。張弟兄開安樂園餅乾廠，餅乾上有約翰福音三章十六節的聖經節。有人請張弟兄轉告我不要讓眾人一齊開口禱告，我向同工表示「雖靜靜作工，然而神要顯現工作，不亦妙哉！」 </w:t>
      </w:r>
    </w:p>
    <w:p>
      <w:pPr>
        <w:pStyle w:val="Web"/>
        <w:rPr/>
      </w:pPr>
      <w:r>
        <w:rPr>
          <w:sz w:val="20"/>
          <w:szCs w:val="20"/>
        </w:rPr>
        <w:t>　　有叫林護者，堅請我去他家為其患腸癌病的妻子禱告。到他家後，林妻告訴我，她丈夫一向厭棄真道，但在便以利會聽馬可福音第七章一講後，深受感動，回家研究聖經到半夜兩點。</w:t>
      </w:r>
      <w:r>
        <w:rPr>
          <w:color w:val="0000FF"/>
        </w:rPr>
        <w:t>我勸他們不要為病憂慮，要認罪悔改，想自己是已死的人，餘下光陰要榮耀主。</w:t>
      </w:r>
      <w:r>
        <w:rPr>
          <w:sz w:val="20"/>
          <w:szCs w:val="20"/>
        </w:rPr>
        <w:t xml:space="preserve">勸林護當戒煙，作聖潔的人，一起跪下禱告，又為林妻按手禱告。林妻病好轉，林護戒煙。夫婦一起來聽道，奉獻給布道團百元，並與我們一起到心光盲女院去。 </w:t>
      </w:r>
    </w:p>
    <w:p>
      <w:pPr>
        <w:pStyle w:val="Web"/>
        <w:rPr>
          <w:sz w:val="20"/>
          <w:szCs w:val="20"/>
        </w:rPr>
      </w:pPr>
      <w:r>
        <w:rPr>
          <w:sz w:val="20"/>
          <w:szCs w:val="20"/>
        </w:rPr>
        <w:t>　　五十七位盲女合唱「耶穌是全世界與我」詩，我聽後流淚。她們都已成人，面貌美麗，若非盲目或許會犯大罪。我講道中提及盲聾啞女所給我的靈訓、貴縣盲女奮興會前後的變化，叫她們永不忘記哥林多後書五章１</w:t>
      </w:r>
      <w:r>
        <w:rPr>
          <w:sz w:val="20"/>
          <w:szCs w:val="20"/>
        </w:rPr>
        <w:t>-</w:t>
      </w:r>
      <w:r>
        <w:rPr>
          <w:sz w:val="20"/>
          <w:szCs w:val="20"/>
        </w:rPr>
        <w:t xml:space="preserve">１０節。誰知這些盲女都能背誦下來。神讓我們盲，也是出於他的大恩典。看破世界上的一切，靈魂被保守，成為聖潔，切勿自憐、自怨，有數女悲觀求死者都受感下淚。我教大家唱「天父必看顧你」一詩。與她們告別時，她們唱「在那邊」一詩，望在天家相會。 </w:t>
      </w:r>
    </w:p>
    <w:p>
      <w:pPr>
        <w:pStyle w:val="Web"/>
        <w:rPr>
          <w:sz w:val="20"/>
          <w:szCs w:val="20"/>
        </w:rPr>
      </w:pPr>
      <w:r>
        <w:rPr>
          <w:sz w:val="20"/>
          <w:szCs w:val="20"/>
        </w:rPr>
        <w:t xml:space="preserve">　　五月八日早上，張吉盛請我向安樂園餅乾廠一百多個工人講道。張吉盛的兒子彼得彈琴到一半，忽然不能彈，哭起來。張家全家及赴會的人都跪下流淚認罪，大得靈恩。彼得願意自備路費跟我到全國布道，幫助彈琴。我說：「跟我們布道，要嘗受非常之艱苦，你能忍受嗎？」 </w:t>
      </w:r>
    </w:p>
    <w:p>
      <w:pPr>
        <w:pStyle w:val="Web"/>
        <w:rPr>
          <w:sz w:val="20"/>
          <w:szCs w:val="20"/>
        </w:rPr>
      </w:pPr>
      <w:r>
        <w:rPr>
          <w:sz w:val="20"/>
          <w:szCs w:val="20"/>
        </w:rPr>
        <w:t xml:space="preserve">　　羅道生醫生與林翰芬姊妹在香港蒙恩後，她們在廣州惠愛堂主持會務，請我們去領會。張彼得亦隨我們去廣州，為主作見證。林姊妹要奉獻一塊地建立一個靈修院，請我去選擇一地。張吉盛亦來廣州，他對我說：「以往只是受感於腦，這次卻受感於心。」我對吉盛弟兄說：「彼得要傳道，當入神學校，萬丈高樓自地起，若不吃苦，突然要作全國布道工作，難免會一跌而倒。」後來決定彼得跟到興化，後或入神學。 </w:t>
      </w:r>
    </w:p>
    <w:p>
      <w:pPr>
        <w:pStyle w:val="Web"/>
        <w:rPr>
          <w:sz w:val="20"/>
          <w:szCs w:val="20"/>
        </w:rPr>
      </w:pPr>
      <w:r>
        <w:rPr>
          <w:sz w:val="20"/>
          <w:szCs w:val="20"/>
        </w:rPr>
        <w:t xml:space="preserve">　　五月十八日與計、林五人相會於汕頭。普益社接待我們，全場只有一個人帶聖經。負責人一直怕經費不足，當地信徒非常吝惜金錢，一文不助教會。事實上很多人蒙恩後愛主之心油然而生，竟然為布道團奉獻三百二十八元，除去一切開支還有餘。 </w:t>
      </w:r>
    </w:p>
    <w:p>
      <w:pPr>
        <w:pStyle w:val="Web"/>
        <w:rPr>
          <w:sz w:val="20"/>
          <w:szCs w:val="20"/>
        </w:rPr>
      </w:pPr>
      <w:r>
        <w:rPr>
          <w:sz w:val="20"/>
          <w:szCs w:val="20"/>
        </w:rPr>
        <w:t xml:space="preserve">　　最後一天被請到角石講道，到會千餘人，七、八百人接受主的救恩。我蒙主光照，在講道時為使聽者加深印象，有時形容過度，未能做到一絲不苟，口不聖潔，故聖靈尚未能極用。 </w:t>
      </w:r>
    </w:p>
    <w:p>
      <w:pPr>
        <w:pStyle w:val="Web"/>
        <w:rPr>
          <w:sz w:val="20"/>
          <w:szCs w:val="20"/>
        </w:rPr>
      </w:pPr>
      <w:r>
        <w:rPr>
          <w:sz w:val="20"/>
          <w:szCs w:val="20"/>
        </w:rPr>
        <w:t xml:space="preserve">　　五月二十七日與林景康到達福州。計牧師領一隊到福建興化。我先在木科學校，後在英華書院、陶淑女校、華南大學、尚友堂、天安堂領會。靠聖靈的大能，大膽攻擊罪，對西教士也不放過，指出西教士所以沒有能力，是因為不肯負架。英華書院校長又是青年會會長，痛哭認罪。陶淑學校女生在聖靈工作時，許多人不認罪就吃不下飯，睡不著覺，直到罪認清楚。全校讚美主的聲音不絕，在地如在天。 </w:t>
      </w:r>
    </w:p>
    <w:p>
      <w:pPr>
        <w:pStyle w:val="Web"/>
        <w:rPr>
          <w:sz w:val="20"/>
          <w:szCs w:val="20"/>
        </w:rPr>
      </w:pPr>
      <w:r>
        <w:rPr>
          <w:sz w:val="20"/>
          <w:szCs w:val="20"/>
        </w:rPr>
        <w:t xml:space="preserve">　　木科學校學生每晚步行許多里路來赴會，不怕困乏，許多學生早早起來準備期末考試，以便於晚上赴堂聽講。散會後返校一路唱詩，令全市人驚奇。 </w:t>
      </w:r>
    </w:p>
    <w:p>
      <w:pPr>
        <w:pStyle w:val="Web"/>
        <w:rPr>
          <w:sz w:val="20"/>
          <w:szCs w:val="20"/>
        </w:rPr>
      </w:pPr>
      <w:r>
        <w:rPr>
          <w:sz w:val="20"/>
          <w:szCs w:val="20"/>
        </w:rPr>
        <w:t xml:space="preserve">　　有四、五百人聽完下午聚會，逗留不去，為要占晚上聚會好座位。華惠成教士夫婦說：「從未見過這樣的復興，此種復興真是衛斯理時代的復興。」 </w:t>
      </w:r>
    </w:p>
    <w:p>
      <w:pPr>
        <w:pStyle w:val="Web"/>
        <w:rPr>
          <w:sz w:val="20"/>
          <w:szCs w:val="20"/>
        </w:rPr>
      </w:pPr>
      <w:r>
        <w:rPr>
          <w:sz w:val="20"/>
          <w:szCs w:val="20"/>
        </w:rPr>
        <w:t xml:space="preserve">　　在天安堂領會時，福州小學部主任謝紹英不但要作馬利亞，還要作馬大，她接待我們住她家。聽眾一批批、一陣陣，絡繹不絕來要求我幫助禱告。倉前山本來就是教育與教會最發達的地區，留學生、大學生來的很多。為了稍加限制，前來者必須持見證信或代禱信。 </w:t>
      </w:r>
    </w:p>
    <w:p>
      <w:pPr>
        <w:pStyle w:val="Web"/>
        <w:rPr>
          <w:sz w:val="20"/>
          <w:szCs w:val="20"/>
        </w:rPr>
      </w:pPr>
      <w:r>
        <w:rPr>
          <w:sz w:val="20"/>
          <w:szCs w:val="20"/>
        </w:rPr>
        <w:t xml:space="preserve">　　我對劉乃培牧師說：「傳道人有三要：（１）禱告（２）查經（３）自潔。」劉牧師說：「學問亦要，但神並非用你的學問表彰其榮耀。」我說：「神在我生命中藏有許多靈圖，我講道時，許多屬靈的圖片不覺間，片片出現。」 </w:t>
      </w:r>
    </w:p>
    <w:p>
      <w:pPr>
        <w:pStyle w:val="Web"/>
        <w:rPr>
          <w:sz w:val="20"/>
          <w:szCs w:val="20"/>
        </w:rPr>
      </w:pPr>
      <w:r>
        <w:rPr>
          <w:sz w:val="20"/>
          <w:szCs w:val="20"/>
        </w:rPr>
        <w:t xml:space="preserve">　　六月十三日下午三點，林景康同工的幼女以斯帖病故，但是喪事並沒有攔阻他的傳譯工作。是夜，當我們兩人一起登台時，會眾快樂地鼓掌起來。景康處於家難而仍能負架也。 </w:t>
      </w:r>
    </w:p>
    <w:p>
      <w:pPr>
        <w:pStyle w:val="Web"/>
        <w:rPr>
          <w:sz w:val="20"/>
          <w:szCs w:val="20"/>
        </w:rPr>
      </w:pPr>
      <w:r>
        <w:rPr>
          <w:sz w:val="20"/>
          <w:szCs w:val="20"/>
        </w:rPr>
        <w:t xml:space="preserve">　　有人請我為許某禱告，當他聽我講「打開棺材」時發怒，到處叫人不聽道。他因女兒與一貧苦裁縫戀愛而打女兒。過去曾貪污公款，為要出國假熱心兩年。福州有些西教士來中國專販賣古董，目的為賺錢，置學生靈命於不顧。這些西人器重許某，聽其言而不赴會，但這次他靈裡有了轉機，還領人來聽道。神真是垂聽大家的禱告。 </w:t>
      </w:r>
    </w:p>
    <w:p>
      <w:pPr>
        <w:pStyle w:val="Web"/>
        <w:rPr>
          <w:sz w:val="20"/>
          <w:szCs w:val="20"/>
        </w:rPr>
      </w:pPr>
      <w:r>
        <w:rPr>
          <w:sz w:val="20"/>
          <w:szCs w:val="20"/>
        </w:rPr>
        <w:t>　　華南女子文理學院附屬高中一女生鄭遂藍，因為聽說來了一位科學博士在天安堂講道。她帶著第二天要考試的課本，打算去見識見識，萬一講道平淡無奇，可以打開課本預備明天的考試。沒想到聖靈將她的心城攻陷，後來一生專一事奉神。（註：１９３１</w:t>
      </w:r>
      <w:r>
        <w:rPr>
          <w:sz w:val="20"/>
          <w:szCs w:val="20"/>
        </w:rPr>
        <w:t>-</w:t>
      </w:r>
      <w:r>
        <w:rPr>
          <w:sz w:val="20"/>
          <w:szCs w:val="20"/>
        </w:rPr>
        <w:t xml:space="preserve">１９３８七年工作的回顧，就是主僕人口述，她作的記錄。） </w:t>
      </w:r>
    </w:p>
    <w:p>
      <w:pPr>
        <w:pStyle w:val="Web"/>
        <w:rPr>
          <w:sz w:val="20"/>
          <w:szCs w:val="20"/>
        </w:rPr>
      </w:pPr>
      <w:r>
        <w:rPr>
          <w:sz w:val="20"/>
          <w:szCs w:val="20"/>
        </w:rPr>
        <w:t xml:space="preserve">　　六月十八日為八十個病人禱告時，最奇妙的是劉月欽代替他半身不遂、不能來的父親，請我按手禱告。他回到家中時，父病已痊癒。在最後見證會上，有四、五十位作見證，病已蒙醫治。 </w:t>
      </w:r>
    </w:p>
    <w:p>
      <w:pPr>
        <w:pStyle w:val="Web"/>
        <w:rPr>
          <w:sz w:val="20"/>
          <w:szCs w:val="20"/>
        </w:rPr>
      </w:pPr>
      <w:r>
        <w:rPr>
          <w:sz w:val="20"/>
          <w:szCs w:val="20"/>
        </w:rPr>
        <w:t xml:space="preserve">　　下午，陳貞藩弟兄將民國日報給我看，其中刊載說伯特利布道團得財三千餘元，叫女學生認一切隱私的罪，女學生受麻醉，七顛八倒。我深知聖靈大作工時，魔鬼亦大作工，正如經上所記：「因為有寬大又有功效的門為我開了，並且反對的人也多。」（林前１６：９）天安堂牆壁上亂寫「打倒伯特利布道團」。 </w:t>
      </w:r>
    </w:p>
    <w:p>
      <w:pPr>
        <w:pStyle w:val="Web"/>
        <w:rPr>
          <w:sz w:val="20"/>
          <w:szCs w:val="20"/>
        </w:rPr>
      </w:pPr>
      <w:r>
        <w:rPr>
          <w:sz w:val="20"/>
          <w:szCs w:val="20"/>
        </w:rPr>
        <w:t xml:space="preserve">　　六月二十三日我又收到兩封信。有崔錦倫來信譏我藉情感以博名利，迷惑學生考試無心，病人不服醫生之言，要我早離福州，否則一面要宣傳內幕，一面要設法拘捕。又收一封信說崔錦倫是在美、德得兩個博士學位的人，是南京國府教育部高等顧問兼全國指導員，本早已打電話給公安局要逮捕監禁我三年，已密電各省教育廳了，催我快走。 </w:t>
      </w:r>
    </w:p>
    <w:p>
      <w:pPr>
        <w:pStyle w:val="Web"/>
        <w:rPr>
          <w:sz w:val="20"/>
          <w:szCs w:val="20"/>
        </w:rPr>
      </w:pPr>
      <w:r>
        <w:rPr>
          <w:sz w:val="20"/>
          <w:szCs w:val="20"/>
        </w:rPr>
        <w:t xml:space="preserve">　　下午講使徒行傳第四章時，我看見一反對者坐在後面，怒目凶面，且聽且記，望神感化之。我將自己所收到的恐嚇信念給眾人聽，我提及使徒彼得、約翰為何不怕負架？因主愛之激勵，愈肯負架，愈有能力。 </w:t>
      </w:r>
    </w:p>
    <w:p>
      <w:pPr>
        <w:pStyle w:val="Web"/>
        <w:rPr>
          <w:sz w:val="20"/>
          <w:szCs w:val="20"/>
        </w:rPr>
      </w:pPr>
      <w:r>
        <w:rPr>
          <w:sz w:val="20"/>
          <w:szCs w:val="20"/>
        </w:rPr>
        <w:t xml:space="preserve">　　是夜，計、李、聶各位同工從莆田仙遊回來。晚上聚會，有二、三百人作見證。講道結束時，以啟示錄最後一節「願主耶穌的恩惠常與眾聖徒同在。阿們！」為結束。 </w:t>
      </w:r>
    </w:p>
    <w:p>
      <w:pPr>
        <w:pStyle w:val="Web"/>
        <w:rPr/>
      </w:pPr>
      <w:r>
        <w:rPr>
          <w:sz w:val="20"/>
          <w:szCs w:val="20"/>
        </w:rPr>
        <w:t>　　六月二十四日仍有許多人請我為他們靈性與疾病代禱。早上，為三十三人按手禱告後上船。計牧師在莆田領會時專攻罪，令罪人害怕。當學生認罪時，傳道人的鐵石心腸亦為打開。南昌及這次福州之奮興即攻罪之效果。</w:t>
      </w:r>
      <w:r>
        <w:rPr>
          <w:color w:val="0000FF"/>
        </w:rPr>
        <w:t>莆田有的傳道人雖然與我同工二三年，這次才徹底倒空。我再一次認識以往在家鄉的工作真是草木禾秸。計牧師提醒我，我最缺乏的是愛心，他提的很對。</w:t>
      </w:r>
      <w:r>
        <w:rPr>
          <w:sz w:val="20"/>
          <w:szCs w:val="20"/>
        </w:rPr>
        <w:t xml:space="preserve"> </w:t>
      </w:r>
    </w:p>
    <w:p>
      <w:pPr>
        <w:pStyle w:val="Web"/>
        <w:rPr/>
      </w:pPr>
      <w:r>
        <w:rPr>
          <w:sz w:val="20"/>
          <w:szCs w:val="20"/>
        </w:rPr>
        <w:t>　　六月二十六日由於風浪巨大，船上許多東西倒在計牧師身上。中午十二點，我提議一起唱詩禱告並說：「船上有約拿」，此時蒙光照，這個約拿不是別人，正是自己：（１）自己獨臥床位，不知讓給別人；（２）昨夜沒有儆醒禱告；（３）答應會眾要查雅歌書，而未實踐；（４）每想自己比別人好。我向眾人認罪，要讓出床位。我認罪後，風浪較平靜，起來分麵包給大家吃。</w:t>
      </w:r>
      <w:r>
        <w:rPr>
          <w:color w:val="0000FF"/>
        </w:rPr>
        <w:t>我對計牧師談，布道家有三險：名、利、色。</w:t>
      </w:r>
      <w:r>
        <w:rPr>
          <w:sz w:val="20"/>
          <w:szCs w:val="20"/>
        </w:rPr>
        <w:t>自己面貌醜陋，有妻，防止入色阱；屢負十架，防止入名阱；與環遊布道團同工，一切奉獻歸團，防止入利阱。</w:t>
      </w:r>
      <w:r>
        <w:rPr>
          <w:color w:val="0000FF"/>
        </w:rPr>
        <w:t>此外，談到要奮興中國的教會，必須有中國人出來為主使用。</w:t>
      </w:r>
      <w:r>
        <w:rPr>
          <w:sz w:val="20"/>
          <w:szCs w:val="20"/>
        </w:rPr>
        <w:t xml:space="preserve"> </w:t>
      </w:r>
    </w:p>
    <w:p>
      <w:pPr>
        <w:pStyle w:val="Web"/>
        <w:rPr>
          <w:sz w:val="20"/>
          <w:szCs w:val="20"/>
        </w:rPr>
      </w:pPr>
      <w:r>
        <w:rPr>
          <w:sz w:val="20"/>
          <w:szCs w:val="20"/>
        </w:rPr>
        <w:t xml:space="preserve">　　返上海後，錦華於五月四日已生一女，名利未記，勸華不可將注意力全放在孩子身上，要追求新生命。 </w:t>
      </w:r>
    </w:p>
    <w:p>
      <w:pPr>
        <w:pStyle w:val="Web"/>
        <w:rPr>
          <w:sz w:val="20"/>
          <w:szCs w:val="20"/>
        </w:rPr>
      </w:pPr>
      <w:r>
        <w:rPr>
          <w:sz w:val="20"/>
          <w:szCs w:val="20"/>
        </w:rPr>
        <w:t xml:space="preserve">　　一九三二年七月三日，各地蒙恩者在上海伯特利舉行第五屆夏令會，福州就來了一百多人。貴縣施天恩師母亦來，她告訴我有些盲女肺癆病已經痊癒。汕頭人帶來一個瘋子，是哥哥帶他來的，我與計牧師帶他到守望樓，為他按手禱告，趕出了他身上的鬼。 </w:t>
      </w:r>
    </w:p>
    <w:p>
      <w:pPr>
        <w:pStyle w:val="Web"/>
        <w:rPr>
          <w:sz w:val="20"/>
          <w:szCs w:val="20"/>
        </w:rPr>
      </w:pPr>
      <w:r>
        <w:rPr>
          <w:sz w:val="20"/>
          <w:szCs w:val="20"/>
        </w:rPr>
        <w:t xml:space="preserve">　　好友湯仁熙牧師也是這次夏令會的講員，他告訴我，神在美國復興一個姊妹為主作工。她在湯牧師領會時，大受靈感。湯領會後，神用她繼續作工，領許多人歸主，其目足以感動人悔改，有三千人同日施浸。她與一個弟兄結婚後，夫婦兩人靠信心到處布道，神用奇妙方法供給他們的需要。每天可以看見奇跡。神親自向她說話如同向人說話。有一人兩目枯乾沒有瞳人，神憐憫他，忽生兩目能見到一切。有一天向其父發怒，兩目又消失，他為己罪憂傷流淚，第二天神又恢復兩目。湯牧師親見到此人。 </w:t>
      </w:r>
    </w:p>
    <w:p>
      <w:pPr>
        <w:pStyle w:val="Web"/>
        <w:rPr>
          <w:sz w:val="20"/>
          <w:szCs w:val="20"/>
        </w:rPr>
      </w:pPr>
      <w:r>
        <w:rPr>
          <w:sz w:val="20"/>
          <w:szCs w:val="20"/>
        </w:rPr>
        <w:t xml:space="preserve">　　這次大會，與會眾一起查經，約翰福音與啟示錄，領大家唱一首短歌：耶穌是全世界於我，遵旨而行得見，他的恩愛在我身上，策動我冒難見證；當我受迫，主來就我，一切眼淚為我擦乾，示敵詭計為我伸冤，他是我友。 </w:t>
      </w:r>
    </w:p>
    <w:p>
      <w:pPr>
        <w:pStyle w:val="Web"/>
        <w:rPr>
          <w:sz w:val="20"/>
          <w:szCs w:val="20"/>
        </w:rPr>
      </w:pPr>
      <w:r>
        <w:rPr>
          <w:sz w:val="20"/>
          <w:szCs w:val="20"/>
        </w:rPr>
        <w:t xml:space="preserve">　　七月十四日上午見證會畢，來自十五個省的各縣代表手執一旗。我與計牧師合舉夏令會旗，各代表也手拿旗隨後唱精兵興起詩繞草場一週，一呼團結起來，二呼中華歸主，三呼哈利路亞，夏令會閉幕矣！ </w:t>
      </w:r>
    </w:p>
    <w:p>
      <w:pPr>
        <w:pStyle w:val="Web"/>
        <w:rPr/>
      </w:pPr>
      <w:r>
        <w:rPr>
          <w:sz w:val="20"/>
          <w:szCs w:val="20"/>
        </w:rPr>
        <w:t>　　為滿足一些代表的需要，有１２５人參加短期聖經學校，在十九天內查十四卷聖經。七月二十二日早晨，一位姊妹原是無神論者，在福州奮興會中蒙恩。她對我講：「你的某某同工與王某某原定近日訂婚，有劉某某名為參加夏令會，其實目的是為追求你的同工，你同工突然變心改與劉某某戀愛。如果傳道人這樣，試問誰敢來參加夏令會？」我聽後瞭解確有此事，召集學生們說：「我心甚是難過，為何不將心中不平告訴我，為何看人？為何不以查經為惟一目的？」在查經時，勸大家逃避淫行，追求聖潔，切不可背後譏評。靈力同在，句句如利劍直刺，這位同工起立當眾認罪，感謝主，魔力摧倒了！眾人心中之疑惑都冰消瓦解。</w:t>
      </w:r>
      <w:r>
        <w:rPr>
          <w:color w:val="0000FF"/>
        </w:rPr>
        <w:t>在這次短期聖經學校，神對我有特別的訓練，「以父母的心為心」。</w:t>
      </w:r>
      <w:r>
        <w:rPr>
          <w:sz w:val="20"/>
          <w:szCs w:val="20"/>
        </w:rPr>
        <w:t xml:space="preserve"> </w:t>
      </w:r>
    </w:p>
    <w:p>
      <w:pPr>
        <w:pStyle w:val="Web"/>
        <w:rPr>
          <w:sz w:val="20"/>
          <w:szCs w:val="20"/>
        </w:rPr>
      </w:pPr>
      <w:r>
        <w:rPr>
          <w:sz w:val="20"/>
          <w:szCs w:val="20"/>
        </w:rPr>
        <w:t xml:space="preserve">　　在此階段，有些蒙恩者送給我個人的愛心禮物５９１元，還有金戒指。我自己禱告時很平安，願盡為人子的本分，幫助子女太多的父母，此外隨聖靈感動，送給最貧困急需者，但是布道團規定一律歸團支配。聖經上說：「所以食物若叫我弟兄跌倒，我就永遠不吃肉，免得叫我弟兄跌倒了。」（林前８：１３）為了使同工不跌倒，我將５９１元及金戒指歸公，請同工允許幫助自己父母一些，此外幫助孤女張得恩。每用一筆經過大家禱告後合理使用，同工也就沒有意見了。 </w:t>
      </w:r>
    </w:p>
    <w:p>
      <w:pPr>
        <w:pStyle w:val="Web"/>
        <w:rPr>
          <w:sz w:val="20"/>
          <w:szCs w:val="20"/>
        </w:rPr>
      </w:pPr>
      <w:r>
        <w:rPr>
          <w:sz w:val="20"/>
          <w:szCs w:val="20"/>
        </w:rPr>
        <w:t xml:space="preserve">　　從八月二十一日到二十八日，每天上午校正「聖潔指南」月刊，下午在慕爾堂領奮興會，在途中見許多蒙恩者在街上唱詩拉人聽道，我心大受感動。計師母將１５００張聖經節送給大家。會結束前，有二三百人爭作重生及病蒙醫治的見證。 </w:t>
      </w:r>
    </w:p>
    <w:p>
      <w:pPr>
        <w:pStyle w:val="Web"/>
        <w:rPr/>
      </w:pPr>
      <w:r>
        <w:rPr>
          <w:sz w:val="20"/>
          <w:szCs w:val="20"/>
        </w:rPr>
        <w:t>　　</w:t>
      </w:r>
      <w:r>
        <w:rPr>
          <w:color w:val="0000FF"/>
        </w:rPr>
        <w:t>在八月二十三日早上一醒，一句話印在腦子裡，「當禱告，如不禱告，則一切工作都是空的。」立刻登守望樓為各地工作禱告。雖然自己所講的不時髦，然而專心攻罪，聖靈自會作工。</w:t>
      </w:r>
      <w:r>
        <w:rPr>
          <w:sz w:val="20"/>
          <w:szCs w:val="20"/>
        </w:rPr>
        <w:t xml:space="preserve"> </w:t>
      </w:r>
    </w:p>
    <w:p>
      <w:pPr>
        <w:pStyle w:val="Web"/>
        <w:rPr/>
      </w:pPr>
      <w:r>
        <w:rPr>
          <w:sz w:val="20"/>
          <w:szCs w:val="20"/>
        </w:rPr>
        <w:t>　　八月二十九日與李、聶兩位同工坐船赴汕頭，有黃瑋如姊妹渴慕主道，竟然跟我們從九龍到廣州，又跟到梧州、香港、上海，這次跟我們到汕頭。八月三十一日晨追想神的大愛與他的大能，越呼阿爸父，心也愈快樂。</w:t>
      </w:r>
      <w:r>
        <w:rPr>
          <w:color w:val="0000FF"/>
        </w:rPr>
        <w:t>追憶一生蒙恩的寶貴經歷，如能有人把此日記編集起來，可題名為《靈歷集光》。</w:t>
      </w:r>
      <w:r>
        <w:rPr>
          <w:sz w:val="20"/>
          <w:szCs w:val="20"/>
        </w:rPr>
        <w:t xml:space="preserve"> </w:t>
      </w:r>
    </w:p>
    <w:p>
      <w:pPr>
        <w:pStyle w:val="Web"/>
        <w:rPr/>
      </w:pPr>
      <w:r>
        <w:rPr>
          <w:sz w:val="20"/>
          <w:szCs w:val="20"/>
        </w:rPr>
        <w:t>　　九月二日到達汕頭角石，主領嶺東教牧人員夏令會。</w:t>
      </w:r>
      <w:r>
        <w:rPr>
          <w:color w:val="0000FF"/>
        </w:rPr>
        <w:t>在第一天歡迎會上，我就提出望赴會者都能得到伯特利的經驗，每塊石頭都變為禱告石，每個傳道人都變為禱告人。許多傳道人雖甚熱心傳道，但不能結果，領人歸主，是因為什麼呢？是因為罪。</w:t>
      </w:r>
      <w:r>
        <w:rPr>
          <w:sz w:val="20"/>
          <w:szCs w:val="20"/>
        </w:rPr>
        <w:t xml:space="preserve"> </w:t>
      </w:r>
    </w:p>
    <w:p>
      <w:pPr>
        <w:pStyle w:val="Web"/>
        <w:rPr>
          <w:sz w:val="20"/>
          <w:szCs w:val="20"/>
        </w:rPr>
      </w:pPr>
      <w:r>
        <w:rPr>
          <w:sz w:val="20"/>
          <w:szCs w:val="20"/>
        </w:rPr>
        <w:t xml:space="preserve">　　有一位西教士誤會我主張廢棄一切學問，問我傳道人對學問當持何態度？我說：「將學問放在主手中，讓主變化之使水變為酒。」 </w:t>
      </w:r>
    </w:p>
    <w:p>
      <w:pPr>
        <w:pStyle w:val="Web"/>
        <w:rPr/>
      </w:pPr>
      <w:r>
        <w:rPr>
          <w:sz w:val="20"/>
          <w:szCs w:val="20"/>
        </w:rPr>
        <w:t>　　九月九日中午在</w:t>
      </w:r>
      <w:r>
        <w:rPr>
          <w:sz w:val="20"/>
          <w:szCs w:val="20"/>
        </w:rPr>
        <w:t>Johnson</w:t>
      </w:r>
      <w:r>
        <w:rPr>
          <w:sz w:val="20"/>
          <w:szCs w:val="20"/>
        </w:rPr>
        <w:t>家午餐，有兩對西夫婦大談一月間搭遊船經過中、日各岸遊歷為樂。</w:t>
      </w:r>
      <w:r>
        <w:rPr>
          <w:color w:val="0000FF"/>
        </w:rPr>
        <w:t>我認為這種快樂是假樂，時日將至，這種不盡本分的牧人將有何面目見主。</w:t>
      </w:r>
      <w:r>
        <w:rPr>
          <w:sz w:val="20"/>
          <w:szCs w:val="20"/>
        </w:rPr>
        <w:t xml:space="preserve"> </w:t>
      </w:r>
    </w:p>
    <w:p>
      <w:pPr>
        <w:pStyle w:val="Web"/>
        <w:rPr>
          <w:sz w:val="20"/>
          <w:szCs w:val="20"/>
        </w:rPr>
      </w:pPr>
      <w:r>
        <w:rPr>
          <w:sz w:val="20"/>
          <w:szCs w:val="20"/>
        </w:rPr>
        <w:t xml:space="preserve">　　許多信徒都是天一亮乘輪渡海赴會，聽完道趕回市區，下午在普益社聚會。吃完晚飯又趕到相距三、四里的崎碌伯特利堂。一天要聽三次道才滿足。我在講道中，多次感到力不能支，傷口膿流得像排尿那樣多。收到許多信，使我十分傷心，寫信的人只為身體疾病憂慮，不為靈魂著想。在為四、五百病人禱告時，多次手酸腳疼，請眾人代禱，求神加我力量，因還要為被抬來的病人禱告。這次汕頭之行，有四、五百人徹底重生，有三、四百人病蒙神醫治者起來見證。 </w:t>
      </w:r>
    </w:p>
    <w:p>
      <w:pPr>
        <w:pStyle w:val="Web"/>
        <w:rPr>
          <w:sz w:val="20"/>
          <w:szCs w:val="20"/>
        </w:rPr>
      </w:pPr>
      <w:r>
        <w:rPr>
          <w:sz w:val="20"/>
          <w:szCs w:val="20"/>
        </w:rPr>
        <w:t xml:space="preserve">　　有林芝柳者得胃癌，醫生宣佈三月內必死，請代禱。林家人懇切希望我上船離開汕頭前去他家一次。到他家時，家人正哭泣。我直告林說：「你驕傲自恃，當悔改認罪。」他將自己大罪認出。我為他禱告，勸他將自己看作已死的人，常唱詩禱告，不要懼怕。為林家人祝福後告別。次日別人轉告我，他病情好轉，能吃兩次飯了。 </w:t>
      </w:r>
    </w:p>
    <w:p>
      <w:pPr>
        <w:pStyle w:val="Web"/>
        <w:rPr>
          <w:sz w:val="20"/>
          <w:szCs w:val="20"/>
        </w:rPr>
      </w:pPr>
      <w:r>
        <w:rPr>
          <w:sz w:val="20"/>
          <w:szCs w:val="20"/>
        </w:rPr>
        <w:t xml:space="preserve">　　青年會幹事的女兒病危，懇請我去醫院一次，有廖醫生正看診，小女口不能張開，病勢實在危急。我問醫生有辦法嗎？他不回答。我先請他們夫婦認罪，然後為這幼女按手禱告，她的口忽然開了，大哭起來。母親將她抱起，我們與他們告別而去。 </w:t>
      </w:r>
    </w:p>
    <w:p>
      <w:pPr>
        <w:pStyle w:val="Web"/>
        <w:rPr/>
      </w:pPr>
      <w:r>
        <w:rPr>
          <w:sz w:val="20"/>
          <w:szCs w:val="20"/>
        </w:rPr>
        <w:t>　　</w:t>
      </w:r>
      <w:r>
        <w:rPr>
          <w:color w:val="0000FF"/>
        </w:rPr>
        <w:t>在離開汕頭回上海途中，我看汕頭蒙恩者來信，將平常的信與有價值的好信分別出來。凡在會中被聖靈抓住為罪難過，終於得重生之快樂的信是好信。如只是受感動，或為病請代禱，這種信算是平常的信。</w:t>
      </w:r>
      <w:r>
        <w:rPr>
          <w:sz w:val="20"/>
          <w:szCs w:val="20"/>
        </w:rPr>
        <w:t xml:space="preserve">我看了汕頭陳四嬸的信，不禁和她一起流下傷心淚。她的兒子十七歲方能上學，幫助母親洗衣服半工半讀。高中未畢業時，他就願獻心為主作工，但是陳四嬸無論如何不許兒子傳道，也不許他受浸，強迫他在卜內門學商業。畢業後得病，四嬸亦吝惜醫藥費。在兒子病危時，懇求四嬸在他去世後，一定要加入教會的禱告團。四嬸起初仍不信主，每想到其子臨終前之哀求就流淚。她這次蒙恩，也加入了禱告團。 </w:t>
      </w:r>
    </w:p>
    <w:p>
      <w:pPr>
        <w:pStyle w:val="Web"/>
        <w:rPr>
          <w:sz w:val="20"/>
          <w:szCs w:val="20"/>
        </w:rPr>
      </w:pPr>
      <w:r>
        <w:rPr>
          <w:sz w:val="20"/>
          <w:szCs w:val="20"/>
        </w:rPr>
        <w:t xml:space="preserve">　　還有一封令我傷心的信，即一對夫婦在奮興會中受感動重生，後來丈夫先墮落，經姊妹代禱，丈夫真悔改了。但姊妹自恃靈性高，未過多久，竟然犯了第七誡，直到病了方知悔改，想到一生中留下如此裂痕，不禁痛哭。 </w:t>
      </w:r>
    </w:p>
    <w:p>
      <w:pPr>
        <w:pStyle w:val="Web"/>
        <w:rPr/>
      </w:pPr>
      <w:r>
        <w:rPr>
          <w:sz w:val="20"/>
          <w:szCs w:val="20"/>
        </w:rPr>
        <w:t>　　</w:t>
      </w:r>
      <w:r>
        <w:rPr>
          <w:color w:val="0000FF"/>
        </w:rPr>
        <w:t>我想到自己講道，有時有非常靈力，亦有時講道非常枯乾。但是一作見證，就有力量。有時講道不足令人信，但見證則能折服一切有成見的人。在福州神令罪人心不安，逼他們來找我倒空罪。在汕頭，神用病迫人到神面前，請我為他們按手禱告。</w:t>
      </w:r>
      <w:r>
        <w:rPr>
          <w:sz w:val="20"/>
          <w:szCs w:val="20"/>
        </w:rPr>
        <w:t xml:space="preserve">明道女校有枯手者代禱後，已能轉動自如。 </w:t>
      </w:r>
    </w:p>
    <w:p>
      <w:pPr>
        <w:pStyle w:val="Web"/>
        <w:rPr/>
      </w:pPr>
      <w:r>
        <w:rPr>
          <w:sz w:val="20"/>
          <w:szCs w:val="20"/>
        </w:rPr>
        <w:t>　　</w:t>
      </w:r>
      <w:r>
        <w:rPr>
          <w:color w:val="0000FF"/>
        </w:rPr>
        <w:t>九月十七日與兩位年輕未婚同工談傳道人當有何種賢內助：首先要對婚姻保持冷靜的態度，對方要有美好的靈性，聖潔之外貌，能以她之長補自己之短。不要輕易愛上一個人，起初只能作普通朋友，等成熟後，出於神的旨意便成。如與某姊妹已宣告訂婚，後見他女外觀較佳則變心，這樣是得罪主。神的僕人如此背約，不悔改，肉體不免受罰。如今能環遊全國，得知各地教會情況，當極力見習，這是別人得不到的良好機會。要讓神在自己生命中掌權，不當以音樂炫人，領唱詩者在於聖靈同工，以靈力戰勝一切自恃。他們說：「為什麼不早與我們談及這些呢？」</w:t>
      </w:r>
      <w:r>
        <w:rPr>
          <w:sz w:val="20"/>
          <w:szCs w:val="20"/>
        </w:rPr>
        <w:t xml:space="preserve"> </w:t>
      </w:r>
    </w:p>
    <w:p>
      <w:pPr>
        <w:pStyle w:val="Web"/>
        <w:rPr>
          <w:sz w:val="20"/>
          <w:szCs w:val="20"/>
        </w:rPr>
      </w:pP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8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8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9)</w:t>
      </w:r>
      <w:r>
        <w:rPr>
          <w:color w:val="CA0100"/>
          <w:sz w:val="20"/>
          <w:szCs w:val="20"/>
        </w:rPr>
        <w:t>與伯特利布道團赴華北</w:t>
      </w:r>
      <w:r>
        <w:rPr>
          <w:color w:val="CA0100"/>
          <w:sz w:val="20"/>
          <w:szCs w:val="20"/>
        </w:rPr>
        <w:t>(1932)</w:t>
      </w:r>
      <w:r>
        <w:rPr>
          <w:sz w:val="20"/>
          <w:szCs w:val="20"/>
        </w:rPr>
        <w:t xml:space="preserve"> </w:t>
      </w:r>
    </w:p>
    <w:p>
      <w:pPr>
        <w:pStyle w:val="Web"/>
        <w:rPr>
          <w:sz w:val="20"/>
          <w:szCs w:val="20"/>
        </w:rPr>
      </w:pPr>
      <w:r>
        <w:rPr>
          <w:sz w:val="20"/>
          <w:szCs w:val="20"/>
        </w:rPr>
        <w:t xml:space="preserve">　　一九三二年九月二十日，我與林景康、李道榮再度北上，先到達漢口，在無線電台工作的俞繼恩在上海聽道後，渴望我們來此領會。但是這裡的花樓教會未收到我們回信，沒有作好準備，執事費多時作認捐封，怕經濟不足。我對執事講：「教會不必怕經濟不足，只怕講道人缺乏靈力！」為他們領了兩次會。 </w:t>
      </w:r>
    </w:p>
    <w:p>
      <w:pPr>
        <w:pStyle w:val="Web"/>
        <w:rPr>
          <w:sz w:val="20"/>
          <w:szCs w:val="20"/>
        </w:rPr>
      </w:pPr>
      <w:r>
        <w:rPr>
          <w:sz w:val="20"/>
          <w:szCs w:val="20"/>
        </w:rPr>
        <w:t xml:space="preserve">　　九月二十二日離漢口赴邯鄲，在火車上遇到馮玉祥手下一名軍人。他說自己十歲已信道，現已十九，為怕同伴的譏笑不敢在人面前讀經，但每餐不忘禱告。馮玉祥有真正愛國心，有人請他吃西餐時，想到老百姓之飢餓，不禁淚下，他只願與兵士同甘苦吃饅頭。馮玉祥手下的兵士在戰爭受傷時，都以讀經為樂。 </w:t>
      </w:r>
    </w:p>
    <w:p>
      <w:pPr>
        <w:pStyle w:val="Web"/>
        <w:rPr/>
      </w:pPr>
      <w:r>
        <w:rPr>
          <w:sz w:val="20"/>
          <w:szCs w:val="20"/>
        </w:rPr>
        <w:t>　　到邯鄲後，由於大水為阻，不得赴大名府而直赴保定，在保定領了十六天會。開始時工作很困難，由於某西教士不喜歡我講道的態度，認為我話不易聽懂，要求今後十個晚上並主日禮拜必須讓計牧師領，如計牧師不來，她自己講。我感謝神，每在一個地方受到聽眾特別敬愛，又到一個地方不被歡迎，這樣好使我學習謙卑的功課。</w:t>
      </w:r>
      <w:r>
        <w:rPr>
          <w:color w:val="0000FF"/>
        </w:rPr>
        <w:t>同工中間都為神，就能同心；若為地位，則不能同工。要視同工之長為己之長，並以此為樂。保羅就善於看別人的長處，傳道人不僅僅是傳道，而且要代禱，禱告比傳道更要緊。</w:t>
      </w:r>
      <w:r>
        <w:rPr>
          <w:sz w:val="20"/>
          <w:szCs w:val="20"/>
        </w:rPr>
        <w:t xml:space="preserve"> </w:t>
      </w:r>
    </w:p>
    <w:p>
      <w:pPr>
        <w:pStyle w:val="Web"/>
        <w:rPr>
          <w:sz w:val="20"/>
          <w:szCs w:val="20"/>
        </w:rPr>
      </w:pPr>
      <w:r>
        <w:rPr>
          <w:sz w:val="20"/>
          <w:szCs w:val="20"/>
        </w:rPr>
        <w:t xml:space="preserve">　　自林景康同工為我傳譯後，聖靈親自感動許多人，每天下午一批一批請我和他們一起禱告，不僅悔改重生而且奉獻一生為主傳道。我也求主賜給我安靜的靈，免得給撒但留破口。 </w:t>
      </w:r>
    </w:p>
    <w:p>
      <w:pPr>
        <w:pStyle w:val="Web"/>
        <w:rPr>
          <w:sz w:val="20"/>
          <w:szCs w:val="20"/>
        </w:rPr>
      </w:pPr>
      <w:r>
        <w:rPr>
          <w:sz w:val="20"/>
          <w:szCs w:val="20"/>
        </w:rPr>
        <w:t xml:space="preserve">　　在保定收到貴縣劉甫穎弟兄來信，看畢受感淚下。劉在信中告訴我：少時曾在月夜，看見天開了，主在天父右邊，許多天使有翅膀，腳好像踏在一個天梯上，在主的左右上上下下，一會兒就不見了。四月九日下午他重生，聖靈三次呼召他參加上海伯特利夏令會，八月五日回貴縣後，在當地領奮興會二十餘天，每天講二次或三次，將夏令會我所查的啟示錄講給會眾聽，聖靈大作工，許多人，其中有牧師、執事，同樣地認罪，許多青年學生獻身終生歸主所用。我看完此信，求主讓我今後作工不看眼前效果，抓住神的允許，負架作工。 </w:t>
      </w:r>
    </w:p>
    <w:p>
      <w:pPr>
        <w:pStyle w:val="Web"/>
        <w:rPr>
          <w:sz w:val="20"/>
          <w:szCs w:val="20"/>
        </w:rPr>
      </w:pPr>
      <w:r>
        <w:rPr>
          <w:sz w:val="20"/>
          <w:szCs w:val="20"/>
        </w:rPr>
        <w:t xml:space="preserve">　　這次保定有四百多人蒙恩，奉獻作傳道的有二、三百人。我深信即或有一天他們或許忘記主，然而主終必叫他們追想向神所立的約而復興他們。 </w:t>
      </w:r>
    </w:p>
    <w:p>
      <w:pPr>
        <w:pStyle w:val="Web"/>
        <w:rPr>
          <w:sz w:val="20"/>
          <w:szCs w:val="20"/>
        </w:rPr>
      </w:pPr>
      <w:r>
        <w:rPr>
          <w:sz w:val="20"/>
          <w:szCs w:val="20"/>
        </w:rPr>
        <w:t xml:space="preserve">　　十月十一日離開保定，臨行時唱「我要往前打勝仗」詩。到火車站月台時，百餘人相送，我們在火車上向旅客發福音單張。當天到達北平長老會，長老會的林森教士接待我們。我負責領上午查經及晚上的奮興會，人數由百人增加到七百人。道濟醫院護士及聽眾不斷到我們住處來禱告，護士主動向院方退賠過去偷醫院的床單與藥品。有一位弟兄在公安局工作，他所開的藥房及所租出的房子收入一半都是不正當的，過去曾誤給藥，令人死了。他將妻與子女都帶來與我一起禱告。我告訴他悔改後，一定不能再貪不義之財，有錢不能忘記濟貧。 </w:t>
      </w:r>
    </w:p>
    <w:p>
      <w:pPr>
        <w:pStyle w:val="Web"/>
        <w:rPr>
          <w:sz w:val="20"/>
          <w:szCs w:val="20"/>
        </w:rPr>
      </w:pPr>
      <w:r>
        <w:rPr>
          <w:sz w:val="20"/>
          <w:szCs w:val="20"/>
        </w:rPr>
        <w:t xml:space="preserve">　　林森教士說：「布道團一禮拜的工作較宣教士幾十年的工作更有效果，我一生中從未見過如此的復興！」長老會蒙恩者成立三十二個布道團。 </w:t>
      </w:r>
    </w:p>
    <w:p>
      <w:pPr>
        <w:pStyle w:val="Web"/>
        <w:rPr/>
      </w:pPr>
      <w:r>
        <w:rPr>
          <w:sz w:val="20"/>
          <w:szCs w:val="20"/>
        </w:rPr>
        <w:t>　　</w:t>
      </w:r>
      <w:r>
        <w:rPr>
          <w:color w:val="0000FF"/>
        </w:rPr>
        <w:t>十月二十三日轉到亞斯理堂</w:t>
      </w:r>
      <w:r>
        <w:rPr>
          <w:color w:val="CA0100"/>
        </w:rPr>
        <w:t>（註：現在改名為崇文堂）</w:t>
      </w:r>
      <w:r>
        <w:rPr>
          <w:color w:val="0000FF"/>
        </w:rPr>
        <w:t>，每天上午匯文神學校學生、慕貞女校學生一批一批來認罪禱告。一九三○年我去海山領會時負責接待我的黃淑音女校長，來找我談話，她說：「你比前二年到海山講道時有能力多了。我自到燕京宗教學院後，對聖經起了許多疑惑。聽道一禮拜以來，覺得自己滿心是罪，究竟當如何行？」我說：「神召你來北平或專為赴奮興會得重生而來，如不能勝過撒但的詭計，不如早離開燕京宗教學院為妙。」</w:t>
      </w:r>
      <w:r>
        <w:rPr>
          <w:sz w:val="20"/>
          <w:szCs w:val="20"/>
        </w:rPr>
        <w:t xml:space="preserve"> </w:t>
      </w:r>
    </w:p>
    <w:p>
      <w:pPr>
        <w:pStyle w:val="Web"/>
        <w:rPr>
          <w:sz w:val="20"/>
          <w:szCs w:val="20"/>
        </w:rPr>
      </w:pPr>
      <w:r>
        <w:rPr>
          <w:sz w:val="20"/>
          <w:szCs w:val="20"/>
        </w:rPr>
        <w:t xml:space="preserve">　　一九三一年我在蕪湖領會，新派西教士胡保羅對我說：「你未能將僧人比丘如民帶領悔改是你的失敗。」但是這僧人現在改名叫杜天民，還帶著妻子來見我，說他真悔改了，要請我到他家中去吃飯，使我體會到種子撒下不落空。 </w:t>
      </w:r>
    </w:p>
    <w:p>
      <w:pPr>
        <w:pStyle w:val="Web"/>
        <w:rPr>
          <w:sz w:val="20"/>
          <w:szCs w:val="20"/>
        </w:rPr>
      </w:pPr>
      <w:r>
        <w:rPr>
          <w:sz w:val="20"/>
          <w:szCs w:val="20"/>
        </w:rPr>
        <w:t xml:space="preserve">　　十月三十一日應救世軍中央堂之請，住在許文貞醫生家中。不下千人一批批到許家請助代禱，有的一跪下就痛哭認罪。在救世軍的講題是訓練信徒為真正的救世軍。會將結束時有一個叫蕭宗的人聽道後覺得扎心，忽然斷氣，兩個醫生來急救。我領全體會眾為他禱告，他甦醒過來，幾天後來找我認出許多罪來。 </w:t>
      </w:r>
    </w:p>
    <w:p>
      <w:pPr>
        <w:pStyle w:val="Web"/>
        <w:rPr>
          <w:sz w:val="20"/>
          <w:szCs w:val="20"/>
        </w:rPr>
      </w:pPr>
      <w:r>
        <w:rPr>
          <w:sz w:val="20"/>
          <w:szCs w:val="20"/>
        </w:rPr>
        <w:t xml:space="preserve">　　有三位姊妹聽說天津要請我們領會，她們希望她們公理會尚未得救的教友這次也能真正得救，流淚哀求我們去領會。公理會的新派牧師親自登門請我們去講道。公理會主辦的貝滿女校長認為我會麻醉女生，決定下午四點後方許高中學生赴會。 </w:t>
      </w:r>
    </w:p>
    <w:p>
      <w:pPr>
        <w:pStyle w:val="Web"/>
        <w:rPr>
          <w:sz w:val="20"/>
          <w:szCs w:val="20"/>
        </w:rPr>
      </w:pPr>
      <w:r>
        <w:rPr>
          <w:sz w:val="20"/>
          <w:szCs w:val="20"/>
        </w:rPr>
        <w:t xml:space="preserve">　　在公理會剛領一天會，第二天，有兩人告訴我，育英男校全某因為私吞公款，反對你，叫一班學生搗亂，並將此人照片給我看，勸我要小心。長老會蒙恩者開會討論如何保護我，一位救世軍軍官在我未上台前，勸眾人保護我。神示我一節應許：「求你把我隱藏，使我脫離作惡之人的暗謀和作孽之人的擾亂。」（詩６４：２）深知雖然四面楚歌，然而神必保護。 </w:t>
      </w:r>
    </w:p>
    <w:p>
      <w:pPr>
        <w:pStyle w:val="Web"/>
        <w:rPr>
          <w:sz w:val="20"/>
          <w:szCs w:val="20"/>
        </w:rPr>
      </w:pPr>
      <w:r>
        <w:rPr>
          <w:sz w:val="20"/>
          <w:szCs w:val="20"/>
        </w:rPr>
        <w:t xml:space="preserve">　　我深知神不許，誰也無法加害在我身上。有許多人為了聽道，下午兩點就進堂，不離開會場。我們一進堂，全體鼓掌，在會中有站起反對者，遭到大眾的阻攔，叫他坐下。全體唱「打倒老魔鬼」詩。會前、會後，總有五、六十人站立兩旁圍護，在公理會講道真可以說是「監牢裡的奮興會」。 </w:t>
      </w:r>
    </w:p>
    <w:p>
      <w:pPr>
        <w:pStyle w:val="Web"/>
        <w:rPr>
          <w:sz w:val="20"/>
          <w:szCs w:val="20"/>
        </w:rPr>
      </w:pPr>
      <w:r>
        <w:rPr>
          <w:sz w:val="20"/>
          <w:szCs w:val="20"/>
        </w:rPr>
        <w:t xml:space="preserve">　　在告別會上各堂來致別詞，八位慕貞女生唱一首詩，題為「告別屬靈的父親」，歌詞是： </w:t>
      </w:r>
    </w:p>
    <w:p>
      <w:pPr>
        <w:pStyle w:val="Web"/>
        <w:rPr>
          <w:sz w:val="20"/>
          <w:szCs w:val="20"/>
        </w:rPr>
      </w:pPr>
      <w:r>
        <w:rPr>
          <w:sz w:val="20"/>
          <w:szCs w:val="20"/>
        </w:rPr>
        <w:t xml:space="preserve">　　願主的僕人一路平安，一路平安！最親愛的父兄，再見！父兄，再見！但主是我牧人，照顧他小羊。父兄雖去，父兄雖去，求主使用我，為主你發光！我要發光，我要發光！ </w:t>
      </w:r>
    </w:p>
    <w:p>
      <w:pPr>
        <w:pStyle w:val="Web"/>
        <w:rPr>
          <w:sz w:val="20"/>
          <w:szCs w:val="20"/>
        </w:rPr>
      </w:pPr>
      <w:r>
        <w:rPr>
          <w:sz w:val="20"/>
          <w:szCs w:val="20"/>
        </w:rPr>
        <w:t xml:space="preserve">　　崇慈、貝滿各學校，以前反對主的都起來讚美主。 </w:t>
      </w:r>
    </w:p>
    <w:p>
      <w:pPr>
        <w:pStyle w:val="Web"/>
        <w:rPr>
          <w:sz w:val="20"/>
          <w:szCs w:val="20"/>
        </w:rPr>
      </w:pPr>
      <w:r>
        <w:rPr>
          <w:sz w:val="20"/>
          <w:szCs w:val="20"/>
        </w:rPr>
        <w:t xml:space="preserve">　　林森教士想將我留下半年，供給房子與工人，但我說：「神召我到各處去傳福音，豈能局限於一隅。」當火車開時，學生們且奔且哭，一直跟到不能再見我們為止。深信在北平三十二天所流的眼淚必不落空。 </w:t>
      </w:r>
    </w:p>
    <w:p>
      <w:pPr>
        <w:pStyle w:val="Web"/>
        <w:rPr/>
      </w:pPr>
      <w:r>
        <w:rPr>
          <w:sz w:val="20"/>
          <w:szCs w:val="20"/>
        </w:rPr>
        <w:t>　　十一月十四日到達天津，丁立美牧師來接。在衛斯理堂領會十天。此堂不小，但每主日只有一百人左右。北平來一些信徒向天津會眾介紹北平大復興盛況。</w:t>
      </w:r>
      <w:r>
        <w:rPr>
          <w:color w:val="0000FF"/>
        </w:rPr>
        <w:t>聖靈一作工，真像一個大鏡子把人的罪相拍攝下來，</w:t>
      </w:r>
      <w:r>
        <w:rPr>
          <w:sz w:val="20"/>
          <w:szCs w:val="20"/>
        </w:rPr>
        <w:t xml:space="preserve">前後有３６０餘人來到住處請幫助認罪禱告。有一個兵四天中一直來聽道，甚至當了衣服買飯吃來聽道，有人受感動要送他一個手錶，他心中不安，非要告訴我方能安心。 </w:t>
      </w:r>
    </w:p>
    <w:p>
      <w:pPr>
        <w:pStyle w:val="Web"/>
        <w:rPr>
          <w:sz w:val="20"/>
          <w:szCs w:val="20"/>
        </w:rPr>
      </w:pPr>
      <w:r>
        <w:rPr>
          <w:sz w:val="20"/>
          <w:szCs w:val="20"/>
        </w:rPr>
        <w:t xml:space="preserve">　　有徐佟茂如兩次請我們去她家為之代禱。十一月二十一日，我們一到她家，見她家中佈置確實富麗堂皇。一見面，她自稱自己是十字架，罵我是瞎子。我們要為她禱告，她在鋼琴上亂彈琴。我們看出她確實是被邪靈所附，見她略靜時，想為她禱告，她打我一個巴掌，使我半個臉麻木，左耳似乎要聾。我要走，她大哭起來，她不讓我走。家人請我救命，我決定返回住處自省，神藉著邪靈的口警責我驕傲，歎所作工作實在若無，聖靈剛滴滴降下，尚未大澆灌下來。景康也提醒我確有驕氣存在。我求神赦免我，也為這個被邪靈充滿的人禱告。晚上講道時，請會眾為我禱告。使我謙卑作神合用的器皿。那天晚上有四分之三的人要打開棺材，倒空罪惡。此夜我幾次醒來禱告，為自己的驕傲求主赦免。 </w:t>
      </w:r>
    </w:p>
    <w:p>
      <w:pPr>
        <w:pStyle w:val="Web"/>
        <w:rPr/>
      </w:pPr>
      <w:r>
        <w:rPr>
          <w:sz w:val="20"/>
          <w:szCs w:val="20"/>
        </w:rPr>
        <w:t>　　有雍劍秋者，相信人格救國，認為一切罪惡都由多妻而來，情慾誤人。其妻死，他用思想意志制欲，每月花四百元用以鼓吹「人格救國」，一天不宣傳，心就不樂。他只有一子，因淫亂，已與其妻離婚。不能齊家，焉能救國。</w:t>
      </w:r>
      <w:r>
        <w:rPr>
          <w:color w:val="0000FF"/>
        </w:rPr>
        <w:t>我問他傳人格救國，救了幾個人？他歎息說：「沒有。」我告訴他跑錯路，只有靠聖靈的力量認罪悔改才是正路。十一月二十三日他到台前認罪悔改。</w:t>
      </w:r>
      <w:r>
        <w:rPr>
          <w:sz w:val="20"/>
          <w:szCs w:val="20"/>
        </w:rPr>
        <w:t xml:space="preserve"> </w:t>
      </w:r>
    </w:p>
    <w:p>
      <w:pPr>
        <w:pStyle w:val="Web"/>
        <w:rPr/>
      </w:pPr>
      <w:r>
        <w:rPr>
          <w:sz w:val="20"/>
          <w:szCs w:val="20"/>
        </w:rPr>
        <w:t>　　</w:t>
      </w:r>
      <w:r>
        <w:rPr>
          <w:color w:val="0000FF"/>
        </w:rPr>
        <w:t>天津鋤奸鐵血團問我為何不講講愛國問題？二十三日晚上講馬可福音第三章，講歸主為聖，分別為聖，潔己為聖，合一為聖。「己」實在是萬惡之根，只有聖靈能燒滅自己。在講合一為聖時，提及中國教會當速速自立，自助，不依靠差會。</w:t>
      </w:r>
      <w:r>
        <w:rPr>
          <w:sz w:val="20"/>
          <w:szCs w:val="20"/>
        </w:rPr>
        <w:t xml:space="preserve"> </w:t>
      </w:r>
    </w:p>
    <w:p>
      <w:pPr>
        <w:pStyle w:val="Web"/>
        <w:rPr>
          <w:sz w:val="20"/>
          <w:szCs w:val="20"/>
        </w:rPr>
      </w:pPr>
      <w:r>
        <w:rPr>
          <w:sz w:val="20"/>
          <w:szCs w:val="20"/>
        </w:rPr>
        <w:t xml:space="preserve">　　在衛斯理堂會將結束時，中西、匯文、培才學校學生強烈要求南關教會牧師必須請我們去領會，否則罷課。學生要求在十一月二十五日下午二點罷課來聽道。我一方面受歡迎，但我又收到一封無名信，信中寫：「有許多人反對你，要打你，要謹慎。」 </w:t>
      </w:r>
    </w:p>
    <w:p>
      <w:pPr>
        <w:pStyle w:val="Web"/>
        <w:rPr/>
      </w:pPr>
      <w:r>
        <w:rPr>
          <w:sz w:val="20"/>
          <w:szCs w:val="20"/>
        </w:rPr>
        <w:t>　　</w:t>
      </w:r>
      <w:r>
        <w:rPr>
          <w:color w:val="0000FF"/>
        </w:rPr>
        <w:t>由於中西女校幾乎全校歸主，在十二月三日那天，到中西女校向二百名女生談如何組織守望樓、查經班與布道團之建立，有六十家將舉行家庭禮拜，告訴他們「怕、疑、慮是走靈程中之三個大敵，」二百三十多男女青年願獻畢生為傳道事工。</w:t>
      </w:r>
      <w:r>
        <w:rPr>
          <w:sz w:val="20"/>
          <w:szCs w:val="20"/>
        </w:rPr>
        <w:t xml:space="preserve"> </w:t>
      </w:r>
    </w:p>
    <w:p>
      <w:pPr>
        <w:pStyle w:val="Web"/>
        <w:rPr>
          <w:sz w:val="20"/>
          <w:szCs w:val="20"/>
        </w:rPr>
      </w:pPr>
      <w:r>
        <w:rPr>
          <w:sz w:val="20"/>
          <w:szCs w:val="20"/>
        </w:rPr>
        <w:t xml:space="preserve">　　十二月四日在南關教會最後一次告別會，許多布道團獻詩，五十個布道團都舉旗讚美主。我們分送的聖經節，大家爭要。這時有個瘋子要用刀殺我，但被張之江女兒首先發覺，報告牧師，幾個人緊跟著瘋子取出其刀，這又是神奇妙的拯救。這次張之江的妻子與女兒都大蒙主恩。在我們離開天津時，張之江妻也到車站送我們。 </w:t>
      </w:r>
    </w:p>
    <w:p>
      <w:pPr>
        <w:pStyle w:val="Web"/>
        <w:rPr/>
      </w:pPr>
      <w:r>
        <w:rPr>
          <w:sz w:val="20"/>
          <w:szCs w:val="20"/>
        </w:rPr>
        <w:t>　　</w:t>
      </w:r>
      <w:r>
        <w:rPr>
          <w:color w:val="CA0100"/>
          <w:sz w:val="20"/>
          <w:szCs w:val="20"/>
        </w:rPr>
        <w:t>（附：張之江將軍過去反對基督教，由於受馮玉祥將軍的啟蒙，最終相信耶穌。一九二五年用三萬銀圓，印刷聖經，封面上有金字：「此乃天下之大經也。」他每到一處講道，就帶一部分聖經分送給索取的聽眾。）</w:t>
      </w:r>
      <w:r>
        <w:rPr>
          <w:sz w:val="20"/>
          <w:szCs w:val="20"/>
        </w:rPr>
        <w:t xml:space="preserve"> </w:t>
      </w:r>
    </w:p>
    <w:p>
      <w:pPr>
        <w:pStyle w:val="Web"/>
        <w:rPr>
          <w:sz w:val="20"/>
          <w:szCs w:val="20"/>
        </w:rPr>
      </w:pPr>
      <w:r>
        <w:rPr>
          <w:sz w:val="20"/>
          <w:szCs w:val="20"/>
        </w:rPr>
        <w:t xml:space="preserve">　　計牧師來信要求我們去山西工作，伯特利神學校長要求我們回上海，經過禱告，鄭州會畢返回上海。由天津赴鄭州途經北平時，十二月五日在北平住許文貞醫生家。他外甥女年十九歲，患病三天而死。她在復興會中蒙恩也登台作見證，臨死前唱奮興會時所學的聖詩，勸不信主的家人當信主而得救。此外聽到貝滿女校有六十個女生團結公理會蒙恩者到處為主作見證。北平婦嬰醫院靈軀布道團每天早、晚都有半小時的讀經、禱告，她們所在的醫院由校長到工人都過基督化彼此相愛的生活。 </w:t>
      </w:r>
    </w:p>
    <w:p>
      <w:pPr>
        <w:pStyle w:val="Web"/>
        <w:rPr>
          <w:sz w:val="20"/>
          <w:szCs w:val="20"/>
        </w:rPr>
      </w:pPr>
      <w:r>
        <w:rPr>
          <w:sz w:val="20"/>
          <w:szCs w:val="20"/>
        </w:rPr>
        <w:t xml:space="preserve">　　十二月六日到達鄭州。由於教堂太小，建立帳篷，但十二月十一日那天講道時，帳幕裂開，塵沙撲面。會眾二百餘人，小孩居半數。工作雖然艱難，仍要拚命講，要學習謙卑的功課。馬牧師承認吞公款幾十元，杞縣、密縣的傳道人因肯徹底倒空濛了大恩。一位在郵局工作的李弟兄，與外女淫亂，難以分開，而打自己的妻子。這次痛恨己罪，主給力量，決心離開所戀的女子，與妻和好，他的心靈才得平安，真是經歷了寶血的能力，後來寄來全家照作為紀念。 </w:t>
      </w:r>
    </w:p>
    <w:p>
      <w:pPr>
        <w:pStyle w:val="Web"/>
        <w:rPr/>
      </w:pPr>
      <w:r>
        <w:rPr>
          <w:sz w:val="20"/>
          <w:szCs w:val="20"/>
        </w:rPr>
        <w:t>　　</w:t>
      </w:r>
      <w:r>
        <w:rPr>
          <w:color w:val="0000FF"/>
        </w:rPr>
        <w:t>在晚餐時，聽同餐者談許多西國奮興家，領許多人歸主後，自己墮落。我認識到由卑驟高者必落，神先在家鄉磨煉我三年後方使用我，亦有故也。</w:t>
      </w:r>
      <w:r>
        <w:rPr>
          <w:sz w:val="20"/>
          <w:szCs w:val="20"/>
        </w:rPr>
        <w:t xml:space="preserve"> </w:t>
      </w:r>
    </w:p>
    <w:p>
      <w:pPr>
        <w:pStyle w:val="Web"/>
        <w:rPr>
          <w:sz w:val="20"/>
          <w:szCs w:val="20"/>
        </w:rPr>
      </w:pPr>
      <w:r>
        <w:rPr>
          <w:sz w:val="20"/>
          <w:szCs w:val="20"/>
        </w:rPr>
        <w:t xml:space="preserve">　　石美玉抓住我在上海的機會，讓我在伯特利領會。會後，胡遵理提出「為何不開查經會而開奮興會？為何天天講罪，你想伯特利都是罪人嗎？講一個半小時即可，為何延長會？」我告訴她，已經有人向石美玉賠償曾經偷拿過她的八十多元及溫度計，石美玉已覺悟傳悔改認罪真道之重要了。胡遵理閉口不說什麼。 </w:t>
      </w:r>
    </w:p>
    <w:p>
      <w:pPr>
        <w:pStyle w:val="Web"/>
        <w:rPr>
          <w:sz w:val="20"/>
          <w:szCs w:val="20"/>
        </w:rPr>
      </w:pPr>
      <w:r>
        <w:rPr>
          <w:sz w:val="20"/>
          <w:szCs w:val="20"/>
        </w:rPr>
        <w:t xml:space="preserve">　　十二月二十晚上領完會，回家後，錦華請我將所講的道講給她聽，我趁此機會向她作見證。她認識到自己有罪，如私藏二十元便於買皮衣，恨許多待自己不好的人，此外驕傲等罪。我們一起禱告，她得到重生，我心甚是快樂，覺得別有天地。小女兒哭，我幫助抱孩子。實在讚美主，能領錦華重生，以後幫助別人認罪，心方坦然無懼。 </w:t>
      </w:r>
    </w:p>
    <w:p>
      <w:pPr>
        <w:pStyle w:val="Web"/>
        <w:rPr/>
      </w:pPr>
      <w:r>
        <w:rPr>
          <w:sz w:val="20"/>
          <w:szCs w:val="20"/>
        </w:rPr>
        <w:t>　　伯特利會領完，惠中學校請我們去領會。十二月二十五日聖誕節那一天，看惠中蒙恩的信，知道許多人是真的悔改。我在會中勸大家當慶祝我們心中逼迫耶穌的希律王已死。</w:t>
      </w:r>
      <w:r>
        <w:rPr>
          <w:color w:val="0000FF"/>
        </w:rPr>
        <w:t>在這一九三二年最後的一天，我向神求，不單用我領人重生，亦能領人成聖。望我變作小孩，愈謙卑，則神的愛在我身上愈大矣！</w:t>
      </w:r>
      <w:r>
        <w:rPr>
          <w:sz w:val="20"/>
          <w:szCs w:val="20"/>
        </w:rPr>
        <w:t xml:space="preserve"> </w:t>
      </w:r>
    </w:p>
    <w:p>
      <w:pPr>
        <w:pStyle w:val="Web"/>
        <w:rPr>
          <w:sz w:val="20"/>
          <w:szCs w:val="20"/>
        </w:rPr>
      </w:pPr>
      <w:r>
        <w:rPr>
          <w:sz w:val="20"/>
          <w:szCs w:val="20"/>
        </w:rPr>
        <w:t xml:space="preserve">　　一九三三年一月二十一日收到北平王近溪牧師寄來的掛號信，內有周秀泉弟兄的見證。他的女兒周世敏年十五歲，一九三二年七月病，聽我講兩次道，曾給我來信說：「我現在知道自己有罪，明白得救要道。」十一月六日病危，請王近溪牧師為她施洗。她對王牧師說：「我心很快樂，看見一些穿白衣服的人圍著我。」她對母親說：「天堂裡的人都是穿白衣的，我願意穿上白衣。明天早上五點主耶穌要接我到天堂。」她勸有抽大煙之癖的父親信主，又勸會賭錢、很驕傲的哥哥悔改。她對全家說：「我的病不會好，我雖然知道自己會死，卻很喜樂，因早上五點要到一個快樂的地方去，你們不要為我憂傷。」世敏果然在早上五點去世，如今全家都歸主，信上附有世敏的照片。 </w:t>
      </w:r>
    </w:p>
    <w:p>
      <w:pPr>
        <w:pStyle w:val="Web"/>
        <w:rPr>
          <w:sz w:val="20"/>
          <w:szCs w:val="20"/>
        </w:rPr>
      </w:pPr>
      <w:r>
        <w:rPr>
          <w:sz w:val="20"/>
          <w:szCs w:val="20"/>
        </w:rPr>
        <w:t xml:space="preserve">　　我感到這見證十分好，立即向錦華及同工念此見證。天津中西女中白永珍來信報告佳音：她已經帶領十二位中西學校鄰居歸主，有一老太太親手將煙袋交在她手中，又有一家交出菩薩，此外帶領了廣仁堂教養所三十九位姐妹歸主。我將這一些好的見證都放在「聖潔指南」中發表。有弟兄提醒自己在「聖潔指南」中，不要太多出現自己的名字，免招他人的嫉妒。回顧在平津這段工作，確實引起計牧師對我的誤會，他認為我趕他離開北平，在天津工作時也不請他回來一起合作，這樣是為自己揚名。我觀察計牧師在待人接物上真是有愛心，而我自己每不注意此事，自己有私心、疑心。 </w:t>
      </w:r>
    </w:p>
    <w:p>
      <w:pPr>
        <w:pStyle w:val="Normal"/>
        <w:rPr>
          <w:sz w:val="20"/>
        </w:rPr>
      </w:pPr>
      <w:r>
        <w:rPr>
          <w:sz w:val="20"/>
        </w:rPr>
        <mc:AlternateContent>
          <mc:Choice Requires="wps">
            <w:drawing>
              <wp:inline distT="0" distB="0" distL="0" distR="0">
                <wp:extent cx="5274310" cy="9525"/>
                <wp:effectExtent l="0" t="0" r="0" b="0"/>
                <wp:docPr id="8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9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color w:val="CA0100"/>
          <w:sz w:val="20"/>
          <w:szCs w:val="20"/>
        </w:rPr>
        <w:t xml:space="preserve">(10) </w:t>
      </w:r>
      <w:r>
        <w:rPr>
          <w:color w:val="CA0100"/>
          <w:sz w:val="20"/>
          <w:szCs w:val="20"/>
        </w:rPr>
        <w:t>與伯特利布道團赴山東、河南、山西</w:t>
      </w:r>
      <w:r>
        <w:rPr>
          <w:color w:val="CA0100"/>
          <w:sz w:val="20"/>
          <w:szCs w:val="20"/>
        </w:rPr>
        <w:t>(1933)</w:t>
      </w:r>
      <w:r>
        <w:rPr>
          <w:sz w:val="20"/>
          <w:szCs w:val="20"/>
        </w:rPr>
        <w:t xml:space="preserve"> </w:t>
      </w:r>
    </w:p>
    <w:p>
      <w:pPr>
        <w:pStyle w:val="Web"/>
        <w:rPr/>
      </w:pPr>
      <w:r>
        <w:rPr>
          <w:sz w:val="20"/>
          <w:szCs w:val="20"/>
        </w:rPr>
        <w:t>　　二月三日與林景康、聶子英同赴濟南。</w:t>
      </w:r>
      <w:r>
        <w:rPr>
          <w:color w:val="0000FF"/>
        </w:rPr>
        <w:t>二月五日在濟南講撒該悔改時，忽然靈裡枯乾，許多人退去，秩序紊亂；原因是講道時，我的「己」顯出來，主管教我。當我完全忘記自己時，聖靈又工作了，人自然被聖靈吸引。</w:t>
      </w:r>
      <w:r>
        <w:rPr>
          <w:sz w:val="20"/>
          <w:szCs w:val="20"/>
        </w:rPr>
        <w:t xml:space="preserve"> </w:t>
      </w:r>
    </w:p>
    <w:p>
      <w:pPr>
        <w:pStyle w:val="Web"/>
        <w:rPr>
          <w:sz w:val="20"/>
          <w:szCs w:val="20"/>
        </w:rPr>
      </w:pPr>
      <w:r>
        <w:rPr>
          <w:sz w:val="20"/>
          <w:szCs w:val="20"/>
        </w:rPr>
        <w:t xml:space="preserve">　　二月十日是我重生六週年紀念日，一追想主的恩典實在太多，不覺淚下。如未重生蒙召，這六年光陰真是虛度。 </w:t>
      </w:r>
    </w:p>
    <w:p>
      <w:pPr>
        <w:pStyle w:val="Web"/>
        <w:rPr>
          <w:sz w:val="20"/>
          <w:szCs w:val="20"/>
        </w:rPr>
      </w:pPr>
      <w:r>
        <w:rPr>
          <w:sz w:val="20"/>
          <w:szCs w:val="20"/>
        </w:rPr>
        <w:t xml:space="preserve">　　二月十一日與同工一起禱告時，蒙神光照，在九日講禱告要訣時，言過其實。謙卑認罪時，心中何等釋放。 </w:t>
      </w:r>
    </w:p>
    <w:p>
      <w:pPr>
        <w:pStyle w:val="Web"/>
        <w:rPr/>
      </w:pPr>
      <w:r>
        <w:rPr>
          <w:sz w:val="20"/>
          <w:szCs w:val="20"/>
        </w:rPr>
        <w:t>　　這次在濟南為二百○四人按手禱告，事後聽到韓復渠與石友三</w:t>
      </w:r>
      <w:r>
        <w:rPr>
          <w:color w:val="CA0100"/>
          <w:sz w:val="20"/>
          <w:szCs w:val="20"/>
        </w:rPr>
        <w:t>（按：當時山東省主席和首長）</w:t>
      </w:r>
      <w:r>
        <w:rPr>
          <w:sz w:val="20"/>
          <w:szCs w:val="20"/>
        </w:rPr>
        <w:t>化裝來聽道兩次。在濟南聽到羅玉蘭的丈夫見她癱瘓起來行走，撇棄一切到六十個鄉為主作見證，其子亦如此。</w:t>
      </w:r>
      <w:r>
        <w:rPr>
          <w:color w:val="0000FF"/>
        </w:rPr>
        <w:t>在工作中，我體會到一個人信心愈大，能力愈大，恩賜也愈大。</w:t>
      </w:r>
      <w:r>
        <w:rPr>
          <w:sz w:val="20"/>
          <w:szCs w:val="20"/>
        </w:rPr>
        <w:t xml:space="preserve"> </w:t>
      </w:r>
    </w:p>
    <w:p>
      <w:pPr>
        <w:pStyle w:val="Web"/>
        <w:rPr>
          <w:sz w:val="20"/>
          <w:szCs w:val="20"/>
        </w:rPr>
      </w:pPr>
      <w:r>
        <w:rPr>
          <w:sz w:val="20"/>
          <w:szCs w:val="20"/>
        </w:rPr>
        <w:t xml:space="preserve">　　二月十三日，計、聶赴濰縣，我與林景康赴濟寧。二月十四日對林講：「我是有過失，在天津時，應寫信給計牧師，如是神的帶領，他們可以來相助。自己往往有先答應人再求問神的毛病。」 </w:t>
      </w:r>
    </w:p>
    <w:p>
      <w:pPr>
        <w:pStyle w:val="Web"/>
        <w:rPr/>
      </w:pPr>
      <w:r>
        <w:rPr>
          <w:sz w:val="20"/>
          <w:szCs w:val="20"/>
        </w:rPr>
        <w:t>　　</w:t>
      </w:r>
      <w:r>
        <w:rPr>
          <w:color w:val="0000FF"/>
        </w:rPr>
        <w:t>二月十五日，我感到自己身體太疲乏軟弱，裡面枯乾，視布道工作如重擔，請同工同我一起禱告。晚上講道時，覺得「己」死了，不靠感覺，用愛心說誠實話。自己認為本晚講道不能有一人悔改，但是全體禱告懇切之情景是前所未有的。男女各四十人速奔台前悔改，如臨審判台，都清楚得到重生。</w:t>
      </w:r>
      <w:r>
        <w:rPr>
          <w:sz w:val="20"/>
          <w:szCs w:val="20"/>
        </w:rPr>
        <w:t xml:space="preserve"> </w:t>
      </w:r>
    </w:p>
    <w:p>
      <w:pPr>
        <w:pStyle w:val="Web"/>
        <w:rPr>
          <w:sz w:val="20"/>
          <w:szCs w:val="20"/>
        </w:rPr>
      </w:pPr>
      <w:r>
        <w:rPr>
          <w:sz w:val="20"/>
          <w:szCs w:val="20"/>
        </w:rPr>
        <w:t xml:space="preserve">　　濟寧第三監獄共有四百個犯人，分兩次向他們傳福音。第一次講強盜得救的事，講國律與天律，講周世敏臨終之見證。感謝主，除五、六人以外都跪下認罪。有個殺人犯流淚作見證。我們離開時唱「天父必看顧你」。我們參觀了監獄的磨麥所及造紙所。 </w:t>
      </w:r>
    </w:p>
    <w:p>
      <w:pPr>
        <w:pStyle w:val="Web"/>
        <w:rPr>
          <w:sz w:val="20"/>
          <w:szCs w:val="20"/>
        </w:rPr>
      </w:pPr>
      <w:r>
        <w:rPr>
          <w:sz w:val="20"/>
          <w:szCs w:val="20"/>
        </w:rPr>
        <w:t xml:space="preserve">　　明俊德西教士足痺，不能跪下，神為她預備錢來赴會。為她病按手禱告後，病好了。去監獄作見證，十幾個女犯人及女獄長悔改。有劉鏡明者，十二歲被拐出去作妓女，兩次自殺未成，作妓女時賺了一千四百元，丈夫拿走七百元。明教士願意幫助她開出路。在見證會上，時文元弟兄作見證，被按手後，內氣全發出，其肺癆病已痊癒。劉鏡明丈夫之兄弟劉兆武作見證說，自己是無故槍斃人的罪魁，如今生命已改變，會眾禱告極其熱切。 </w:t>
      </w:r>
    </w:p>
    <w:p>
      <w:pPr>
        <w:pStyle w:val="Web"/>
        <w:rPr>
          <w:sz w:val="20"/>
          <w:szCs w:val="20"/>
        </w:rPr>
      </w:pPr>
      <w:r>
        <w:rPr>
          <w:sz w:val="20"/>
          <w:szCs w:val="20"/>
        </w:rPr>
        <w:t xml:space="preserve">　　黃縣的賴德教士來信，要求二十二日一定要到黃縣來領會，許多人由各處、有人甚至從大連來黃縣，等待聽道。 </w:t>
      </w:r>
    </w:p>
    <w:p>
      <w:pPr>
        <w:pStyle w:val="Web"/>
        <w:rPr/>
      </w:pPr>
      <w:r>
        <w:rPr>
          <w:sz w:val="20"/>
          <w:szCs w:val="20"/>
        </w:rPr>
        <w:t>　　二月二十一日，與林景康離開濟寧赴黃縣，途中見到許多貧民，就將別人送的餅乾分送給他們吃。他們亦甚樂意聽道。路經濟南時遇見賈玉銘牧師，</w:t>
      </w:r>
      <w:r>
        <w:rPr>
          <w:color w:val="0000FF"/>
        </w:rPr>
        <w:t>我談及「己」死，神則作工；要為主作工，「己」不得不死。</w:t>
      </w:r>
      <w:r>
        <w:rPr>
          <w:sz w:val="20"/>
          <w:szCs w:val="20"/>
        </w:rPr>
        <w:t xml:space="preserve"> </w:t>
      </w:r>
    </w:p>
    <w:p>
      <w:pPr>
        <w:pStyle w:val="Web"/>
        <w:rPr/>
      </w:pPr>
      <w:r>
        <w:rPr>
          <w:sz w:val="20"/>
          <w:szCs w:val="20"/>
        </w:rPr>
        <w:t>　　二十二日到達黃縣，因為登州發電報，催速去領會，故只在黃縣兩天，講道中指出</w:t>
      </w:r>
      <w:r>
        <w:rPr>
          <w:color w:val="0000FF"/>
        </w:rPr>
        <w:t>滿有愛人靈魂的心是聖靈充滿的憑據。姐妹照樣可以傳道。越為主作工，愛心也越增多。叫全體求主賜給每人愛人靈魂的心。</w:t>
      </w:r>
      <w:r>
        <w:rPr>
          <w:sz w:val="20"/>
          <w:szCs w:val="20"/>
        </w:rPr>
        <w:t xml:space="preserve">許多人用方言禱告。在講道以前請許多我能記起來的人作見證。 </w:t>
      </w:r>
    </w:p>
    <w:p>
      <w:pPr>
        <w:pStyle w:val="Web"/>
        <w:rPr/>
      </w:pPr>
      <w:r>
        <w:rPr>
          <w:sz w:val="20"/>
          <w:szCs w:val="20"/>
        </w:rPr>
        <w:t>　　</w:t>
      </w:r>
      <w:r>
        <w:rPr>
          <w:color w:val="0000FF"/>
        </w:rPr>
        <w:t>登州是山東最早成立教會的地方，由於我發現當地傳道人過於鼓吹神跡奇事，講道中指出許多人只求主醫治其病，而不求主赦免其罪。</w:t>
      </w:r>
      <w:r>
        <w:rPr>
          <w:sz w:val="20"/>
          <w:szCs w:val="20"/>
        </w:rPr>
        <w:t xml:space="preserve">在登州講道時，許多老人來來往往，小學生不守秩序，使我身體疲倦之極，兩次幾乎跌倒，但還是拚命講，心中想鞠躬盡瘁，死而後已。我們赴文會女校領會，除了四、五十人外，其餘四百人都願意徹底倒空，兩位女傳道和好如初，西教士承認自己待人不平等。離登州時，教會未給任何旅費，我們送給役者一些款。物質算得了什麼？三百六十個靈魂歸向主比什麼都寶貴。 </w:t>
      </w:r>
    </w:p>
    <w:p>
      <w:pPr>
        <w:pStyle w:val="Web"/>
        <w:rPr>
          <w:sz w:val="20"/>
          <w:szCs w:val="20"/>
        </w:rPr>
      </w:pPr>
      <w:r>
        <w:rPr>
          <w:sz w:val="20"/>
          <w:szCs w:val="20"/>
        </w:rPr>
        <w:t xml:space="preserve">　　三月四日，四人相聚在煙台。李繼彰在北平蒙恩歸主後，回煙台領其哥哥李繼聖歸主。李繼聖放棄十六年在洋行每月一百五十元的工作，兄弟兩人到西島去布道。繼彰的姐姐會文在北平蒙恩，放棄協和醫院的高薪，奉獻作傳道，這些情況令全煙台人驚奇！ </w:t>
      </w:r>
    </w:p>
    <w:p>
      <w:pPr>
        <w:pStyle w:val="Web"/>
        <w:rPr>
          <w:sz w:val="20"/>
          <w:szCs w:val="20"/>
        </w:rPr>
      </w:pPr>
      <w:r>
        <w:rPr>
          <w:sz w:val="20"/>
          <w:szCs w:val="20"/>
        </w:rPr>
        <w:t xml:space="preserve">　　煙台教會本來安排我領三次會，我決定領二次，讓計牧師每天也領二次，這樣作免得給撒但留地步。這次煙台成立了四十五個布道團，有人拿一個旗子，請我起名，我寫上「負架布道團」。我想到神每時每刻都極愛我，為我準備一切，現在我只能明白神愛的萬分之一，等到天家時，主要為我述說一切，不亦樂乎！ </w:t>
      </w:r>
    </w:p>
    <w:p>
      <w:pPr>
        <w:pStyle w:val="Web"/>
        <w:rPr>
          <w:sz w:val="20"/>
          <w:szCs w:val="20"/>
        </w:rPr>
      </w:pPr>
      <w:r>
        <w:rPr>
          <w:sz w:val="20"/>
          <w:szCs w:val="20"/>
        </w:rPr>
        <w:t xml:space="preserve">　　三月十三日，我們到達高密，那裡已建立一個臨時會幕。計牧師講道時，我與林跪下來為他禱告。晚上我講道時，計牧師也跪下為我禱告。 </w:t>
      </w:r>
    </w:p>
    <w:p>
      <w:pPr>
        <w:pStyle w:val="Web"/>
        <w:rPr>
          <w:sz w:val="20"/>
          <w:szCs w:val="20"/>
        </w:rPr>
      </w:pPr>
      <w:r>
        <w:rPr>
          <w:sz w:val="20"/>
          <w:szCs w:val="20"/>
        </w:rPr>
        <w:t xml:space="preserve">　　會幕不足用，幕外增設許多椅子。三月十六日在講道時，兩個婦人當眾人面前出去，我當眾勸她們要顧全大局，不要隨便出入，同工認為我缺乏愛心。我除了向主認缺乏愛心的罪，晚上在領會時向會眾認自己下午性急的罪。 </w:t>
      </w:r>
    </w:p>
    <w:p>
      <w:pPr>
        <w:pStyle w:val="Web"/>
        <w:rPr/>
      </w:pPr>
      <w:r>
        <w:rPr>
          <w:sz w:val="20"/>
          <w:szCs w:val="20"/>
        </w:rPr>
        <w:t>　　</w:t>
      </w:r>
      <w:r>
        <w:rPr>
          <w:color w:val="0000FF"/>
        </w:rPr>
        <w:t>在講假冒偽善者這一講時，聖靈的力量使我完全忘記自己，只代表神責備一切。有些人不堪聖靈的責備，飛奔到台前認罪。我體會到只要聖靈同在，講道甚是自由，個人靈性真正進步必然反映到講道的效果。</w:t>
      </w:r>
      <w:r>
        <w:rPr>
          <w:sz w:val="20"/>
          <w:szCs w:val="20"/>
        </w:rPr>
        <w:t xml:space="preserve"> </w:t>
      </w:r>
    </w:p>
    <w:p>
      <w:pPr>
        <w:pStyle w:val="Web"/>
        <w:rPr/>
      </w:pPr>
      <w:r>
        <w:rPr>
          <w:sz w:val="20"/>
          <w:szCs w:val="20"/>
        </w:rPr>
        <w:t>　　三月十八日，大家歡送計牧師去膠州，這時伯特利打電報要計牧師返上海。丁立美的哥哥丁立介牧師與西教士胡遵理發生衝突，離開伯特利，需計牧師回去執教。計牧師仍決定先去膠州。晚上會前，聽一人領唱一詩：「發光就現在你地方，發光就現在你地方，迷路的人要等你去領正道上，發光就現在你地方。」我將此歌改為：「</w:t>
      </w:r>
      <w:r>
        <w:rPr>
          <w:color w:val="0000FF"/>
        </w:rPr>
        <w:t xml:space="preserve">無論在哪裡要發光，無論在哪裡要發光，將死的人都等著你快快去救他，無論在哪裡要發光。」這首詩以後常領會眾唱。 </w:t>
      </w:r>
    </w:p>
    <w:p>
      <w:pPr>
        <w:pStyle w:val="Web"/>
        <w:rPr/>
      </w:pPr>
      <w:r>
        <w:rPr>
          <w:color w:val="0000FF"/>
        </w:rPr>
        <w:t>　　三月十九日為一百多病人講靈醫要道：（１）認罪，（２）信心，（３）向神立約，（４）將榮耀歸給神。有一個被人抬來的女病人經代禱後，體力忽然健壯起來，竟然徒步走回家，許多病人立刻得到醫治。</w:t>
      </w:r>
      <w:r>
        <w:rPr>
          <w:sz w:val="20"/>
          <w:szCs w:val="20"/>
        </w:rPr>
        <w:t xml:space="preserve"> </w:t>
      </w:r>
    </w:p>
    <w:p>
      <w:pPr>
        <w:pStyle w:val="Web"/>
        <w:rPr>
          <w:sz w:val="20"/>
          <w:szCs w:val="20"/>
        </w:rPr>
      </w:pPr>
      <w:r>
        <w:rPr>
          <w:sz w:val="20"/>
          <w:szCs w:val="20"/>
        </w:rPr>
        <w:t xml:space="preserve">　　三月二十二日四人同去開封，戴德生之子永冕來接我們，在濟汴男校禮堂聚會。在開始時，男生秩序很壞，在附近吹蕭，周校長與幾個教員罵戴永冕。在講「發光的基督徒」一講時，勸聽眾當用愛心彼此相勸，互相饒恕。 </w:t>
      </w:r>
    </w:p>
    <w:p>
      <w:pPr>
        <w:pStyle w:val="Web"/>
        <w:rPr>
          <w:sz w:val="20"/>
          <w:szCs w:val="20"/>
        </w:rPr>
      </w:pPr>
      <w:r>
        <w:rPr>
          <w:sz w:val="20"/>
          <w:szCs w:val="20"/>
        </w:rPr>
        <w:t xml:space="preserve">　　三月二十八日收到家信，說北平有人放出謠言說我是大騙子。在講羅得未領一人（甚至妻女）歸主，神看靈魂寶貝，他看錢財重要，我在黑板上寫一首詩：「追想昔日虛度光陰，有何面目見恩主，未領一人（父母、兄弟）來歸耶穌，豈可空手歸天府？」（調用「工尚未成，我即去乎」）二百餘少年決定獻身為傳道，我再三提及傳道人的艱難，但他們的決心不變。有一教員叫李興賢，向主承認六十多條罪，領了十八個學生為全校禱告，都被聖靈充滿，後來被選為布道團總團長。三月二十九日學生拿河南晚報給我看，有一個用筆名叫「鋒」的人，似嘲笑又似鼓吹稱我們布道團是「打魔鬼的癲癇宣傳隊」，學生們請我為「鋒」這個人禱告。 </w:t>
      </w:r>
    </w:p>
    <w:p>
      <w:pPr>
        <w:pStyle w:val="Web"/>
        <w:rPr>
          <w:sz w:val="20"/>
          <w:szCs w:val="20"/>
        </w:rPr>
      </w:pPr>
      <w:r>
        <w:rPr>
          <w:sz w:val="20"/>
          <w:szCs w:val="20"/>
        </w:rPr>
        <w:t xml:space="preserve">　　在陸德恩家為五十多個病人禱告，有四十多人到堂作見證病已痊癒。有一啞巴能說：「哈利路亞」，眾人甚是驚奇。最後講五餅二魚時，用五個饅頭為實物教材，作個人見證，神如何擘開，越擘越有。請一切中西領袖上台，在眾人面前握手，彼此饒恕。 </w:t>
      </w:r>
    </w:p>
    <w:p>
      <w:pPr>
        <w:pStyle w:val="Web"/>
        <w:rPr>
          <w:sz w:val="20"/>
          <w:szCs w:val="20"/>
        </w:rPr>
      </w:pPr>
      <w:r>
        <w:rPr>
          <w:sz w:val="20"/>
          <w:szCs w:val="20"/>
        </w:rPr>
        <w:t xml:space="preserve">　　三月三十日，四位同工在一起作分別禱告。我請計牧師在丁立介與胡遵理矛盾中，要堅持公道，不可偏袒西人。計牧師返上海，我與林、聶在中午到達杞縣。赴會者很多是帶小孩的老婦，秩序很亂，聶同工教唱詩，半小時都教不會，當地飯菜難以下嚥，所以林同工給役者三元準備些雞湯。我在禱告中求主饒恕因體弱為食品發怨言的罪，求主使我今後對食品守靜默，學習謙卑的功課。再次體會鄉村傳道人之苦衷。 </w:t>
      </w:r>
    </w:p>
    <w:p>
      <w:pPr>
        <w:pStyle w:val="Web"/>
        <w:rPr>
          <w:sz w:val="20"/>
          <w:szCs w:val="20"/>
        </w:rPr>
      </w:pPr>
      <w:r>
        <w:rPr>
          <w:sz w:val="20"/>
          <w:szCs w:val="20"/>
        </w:rPr>
        <w:t xml:space="preserve">　　四月二日，我為一百五十人按手禱告，聖靈降下，有七、八十人大聲讚美主，比他處信徒更懇切。許多人快樂的唱詩。四月三日給他們作見證的機會，趙弟兄夫婦這次靠主戒煙。有一個傳道人在鄭州聽道不肯認罪，內心不安五十多天，這次認罪；許多老姐妹因見到丈夫與兒子這次蒙恩，向父神獻上感恩。 </w:t>
      </w:r>
    </w:p>
    <w:p>
      <w:pPr>
        <w:pStyle w:val="Web"/>
        <w:rPr>
          <w:sz w:val="20"/>
          <w:szCs w:val="20"/>
        </w:rPr>
      </w:pPr>
      <w:r>
        <w:rPr>
          <w:sz w:val="20"/>
          <w:szCs w:val="20"/>
        </w:rPr>
        <w:t xml:space="preserve">　　會畢，回到開封。二百餘外來代表參加這次傳道人退修會，幾乎每個西人家都接待四、五十位外來代表。我們三人住戴永冕家。有一老婦八十一歲，竟然從杞縣步行到開封來聚會。李興賢老師蒙恩後，在濟汴學校組織一個四人音樂隊，用詩歌鼓勵一切布道團積極工作。當我講道時，他與蒙恩學生為我懇切禱告。我與聶子英同作一歌：「求主把我釘死十架，因信得著屬靈能力，主的慈愛滿我心懷，祈禱傳道救人無數。」 </w:t>
      </w:r>
    </w:p>
    <w:p>
      <w:pPr>
        <w:pStyle w:val="Web"/>
        <w:rPr/>
      </w:pPr>
      <w:r>
        <w:rPr>
          <w:sz w:val="20"/>
          <w:szCs w:val="20"/>
        </w:rPr>
        <w:t>　　</w:t>
      </w:r>
      <w:r>
        <w:rPr>
          <w:color w:val="0000FF"/>
        </w:rPr>
        <w:t xml:space="preserve">四月八日晚上，我講「找亞干」。看、貪、拿、藏、騙是亞干犯罪全過程。講畢，有百餘人自己承認心中有「亞干」，我把一切傳道人，西教士請來問心中有「亞干」嗎？有許多人認偷神的款，不奉獻十分之一，我講自己在大石橋退還家鄉教會七十元靈戰經過，許多傳道人承認貪了不義之財，有的認打父母及妻子的罪。一個傳道人特別恨曾牧師，打自己母親；他當場向這兩個人流淚認罪。范錫齡弟兄聽見神的呼聲要到鄉下去傳道，但他不肯去，今決心辭掉城市牧師職到鄉下去。他與丁寶璽牧師不和，這次兩人握手道歉。幾位教士姐妹流淚認罪。許多信徒前似死魚，今都復活，看到聖靈在人心裡奇妙的工作，戴永冕高聲讚美主。 </w:t>
      </w:r>
    </w:p>
    <w:p>
      <w:pPr>
        <w:pStyle w:val="Web"/>
        <w:rPr/>
      </w:pPr>
      <w:r>
        <w:rPr>
          <w:color w:val="0000FF"/>
        </w:rPr>
        <w:t>　　有一瘋婦自稱為耶穌，口吐沫。我講道，她在下面搗亂，但是當她將最後一個罪認出來以後，鬼離開了。</w:t>
      </w:r>
      <w:r>
        <w:rPr>
          <w:sz w:val="20"/>
          <w:szCs w:val="20"/>
        </w:rPr>
        <w:t xml:space="preserve"> </w:t>
      </w:r>
    </w:p>
    <w:p>
      <w:pPr>
        <w:pStyle w:val="Web"/>
        <w:rPr>
          <w:sz w:val="20"/>
          <w:szCs w:val="20"/>
        </w:rPr>
      </w:pPr>
      <w:r>
        <w:rPr>
          <w:sz w:val="20"/>
          <w:szCs w:val="20"/>
        </w:rPr>
        <w:t xml:space="preserve">　　讓開封各布道團自定本年內要領多少人歸主，總共數目是九千一百七十人。我們三人決定給杞縣教會奉獻五十元。 </w:t>
      </w:r>
    </w:p>
    <w:p>
      <w:pPr>
        <w:pStyle w:val="Web"/>
        <w:rPr>
          <w:sz w:val="20"/>
          <w:szCs w:val="20"/>
        </w:rPr>
      </w:pPr>
      <w:r>
        <w:rPr>
          <w:sz w:val="20"/>
          <w:szCs w:val="20"/>
        </w:rPr>
        <w:t xml:space="preserve">　　四月十日早上知道昨夜有許多傳道人全夜禱告，彼此消除隔膜。講使徒行傳第十八章，指出保羅每到一處工作兩三年，讓他們自立，再往他處工作。神有時藉著苦難逼迫將門徒炸到各處。彼得不為金錢所迷，聖潔的手絲毫沒有不義的錢。聖潔的人，其影子足以醫人，其手足負架的手，故為人按手有能力。希望傳道人重新將自己奉獻。 </w:t>
      </w:r>
    </w:p>
    <w:p>
      <w:pPr>
        <w:pStyle w:val="Web"/>
        <w:rPr/>
      </w:pPr>
      <w:r>
        <w:rPr>
          <w:sz w:val="20"/>
          <w:szCs w:val="20"/>
        </w:rPr>
        <w:t>　　</w:t>
      </w:r>
      <w:r>
        <w:rPr>
          <w:color w:val="0000FF"/>
        </w:rPr>
        <w:t>離開開封時，與來送行的董牧師講得靈力的秘訣。（１）愈謙卑，愈負架，神愈用。（２）講道是為神傳話，每句由心發出。（３）講道要熱切。（４）追求純潔。我總結這段工作：人非渴慕聖潔，則無以懇切禱告。</w:t>
      </w:r>
      <w:r>
        <w:rPr>
          <w:sz w:val="20"/>
          <w:szCs w:val="20"/>
        </w:rPr>
        <w:t xml:space="preserve">有百人送我們到車站，很多人追趕車直到追不上為止。 </w:t>
      </w:r>
    </w:p>
    <w:p>
      <w:pPr>
        <w:pStyle w:val="Web"/>
        <w:rPr/>
      </w:pPr>
      <w:r>
        <w:rPr>
          <w:sz w:val="20"/>
          <w:szCs w:val="20"/>
        </w:rPr>
        <w:t>　　</w:t>
      </w:r>
      <w:r>
        <w:rPr>
          <w:color w:val="0000FF"/>
        </w:rPr>
        <w:t>四月十一日下午到達彰德，此處新派西教士甚多。有一西教士在此地傳講新派福音，後來覺得沒話再向中國人說了，遂回國作生意去了。在一次午餐時，一西教士表示不相信有永遠刑罰之事，我說：「不相信聖經，不信有天堂地獄者，就沒有救人靈魂的愛心。」一個叫</w:t>
      </w:r>
      <w:r>
        <w:rPr>
          <w:color w:val="0000FF"/>
        </w:rPr>
        <w:t>Grant</w:t>
      </w:r>
      <w:r>
        <w:rPr>
          <w:color w:val="0000FF"/>
        </w:rPr>
        <w:t>的女教士不信舊約，也不信耶穌是神的兒子。我向西教士誠懇提出新派工作之徒勞，救靈工作之要緊。</w:t>
      </w:r>
      <w:r>
        <w:rPr>
          <w:sz w:val="20"/>
          <w:szCs w:val="20"/>
        </w:rPr>
        <w:t xml:space="preserve"> </w:t>
      </w:r>
    </w:p>
    <w:p>
      <w:pPr>
        <w:pStyle w:val="Web"/>
        <w:rPr/>
      </w:pPr>
      <w:r>
        <w:rPr>
          <w:sz w:val="20"/>
          <w:szCs w:val="20"/>
        </w:rPr>
        <w:t>　　有一長老的兒子叫來作章，他無惡不作，夜裡忽聽怪聲對他說話，他順著怪聲，以致發瘋。四月十七日，聶子英領唱詩時，來作章要求我代禱，我請他等候，他就在下面高唱特唱。聶同工繼續領唱，他發瘋要打人。我讓全會眾念使徒行傳十章三十八節，「神怎樣以聖靈和能力膏拿撒勒人耶穌，這都是你們知道的。他周遊四方行善事，醫好凡被魔鬼壓制的人，因為神與他同在。」全體禱告時，他跑到前面怒目看我，要打我。我叫他跪下，為他按手後，鬼退去。他醒悟過來，幫助他認罪，鬼離去，心亦平安了。我囑咐他：「不要怕，只要信。」</w:t>
      </w:r>
      <w:r>
        <w:rPr>
          <w:color w:val="0000FF"/>
        </w:rPr>
        <w:t>我提醒信徒防止外國來傳假道者，再三囑咐傳道人立約不中新派神學的毒，禁止學生念彰德新派神學。葛教士反對我禁止學生念衛輝神學校。我說：「我願奮鬥到底。」因為我實在認識新派所作之工是徒勞的。雖然彰德新派的力量大，但是敵不過聖靈的工作。有一個傳道人，新派教士不許他來赴會，他過去只宣講耶穌的人格，這次蒙恩得救。張嶺牧師自己說：「我傳道二十餘年，在兩處工作，雖信徒很多，然而一九二七年一受打擊，沒有一個存留。以往所作的工作，只領人到門口，這次赴會所聽的對症下藥。」</w:t>
      </w:r>
      <w:r>
        <w:rPr>
          <w:sz w:val="20"/>
          <w:szCs w:val="20"/>
        </w:rPr>
        <w:t xml:space="preserve"> </w:t>
      </w:r>
    </w:p>
    <w:p>
      <w:pPr>
        <w:pStyle w:val="Web"/>
        <w:rPr/>
      </w:pPr>
      <w:r>
        <w:rPr>
          <w:sz w:val="20"/>
          <w:szCs w:val="20"/>
        </w:rPr>
        <w:t>　　四月十九日上午為五十多個病人代禱，會後立即組織見證會，讓會眾一齊背誦：「</w:t>
      </w:r>
      <w:r>
        <w:rPr>
          <w:color w:val="0000FF"/>
        </w:rPr>
        <w:t>殷勤不可懶惰。要心裡火熱，常常服事主。在指望中要喜樂，在患難中要忍耐，禱告要恆切。」（羅１２：１１</w:t>
      </w:r>
      <w:r>
        <w:rPr>
          <w:color w:val="0000FF"/>
        </w:rPr>
        <w:t>-</w:t>
      </w:r>
      <w:r>
        <w:rPr>
          <w:color w:val="0000FF"/>
        </w:rPr>
        <w:t>１２）</w:t>
      </w:r>
      <w:r>
        <w:rPr>
          <w:sz w:val="20"/>
          <w:szCs w:val="20"/>
        </w:rPr>
        <w:t xml:space="preserve">臨別禱告時，全體流淚，四五十人到車站送我們。 </w:t>
      </w:r>
    </w:p>
    <w:p>
      <w:pPr>
        <w:pStyle w:val="Web"/>
        <w:rPr>
          <w:sz w:val="20"/>
          <w:szCs w:val="20"/>
        </w:rPr>
      </w:pPr>
      <w:r>
        <w:rPr>
          <w:sz w:val="20"/>
          <w:szCs w:val="20"/>
        </w:rPr>
        <w:t xml:space="preserve">　　晚上十點到達石家莊，計牧師由上海來，給我們每人帶一個耶路撒冷的柑。 </w:t>
      </w:r>
    </w:p>
    <w:p>
      <w:pPr>
        <w:pStyle w:val="Web"/>
        <w:rPr/>
      </w:pPr>
      <w:r>
        <w:rPr>
          <w:sz w:val="20"/>
          <w:szCs w:val="20"/>
        </w:rPr>
        <w:t>　　次日知當地教會租一個戲院，這天中午我在夢中被聖靈充滿說起方言。</w:t>
      </w:r>
      <w:r>
        <w:rPr>
          <w:color w:val="0000FF"/>
        </w:rPr>
        <w:t>晚上講道時以使徒行傳一章八節為主題。這次來的目的是作見證，到地極作見證，到各魔窟作見證。不是靠口才，乃靠聖靈的能力，要得能力，必須除盡罪。把己釘死，才能同心合意，不靠人的方法而是恆切禱告。領人重生實際即趕鬼的工作。</w:t>
      </w:r>
      <w:r>
        <w:rPr>
          <w:sz w:val="20"/>
          <w:szCs w:val="20"/>
        </w:rPr>
        <w:t xml:space="preserve"> </w:t>
      </w:r>
    </w:p>
    <w:p>
      <w:pPr>
        <w:pStyle w:val="Web"/>
        <w:rPr/>
      </w:pPr>
      <w:r>
        <w:rPr>
          <w:sz w:val="20"/>
          <w:szCs w:val="20"/>
        </w:rPr>
        <w:t>　　四月二十三日收到李興賢從開封來信，知濟汴已有學生百人歸主。他到張市領會只講一次道，許多人痛哭認罪，有一個右手枯乾六年者蒙主醫治，如今能與眾人一起布道。</w:t>
      </w:r>
      <w:r>
        <w:rPr>
          <w:color w:val="0000FF"/>
        </w:rPr>
        <w:t>追想三年來，神去掉自己好利，好名，為己的心，今後當追求聖潔，直奔天路。各處工作都能取得寶貝的靈訓，豈可忽視。</w:t>
      </w:r>
      <w:r>
        <w:rPr>
          <w:sz w:val="20"/>
          <w:szCs w:val="20"/>
        </w:rPr>
        <w:t xml:space="preserve">我應當是拉撒路，在世一切都沒有可誇的，所誇者即十字架以及將來所得的基業。切切不可自以為滿足似財主，如覺得滿足，靈性就不能長進。 </w:t>
      </w:r>
    </w:p>
    <w:p>
      <w:pPr>
        <w:pStyle w:val="Web"/>
        <w:rPr/>
      </w:pPr>
      <w:r>
        <w:rPr>
          <w:sz w:val="20"/>
          <w:szCs w:val="20"/>
        </w:rPr>
        <w:t>　　</w:t>
      </w:r>
      <w:r>
        <w:rPr>
          <w:color w:val="0000FF"/>
        </w:rPr>
        <w:t>此日我講財主與拉撒路時，有二百餘人願意徹底悔改，當時我肚子甚是痛苦。有一婦人過去被鬼附，鬼被趕出後，回家又拜偶像，故患鬼更厲害。到台前怒目看我，拍案不已。聶子英幫助她禱告，被她抓住。散會後，冉彼得牧師抓其手奉主名趕鬼，團員也一起代禱，鬼沒有立即走。返房後，四人切切禱告，我肚子疼止住。次日早晨我講撒瑪利亞婦人時，此患鬼婦已明白過來，坐在前排聽講。</w:t>
      </w:r>
      <w:r>
        <w:rPr>
          <w:sz w:val="20"/>
          <w:szCs w:val="20"/>
        </w:rPr>
        <w:t xml:space="preserve">我在講道中體會到認識主最要緊，耶穌要撒瑪利亞婦人叫丈夫來時，她心中何等驚惶！但認罪後，重擔脫落，活水進來，她又吸引眾人往耶穌那裡去。這些人再領子女全家歸主，真是活水，湧到永生。計牧師在我講道時跪下禱告，全體渴慕聖靈充滿，願把「丈夫」交出。 </w:t>
      </w:r>
    </w:p>
    <w:p>
      <w:pPr>
        <w:pStyle w:val="Web"/>
        <w:rPr>
          <w:sz w:val="20"/>
          <w:szCs w:val="20"/>
        </w:rPr>
      </w:pPr>
      <w:r>
        <w:rPr>
          <w:sz w:val="20"/>
          <w:szCs w:val="20"/>
        </w:rPr>
        <w:t xml:space="preserve">　　四月二十五日講道時指出：有聖靈則有一切，當天被聖靈充滿，越釘死自己，越大膽見證；越懇切禱告，越仰望耶穌，越讚美主，基路伯的大翼越飛越高，聖靈特別工作時，聽眾會視主的話比金銀都寶貴。 </w:t>
      </w:r>
    </w:p>
    <w:p>
      <w:pPr>
        <w:pStyle w:val="Web"/>
        <w:rPr>
          <w:sz w:val="20"/>
          <w:szCs w:val="20"/>
        </w:rPr>
      </w:pPr>
      <w:r>
        <w:rPr>
          <w:sz w:val="20"/>
          <w:szCs w:val="20"/>
        </w:rPr>
        <w:t xml:space="preserve">　　下午二點，男女來了一百多人。有四分之三的人經按手滿身戰慄，口說方言，禱告愈切者得恩賜愈大，愈謙卑得到的靈力愈顯大。離石家莊時，特別提醒聽眾「殷勤不可懶惰。要心裡火熱，常常服事主。」（羅１２：１１）要心裡火熱，不是口裡、腦裡。 </w:t>
      </w:r>
    </w:p>
    <w:p>
      <w:pPr>
        <w:pStyle w:val="Web"/>
        <w:rPr>
          <w:sz w:val="20"/>
          <w:szCs w:val="20"/>
        </w:rPr>
      </w:pPr>
      <w:r>
        <w:rPr>
          <w:sz w:val="20"/>
          <w:szCs w:val="20"/>
        </w:rPr>
        <w:t>　　四月二十八日離開石家莊，到達太原，我與聶子英住在新派醫生</w:t>
      </w:r>
      <w:r>
        <w:rPr>
          <w:sz w:val="20"/>
          <w:szCs w:val="20"/>
        </w:rPr>
        <w:t>Bloom</w:t>
      </w:r>
      <w:r>
        <w:rPr>
          <w:sz w:val="20"/>
          <w:szCs w:val="20"/>
        </w:rPr>
        <w:t xml:space="preserve">家裡。他對真道是門外漢。家裡有浴室不讓用，只允許用鐵盆洗澡。我咳嗽發燒，對聶子英說：「讓我們學習謙卑，用愛心救一切能救的。」 </w:t>
      </w:r>
    </w:p>
    <w:p>
      <w:pPr>
        <w:pStyle w:val="Web"/>
        <w:rPr>
          <w:sz w:val="20"/>
          <w:szCs w:val="20"/>
        </w:rPr>
      </w:pPr>
      <w:r>
        <w:rPr>
          <w:sz w:val="20"/>
          <w:szCs w:val="20"/>
        </w:rPr>
        <w:t xml:space="preserve">　　此時有人在北平謠傳我要離開伯特利，成立一個獨立的布道團，讓信徒捐款。我親筆給胡遵理、石美玉寫一封信說：「從北平返伯特利時，是想離開，但神的旨意仍當在團內。此外平生從未直接、間接向人捐一文錢，與計牧師經過交通沒有意見而要合作。」 </w:t>
      </w:r>
    </w:p>
    <w:p>
      <w:pPr>
        <w:pStyle w:val="Web"/>
        <w:rPr>
          <w:sz w:val="20"/>
          <w:szCs w:val="20"/>
        </w:rPr>
      </w:pPr>
      <w:r>
        <w:rPr>
          <w:sz w:val="20"/>
          <w:szCs w:val="20"/>
        </w:rPr>
        <w:t xml:space="preserve">　　在病中靠主每天下午幫助認罪。四百人蒙恩。閻錫山妻赴會數次，且決心為主作見證。尊德女校四分之三的學生歸主，不再擦粉、用白粉來刷鞋。有一位姐妹以前吸大煙，如今蒙恩隨我們布道團由太原到平定。 </w:t>
      </w:r>
    </w:p>
    <w:p>
      <w:pPr>
        <w:pStyle w:val="Web"/>
        <w:rPr/>
      </w:pPr>
      <w:r>
        <w:rPr>
          <w:sz w:val="20"/>
          <w:szCs w:val="20"/>
        </w:rPr>
        <w:t>　　五月八日到達平定友愛會，住在庫教士家。此處教會與協進會合作。聚會開始人數很少，小學生走來走去，又遭到庫教士的譏笑，但每想到主耶穌只對一個撒瑪利亞人講道，又自覺慚愧。有一西人</w:t>
      </w:r>
      <w:r>
        <w:rPr>
          <w:sz w:val="20"/>
          <w:szCs w:val="20"/>
        </w:rPr>
        <w:t>Gella Goss</w:t>
      </w:r>
      <w:r>
        <w:rPr>
          <w:sz w:val="20"/>
          <w:szCs w:val="20"/>
        </w:rPr>
        <w:t>來信說：「初次聽你講道，想你是個瘋子，但後則悔之，反而歎自己對主熱忱之心不足。」這封信對我是個鼓勵。「我」當完全死透，追求靈程奮進，不輕看小地方。我懇求神使活水自我內心流出，不顧體弱大聲疾呼。</w:t>
      </w:r>
      <w:r>
        <w:rPr>
          <w:color w:val="0000FF"/>
        </w:rPr>
        <w:t>感謝主，殷翰章牧師入齊魯神學後，失去純真信仰，在此地傳道，不過為解決飯碗問題，這次徹底悔改。</w:t>
      </w:r>
      <w:r>
        <w:rPr>
          <w:sz w:val="20"/>
          <w:szCs w:val="20"/>
        </w:rPr>
        <w:t xml:space="preserve">他患糖尿病十年之久，右臂疼痛，經按手禱告後，他感到全身清爽如在半空。他的兒子這次悔改奉獻作傳道，被選為平定布道團團長。在見證會上，有一人一面講，一面流淚地說：「我傳道了十二年，後來不作傳道，我恨妻子信主，不許兒子到教會學校唸書。六年不讀經禱告。這次慕名來聽道，第一晚存批評態度，第二晚會後，聖靈工作，夜不能眠，痛哭認罪。」眾人聽他的見證，十分受感動。 </w:t>
      </w:r>
    </w:p>
    <w:p>
      <w:pPr>
        <w:pStyle w:val="Web"/>
        <w:rPr>
          <w:sz w:val="20"/>
          <w:szCs w:val="20"/>
        </w:rPr>
      </w:pPr>
      <w:r>
        <w:rPr>
          <w:sz w:val="20"/>
          <w:szCs w:val="20"/>
        </w:rPr>
        <w:t xml:space="preserve">　　五月十五日夜夢靈力在我身上，一按病人而痊癒，一講道而人變化，許多人看我似神，要崇拜我，我急忙逃避，我決不願偷神的榮耀，寧願己死，讓主得到完全的榮耀。 </w:t>
      </w:r>
    </w:p>
    <w:p>
      <w:pPr>
        <w:pStyle w:val="Web"/>
        <w:rPr/>
      </w:pPr>
      <w:r>
        <w:rPr>
          <w:sz w:val="20"/>
          <w:szCs w:val="20"/>
        </w:rPr>
        <w:t>　　</w:t>
      </w:r>
      <w:r>
        <w:rPr>
          <w:color w:val="0000FF"/>
        </w:rPr>
        <w:t>此日向聽眾講路加福音十八章，此章實在是保守要道。為何許多人跌倒？（１）灰心，（２）看人，（３）自以為滿足，（４）貪戀世界，（５）怕背十字架，（６）心眼瞎了。心目一明，則能跟隨主。</w:t>
      </w:r>
      <w:r>
        <w:rPr>
          <w:sz w:val="20"/>
          <w:szCs w:val="20"/>
        </w:rPr>
        <w:t xml:space="preserve">五月十六日清早，楊弟兄找我說，他在聽道時，忽聞巨聲耳聾，四夜以來，難以入眠，今已知罪，請我與他一起禱告。柯教士說：「平定州的禮拜堂一向是安靜有規矩的，這次奮興會真是來了個大地震。」 </w:t>
      </w:r>
    </w:p>
    <w:p>
      <w:pPr>
        <w:pStyle w:val="Web"/>
        <w:rPr>
          <w:sz w:val="20"/>
          <w:szCs w:val="20"/>
        </w:rPr>
      </w:pPr>
      <w:r>
        <w:rPr>
          <w:sz w:val="20"/>
          <w:szCs w:val="20"/>
        </w:rPr>
        <w:t xml:space="preserve">　　搭人力車上嶺時，我看見人力車伕滿身流汗，遂下車步行二里，與人力車伕談道。原來他聽過道，到了平遙。劉懌牧師致歡迎詞中說，其女淑賢在北平聽道後悔改，將所偷的五元錢還人，每次寫信都勸家人悔改。他看了「聖潔指南」深蒙主恩，故請我們往平遙領會。 </w:t>
      </w:r>
    </w:p>
    <w:p>
      <w:pPr>
        <w:pStyle w:val="Web"/>
        <w:rPr>
          <w:sz w:val="20"/>
          <w:szCs w:val="20"/>
        </w:rPr>
      </w:pPr>
      <w:r>
        <w:rPr>
          <w:sz w:val="20"/>
          <w:szCs w:val="20"/>
        </w:rPr>
        <w:t xml:space="preserve">　　此地接近席勝魔牧師故鄉，附近教會多數是他當年努力作工的地方，沒有受到新派神學影響。住在柏秀榮教士家，她早上幫助布道團員擦皮鞋，待人謙遜熱心。內地會有一千二百餘傳道人，分散內地各處為主作見證。 </w:t>
      </w:r>
    </w:p>
    <w:p>
      <w:pPr>
        <w:pStyle w:val="Web"/>
        <w:rPr/>
      </w:pPr>
      <w:r>
        <w:rPr>
          <w:sz w:val="20"/>
          <w:szCs w:val="20"/>
        </w:rPr>
        <w:t>　　</w:t>
      </w:r>
      <w:r>
        <w:rPr>
          <w:color w:val="0000FF"/>
        </w:rPr>
        <w:t>我在平遙仍講聖靈充滿要道。傳道人未被聖靈充滿前，只能抬人進天國，步步維艱，亦抬不進。等被聖靈充滿後，有主來無限的能力，神自運汽車送人進天國。聖靈充滿乃是當前教會最大的需要。</w:t>
      </w:r>
      <w:r>
        <w:rPr>
          <w:sz w:val="20"/>
          <w:szCs w:val="20"/>
        </w:rPr>
        <w:t xml:space="preserve"> </w:t>
      </w:r>
    </w:p>
    <w:p>
      <w:pPr>
        <w:pStyle w:val="Web"/>
        <w:rPr>
          <w:sz w:val="20"/>
          <w:szCs w:val="20"/>
        </w:rPr>
      </w:pPr>
      <w:r>
        <w:rPr>
          <w:sz w:val="20"/>
          <w:szCs w:val="20"/>
        </w:rPr>
        <w:t xml:space="preserve">　　二十二日夜間做夢，與一些人談教會復興的目的，求主使各信徒都能為主傳道。五十多位願獻身傳道，張某傳道二十年，這次認食鴉片之罪，一個放蕩女子痛哭悔改。 </w:t>
      </w:r>
    </w:p>
    <w:p>
      <w:pPr>
        <w:pStyle w:val="Web"/>
        <w:rPr/>
      </w:pPr>
      <w:r>
        <w:rPr>
          <w:sz w:val="20"/>
          <w:szCs w:val="20"/>
        </w:rPr>
        <w:t>　　五月二十四日早上，平遙二百信徒歡送我們，離別時唱「天父必看顧你」。赴洪洞途中，左邊是山，右邊是深谷，車轉彎時稍不慎，不免會墜落於深谷中而喪命。</w:t>
      </w:r>
      <w:r>
        <w:rPr>
          <w:color w:val="0000FF"/>
        </w:rPr>
        <w:t>住洪洞學道院後樓，各教區來代表二百人，中國傳道人不到十人。他們的生活極苦，每月工資二、三元。四人決定不到西人家中吃飯。我們的身心被前面的工作吸住了。</w:t>
      </w:r>
      <w:r>
        <w:rPr>
          <w:sz w:val="20"/>
          <w:szCs w:val="20"/>
        </w:rPr>
        <w:t xml:space="preserve"> </w:t>
      </w:r>
    </w:p>
    <w:p>
      <w:pPr>
        <w:pStyle w:val="Web"/>
        <w:rPr/>
      </w:pPr>
      <w:r>
        <w:rPr>
          <w:sz w:val="20"/>
          <w:szCs w:val="20"/>
        </w:rPr>
        <w:t>　　到會者是學道院學生與傳道人。我在講道中強調：如果沒有被聖靈充滿，不傳道為佳，</w:t>
      </w:r>
      <w:r>
        <w:rPr>
          <w:color w:val="0000FF"/>
        </w:rPr>
        <w:t>要求大家徹底省察隱而未顯的罪：（１）恨，（２）驕，（３）嫉，（４）假善，（５）不順服，（６）掛慮，（７）貪財，（８）戀世，（９）淫。</w:t>
      </w:r>
      <w:r>
        <w:rPr>
          <w:sz w:val="20"/>
          <w:szCs w:val="20"/>
        </w:rPr>
        <w:t xml:space="preserve"> </w:t>
      </w:r>
    </w:p>
    <w:p>
      <w:pPr>
        <w:pStyle w:val="Web"/>
        <w:rPr>
          <w:sz w:val="20"/>
          <w:szCs w:val="20"/>
        </w:rPr>
      </w:pPr>
      <w:r>
        <w:rPr>
          <w:sz w:val="20"/>
          <w:szCs w:val="20"/>
        </w:rPr>
        <w:t xml:space="preserve">　　五月二十七日早上，一西婦對我講：「聽你昨晚講道後，我深深認識自己靈性太枯乾了，我已下決心，如神不用我，我願離華，不願白佔地土。」我感到聖靈已在作工，與她交通「……我的恩典夠你用的……」（參閱林後１２：９）這節金句實在太寶貴了，此微聲是聖保羅畢生負架所聽到最得安慰鼓勵的話。 </w:t>
      </w:r>
    </w:p>
    <w:p>
      <w:pPr>
        <w:pStyle w:val="Web"/>
        <w:rPr>
          <w:sz w:val="20"/>
          <w:szCs w:val="20"/>
        </w:rPr>
      </w:pPr>
      <w:r>
        <w:rPr>
          <w:sz w:val="20"/>
          <w:szCs w:val="20"/>
        </w:rPr>
        <w:t xml:space="preserve">　　我與計牧師談彼得打魚故事（約２１章），彼得靠自己的力量整夜打魚，用盡百般方法，一條魚也打不到。主就在眼前，可惜彼得看不見主，因他眼目只注於魚。一按耶穌的話去行，魚多到竟拉不上來。主用「你愛我嗎？」 「你愛我比這些更深嗎？」來指示彼得得魚的秘訣。計牧師問：「為何不講這個題目？」我說：「這題雖佳，但如不挖罪，教會不會得到真正的復興。」 </w:t>
      </w:r>
    </w:p>
    <w:p>
      <w:pPr>
        <w:pStyle w:val="Web"/>
        <w:rPr>
          <w:sz w:val="20"/>
          <w:szCs w:val="20"/>
        </w:rPr>
      </w:pPr>
      <w:r>
        <w:rPr>
          <w:sz w:val="20"/>
          <w:szCs w:val="20"/>
        </w:rPr>
        <w:t xml:space="preserve">　　楊紹唐牧師告訴我，有一教員徐某禱告時，被聖靈充滿不僅說方言，而且有辨別諸靈的恩賜，誰和他一起禱告，不論何人內心有何隱藏的罪，他都能夠知道，許多人由此而得復興。 </w:t>
      </w:r>
    </w:p>
    <w:p>
      <w:pPr>
        <w:pStyle w:val="Web"/>
        <w:rPr/>
      </w:pPr>
      <w:r>
        <w:rPr>
          <w:sz w:val="20"/>
          <w:szCs w:val="20"/>
        </w:rPr>
        <w:t>　　當我講浪子回頭故事，講到長子，只滿足種田，不知父的心。許多人信仰不錯，但可惜缺乏愛人靈魂的心。沒有愛心的人最容易生氣，不愛弟兄。只要有愛心，就能與人相合。只有靈火能救人。如中西教士彼此相愛，和衷共濟，誰不肯拚命傚法主死於內地？但</w:t>
      </w:r>
      <w:r>
        <w:rPr>
          <w:color w:val="0000FF"/>
        </w:rPr>
        <w:t>如自稱是老牧師、老教士，不能容人，雖禮拜查經，不能嘗到救人之樂。要追求成聖，則必須完全獻己為活祭，如留一分，則靈火不降；當完全百分之百奉獻，則成聖矣！</w:t>
      </w:r>
      <w:r>
        <w:rPr>
          <w:sz w:val="20"/>
          <w:szCs w:val="20"/>
        </w:rPr>
        <w:t xml:space="preserve">西教士、傳道人、長老、執事七、八十人都到台前，重新奉獻，慟哭認罪。楊紹唐牧師在聽我講成聖要道時，舉手但不站起來，聖靈痛責他，使之不能安睡。第二天計牧師講聖靈充滿時，他到台前來禱告。 </w:t>
      </w:r>
    </w:p>
    <w:p>
      <w:pPr>
        <w:pStyle w:val="Web"/>
        <w:rPr>
          <w:sz w:val="20"/>
          <w:szCs w:val="20"/>
        </w:rPr>
      </w:pPr>
      <w:r>
        <w:rPr>
          <w:sz w:val="20"/>
          <w:szCs w:val="20"/>
        </w:rPr>
        <w:t xml:space="preserve">　　離開洪洞時，四人商定把五十元交楊牧師，便於幫助十個傳道人或有人赴夏令會之用。 </w:t>
      </w:r>
    </w:p>
    <w:p>
      <w:pPr>
        <w:pStyle w:val="Web"/>
        <w:rPr>
          <w:sz w:val="20"/>
          <w:szCs w:val="20"/>
        </w:rPr>
      </w:pPr>
      <w:r>
        <w:rPr>
          <w:sz w:val="20"/>
          <w:szCs w:val="20"/>
        </w:rPr>
        <w:t xml:space="preserve">　　六月一日在鄭州，知道有二、三十人清晨來堂禱告。李衍百非常熱心，其妻確實感到他生命上有奇妙的改變。李興賢來見我，他現在已蒙聖靈賜下的醫病恩賜。 </w:t>
      </w:r>
    </w:p>
    <w:p>
      <w:pPr>
        <w:pStyle w:val="Web"/>
        <w:rPr>
          <w:sz w:val="20"/>
          <w:szCs w:val="20"/>
        </w:rPr>
      </w:pPr>
      <w:r>
        <w:rPr>
          <w:sz w:val="20"/>
          <w:szCs w:val="20"/>
        </w:rPr>
        <w:t xml:space="preserve">　　我與計牧師談，（１）大衛先苦後甜，所羅門只甜，故失敗；（２）以利沙繼以利亞，不負架，只得榮耀，故須嘗死味；（３）先知耶利米等只苦不榮，故在天上賞賜最大。 </w:t>
      </w:r>
    </w:p>
    <w:p>
      <w:pPr>
        <w:pStyle w:val="Web"/>
        <w:rPr>
          <w:sz w:val="20"/>
          <w:szCs w:val="20"/>
        </w:rPr>
      </w:pPr>
      <w:r>
        <w:rPr>
          <w:sz w:val="20"/>
          <w:szCs w:val="20"/>
        </w:rPr>
        <w:t xml:space="preserve">　　六月二日返回上海，安息日會請在惠中學校領會。六月四日在伯特利，林、聶作山東、河南、河北、山西工作報告，計牧師總結：在十九個地方領奮興會，蒙恩者七千多人，設立四百五十七個布道團，一千二百餘人獻身傳道。談及柏秀教士之謙卑，述說楊紹唐等牧師在洪洞之苦況，有七、八十人聽後奉獻自己，出於神的旨意，亦願到內地作工。石美玉醫生願意每月用五元幫助內地聖工。 </w:t>
      </w:r>
    </w:p>
    <w:p>
      <w:pPr>
        <w:pStyle w:val="Web"/>
        <w:rPr>
          <w:sz w:val="20"/>
          <w:szCs w:val="20"/>
        </w:rPr>
      </w:pPr>
      <w:r>
        <w:rPr>
          <w:sz w:val="20"/>
          <w:szCs w:val="20"/>
        </w:rPr>
        <w:t xml:space="preserve">　　在伯特利領奮興會，同林景康合作一詩：「誠實事主，不可虛假，當知末日必有審判，在主眼前，無隱不顯，憂傷痛悔，主不輕看。」 </w:t>
      </w:r>
    </w:p>
    <w:p>
      <w:pPr>
        <w:pStyle w:val="Web"/>
        <w:rPr>
          <w:sz w:val="20"/>
          <w:szCs w:val="20"/>
        </w:rPr>
      </w:pPr>
      <w:r>
        <w:rPr>
          <w:sz w:val="20"/>
          <w:szCs w:val="20"/>
        </w:rPr>
        <w:t xml:space="preserve">　　三位姐妹渴慕成聖，我與她們談成聖要道。成聖即結婚，得勝即生子。與主結婚者，主事即我事，主心即我心，主的一切即我的一切。我屬主，主屬我，我的禱告必蒙應允，因我與主已合一也。成聖是恩典，不是功勞。 </w:t>
      </w:r>
    </w:p>
    <w:p>
      <w:pPr>
        <w:pStyle w:val="Web"/>
        <w:rPr/>
      </w:pPr>
      <w:r>
        <w:rPr>
          <w:sz w:val="20"/>
          <w:szCs w:val="20"/>
        </w:rPr>
        <w:t>　　六月十六日，胡遵理對我講：「李某某除了要聽你解經，目中無人。」</w:t>
      </w:r>
      <w:r>
        <w:rPr>
          <w:color w:val="0000FF"/>
        </w:rPr>
        <w:t>我聽後想到「聖靈不喜歡人引人歸己，只喜歡人引人歸主。」我向神禱告求主把我「自己」完全釘死。禱告時，有非常的靈力，幾乎完全忘記自己，愈忘己，愈有靈力。</w:t>
      </w:r>
      <w:r>
        <w:rPr>
          <w:sz w:val="20"/>
          <w:szCs w:val="20"/>
        </w:rPr>
        <w:t xml:space="preserve"> </w:t>
      </w:r>
    </w:p>
    <w:p>
      <w:pPr>
        <w:pStyle w:val="Web"/>
        <w:rPr/>
      </w:pPr>
      <w:r>
        <w:rPr>
          <w:sz w:val="20"/>
          <w:szCs w:val="20"/>
        </w:rPr>
        <w:t>　　六月十八日那天，伯特利的護士與神學生行畢業典禮。錦華向我提出要將兩個女兒獻給主，我們兩人每人抱一個女兒，由三位牧師代為按手禱告。</w:t>
      </w:r>
      <w:r>
        <w:rPr>
          <w:sz w:val="20"/>
          <w:szCs w:val="20"/>
        </w:rPr>
        <w:t>Forgenser</w:t>
      </w:r>
      <w:r>
        <w:rPr>
          <w:sz w:val="20"/>
          <w:szCs w:val="20"/>
        </w:rPr>
        <w:t>說她來中國內地傳道時，船票已買好，父病危，醫生說她父親頂多活幾個月。她問父親：「你希望我再留在家中幾個月？」父親回答說：「走吧，我失去許多救靈的機會，你豈能再失去機會呢？」她到霍州之日即其父去世之日。</w:t>
      </w:r>
      <w:r>
        <w:rPr>
          <w:color w:val="0000FF"/>
        </w:rPr>
        <w:t>當天講道中，我說世上一切的快樂都是空的，只有為主作工的快樂是永遠的，愈為主作工，愈快樂。</w:t>
      </w:r>
      <w:r>
        <w:rPr>
          <w:sz w:val="20"/>
          <w:szCs w:val="20"/>
        </w:rPr>
        <w:t xml:space="preserve"> </w:t>
      </w:r>
    </w:p>
    <w:p>
      <w:pPr>
        <w:pStyle w:val="Web"/>
        <w:rPr/>
      </w:pPr>
      <w:r>
        <w:rPr>
          <w:sz w:val="20"/>
          <w:szCs w:val="20"/>
        </w:rPr>
        <w:t>　　六月二十四日李興賢從開封到上海來，開封已有六十個布道團，決定領萬人歸主。李弟兄帶一個南京金陵大學農科畢業的劉國士來，劉尚未得救，但渴慕靈恩。</w:t>
      </w:r>
      <w:r>
        <w:rPr>
          <w:color w:val="0000FF"/>
        </w:rPr>
        <w:t xml:space="preserve">我告訴他，重生是一個清楚的經驗，首先要求聖靈光照己罪，認識自己本相，求主寶血潔淨，聖靈方居你心中而重生。以後若犯一點兒罪，良心也要受責備。但最難的一步即徹底認罪，李弟兄一直幫助他認罪到晚上十二點；原來他捨掉妻子與他女戀愛，這次徹底悔改。 </w:t>
      </w:r>
    </w:p>
    <w:p>
      <w:pPr>
        <w:pStyle w:val="Web"/>
        <w:rPr/>
      </w:pPr>
      <w:r>
        <w:rPr>
          <w:color w:val="0000FF"/>
        </w:rPr>
        <w:t>　　六月二十五日，石美玉醫生為上海宋老太太家兩人治好怪症。她請我與同工到宋家為其子女傳福音，她的子女都是政界大人物。但我必須直言不諱，自重生講到主耶穌再來，我講近世多錢道，非真道，主來要救人。重生是一個清楚的經驗，未重生者是死的活人；任何人進天國必須重生，許多人是口信，頭腦信，但心裡不信。真信者必定徹底悔改。</w:t>
      </w:r>
      <w:r>
        <w:rPr>
          <w:sz w:val="20"/>
          <w:szCs w:val="20"/>
        </w:rPr>
        <w:t xml:space="preserve">述北平周某殺過千人、偷機器的工頭認罪悔改之經過、拿破侖最後之悔過、周世敏歸主經過。請這些政界人物不忘宋老太太生前敬拜的神，此次可能是末次聽道，神用病來警告你們，現在已給你們完備的福音。我為全國領袖認罪、禱告，宋家老傭婦的虔誠禱告給我留下難忘的印象。 </w:t>
      </w:r>
    </w:p>
    <w:p>
      <w:pPr>
        <w:pStyle w:val="Web"/>
        <w:rPr>
          <w:sz w:val="20"/>
          <w:szCs w:val="20"/>
        </w:rPr>
      </w:pPr>
      <w:r>
        <w:rPr>
          <w:sz w:val="20"/>
          <w:szCs w:val="20"/>
        </w:rPr>
        <w:t xml:space="preserve">　　七月三日夏令會開始了，父母從家鄉也被請來參加夏令會，父親亦被請來講道。八個省都有代表來，李興賢、丁立美，李繼聖分別報告開封、天津、煙台布道團的工作。這三處的布道團已向十五萬人作了見證。北平的董俊英姐妹也赴會。她對我說：「在北平末晚一次聚會，許多學生確實是預備搗亂，甚至已備好炸藥，我一看見，告訴校長開窗看學生，學生一見校長就不敢搗亂了。神不將你交在敵人手中，他在靜中掌權。」 </w:t>
      </w:r>
    </w:p>
    <w:p>
      <w:pPr>
        <w:pStyle w:val="Web"/>
        <w:rPr>
          <w:sz w:val="20"/>
          <w:szCs w:val="20"/>
        </w:rPr>
      </w:pPr>
      <w:r>
        <w:rPr>
          <w:sz w:val="20"/>
          <w:szCs w:val="20"/>
        </w:rPr>
        <w:t xml:space="preserve">　　這次夏令會，陳崇桂牧師亦是講員，我能親自聽到他的經歷，很得助益。一九○六年十月武昌請一位名叫李叔青的醫生前來講道，口音在湖北人聽來像一個才學了一、二年國語的外國人講話，聽來十分吃力，三天來總是反反覆覆，只講一篇信息，不離「基督耶穌要住在你心中，讓他作主作王。」這個主題，所講的道理毫無新奇之處，但李醫生有一種陳崇桂所沒有的平靜、安穩與喜樂。三天會後，陳崇桂特去訪問李醫生，李以「使基督因你們的信，住在你們心裡，叫你們的愛心有根有基。」（弗３：１７）告以信心接納耶穌之道相勉。陳返回自己房中閉門禱告，神忽然指出他一切罪，一是得罪母親，一是向朋友說謊。要認罪怕丟臉，但心不安，想努力查經、禱告，求內心的平安，進而研究大奮興家著作，都提及認罪，二年後向該友認說謊的罪，心中立刻平安，樂不可支。返家時，恰好武昌下大雨，地上都是爛泥，但心中之平安、喜樂，無異在天上的玻璃海。 </w:t>
      </w:r>
    </w:p>
    <w:p>
      <w:pPr>
        <w:pStyle w:val="Web"/>
        <w:rPr>
          <w:sz w:val="20"/>
          <w:szCs w:val="20"/>
        </w:rPr>
      </w:pPr>
      <w:r>
        <w:rPr>
          <w:sz w:val="20"/>
          <w:szCs w:val="20"/>
        </w:rPr>
        <w:t xml:space="preserve">　　當閘北戰禍前兩天，有兩個從國外留學回國者譏誚陳崇桂說：「日本人不怕神，不怕鬼，亦不怕你禱告。」兩天後，他們兩人都被日本人抓去槍斃。陳被抓去後，剝其衣服，正要槍斃他，陳說：「我是基督徒，」並拿出聖經，向日本人用日文說：「給我二分鐘。」他跪下向神禱告：「我在日本人手中，但日本人在神手中，君王的心在耶和華手中，好像隴溝的水，隨意流轉。神啊！求你變化日本人的心，否則叫他們打我的頭或心，叫我立刻死。」日本人問：「你向耶穌致敬嗎？暫在此等候。」他跪下感謝讚美主。日本人又問他「你向耶穌致敬嗎？」日本人將他押在獄裡三天，他在監獄裡真是快樂，不禁感謝讚美主，三天後出了獄。 </w:t>
      </w:r>
    </w:p>
    <w:p>
      <w:pPr>
        <w:pStyle w:val="Web"/>
        <w:rPr>
          <w:sz w:val="20"/>
          <w:szCs w:val="20"/>
        </w:rPr>
      </w:pPr>
      <w:r>
        <w:rPr>
          <w:sz w:val="20"/>
          <w:szCs w:val="20"/>
        </w:rPr>
        <w:t xml:space="preserve">　　陳牧師談及信心，他說：「如真信靠神，就不憂愁了！將大小事都交託神。一個人坐在椅子上，把一切體重交付此椅，我覺悟到『信』字的真意義是完全交託。」我對陳牧師表示欽佩。 </w:t>
      </w:r>
    </w:p>
    <w:p>
      <w:pPr>
        <w:pStyle w:val="Web"/>
        <w:rPr/>
      </w:pPr>
      <w:r>
        <w:rPr>
          <w:sz w:val="20"/>
          <w:szCs w:val="20"/>
        </w:rPr>
        <w:t>　　</w:t>
      </w:r>
      <w:r>
        <w:rPr>
          <w:color w:val="0000FF"/>
        </w:rPr>
        <w:t>這次夏令會，我講解的是但以理書。在講第八章時，我仔細研究馬太福音第二十四章是真正末日預言，主自己已經解釋了但以理書。大罪人即假基督，顯出神跡奇事，選民都受迷惑。經過大災難後，主耶穌駕雲降臨，選民被提。會後，我向計牧師指出許多證據，聖徒必須經過大災難。</w:t>
      </w:r>
      <w:r>
        <w:rPr>
          <w:sz w:val="20"/>
          <w:szCs w:val="20"/>
        </w:rPr>
        <w:t xml:space="preserve"> </w:t>
      </w:r>
    </w:p>
    <w:p>
      <w:pPr>
        <w:pStyle w:val="Web"/>
        <w:rPr>
          <w:sz w:val="20"/>
          <w:szCs w:val="20"/>
        </w:rPr>
      </w:pPr>
      <w:r>
        <w:rPr>
          <w:sz w:val="20"/>
          <w:szCs w:val="20"/>
        </w:rPr>
        <w:t xml:space="preserve">　　父親會後回家鄉前，勸我要謙卑，不可自以為是，要愛同工，對人要有禮貌，對女界要特別莊重，衣服要雅潔，愛至親者，不可視為路人。不要費許多時間寫日記，我對父親說：「我對寫日記有非常的靈趣，不能捨掉。」 </w:t>
      </w:r>
    </w:p>
    <w:p>
      <w:pPr>
        <w:pStyle w:val="Web"/>
        <w:rPr>
          <w:sz w:val="20"/>
          <w:szCs w:val="20"/>
        </w:rPr>
      </w:pPr>
      <w:r>
        <w:rPr>
          <w:sz w:val="20"/>
          <w:szCs w:val="20"/>
        </w:rPr>
        <w:t>　　七月十四日是夏令會的結束日，許多人作見證，請講員贈送勉勵話，我以「願賜平安的神親自使你們全然成聖；又願你們的靈與魂與身子得蒙保守，在我主基督耶穌降臨的時候，完全無可指摘。那召你們的本是信實的，他必成就這事。」（帖前５：２３</w:t>
      </w:r>
      <w:r>
        <w:rPr>
          <w:sz w:val="20"/>
          <w:szCs w:val="20"/>
        </w:rPr>
        <w:t>-</w:t>
      </w:r>
      <w:r>
        <w:rPr>
          <w:sz w:val="20"/>
          <w:szCs w:val="20"/>
        </w:rPr>
        <w:t xml:space="preserve">２４）勉勵大家。 </w:t>
      </w:r>
    </w:p>
    <w:p>
      <w:pPr>
        <w:pStyle w:val="Web"/>
        <w:rPr>
          <w:sz w:val="20"/>
          <w:szCs w:val="20"/>
        </w:rPr>
      </w:pPr>
      <w:r>
        <w:rPr>
          <w:sz w:val="20"/>
          <w:szCs w:val="20"/>
        </w:rPr>
        <w:t xml:space="preserve">　　夏令會畢，從七月十七日到八月五日開短期聖經學校，查四卷聖經，晚上在草場上組織見證會。會畢布道團決定我、計、林一起赴汕頭領會。 </w:t>
      </w:r>
    </w:p>
    <w:p>
      <w:pPr>
        <w:pStyle w:val="Web"/>
        <w:rPr/>
      </w:pPr>
      <w:r>
        <w:rPr>
          <w:sz w:val="20"/>
          <w:szCs w:val="20"/>
        </w:rPr>
        <w:t>　　八月十七日三人登芝丹尼船，由於計牧師在短期聖經學校召開期間，陪夏令營會中講員之一夏立華（</w:t>
      </w:r>
      <w:r>
        <w:rPr>
          <w:sz w:val="20"/>
          <w:szCs w:val="20"/>
        </w:rPr>
        <w:t>Dr.French Oliver</w:t>
      </w:r>
      <w:r>
        <w:rPr>
          <w:sz w:val="20"/>
          <w:szCs w:val="20"/>
        </w:rPr>
        <w:t>）去牯嶺，為夏立華作傳譯，我請計牧師談談牯嶺夏令會情況。</w:t>
      </w:r>
      <w:r>
        <w:rPr>
          <w:color w:val="0000FF"/>
        </w:rPr>
        <w:t>計牧師告訴我們，夏立華原受感動蒙召作傳道，但入新派神學後，完全喪失信心，對聖經、對禱告都懷疑了。離神學校經商，建一個大餐館。娶妻後，由於犯罪，其妻要求離婚，法官判定他的產業及子女都歸其妻。他突然變為窮漢而作了廚子。故夏立華最攻擊新神學派，因他深受其害。我向計牧師談自己的缺點，父親對自己的忠告，今後當力求純潔，不追求眼前的花花綠綠，使神藉著我所結的果子永存，求神使我對名利完全死，對同工有愛心。計牧師說神的忠僕約翰衛斯理說：「如神的僕人不大大宣傳聖潔、純一、完美的道理，神不能賜福給他。」</w:t>
      </w:r>
      <w:r>
        <w:rPr>
          <w:sz w:val="20"/>
          <w:szCs w:val="20"/>
        </w:rPr>
        <w:t xml:space="preserve"> </w:t>
      </w:r>
    </w:p>
    <w:p>
      <w:pPr>
        <w:pStyle w:val="Web"/>
        <w:rPr>
          <w:sz w:val="20"/>
          <w:szCs w:val="20"/>
        </w:rPr>
      </w:pPr>
      <w:r>
        <w:rPr>
          <w:sz w:val="20"/>
          <w:szCs w:val="20"/>
        </w:rPr>
        <w:t xml:space="preserve">　　我感到神的兒女所當存的：（１）潔心，（２）誠心，（３）充足的信心，（４）愛心。聖徒要保守四要：（１）勉勵行善，（２）不可停止聚會，（３）彼此勸勉，（４）主要再來，當儆醒等候。 </w:t>
      </w:r>
    </w:p>
    <w:p>
      <w:pPr>
        <w:pStyle w:val="Web"/>
        <w:rPr>
          <w:sz w:val="20"/>
          <w:szCs w:val="20"/>
        </w:rPr>
      </w:pPr>
      <w:r>
        <w:rPr>
          <w:sz w:val="20"/>
          <w:szCs w:val="20"/>
        </w:rPr>
        <w:t xml:space="preserve">　　八月二十一日到汕頭，在普益社與角石領會，許多人真是如饑似渴地追求真理，全夜禱告，我在半夜時仍能聽到信徒唱詩禱告的聲音。 </w:t>
      </w:r>
    </w:p>
    <w:p>
      <w:pPr>
        <w:pStyle w:val="Web"/>
        <w:rPr>
          <w:sz w:val="20"/>
          <w:szCs w:val="20"/>
        </w:rPr>
      </w:pPr>
      <w:r>
        <w:rPr>
          <w:sz w:val="20"/>
          <w:szCs w:val="20"/>
        </w:rPr>
        <w:t xml:space="preserve">　　林佩軒醫生聽我講重生要道後，以傲慢的態度給我寫了一封信說，他受過大學教育，反對神。父親在臨終時警告他。三十歲時，他曾受感動，要在教會工作，但見假冒偽善者太多，故佈道初志消沉，內心甚是痛苦，希望我回信答覆他。在八月三十那天，林佩軒親自目睹我為將近七百病人禱告的情況，有一婦人抱一個不能哭、目不轉睛即將死去的小孩。我先幫助婦人認罪，後為此小兒禱告，小兒突然哭起來，眼睛也能轉動。此外還有許多病人得到醫治。林佩軒在八月三十日那天，他那叛逆驕傲的心終於歸向主，蒙恩後獻身於主傳道，到三十七個禮拜堂領奮興會。產科女醫生徐載澤，以前得胃痛病，經代禱已痊癒。丈夫蕭伯奎信道後，想棄醫傳道，因有四個孩子，負擔重，這次他們兒子恩光病劇，他們向主禱告，此孩子如痊癒，蕭伯奎要獻身傳道。蕭伯奎回家後，見其子已經痊癒；如今蕭伯奎決心要傳道。這次領會，有人送一個金鐲給布道團，有人送我個人一個金鐲。我將我個人的金鐲拍賣，用以幫助伯特利神學院的貧困學生，將人專為我體弱買食品的款項交公。 </w:t>
      </w:r>
    </w:p>
    <w:p>
      <w:pPr>
        <w:pStyle w:val="Web"/>
        <w:rPr>
          <w:sz w:val="20"/>
          <w:szCs w:val="20"/>
        </w:rPr>
      </w:pPr>
      <w:r>
        <w:rPr>
          <w:sz w:val="20"/>
          <w:szCs w:val="20"/>
        </w:rPr>
        <w:t xml:space="preserve">　　九月四日返回伯特利，有人把最好的傢具全放在胡遵理的房間。為歡迎胡遵理，石美玉在伯特利開歡迎會，還放爆竹。我在自己房間內查經，有同工催我赴會，我不去。我認為神不喜悅這樣的歡迎會。 </w:t>
      </w:r>
    </w:p>
    <w:p>
      <w:pPr>
        <w:pStyle w:val="Normal"/>
        <w:rPr>
          <w:sz w:val="20"/>
        </w:rPr>
      </w:pPr>
      <w:r>
        <w:rPr>
          <w:sz w:val="20"/>
        </w:rPr>
        <mc:AlternateContent>
          <mc:Choice Requires="wps">
            <w:drawing>
              <wp:inline distT="0" distB="0" distL="0" distR="0">
                <wp:extent cx="5274310" cy="9525"/>
                <wp:effectExtent l="0" t="0" r="0" b="0"/>
                <wp:docPr id="9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四章</w:t>
      </w:r>
      <w:r>
        <w:rPr>
          <w:rFonts w:eastAsia="Times New Roman"/>
          <w:b/>
          <w:bCs/>
          <w:color w:val="CA0100"/>
        </w:rPr>
        <w:t xml:space="preserve"> </w:t>
      </w:r>
      <w:r>
        <w:rPr>
          <w:b/>
          <w:bCs/>
          <w:color w:val="CA0100"/>
        </w:rPr>
        <w:t>與伯特利布道團合作的三年</w:t>
      </w:r>
      <w:r>
        <w:rPr>
          <w:b/>
          <w:bCs/>
          <w:color w:val="CA0100"/>
        </w:rPr>
        <w:t>(1930-1933)</w:t>
      </w:r>
    </w:p>
    <w:p>
      <w:pPr>
        <w:pStyle w:val="Normal"/>
        <w:rPr>
          <w:sz w:val="20"/>
        </w:rPr>
      </w:pPr>
      <w:r>
        <w:rPr>
          <w:sz w:val="20"/>
        </w:rPr>
        <mc:AlternateContent>
          <mc:Choice Requires="wps">
            <w:drawing>
              <wp:inline distT="0" distB="0" distL="0" distR="0">
                <wp:extent cx="5274310" cy="9525"/>
                <wp:effectExtent l="0" t="0" r="0" b="0"/>
                <wp:docPr id="9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11)</w:t>
      </w:r>
      <w:r>
        <w:rPr>
          <w:color w:val="CA0100"/>
          <w:sz w:val="20"/>
          <w:szCs w:val="20"/>
        </w:rPr>
        <w:t>與伯特利布道團合作之末期</w:t>
      </w:r>
      <w:r>
        <w:rPr>
          <w:color w:val="CA0100"/>
          <w:sz w:val="20"/>
          <w:szCs w:val="20"/>
        </w:rPr>
        <w:t>(1933-1934)</w:t>
      </w:r>
      <w:r>
        <w:rPr>
          <w:sz w:val="20"/>
          <w:szCs w:val="20"/>
        </w:rPr>
        <w:t xml:space="preserve"> </w:t>
      </w:r>
    </w:p>
    <w:p>
      <w:pPr>
        <w:pStyle w:val="Web"/>
        <w:rPr>
          <w:sz w:val="20"/>
          <w:szCs w:val="20"/>
        </w:rPr>
      </w:pPr>
      <w:r>
        <w:rPr>
          <w:sz w:val="20"/>
          <w:szCs w:val="20"/>
        </w:rPr>
        <w:t xml:space="preserve">　　九月七日，計、林與我離開上海赴張家口，途中看「主日報」，有兩段見證十分受感動。一個十三歲小孩用已經用過的郵票寄信，後來內心大受責備，兩年後寄郵票給美國總統並認罪，總統將此郵票保存在白宮作紀念。還有一人蒙恩後被聖靈充滿，要返故鄉為主見證，聖靈感動返故鄉後先恤孤助寡，向鄉人在靜中表現他生命之變化，兩禮拜後神方許他作見證，有能力領許多人歸主。 </w:t>
      </w:r>
    </w:p>
    <w:p>
      <w:pPr>
        <w:pStyle w:val="Web"/>
        <w:rPr>
          <w:sz w:val="20"/>
          <w:szCs w:val="20"/>
        </w:rPr>
      </w:pPr>
      <w:r>
        <w:rPr>
          <w:sz w:val="20"/>
          <w:szCs w:val="20"/>
        </w:rPr>
        <w:t xml:space="preserve">　　九月十日到達張家口，當天晚上，我用國語講道。這次在上海，北平來的蒙恩者教我講國語。 </w:t>
      </w:r>
    </w:p>
    <w:p>
      <w:pPr>
        <w:pStyle w:val="Web"/>
        <w:rPr>
          <w:sz w:val="20"/>
          <w:szCs w:val="20"/>
        </w:rPr>
      </w:pPr>
      <w:r>
        <w:rPr>
          <w:sz w:val="20"/>
          <w:szCs w:val="20"/>
        </w:rPr>
        <w:t xml:space="preserve">　　美國宣教士魏好仁夫婦與我交談。魏夫人在天津時，遇尚未得救的魏好仁，他是在她們的禱告會中重生；繼而又談他們的信心生活。有一位西人經營車油生意，初以十分之一奉獻事主，後離棄主，家破財亡，欠債纍纍要自殺，但又沒有錢買槍，跪在房間裡禱告，親見到主負架代死，生命大改變。到郵局得六封信，知家人尚不丟棄他，他向家人認罪，從母親得款營商。第一個月得二千元，決定將錢幫助中國布道事業，此處聖經學校及魏好仁的薪水即他所奉獻的。他們多次捱餓沒飯吃時，神及時供給。有一次，一位中國姐妹給他們二元；又一次，有人送蛋來；還有一次，有人送飯足供二天用。正作見證時，魏好仁收到十塊金洋，好久沒款，今日得之。他們信心生活的經歷，深深地激勵了我。早上，我剛起床，魏好仁教士進來幫助我們擦皮鞋，我和他們一起跪下流淚禱告。魏教士追求聖靈充滿，他巴不得返回美國宣講真正重生真道。 </w:t>
      </w:r>
    </w:p>
    <w:p>
      <w:pPr>
        <w:pStyle w:val="Web"/>
        <w:rPr>
          <w:sz w:val="20"/>
          <w:szCs w:val="20"/>
        </w:rPr>
      </w:pPr>
      <w:r>
        <w:rPr>
          <w:sz w:val="20"/>
          <w:szCs w:val="20"/>
        </w:rPr>
        <w:t xml:space="preserve">　　有軍人李漢三和我談話如下：他曾在滕縣念神學，後來看到教會中的腐敗，有的西人在泰山把一峰削平變為自己家的球場，因看人跌倒，脫離教會在軍界作事。後來他的千餘元被人搶去，被關一處，幾乎要死。主向他顯現，在二十天內，有人每天送他一個麵包。他蒙主拯救後，大發熱心，在太原各處為主作見證。他的妻子抽十年煙，在泰安蒙恩後三天就戒掉煙。我勸他切勿看人，他認罪後，為他按手禱告。他妻子患心臟病，經禱告後，立刻痊癒。 </w:t>
      </w:r>
    </w:p>
    <w:p>
      <w:pPr>
        <w:pStyle w:val="Web"/>
        <w:rPr>
          <w:sz w:val="20"/>
          <w:szCs w:val="20"/>
        </w:rPr>
      </w:pPr>
      <w:r>
        <w:rPr>
          <w:sz w:val="20"/>
          <w:szCs w:val="20"/>
        </w:rPr>
        <w:t>　　在為病人禱告時，有四人抬馮賢英來。為她禱告時，去其床，令她站起來。晚餐時，魏好仁夫人告訴我，馮實在已蒙神醫治，她當時說出方言：「</w:t>
      </w:r>
      <w:r>
        <w:rPr>
          <w:sz w:val="20"/>
          <w:szCs w:val="20"/>
        </w:rPr>
        <w:t>It is wonderful.</w:t>
      </w:r>
      <w:r>
        <w:rPr>
          <w:sz w:val="20"/>
          <w:szCs w:val="20"/>
        </w:rPr>
        <w:t xml:space="preserve">」她自己要走回家，但一位生師娘抱住她，以為她是一時興奮，恐怕她太吃力，把她抬回家，她竟因此不再行走，只能坐著。這件事使我加深認識到「信與不信不能同負一軛」。 </w:t>
      </w:r>
    </w:p>
    <w:p>
      <w:pPr>
        <w:pStyle w:val="Web"/>
        <w:rPr>
          <w:sz w:val="20"/>
          <w:szCs w:val="20"/>
        </w:rPr>
      </w:pPr>
      <w:r>
        <w:rPr>
          <w:sz w:val="20"/>
          <w:szCs w:val="20"/>
        </w:rPr>
        <w:t xml:space="preserve">　　在離開張家口時向蒙恩者指出布道方法：（１）首先要指出罪，內心之不潔；（２）主寶血洗淨我們的罪；（３）罪的結局，傳福音要直截了當，不要繞大圈。講畢，與大家告別。 </w:t>
      </w:r>
    </w:p>
    <w:p>
      <w:pPr>
        <w:pStyle w:val="Web"/>
        <w:rPr>
          <w:sz w:val="20"/>
          <w:szCs w:val="20"/>
        </w:rPr>
      </w:pPr>
      <w:r>
        <w:rPr>
          <w:sz w:val="20"/>
          <w:szCs w:val="20"/>
        </w:rPr>
        <w:t xml:space="preserve">　　在赴歸化途中，我對同工講：「一切都空，只有為主工作不空，每見到蒙恩者仍站立得住，內心方有真正的安慰。」 </w:t>
      </w:r>
    </w:p>
    <w:p>
      <w:pPr>
        <w:pStyle w:val="Web"/>
        <w:rPr>
          <w:sz w:val="20"/>
          <w:szCs w:val="20"/>
        </w:rPr>
      </w:pPr>
      <w:r>
        <w:rPr>
          <w:sz w:val="20"/>
          <w:szCs w:val="20"/>
        </w:rPr>
        <w:t xml:space="preserve">　　九月十六日到達歸化，愛魁息牧師來接。他告訴我，庚子年，有五、六十西人蒙難，千餘信徒殉道，殉道之處，信徒信心加倍堅固。一個母親七個孩子都被殺之，只留下一個，心依然泰然。 </w:t>
      </w:r>
    </w:p>
    <w:p>
      <w:pPr>
        <w:pStyle w:val="Web"/>
        <w:rPr>
          <w:sz w:val="20"/>
          <w:szCs w:val="20"/>
        </w:rPr>
      </w:pPr>
      <w:r>
        <w:rPr>
          <w:sz w:val="20"/>
          <w:szCs w:val="20"/>
        </w:rPr>
        <w:t xml:space="preserve">　　九月十八日早上，感到工作不自由，心中苦到極點，講道亦無興趣，只有切切禱告，但相信只要心中聖潔，所作的工作永遠不落空。一有老自己，只有靠主的力量得勝。講道之前，領大家唱「信心不停止」的詩歌，給自己有莫大的能力。講「打開棺材」時，自感每句甘甜得很，愈講愈有滋味。親見許多人面紅耳赤，聖靈實在大作工。 </w:t>
      </w:r>
    </w:p>
    <w:p>
      <w:pPr>
        <w:pStyle w:val="Web"/>
        <w:rPr>
          <w:sz w:val="20"/>
          <w:szCs w:val="20"/>
        </w:rPr>
      </w:pPr>
      <w:r>
        <w:rPr>
          <w:sz w:val="20"/>
          <w:szCs w:val="20"/>
        </w:rPr>
        <w:t xml:space="preserve">　　中午休息後，忽覺得「我」已離體而高飛，一切物質都是虛空的，追問自己，神何故創造我？為要榮耀他！可惜以往的工作有許多是榮己的工作。我不過是一個靈，寄居在世很短的時間，常這樣想，有什麼不能看破？我對愛牧師講：「每件事都要有兩面觀，一由己觀何等苦，一由主觀何等樂！」等回天家時，只有帶回靈魂。 </w:t>
      </w:r>
    </w:p>
    <w:p>
      <w:pPr>
        <w:pStyle w:val="Web"/>
        <w:rPr>
          <w:sz w:val="20"/>
          <w:szCs w:val="20"/>
        </w:rPr>
      </w:pPr>
      <w:r>
        <w:rPr>
          <w:sz w:val="20"/>
          <w:szCs w:val="20"/>
        </w:rPr>
        <w:t xml:space="preserve">　　晚上有五十人禱告，發現了五旬節，許多人說方言，許多人願意回家全夜禱告。有一人被聖靈催迫到台前，倒空一切罪後，被聖靈充滿，快樂不能自支。神的恩典超過我所想的，可惜我們不知道而且缺乏信心。人信到什麼地步，神就為你成就到什麼地步。 </w:t>
      </w:r>
    </w:p>
    <w:p>
      <w:pPr>
        <w:pStyle w:val="Web"/>
        <w:rPr>
          <w:sz w:val="20"/>
          <w:szCs w:val="20"/>
        </w:rPr>
      </w:pPr>
      <w:r>
        <w:rPr>
          <w:sz w:val="20"/>
          <w:szCs w:val="20"/>
        </w:rPr>
        <w:t xml:space="preserve">　　在每件事上多認自己的錯，則容易與同工和睦。正如經上所說：「今後要將自己列在末後。」大家都以救靈為要，則不難同工。有同工幫助我認識自己的缺點，豈不更好？不過裡面清楚要離開伯特利布道團的時日近了。 </w:t>
      </w:r>
    </w:p>
    <w:p>
      <w:pPr>
        <w:pStyle w:val="Web"/>
        <w:rPr>
          <w:sz w:val="20"/>
          <w:szCs w:val="20"/>
        </w:rPr>
      </w:pPr>
      <w:r>
        <w:rPr>
          <w:sz w:val="20"/>
          <w:szCs w:val="20"/>
        </w:rPr>
        <w:t xml:space="preserve">　　九月二十日，張崇伯弟兄陪我們參觀歸化的「基督家庭」，全體唱基督家庭詩與真快樂詩。我勸他們不要變成「飯碗主義」，建議對一些孤兒教給手藝，培養到內蒙、甘肅、新疆一帶布道。 </w:t>
      </w:r>
    </w:p>
    <w:p>
      <w:pPr>
        <w:pStyle w:val="Web"/>
        <w:rPr>
          <w:sz w:val="20"/>
          <w:szCs w:val="20"/>
        </w:rPr>
      </w:pPr>
      <w:r>
        <w:rPr>
          <w:sz w:val="20"/>
          <w:szCs w:val="20"/>
        </w:rPr>
        <w:t xml:space="preserve">　　九月二十三日離歸化到達包頭。教堂只能容納二、三百人，堂內有不少鴿子，想起聖經上的話：「但願我有翅膀像鴿子，我就飛去，得享安息。」（選自詩５５：６）孤單落魄者可在聖殿裡獲得覆庇及安慰。 </w:t>
      </w:r>
    </w:p>
    <w:p>
      <w:pPr>
        <w:pStyle w:val="Web"/>
        <w:rPr>
          <w:sz w:val="20"/>
          <w:szCs w:val="20"/>
        </w:rPr>
      </w:pPr>
      <w:r>
        <w:rPr>
          <w:sz w:val="20"/>
          <w:szCs w:val="20"/>
        </w:rPr>
        <w:t xml:space="preserve">　　在這次聚會中，有一位鄭姐妹在見證會中述己見證時，泣不成聲。她在上海唸書時信主，後來嫁給不信主的丈夫。因為她只生一女，丈夫要娶妾，她向神求一子，神賜一子，但她忘恩負義，丈夫娶了妾，十餘年不到教會，賭博，吸煙，無惡不作。她雖然忘記主，但神不忘記她。她不平安，每夜哭，憶及少年時所唱的詩歌，淚下沾襟，這次悔改認罪回到主面前。 </w:t>
      </w:r>
    </w:p>
    <w:p>
      <w:pPr>
        <w:pStyle w:val="Web"/>
        <w:rPr>
          <w:sz w:val="20"/>
          <w:szCs w:val="20"/>
        </w:rPr>
      </w:pPr>
      <w:r>
        <w:rPr>
          <w:sz w:val="20"/>
          <w:szCs w:val="20"/>
        </w:rPr>
        <w:t xml:space="preserve">　　包頭瑞聞聲牧師告訴我，他大病將死時，求告主，主指示他十二點必立刻痊癒。旁聽者認為他瘋了。果然該晚十二點有能力加在他身上，而病立好。同時有其他西教士患病，神示「必死」，果然死了。 </w:t>
      </w:r>
    </w:p>
    <w:p>
      <w:pPr>
        <w:pStyle w:val="Web"/>
        <w:rPr>
          <w:sz w:val="20"/>
          <w:szCs w:val="20"/>
        </w:rPr>
      </w:pPr>
      <w:r>
        <w:rPr>
          <w:sz w:val="20"/>
          <w:szCs w:val="20"/>
        </w:rPr>
        <w:t xml:space="preserve">　　當地往往全家合睡一個炕床，故很多人犯淫亂的罪。這次包頭三百人蒙恩，許多男人認抽鴉片及淫亂的罪。 </w:t>
      </w:r>
    </w:p>
    <w:p>
      <w:pPr>
        <w:pStyle w:val="Web"/>
        <w:rPr>
          <w:sz w:val="20"/>
          <w:szCs w:val="20"/>
        </w:rPr>
      </w:pPr>
      <w:r>
        <w:rPr>
          <w:sz w:val="20"/>
          <w:szCs w:val="20"/>
        </w:rPr>
        <w:t xml:space="preserve">　　九月三十日離開包頭到薩拉齊，鄂志清告訴我，我們離歸化後，愛牧師仍然領會，許多人說方言。愛牧師為某長老譯出方言是：主來的日子近了，當速作工。 </w:t>
      </w:r>
    </w:p>
    <w:p>
      <w:pPr>
        <w:pStyle w:val="Web"/>
        <w:rPr>
          <w:sz w:val="20"/>
          <w:szCs w:val="20"/>
        </w:rPr>
      </w:pPr>
      <w:r>
        <w:rPr>
          <w:sz w:val="20"/>
          <w:szCs w:val="20"/>
        </w:rPr>
        <w:t xml:space="preserve">　　有一個外國教士憑信心創辦孤女院，收容被棄的女童，使她們能自食其力。可惜很多嫁給教外人，少有接受救恩或知恩報恩者。安牧師領我們參觀孤女院，最小的才六歲，西人的愛心只救了她們的肉體，卻未救其靈魂，令人歎息！ </w:t>
      </w:r>
    </w:p>
    <w:p>
      <w:pPr>
        <w:pStyle w:val="Web"/>
        <w:rPr>
          <w:sz w:val="20"/>
          <w:szCs w:val="20"/>
        </w:rPr>
      </w:pPr>
      <w:r>
        <w:rPr>
          <w:sz w:val="20"/>
          <w:szCs w:val="20"/>
        </w:rPr>
        <w:t xml:space="preserve">　　有一個少女被母親拋棄，被西人收養，今神經錯亂，有物封口，使之不能說話，吃飯如吃石頭，每自暴自棄絕望。十月一日晚上，她大哭，主的愛使她得了安慰，病已漸好。我勸孤女：（１）只看人的好處，不看人壞處；（２）神為每一個人所安排的都是至佳，不必幻想，完全交託於神；（３）身體有弱點，忘記之，只往前走，神自醫治之。 </w:t>
      </w:r>
    </w:p>
    <w:p>
      <w:pPr>
        <w:pStyle w:val="Web"/>
        <w:rPr>
          <w:sz w:val="20"/>
          <w:szCs w:val="20"/>
        </w:rPr>
      </w:pPr>
      <w:r>
        <w:rPr>
          <w:sz w:val="20"/>
          <w:szCs w:val="20"/>
        </w:rPr>
        <w:t xml:space="preserve">　　安牧師告訴我們：有位孟教士曾到薩拉齊領會，專講罪與重生，常受逼迫，她很有信心，沒有自己，每次講道，深信主與她同在，所發之言必不落空。安牧師病時，經她代禱後，立刻痊癒。今在挪威一城市中。此城多月不下雨，她領許多人禱告，當天晚上就下雨。 </w:t>
      </w:r>
    </w:p>
    <w:p>
      <w:pPr>
        <w:pStyle w:val="Web"/>
        <w:rPr>
          <w:sz w:val="20"/>
          <w:szCs w:val="20"/>
        </w:rPr>
      </w:pPr>
      <w:r>
        <w:rPr>
          <w:sz w:val="20"/>
          <w:szCs w:val="20"/>
        </w:rPr>
        <w:t xml:space="preserve">　　最後一晚，許多人流淚悔改，有一女認殺過兩個女人的罪。我向神禱告說：「主啊！求你使我不看別人的錯，也不想別人的錯，多多看別人的長處。每一個小小的舉動，不令一個弟兄姐妹跌倒。」 </w:t>
      </w:r>
    </w:p>
    <w:p>
      <w:pPr>
        <w:pStyle w:val="Web"/>
        <w:rPr>
          <w:sz w:val="20"/>
          <w:szCs w:val="20"/>
        </w:rPr>
      </w:pPr>
      <w:r>
        <w:rPr>
          <w:sz w:val="20"/>
          <w:szCs w:val="20"/>
        </w:rPr>
        <w:t xml:space="preserve">　　這次在包頭，與同工騎駱駝到一些殉道教士墓前拍照留念，亦看見許多孤女之墓。我感到人非有為道殉難之心，否則主不肯膏你。 </w:t>
      </w:r>
    </w:p>
    <w:p>
      <w:pPr>
        <w:pStyle w:val="Web"/>
        <w:rPr>
          <w:sz w:val="20"/>
          <w:szCs w:val="20"/>
        </w:rPr>
      </w:pPr>
      <w:r>
        <w:rPr>
          <w:sz w:val="20"/>
          <w:szCs w:val="20"/>
        </w:rPr>
        <w:t xml:space="preserve">　　十月七日到北平，收解文偉信，其二姐去世前唱「天堂是我家」後，禱告畢，滿有笑容而歸天家。 </w:t>
      </w:r>
    </w:p>
    <w:p>
      <w:pPr>
        <w:pStyle w:val="Web"/>
        <w:rPr>
          <w:sz w:val="20"/>
          <w:szCs w:val="20"/>
        </w:rPr>
      </w:pPr>
      <w:r>
        <w:rPr>
          <w:sz w:val="20"/>
          <w:szCs w:val="20"/>
        </w:rPr>
        <w:t xml:space="preserve">　　八日下午在長老會講道，繪「愛人圖」，沒有一物能叫保羅的心滿足，只有主的愛，主的愛最甘美，每聲淚下。許多信徒所以軟弱，是愛物、愛財勝於愛主，全體會眾流淚禱告。會後，貝滿、慕貞、協和醫院都有人前來問安，真是主內一家人。 </w:t>
      </w:r>
    </w:p>
    <w:p>
      <w:pPr>
        <w:pStyle w:val="Web"/>
        <w:rPr>
          <w:sz w:val="20"/>
          <w:szCs w:val="20"/>
        </w:rPr>
      </w:pPr>
      <w:r>
        <w:rPr>
          <w:sz w:val="20"/>
          <w:szCs w:val="20"/>
        </w:rPr>
        <w:t xml:space="preserve">　　晚上，到會者更多。唱歌畢，要收款，我心裡非常難過，我站起來說：「已經有人謠傳我們是大騙子，為錢而來，今後千萬勿這樣作。本晚一切的奉獻幫助北平教會的布道團，我們來此目的不在於錢，乃在於復興教會。」領大家唱「信心不停止」詩，講經的重點是「靠主」、「抓住主」，述船破的那次經歷。只要抓住主就能得勝，如你有不好的習慣，只要懇切禱告，主會為你去掉。講到末句，全身力量盡失，請計牧師代我畢禱，會後老太太、學生都來問安，親如骨肉，我衣服濕透，倦極暈絕，由丁教士扶著返回住處。 </w:t>
      </w:r>
    </w:p>
    <w:p>
      <w:pPr>
        <w:pStyle w:val="Web"/>
        <w:rPr>
          <w:sz w:val="20"/>
          <w:szCs w:val="20"/>
        </w:rPr>
      </w:pPr>
      <w:r>
        <w:rPr>
          <w:sz w:val="20"/>
          <w:szCs w:val="20"/>
        </w:rPr>
        <w:t xml:space="preserve">　　次日，北平代表共六十四人隨同我們赴保定召開的夏令會。在火車上，計牧師讀林前十三章，以賽亞書第二十五章。聽他讀聖經時，忘掉身體的軟弱。丁教士領大家一起唱詩，何等快樂！到保定後，每天領兩次會。每天下午與思候、順德、慕恩學生及許多代表一起禱告。趙淑真姐妹來見我，她在濟南被聖靈充滿後，有趕鬼的能力。從聽她的禱告中便知道她生命中之變化，我不能不感歎十字架有奇妙變化人的能力！趙靜文姐妹的父親曾作傳道一年，因戀世脫離教會，見靜文信主，用鐵棍打靜文後，趕她離家。靜文夏天到清河為主傳福音，領十七人歸主，從她的臉上能看出她滿心喜悅。 </w:t>
      </w:r>
    </w:p>
    <w:p>
      <w:pPr>
        <w:pStyle w:val="Web"/>
        <w:rPr>
          <w:sz w:val="20"/>
          <w:szCs w:val="20"/>
        </w:rPr>
      </w:pPr>
      <w:r>
        <w:rPr>
          <w:sz w:val="20"/>
          <w:szCs w:val="20"/>
        </w:rPr>
        <w:t xml:space="preserve">　　這次保定成立了四十多隊布道團。范真、慕恩兩校女生大哭，要求我明年再來。十月十九日我們乘半夜一點半的火車赴彰德，在這半夜時間，許多各地代表仍到車站送別，熱忱之心何等感人！我對同工說：「鄉下傳道人所得的冠冕應當最多，歎自己的愛心比開始傳道時少，以後要追求聖潔，到鄉間布道。一切物質虛榮實在都是過眼雲煙。」 </w:t>
      </w:r>
    </w:p>
    <w:p>
      <w:pPr>
        <w:pStyle w:val="Web"/>
        <w:rPr>
          <w:sz w:val="20"/>
          <w:szCs w:val="20"/>
        </w:rPr>
      </w:pPr>
      <w:r>
        <w:rPr>
          <w:sz w:val="20"/>
          <w:szCs w:val="20"/>
        </w:rPr>
        <w:t>　　十月二十日到了彰德，所建帳篷可容二千人。許多代表由鄉下來赴會，有許多人步行幾十里路來。為千餘人準備伙食，真是不容易。這次盛會是張嶺及許多人生命大改變的結果，</w:t>
      </w:r>
      <w:r>
        <w:rPr>
          <w:sz w:val="20"/>
          <w:szCs w:val="20"/>
        </w:rPr>
        <w:t>Mrs.Mc</w:t>
      </w:r>
      <w:r>
        <w:rPr>
          <w:sz w:val="20"/>
          <w:szCs w:val="20"/>
        </w:rPr>
        <w:t xml:space="preserve">告訴我，有一新來西人為我們拍電影。 </w:t>
      </w:r>
    </w:p>
    <w:p>
      <w:pPr>
        <w:pStyle w:val="Web"/>
        <w:rPr>
          <w:sz w:val="20"/>
          <w:szCs w:val="20"/>
        </w:rPr>
      </w:pPr>
      <w:r>
        <w:rPr>
          <w:sz w:val="20"/>
          <w:szCs w:val="20"/>
        </w:rPr>
        <w:t xml:space="preserve">　　楊家夫婦請我們到他們家吃飯，他們的第四個女兒患病請代禱，病已痊癒。此小女每天禱告幾十次，看見花之美麗就會想及主愛而跪下禱告，領幾十個兒童到家，教他們唱詩。 </w:t>
      </w:r>
    </w:p>
    <w:p>
      <w:pPr>
        <w:pStyle w:val="Web"/>
        <w:rPr>
          <w:sz w:val="20"/>
          <w:szCs w:val="20"/>
        </w:rPr>
      </w:pPr>
      <w:r>
        <w:rPr>
          <w:sz w:val="20"/>
          <w:szCs w:val="20"/>
        </w:rPr>
        <w:t xml:space="preserve">　　這次彰德大會，幾乎全體會眾都蒙恩，最後見證會，二、三百人爭著作見證。有一個兵如今每天吃兩頓飯，賠償過去偷別人所造成的損失，並要奉獻十分之一。他母親站起來說，過去曾請大家為我兒子悔改禱告，如今神已垂聽我的禱告。有四、五十人作見證時說，他們雖然名義上已信道十幾年，這次方真正重生。張嶺牧師站起來流淚地向主承認以往為家庭、為自己多，為主少的罪。他被大家選作布道團團長。 </w:t>
      </w:r>
    </w:p>
    <w:p>
      <w:pPr>
        <w:pStyle w:val="Web"/>
        <w:rPr>
          <w:sz w:val="20"/>
          <w:szCs w:val="20"/>
        </w:rPr>
      </w:pPr>
      <w:r>
        <w:rPr>
          <w:sz w:val="20"/>
          <w:szCs w:val="20"/>
        </w:rPr>
        <w:t xml:space="preserve">　　十月二十八日離彰德赴長沙途中，衛輝十七個代表下車後，同工指出我有不肯饒恕人、工作為己的心不死，寫的文章口氣足鼓舞人，但缺乏聖經的根據。至於所提的「小禮物歸公，大禮物歸己」是他們的誤會。有人奉獻三百二十四元給父親，以為是我暗示地址，我確實未作任何暗示。但是自己病在爭工作勝人，生出許多罪來，自覺慚愧與他們一起禱告。求神饒恕我，用靈光燒掉老自己，請同工饒恕我。自從禱告後，神為我換一個特別的心，樂意看人的好處。如按每人的行為審判，真是該死，細心觀察別人是比我好。 </w:t>
      </w:r>
    </w:p>
    <w:p>
      <w:pPr>
        <w:pStyle w:val="Web"/>
        <w:rPr>
          <w:sz w:val="20"/>
          <w:szCs w:val="20"/>
        </w:rPr>
      </w:pPr>
      <w:r>
        <w:rPr>
          <w:sz w:val="20"/>
          <w:szCs w:val="20"/>
        </w:rPr>
        <w:t xml:space="preserve">　　到漢口時，陳崇桂牧師已安排招待我們，還為我們預備好由漢口到長沙的路費，可見他待人之周密，自愧不如。 </w:t>
      </w:r>
    </w:p>
    <w:p>
      <w:pPr>
        <w:pStyle w:val="Web"/>
        <w:rPr>
          <w:sz w:val="20"/>
          <w:szCs w:val="20"/>
        </w:rPr>
      </w:pPr>
      <w:r>
        <w:rPr>
          <w:sz w:val="20"/>
          <w:szCs w:val="20"/>
        </w:rPr>
        <w:t xml:space="preserve">　　到長沙後，見到成寄歸牧師時，他說：「久望你來，我看人格，不看演講。」回想自己待人接物，深自抱愧。陳崇桂子女有病，他仍到鄉下領會。他告訴我，李叔青講道的話也說不清楚，但是聽後，能為己罪憂傷。成寄歸、誠質怡、他本人都是李叔青結的果子。 </w:t>
      </w:r>
    </w:p>
    <w:p>
      <w:pPr>
        <w:pStyle w:val="Web"/>
        <w:rPr>
          <w:sz w:val="20"/>
          <w:szCs w:val="20"/>
        </w:rPr>
      </w:pPr>
      <w:r>
        <w:rPr>
          <w:sz w:val="20"/>
          <w:szCs w:val="20"/>
        </w:rPr>
        <w:t xml:space="preserve">　　這次在長沙，我感到伯特利所辦的聖經學校以及所編的「聖潔指南」，都不如陳牧師所辦的聖經學校以及所編寫的布道雜誌，使我認識要更多學習謙卑，正如王策弟兄請我們吃飯，家中貼有張之江寫的條幅：「忍耐到底的得救，謙卑的升高得光。」 </w:t>
      </w:r>
    </w:p>
    <w:p>
      <w:pPr>
        <w:pStyle w:val="Web"/>
        <w:rPr>
          <w:sz w:val="20"/>
          <w:szCs w:val="20"/>
        </w:rPr>
      </w:pPr>
      <w:r>
        <w:rPr>
          <w:sz w:val="20"/>
          <w:szCs w:val="20"/>
        </w:rPr>
        <w:t>　　我白天在循道會查經，晚上在遵道會領奮興會。長老會的</w:t>
      </w:r>
      <w:r>
        <w:rPr>
          <w:sz w:val="20"/>
          <w:szCs w:val="20"/>
        </w:rPr>
        <w:t>Clark</w:t>
      </w:r>
      <w:r>
        <w:rPr>
          <w:sz w:val="20"/>
          <w:szCs w:val="20"/>
        </w:rPr>
        <w:t>極其反對我去領會，只要計牧師講。神真是垂聽陳牧師與許多人的代禱，第一天晚上有三、四百人接受福音，後來人越來越多，</w:t>
      </w:r>
      <w:r>
        <w:rPr>
          <w:sz w:val="20"/>
          <w:szCs w:val="20"/>
        </w:rPr>
        <w:t>Clark</w:t>
      </w:r>
      <w:r>
        <w:rPr>
          <w:sz w:val="20"/>
          <w:szCs w:val="20"/>
        </w:rPr>
        <w:t xml:space="preserve">給我來信，要求我從常德再回長沙時，一定到長老會領會。陳崇桂看到這信，也看到神自己的工作，他對我講，你的講道、畫圖、實物教材、見證都好，道理純粹，每次講道結束時，嚴肅也有能力，但以林景康同工為話題，講笑話，出怪貌，令人笑，則錯矣！如能自始到終，金石為開。我尊重、佩服他講的。 </w:t>
      </w:r>
    </w:p>
    <w:p>
      <w:pPr>
        <w:pStyle w:val="Web"/>
        <w:rPr>
          <w:sz w:val="20"/>
          <w:szCs w:val="20"/>
        </w:rPr>
      </w:pPr>
      <w:r>
        <w:rPr>
          <w:sz w:val="20"/>
          <w:szCs w:val="20"/>
        </w:rPr>
        <w:t xml:space="preserve">　　陳牧師陪我去瞽目學校給五、六十個盲女講道，講題是「把一切的憂慮卸給神，他必看顧你。」述張瞎子見證，勸數算主的恩典，二十多個盲女彼此認罪，互相饒恕；有的盲女認偷、埋怨神、懷疑神甚至要自殺的罪。 </w:t>
      </w:r>
    </w:p>
    <w:p>
      <w:pPr>
        <w:pStyle w:val="Web"/>
        <w:rPr>
          <w:sz w:val="20"/>
          <w:szCs w:val="20"/>
        </w:rPr>
      </w:pPr>
      <w:r>
        <w:rPr>
          <w:sz w:val="20"/>
          <w:szCs w:val="20"/>
        </w:rPr>
        <w:t xml:space="preserve">　　這次在長沙聖經學校禮堂內向許多軍人講道，述朝陽鎮軍人悔改的見證，有四分之三的軍人舉手要求得救。幫助七、八十位徹底認罪。團長通知軍隊每聖日可自由到各堂禮拜。這次長沙有七、八百人蒙恩，加入教會，陳崇桂牧師為善後工作顧問。計牧師由於上海伯特利胡遵理來電促回上海。 </w:t>
      </w:r>
    </w:p>
    <w:p>
      <w:pPr>
        <w:pStyle w:val="Web"/>
        <w:rPr>
          <w:sz w:val="20"/>
          <w:szCs w:val="20"/>
        </w:rPr>
      </w:pPr>
      <w:r>
        <w:rPr>
          <w:sz w:val="20"/>
          <w:szCs w:val="20"/>
        </w:rPr>
        <w:t xml:space="preserve">　　有一老婦被鬼附，為她按手禱告時，她裝出瘋樣，旁邊女傳道幫助讚美主，鬼去矣！人正常了。由此可見撒但很怕我們讚美主。 </w:t>
      </w:r>
    </w:p>
    <w:p>
      <w:pPr>
        <w:pStyle w:val="Web"/>
        <w:rPr>
          <w:sz w:val="20"/>
          <w:szCs w:val="20"/>
        </w:rPr>
      </w:pPr>
      <w:r>
        <w:rPr>
          <w:sz w:val="20"/>
          <w:szCs w:val="20"/>
        </w:rPr>
        <w:t xml:space="preserve">　　十一月十一日，我與林景康同工赴常德聖潔會，此處只有教友七、八十人。去年有一賭徒悔改得救，過去一年賭掉幾百元，今用此款開九個禱告室。 </w:t>
      </w:r>
    </w:p>
    <w:p>
      <w:pPr>
        <w:pStyle w:val="Web"/>
        <w:rPr>
          <w:sz w:val="20"/>
          <w:szCs w:val="20"/>
        </w:rPr>
      </w:pPr>
      <w:r>
        <w:rPr>
          <w:sz w:val="20"/>
          <w:szCs w:val="20"/>
        </w:rPr>
        <w:t xml:space="preserve">　　長沙李珊玉姐妹來信說：福湘學生悔改後，生活大改變，許多人夜間在夢中仍聽我講道。她希望早日專一事奉主。 </w:t>
      </w:r>
    </w:p>
    <w:p>
      <w:pPr>
        <w:pStyle w:val="Web"/>
        <w:rPr>
          <w:sz w:val="20"/>
          <w:szCs w:val="20"/>
        </w:rPr>
      </w:pPr>
      <w:r>
        <w:rPr>
          <w:sz w:val="20"/>
          <w:szCs w:val="20"/>
        </w:rPr>
        <w:t>　　聚會人數一百五十餘人，其他堂會不來參加，由此可見教會中宗派主義的弊病。聖靈一作工，有人有一罪未認，而心不安。</w:t>
      </w:r>
      <w:r>
        <w:rPr>
          <w:sz w:val="20"/>
          <w:szCs w:val="20"/>
        </w:rPr>
        <w:t>Mrs.Smith</w:t>
      </w:r>
      <w:r>
        <w:rPr>
          <w:sz w:val="20"/>
          <w:szCs w:val="20"/>
        </w:rPr>
        <w:t xml:space="preserve">流淚對會眾說：「神不用我，是因為我有罪，我雖未殺人，然而心每恨人，請全體饒恕我。」還有一位因看人而跌倒，灰心不願再作傳道的，這次清楚重生。離開常德時，三十一個布道團攜旗在大街上，大膽地唱「無論在哪裡要發光」詩。船未開時，我給大家講各種布道法，以經文「你們要將一切的憂慮卸給神，因為他顧念你們。」（彼前５：７）贈送大家。船開時，許多人與我們淚別。 </w:t>
      </w:r>
    </w:p>
    <w:p>
      <w:pPr>
        <w:pStyle w:val="Web"/>
        <w:rPr>
          <w:sz w:val="20"/>
          <w:szCs w:val="20"/>
        </w:rPr>
      </w:pPr>
      <w:r>
        <w:rPr>
          <w:sz w:val="20"/>
          <w:szCs w:val="20"/>
        </w:rPr>
        <w:t>　　下午二點到達長沙，陳崇桂夫婦來接我們。接上海西教士胡遵理來信說：她因聽說我要在北平當牧師，故她已將布道團解散，組織一個世界布道團，以計牧師為團長，故我不當再留在伯特利，望我速返伯特利搬家。我將這信給陳牧師看，他勸我今後不屬任何機構，個人行蹤隨主引導。有稿件，可投他的布道雜誌。此時有楊悲塵送我一個暖足小火爐，我想主要我悲塵憂世，但要加給我力量，壯我腳步，屆時兩足不至於冷卻酸軟。我給胡遵理打英文電報：「</w:t>
      </w:r>
      <w:r>
        <w:rPr>
          <w:sz w:val="20"/>
          <w:szCs w:val="20"/>
        </w:rPr>
        <w:t>Peking misunderstood me, arrive Shanghai Dec. Second.Shall make arrangement for family</w:t>
      </w:r>
      <w:r>
        <w:rPr>
          <w:sz w:val="20"/>
          <w:szCs w:val="20"/>
        </w:rPr>
        <w:t xml:space="preserve">。」譯成中文：「北平誤解我，十二月二日到達上海搬家。」是夜，我越想愈難以入眠，但深信神的旨意盡善盡美。 </w:t>
      </w:r>
    </w:p>
    <w:p>
      <w:pPr>
        <w:pStyle w:val="Web"/>
        <w:rPr>
          <w:sz w:val="20"/>
          <w:szCs w:val="20"/>
        </w:rPr>
      </w:pPr>
      <w:r>
        <w:rPr>
          <w:sz w:val="20"/>
          <w:szCs w:val="20"/>
        </w:rPr>
        <w:t>　　應</w:t>
      </w:r>
      <w:r>
        <w:rPr>
          <w:sz w:val="20"/>
          <w:szCs w:val="20"/>
        </w:rPr>
        <w:t>Clark</w:t>
      </w:r>
      <w:r>
        <w:rPr>
          <w:sz w:val="20"/>
          <w:szCs w:val="20"/>
        </w:rPr>
        <w:t xml:space="preserve">要求在長沙長老會講「五餅二魚」，提及如何逐家布道、文字布道。散會後，四百餘人都不肯離堂，不讓我們出去，哭著要求再來長沙領會。 </w:t>
      </w:r>
    </w:p>
    <w:p>
      <w:pPr>
        <w:pStyle w:val="Web"/>
        <w:rPr>
          <w:sz w:val="20"/>
          <w:szCs w:val="20"/>
        </w:rPr>
      </w:pPr>
      <w:r>
        <w:rPr>
          <w:sz w:val="20"/>
          <w:szCs w:val="20"/>
        </w:rPr>
        <w:t xml:space="preserve">　　岳州的新派西教士亦來信請去領會，只好推辭趕赴衡陽。離開長沙時，成寄歸牧師請我為他們夫婦聖經末頁贈送經節。 </w:t>
      </w:r>
    </w:p>
    <w:p>
      <w:pPr>
        <w:pStyle w:val="Web"/>
        <w:rPr>
          <w:sz w:val="20"/>
          <w:szCs w:val="20"/>
        </w:rPr>
      </w:pPr>
      <w:r>
        <w:rPr>
          <w:sz w:val="20"/>
          <w:szCs w:val="20"/>
        </w:rPr>
        <w:t xml:space="preserve">　　到衡陽後知彭耀奎醫生悔改後在此處工作多年，見教會冷淡，無異老底嘉教會，深為痛心。他與鄒牧師來車站接我們。聽眾太多，會場窄小。領了一天會後，收到一位無名氏的來信，信中談及教會中的一切弊病，說我的講道使愚夫匹婦都能明瞭。可惜一人不能奔走四方，當訓練許多人這樣講道，方能使真理傳遍。 </w:t>
      </w:r>
    </w:p>
    <w:p>
      <w:pPr>
        <w:pStyle w:val="Web"/>
        <w:rPr>
          <w:sz w:val="20"/>
          <w:szCs w:val="20"/>
        </w:rPr>
      </w:pPr>
      <w:r>
        <w:rPr>
          <w:sz w:val="20"/>
          <w:szCs w:val="20"/>
        </w:rPr>
        <w:t xml:space="preserve">　　十一月二十八日晚上，有一個人過去當過牧師，後來當官秘書，賺了許多錢，但鈔票失價，僅餘二千元，用以開煤礦，不料開出的是石頭。一切金錢都歸於空，妻與子女都死，自己患梅毒，又抽大煙。當他到會場時引起許多人驚訝。使我感歎傳道人離開神，結局何等悲慘！這次衡陽有四百多人蒙恩得救，四十人左右奉獻作傳道。 </w:t>
      </w:r>
    </w:p>
    <w:p>
      <w:pPr>
        <w:pStyle w:val="Web"/>
        <w:rPr>
          <w:sz w:val="20"/>
          <w:szCs w:val="20"/>
        </w:rPr>
      </w:pPr>
      <w:r>
        <w:rPr>
          <w:sz w:val="20"/>
          <w:szCs w:val="20"/>
        </w:rPr>
        <w:t xml:space="preserve">　　追憶一九三○年十一月二十八日離開家鄉。一九三三年十一月二十八日是我與伯特利布道團合作三週年的日子，想來一切出於主。 </w:t>
      </w:r>
    </w:p>
    <w:p>
      <w:pPr>
        <w:pStyle w:val="Web"/>
        <w:rPr>
          <w:sz w:val="20"/>
          <w:szCs w:val="20"/>
        </w:rPr>
      </w:pPr>
      <w:r>
        <w:rPr>
          <w:sz w:val="20"/>
          <w:szCs w:val="20"/>
        </w:rPr>
        <w:t xml:space="preserve">　　二十九日離衡陽返回長沙。陳崇桂牧師已閱完《我的見證》，他感到寫的太小說氣，他認為一九二七年二月十日應該是我的靈洗日，不是重生日。林景康同工接計牧師來信說：「一切都是胡遵理的成見與計劃，早定，無可挽回。我個人是願意合作到底，如宋決意留下，我願為後盾；宋如要走，留下代禱信，便作代禱表。」 </w:t>
      </w:r>
    </w:p>
    <w:p>
      <w:pPr>
        <w:pStyle w:val="Web"/>
        <w:rPr>
          <w:sz w:val="20"/>
          <w:szCs w:val="20"/>
        </w:rPr>
      </w:pPr>
      <w:r>
        <w:rPr>
          <w:sz w:val="20"/>
          <w:szCs w:val="20"/>
        </w:rPr>
        <w:t xml:space="preserve">　　由於陳牧師喉疼，請我向三百軍人講一次道，只講了二十分鐘。聖靈感動四十多個兵到前面來認罪悔改。 </w:t>
      </w:r>
    </w:p>
    <w:p>
      <w:pPr>
        <w:pStyle w:val="Web"/>
        <w:rPr>
          <w:sz w:val="20"/>
          <w:szCs w:val="20"/>
        </w:rPr>
      </w:pPr>
      <w:r>
        <w:rPr>
          <w:sz w:val="20"/>
          <w:szCs w:val="20"/>
        </w:rPr>
        <w:t>　　在回上海的火車上，有一西人兩目一直注視我，原來他是煙台西國兒童學校教員魏爾世（</w:t>
      </w:r>
      <w:r>
        <w:rPr>
          <w:sz w:val="20"/>
          <w:szCs w:val="20"/>
        </w:rPr>
        <w:t>Wilch</w:t>
      </w:r>
      <w:r>
        <w:rPr>
          <w:sz w:val="20"/>
          <w:szCs w:val="20"/>
        </w:rPr>
        <w:t xml:space="preserve">），他在煙台聽過我講道。他家廚役利用放假一個月，同四、五個人到鄉下去布道，甚是熱心。他告訴我許多英國人為我禱告。 </w:t>
      </w:r>
    </w:p>
    <w:p>
      <w:pPr>
        <w:pStyle w:val="Web"/>
        <w:rPr>
          <w:sz w:val="20"/>
          <w:szCs w:val="20"/>
        </w:rPr>
      </w:pPr>
      <w:r>
        <w:rPr>
          <w:sz w:val="20"/>
          <w:szCs w:val="20"/>
        </w:rPr>
        <w:t xml:space="preserve">　　十二月二日夜返伯特利。三日早上，北平來伯特利念神學的學生告訴我，胡遵理禁止她們來見我。胡遵理對我講：「你的『己』未死，未成聖，講道態度不好，許多西人反對你叫人列罪狀，故佈道門被封閉。」我只說一句：「請你為我禱告。」 </w:t>
      </w:r>
    </w:p>
    <w:p>
      <w:pPr>
        <w:pStyle w:val="Web"/>
        <w:rPr>
          <w:sz w:val="20"/>
          <w:szCs w:val="20"/>
        </w:rPr>
      </w:pPr>
      <w:r>
        <w:rPr>
          <w:sz w:val="20"/>
          <w:szCs w:val="20"/>
        </w:rPr>
        <w:t xml:space="preserve">　　湯仁熙牧師代我在紹賢小學找到一間房子。十二月五日早上，胡遵理命令兩位同工來開箱，拿走一萬封左右蒙恩者個人給我私人的信件。我告訴她，這信不是給布道團公函，是給我個人的，但她硬要拿走，僅派林景康一人用一輛搬運貨車把家中東西搬往新居。我告訴錦華：今後多緘默，不必辯論。 </w:t>
      </w:r>
    </w:p>
    <w:p>
      <w:pPr>
        <w:pStyle w:val="Web"/>
        <w:rPr>
          <w:sz w:val="20"/>
          <w:szCs w:val="20"/>
        </w:rPr>
      </w:pPr>
      <w:r>
        <w:rPr>
          <w:sz w:val="20"/>
          <w:szCs w:val="20"/>
        </w:rPr>
        <w:t xml:space="preserve">　　北平、保定蒙恩者來伯特利念神學及學護士的學生八位寫信給我：「胡遵理派人監視她們如同囚犯，她們想離開伯特利，但又乏經濟。」 </w:t>
      </w:r>
    </w:p>
    <w:p>
      <w:pPr>
        <w:pStyle w:val="Web"/>
        <w:rPr>
          <w:sz w:val="20"/>
          <w:szCs w:val="20"/>
        </w:rPr>
      </w:pPr>
      <w:r>
        <w:rPr>
          <w:sz w:val="20"/>
          <w:szCs w:val="20"/>
        </w:rPr>
        <w:t xml:space="preserve">　　在研究以賽亞三十三、三十四章時，深信一切差會在華的機構都有一天要消沒，在大磨難時，有許多人因懼怕冷淡、跌倒，不敢承認主，經過大磨難後，人心方飢渴慕義。聖靈一作工盲者明，聾者聰，跛者行，啞者言，欣然接受主道。 </w:t>
      </w:r>
    </w:p>
    <w:p>
      <w:pPr>
        <w:pStyle w:val="Web"/>
        <w:rPr>
          <w:sz w:val="20"/>
          <w:szCs w:val="20"/>
        </w:rPr>
      </w:pPr>
      <w:r>
        <w:rPr>
          <w:sz w:val="20"/>
          <w:szCs w:val="20"/>
        </w:rPr>
        <w:t xml:space="preserve">　　離開伯特利後，每天至少見一封安慰的信。舒邦鐸牧師來信說：「神帶領你的路程中，『門』的時期已告一階段，你的事奉工作進入『鴿』的時期。」蒙主光照，自己答應每月給長沙瞽目學校寫信，至今未寫，時常輕易答應人而作不到，自己愛說別人短處，北平傳出的謠言和自己言語不慎也有關係，故當立即給瞽目學校回信。回顧已往，顯見恩主聖手親自引領，三年之中，訓練我，造就我，不讓磨難遽然臨到，等我羽毛豐富了，才攪動巢窩，救我不至失跌！ </w:t>
      </w:r>
    </w:p>
    <w:p>
      <w:pPr>
        <w:pStyle w:val="Normal"/>
        <w:rPr>
          <w:sz w:val="20"/>
        </w:rPr>
      </w:pPr>
      <w:r>
        <w:rPr>
          <w:sz w:val="20"/>
        </w:rPr>
        <mc:AlternateContent>
          <mc:Choice Requires="wps">
            <w:drawing>
              <wp:inline distT="0" distB="0" distL="0" distR="0">
                <wp:extent cx="5274310" cy="9525"/>
                <wp:effectExtent l="0" t="0" r="0" b="0"/>
                <wp:docPr id="9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w:t>
      </w:r>
      <w:r>
        <w:rPr>
          <w:rFonts w:eastAsia="Times New Roman"/>
          <w:b/>
          <w:bCs/>
          <w:color w:val="CA0100"/>
        </w:rPr>
        <w:t xml:space="preserve"> </w:t>
      </w:r>
      <w:r>
        <w:rPr>
          <w:b/>
          <w:bCs/>
          <w:color w:val="CA0100"/>
        </w:rPr>
        <w:t>章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9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 </w:t>
      </w:r>
      <w:r>
        <w:rPr>
          <w:color w:val="CA0100"/>
          <w:sz w:val="20"/>
          <w:szCs w:val="20"/>
        </w:rPr>
        <w:t>南下北上</w:t>
      </w:r>
      <w:r>
        <w:rPr>
          <w:color w:val="CA0100"/>
          <w:sz w:val="20"/>
          <w:szCs w:val="20"/>
        </w:rPr>
        <w:t>(1934)</w:t>
      </w:r>
      <w:r>
        <w:rPr>
          <w:sz w:val="20"/>
          <w:szCs w:val="20"/>
        </w:rPr>
        <w:t xml:space="preserve"> </w:t>
      </w:r>
    </w:p>
    <w:p>
      <w:pPr>
        <w:pStyle w:val="Web"/>
        <w:rPr>
          <w:sz w:val="20"/>
          <w:szCs w:val="20"/>
        </w:rPr>
      </w:pPr>
      <w:r>
        <w:rPr>
          <w:sz w:val="20"/>
          <w:szCs w:val="20"/>
        </w:rPr>
        <w:t xml:space="preserve">　　我搬出伯特利後的第六天，由福州人成立的樂安堂請我去領會。此堂乃富翁陳某建立，他的妾本是他家女婢，已生五子，因為這件事絆倒許多人。他要求我講道要安靜。我見他幾次流淚，舉手表示願意得救，但始終不敢站起來。為我傳譯成福州話的黃上進弟兄，他身體極弱，平時白天講話一小時，晚上就不能睡覺，這次與我同工，大有力量，夜間能安睡，身體好了，被選作布道團團長。 </w:t>
      </w:r>
    </w:p>
    <w:p>
      <w:pPr>
        <w:pStyle w:val="Web"/>
        <w:rPr>
          <w:sz w:val="20"/>
          <w:szCs w:val="20"/>
        </w:rPr>
      </w:pPr>
      <w:r>
        <w:rPr>
          <w:sz w:val="20"/>
          <w:szCs w:val="20"/>
        </w:rPr>
        <w:t xml:space="preserve">　　十二月十八日起在鴻德堂領會，主預備韋紹曾牧師為我傳譯。韋牧師對我說，他多年來禱告求神興起一個人奮興全國，今知神已將這工作托付你。 </w:t>
      </w:r>
    </w:p>
    <w:p>
      <w:pPr>
        <w:pStyle w:val="Web"/>
        <w:rPr>
          <w:sz w:val="20"/>
          <w:szCs w:val="20"/>
        </w:rPr>
      </w:pPr>
      <w:r>
        <w:rPr>
          <w:sz w:val="20"/>
          <w:szCs w:val="20"/>
        </w:rPr>
        <w:t xml:space="preserve">　　有幾個地方要請我去作牧師。北平來信請我重新組織一個布道團，甚至為我家屬預備了房子，也有建議以一個團體為後盾。故我在十二月二十一日早上向神禱告：「主，你若用我個人作自由布道，給我兩個憑據：（１）在一個月內開五省傳道之門，（２）賜我八百元旅費。」 </w:t>
      </w:r>
    </w:p>
    <w:p>
      <w:pPr>
        <w:pStyle w:val="Web"/>
        <w:rPr>
          <w:sz w:val="20"/>
          <w:szCs w:val="20"/>
        </w:rPr>
      </w:pPr>
      <w:r>
        <w:rPr>
          <w:sz w:val="20"/>
          <w:szCs w:val="20"/>
        </w:rPr>
        <w:t xml:space="preserve">　　一九三四年一月一日天明時，求神賜下能力在一年內使十萬靈魂歸主。在景林堂領三天新春布道大會，聽眾一千五百人，有千人在神面前決定每人本年至少領十人歸主，有十六人決志領百人歸主。有一人被邪靈附著，為他按手禱告後，叫他說讚美主，而邪靈出。讚美能擊敗仇敵。 </w:t>
      </w:r>
    </w:p>
    <w:p>
      <w:pPr>
        <w:pStyle w:val="Web"/>
        <w:rPr>
          <w:sz w:val="20"/>
          <w:szCs w:val="20"/>
        </w:rPr>
      </w:pPr>
      <w:r>
        <w:rPr>
          <w:sz w:val="20"/>
          <w:szCs w:val="20"/>
        </w:rPr>
        <w:t xml:space="preserve">　　一月三日到清心堂領會，許多女生帶小孩到堂聽道。有心極剛硬的，終於被聖靈抓住。二百名學生決志歸主，她們還能為家中未信的人憂傷。 </w:t>
      </w:r>
    </w:p>
    <w:p>
      <w:pPr>
        <w:pStyle w:val="Web"/>
        <w:rPr>
          <w:sz w:val="20"/>
          <w:szCs w:val="20"/>
        </w:rPr>
      </w:pPr>
      <w:r>
        <w:rPr>
          <w:sz w:val="20"/>
          <w:szCs w:val="20"/>
        </w:rPr>
        <w:t xml:space="preserve">　　從搬出伯特利後，江蘇、安徽、山東、河北、浙江五省之門都打開了，許多無名氏從各地匯款來，長沙聖經學校女生把她們辦伙食節余的三十元寄給我。主所賜的超過我所求所想的，因此明確今後以神為後盾，憑信心作自由布道，或順或逆，努力前進。 </w:t>
      </w:r>
    </w:p>
    <w:p>
      <w:pPr>
        <w:pStyle w:val="Web"/>
        <w:rPr/>
      </w:pPr>
      <w:r>
        <w:rPr>
          <w:sz w:val="20"/>
          <w:szCs w:val="20"/>
        </w:rPr>
        <w:t>　　</w:t>
      </w:r>
      <w:r>
        <w:rPr>
          <w:color w:val="0000FF"/>
        </w:rPr>
        <w:t>一月十日離開上海時，有弟兄主動送我到車站，我身上的痔瘡膿如血流出，但無論如何要拚命救靈，不論得時不得時，主的話一出來，總不落空。求神將賜給斐尼、慕迪、約翰衛斯理的靈，加倍賜給我，使所到之處復興的火燃燒不滅。</w:t>
      </w:r>
      <w:r>
        <w:rPr>
          <w:sz w:val="20"/>
          <w:szCs w:val="20"/>
        </w:rPr>
        <w:t xml:space="preserve"> </w:t>
      </w:r>
    </w:p>
    <w:p>
      <w:pPr>
        <w:pStyle w:val="Web"/>
        <w:rPr>
          <w:sz w:val="20"/>
          <w:szCs w:val="20"/>
        </w:rPr>
      </w:pPr>
      <w:r>
        <w:rPr>
          <w:sz w:val="20"/>
          <w:szCs w:val="20"/>
        </w:rPr>
        <w:t xml:space="preserve">　　到了鎮江，在講撒該得救時，特別提到「看人則不能看到耶穌」。有百人左右留下認罪。一個殺過百人的軍人為自己的罪憂傷痛悔。有位軍官許庚的妻每晚必需打針方能睡，一月十七日那天，護士為她禱告後，全夜安睡。許庚請我為其妻禱告，禱告後，她立即起床，許庚跪下向主認罪。 </w:t>
      </w:r>
    </w:p>
    <w:p>
      <w:pPr>
        <w:pStyle w:val="Web"/>
        <w:rPr/>
      </w:pPr>
      <w:r>
        <w:rPr>
          <w:sz w:val="20"/>
          <w:szCs w:val="20"/>
        </w:rPr>
        <w:t>　　</w:t>
      </w:r>
      <w:r>
        <w:rPr>
          <w:color w:val="0000FF"/>
        </w:rPr>
        <w:t>到美以美會去領會，我向陸、高兩位女教士直率地說：「現今美以美會已失去當年衛斯理約翰復興的精神，神賜福內地會，而不賜福美以美會。有許多西教士已經沒有愛人靈魂的心，是絆腳石，我禱告求神讓新派西教士回國。」兩位聽後幾乎哭出來。陸教士說：「有一姐妹恨我一年之久，甚至不能禱告，這次聖靈感動她向我認罪，我知道這實在是出於聖靈的工作。」</w:t>
      </w:r>
      <w:r>
        <w:rPr>
          <w:sz w:val="20"/>
          <w:szCs w:val="20"/>
        </w:rPr>
        <w:t xml:space="preserve"> </w:t>
      </w:r>
    </w:p>
    <w:p>
      <w:pPr>
        <w:pStyle w:val="Web"/>
        <w:rPr>
          <w:sz w:val="20"/>
          <w:szCs w:val="20"/>
        </w:rPr>
      </w:pPr>
      <w:r>
        <w:rPr>
          <w:sz w:val="20"/>
          <w:szCs w:val="20"/>
        </w:rPr>
        <w:t xml:space="preserve">　　參觀那裡一個孤兒院，只講一次道，全體孤兒都悔改。這次在鎮江，有七十位獻身傳道，崇實中學教導主任在內。有一個三歲多的孩子，她母親抱她來聽道，她會唱許多詩歌，領許多小朋友唱詩、禱告，非常可愛。 </w:t>
      </w:r>
    </w:p>
    <w:p>
      <w:pPr>
        <w:pStyle w:val="Web"/>
        <w:rPr>
          <w:sz w:val="20"/>
          <w:szCs w:val="20"/>
        </w:rPr>
      </w:pPr>
      <w:r>
        <w:rPr>
          <w:sz w:val="20"/>
          <w:szCs w:val="20"/>
        </w:rPr>
        <w:t xml:space="preserve">　　我經常收到許多信，由於太忙，只好寫短信。給李珊玉寫的信是：「追求成聖，永不落空；慟自省察，血洗淨空；世界一切，靈眼看空；順服神旨，萬慮歸空；熱切救靈，聖靈滿空；樂負十架，伴主航空。」 </w:t>
      </w:r>
    </w:p>
    <w:p>
      <w:pPr>
        <w:pStyle w:val="Web"/>
        <w:rPr>
          <w:sz w:val="20"/>
          <w:szCs w:val="20"/>
        </w:rPr>
      </w:pPr>
      <w:r>
        <w:rPr>
          <w:sz w:val="20"/>
          <w:szCs w:val="20"/>
        </w:rPr>
        <w:t xml:space="preserve">　　一月二十二日，離鎮江赴南宿州（註：今名宿州市），生熙安牧師來接我住在他家。生牧師親見上海長女懿新生命上的變化，聽長女介紹我的情況，請我來領會。 </w:t>
      </w:r>
    </w:p>
    <w:p>
      <w:pPr>
        <w:pStyle w:val="Web"/>
        <w:rPr/>
      </w:pPr>
      <w:r>
        <w:rPr>
          <w:sz w:val="20"/>
          <w:szCs w:val="20"/>
        </w:rPr>
        <w:t>　　</w:t>
      </w:r>
      <w:r>
        <w:rPr>
          <w:color w:val="0000FF"/>
        </w:rPr>
        <w:t xml:space="preserve">我收到河南張嶺牧師來信，他聽到我離開伯特利甚是高興，他所在的教會也脫離西人控制。生牧師也告訴我，當安徽一帶大饑荒時，百姓沒有東西吃，西人卻花了一萬五千元拆毀舊房、重建新房。由於他們好享福，不肯背十字架，只知用金錢牢籠人心。我聽後愈發感到脫離胡遵理控制的伯特利，走上靠信心的道路是神的美好帶領。 </w:t>
      </w:r>
    </w:p>
    <w:p>
      <w:pPr>
        <w:pStyle w:val="Web"/>
        <w:rPr/>
      </w:pPr>
      <w:r>
        <w:rPr>
          <w:color w:val="0000FF"/>
        </w:rPr>
        <w:t>　　胡維德教士來中國卻不傳福音，承認自己成為許多人蒙恩的絆腳石。</w:t>
      </w:r>
      <w:r>
        <w:rPr>
          <w:sz w:val="20"/>
          <w:szCs w:val="20"/>
        </w:rPr>
        <w:t xml:space="preserve">王清泉是當地巨富，只生一子在去年去世，他既埋怨醫生，又埋怨造物主之不仁，前幾天在會中無所得，後來晚上難以入眠，承認自己非人實鬼也。 </w:t>
      </w:r>
    </w:p>
    <w:p>
      <w:pPr>
        <w:pStyle w:val="Web"/>
        <w:rPr>
          <w:sz w:val="20"/>
          <w:szCs w:val="20"/>
        </w:rPr>
      </w:pPr>
      <w:r>
        <w:rPr>
          <w:sz w:val="20"/>
          <w:szCs w:val="20"/>
        </w:rPr>
        <w:t xml:space="preserve">　　啟秀女校的馮校長最反對人認罪，聖靈提醒她偷人五元錢，用以濟貧，不敢還本人，最後下決心撕下臉皮還人十元。她的悔改以及啟秀無神團領袖到前面痛哭認罪，令全校女生歸主。 </w:t>
      </w:r>
    </w:p>
    <w:p>
      <w:pPr>
        <w:pStyle w:val="Web"/>
        <w:rPr/>
      </w:pPr>
      <w:r>
        <w:rPr>
          <w:sz w:val="20"/>
          <w:szCs w:val="20"/>
        </w:rPr>
        <w:t>　　</w:t>
      </w:r>
      <w:r>
        <w:rPr>
          <w:color w:val="CA0100"/>
          <w:sz w:val="20"/>
          <w:szCs w:val="20"/>
        </w:rPr>
        <w:t>（附：生牧師的大兒子生路加醫生在《中國信徒月刊》第二卷第三期，曾寫過一段回憶這次奮興會他個人重生經過。內容如下：一九三四年正月，突接父親快信，要我迅速返里，趕赴奮興會。寒假只放九天，往返要費許多路費，不知何故父親要我回去，但不得不遵父命回南宿州。看到講員其貌不揚，言語粗俗，身穿大褂，實在看不慣那種跳來跳去的宣道法。</w:t>
      </w:r>
      <w:r>
        <w:rPr>
          <w:color w:val="0000FF"/>
        </w:rPr>
        <w:t>宋博士講道的特點是恨惡罪、描寫罪、對付罪、徹底認罪悔改的宣道法</w:t>
      </w:r>
      <w:r>
        <w:rPr>
          <w:color w:val="CA0100"/>
          <w:sz w:val="20"/>
          <w:szCs w:val="20"/>
        </w:rPr>
        <w:t>過去從未聽說過。當時，我最怕人問：「你得救沒有？」心靈交戰了五天，第六天終於下寶座，向神向人認罪、賠償，直到心中獲得完全平安為止。</w:t>
      </w:r>
      <w:r>
        <w:rPr>
          <w:color w:val="0000FF"/>
        </w:rPr>
        <w:t>人若想到對付罪時所出的代價，就不願意去犯罪，這是大福。當宋博士講到信徒應付逼迫時，他將泥球擲台上摔破，比喻屬地基督徒遭遇逼迫，立刻退後失敗；他又將一皮球在台上拍來拍去，比喻屬天的基督徒遇見逼迫，仍能站住。最後將皮球在台上猛摔，球反彈得高奔屋頂。皮球內充滿氣，表明聖靈；聖靈一充滿，如氣滿在球內，就能為主受逼迫，站立得住。</w:t>
      </w:r>
      <w:r>
        <w:rPr>
          <w:color w:val="CA0100"/>
          <w:sz w:val="20"/>
          <w:szCs w:val="20"/>
        </w:rPr>
        <w:t>）</w:t>
      </w:r>
      <w:r>
        <w:rPr>
          <w:sz w:val="20"/>
          <w:szCs w:val="20"/>
        </w:rPr>
        <w:t xml:space="preserve"> </w:t>
      </w:r>
    </w:p>
    <w:p>
      <w:pPr>
        <w:pStyle w:val="Web"/>
        <w:rPr>
          <w:sz w:val="20"/>
          <w:szCs w:val="20"/>
        </w:rPr>
      </w:pPr>
      <w:r>
        <w:rPr>
          <w:sz w:val="20"/>
          <w:szCs w:val="20"/>
        </w:rPr>
        <w:t xml:space="preserve">　　這次南宿州蒙恩者有八百人左右，一百五十人奉獻作傳道。二月三日到達濟南，見到王彼得弟兄，他真是撇棄一切跟隨主。 </w:t>
      </w:r>
    </w:p>
    <w:p>
      <w:pPr>
        <w:pStyle w:val="Web"/>
        <w:rPr/>
      </w:pPr>
      <w:r>
        <w:rPr>
          <w:sz w:val="20"/>
          <w:szCs w:val="20"/>
        </w:rPr>
        <w:t>　　</w:t>
      </w:r>
      <w:r>
        <w:rPr>
          <w:color w:val="CA0100"/>
          <w:sz w:val="20"/>
          <w:szCs w:val="20"/>
        </w:rPr>
        <w:t>（附：有袁姊妹曾三次自殺未遂，經人介紹到教會聽道。王彼得牧師對她作見證：「我中學畢業後，因家庭困難，不能再升學，回到營口家鄉，需要找工作，但是到哪裡能找到工作？失學又加上失業，貧困交加，起了厭世之心。有一天，我帶一條繩子跑到樹林裡，把繩子搭上了樹幹，下決心見沒人經過時一死了之。就在這一剎那間，忽然遠處傳來一陣鈴聲，由遠及近，許多村人結隊過來，聽人喊著：</w:t>
      </w:r>
      <w:r>
        <w:rPr>
          <w:color w:val="CA0100"/>
          <w:sz w:val="20"/>
          <w:szCs w:val="20"/>
        </w:rPr>
        <w:t>'</w:t>
      </w:r>
      <w:r>
        <w:rPr>
          <w:color w:val="CA0100"/>
          <w:sz w:val="20"/>
          <w:szCs w:val="20"/>
        </w:rPr>
        <w:t>支大棚的來了！（這是一句土話，臨時建一個席棚）來了一位留美的博士啊！</w:t>
      </w:r>
      <w:r>
        <w:rPr>
          <w:color w:val="CA0100"/>
          <w:sz w:val="20"/>
          <w:szCs w:val="20"/>
        </w:rPr>
        <w:t>'</w:t>
      </w:r>
      <w:r>
        <w:rPr>
          <w:color w:val="CA0100"/>
          <w:sz w:val="20"/>
          <w:szCs w:val="20"/>
        </w:rPr>
        <w:t>我悄悄地把繩子取下來，揣在身上，我跟著人流走下去了。我想留美博士一定是西服筆挺，誰知，穿著長衫。給他作傳譯的人倒是穿著西服。那一次的講道刺透了我的心，我接受了耶穌的救恩，再不想自殺了，後來將自己奉獻，終身作個傳道人。我勸你悔改信主耶穌。」袁姊妹自此悔改信主，而且終生愛主。）</w:t>
      </w:r>
      <w:r>
        <w:rPr>
          <w:sz w:val="20"/>
          <w:szCs w:val="20"/>
        </w:rPr>
        <w:t xml:space="preserve"> </w:t>
      </w:r>
    </w:p>
    <w:p>
      <w:pPr>
        <w:pStyle w:val="Web"/>
        <w:rPr>
          <w:sz w:val="20"/>
          <w:szCs w:val="20"/>
        </w:rPr>
      </w:pPr>
      <w:r>
        <w:rPr>
          <w:sz w:val="20"/>
          <w:szCs w:val="20"/>
        </w:rPr>
        <w:t xml:space="preserve">　　在見證會上，一位尼姑站起來說，她本有丈夫與兒女，十年前離家入山修道；這次是六百多蒙恩者之一。 </w:t>
      </w:r>
    </w:p>
    <w:p>
      <w:pPr>
        <w:pStyle w:val="Web"/>
        <w:rPr/>
      </w:pPr>
      <w:r>
        <w:rPr>
          <w:sz w:val="20"/>
          <w:szCs w:val="20"/>
        </w:rPr>
        <w:t>　　到福音裡周太太家，這個家庭聚會由四人發展到四百人，亦能自立。</w:t>
      </w:r>
      <w:r>
        <w:rPr>
          <w:color w:val="0000FF"/>
        </w:rPr>
        <w:t xml:space="preserve">我對他們說：「不為己謀利，神必更賜福。」 </w:t>
      </w:r>
    </w:p>
    <w:p>
      <w:pPr>
        <w:pStyle w:val="Web"/>
        <w:rPr/>
      </w:pPr>
      <w:r>
        <w:rPr>
          <w:color w:val="0000FF"/>
        </w:rPr>
        <w:t>　　二月十三日到山東臨沂，此地教會有三分之二變為靈恩派，因許多人沒有文化，隨有文化人錯誤領導。他們以狂呼為聖靈充滿的表現，一人呼哈利路亞，全體都呼，速度之快令我吃驚，只能用搖鈴止之。有一女說自己被提四十次，要求被提六十次。禱告時，有人仆倒在地死去，又活過來，說是看見異象。</w:t>
      </w:r>
      <w:r>
        <w:rPr>
          <w:sz w:val="20"/>
          <w:szCs w:val="20"/>
        </w:rPr>
        <w:t xml:space="preserve">西人不以為然，退出另行聚會，這次雙方都請我領會。 </w:t>
      </w:r>
    </w:p>
    <w:p>
      <w:pPr>
        <w:pStyle w:val="Web"/>
        <w:rPr/>
      </w:pPr>
      <w:r>
        <w:rPr>
          <w:sz w:val="20"/>
          <w:szCs w:val="20"/>
        </w:rPr>
        <w:t>　　</w:t>
      </w:r>
      <w:r>
        <w:rPr>
          <w:color w:val="0000FF"/>
        </w:rPr>
        <w:t>二月十七日早上有十多人問我，為何反對異象、方言？我說：「我不反對，這是第二要緊的，最要緊的是追求愛，追求有愛人靈魂的心，彼此在主的愛裡合而為一。」他們疑團盡釋，歡然而去。信徒真有飢渴慕義之心，每次提前一、二小時就來佔座位，勸他們不要狂呼，他們也真順服。</w:t>
      </w:r>
      <w:r>
        <w:rPr>
          <w:sz w:val="20"/>
          <w:szCs w:val="20"/>
        </w:rPr>
        <w:t xml:space="preserve">這次臨沂成立五十六個布道團，有七、八十位男女學生奉獻作傳道，我與布道團員合影留念。 </w:t>
      </w:r>
    </w:p>
    <w:p>
      <w:pPr>
        <w:pStyle w:val="Web"/>
        <w:rPr/>
      </w:pPr>
      <w:r>
        <w:rPr>
          <w:sz w:val="20"/>
          <w:szCs w:val="20"/>
        </w:rPr>
        <w:t>　　</w:t>
      </w:r>
      <w:r>
        <w:rPr>
          <w:color w:val="0000FF"/>
        </w:rPr>
        <w:t>在赴濰縣途中，與三位姐妹談及：（１）屬靈的財寶即信心；（２）屬靈的美麗即聖潔；（３）內心清潔，即能被聖靈充滿，主在其心掌權，一舉一動，非己乃主；（４）「看破」兩字最有意趣，許多人只為能朽壞的打算，不為永遠的打算。小兒所愛的，大人則看破之；屬肉體人所愛的，屬靈人則看破之。</w:t>
      </w:r>
      <w:r>
        <w:rPr>
          <w:sz w:val="20"/>
          <w:szCs w:val="20"/>
        </w:rPr>
        <w:t xml:space="preserve"> </w:t>
      </w:r>
    </w:p>
    <w:p>
      <w:pPr>
        <w:pStyle w:val="Web"/>
        <w:rPr>
          <w:sz w:val="20"/>
          <w:szCs w:val="20"/>
        </w:rPr>
      </w:pPr>
      <w:r>
        <w:rPr>
          <w:sz w:val="20"/>
          <w:szCs w:val="20"/>
        </w:rPr>
        <w:t xml:space="preserve">　　二月二十四日到達濰縣，由於廣文男女學校的校長反對真道，只允許學生早晚各聽一小時道，開始男生幾乎無人肯聽道，學生往往中場退出。我求神變五百學生為五百精兵，將他們心中罪惡的堡壘炸毀，有些信徒也為此整夜禱告，聖靈一工作，許多學生為罪自責，特別是男生已娶鄉下文盲妻子，到學校唸書又與女同學戀愛。 </w:t>
      </w:r>
    </w:p>
    <w:p>
      <w:pPr>
        <w:pStyle w:val="Web"/>
        <w:rPr>
          <w:sz w:val="20"/>
          <w:szCs w:val="20"/>
        </w:rPr>
      </w:pPr>
      <w:r>
        <w:rPr>
          <w:sz w:val="20"/>
          <w:szCs w:val="20"/>
        </w:rPr>
        <w:t xml:space="preserve">　　有一個女生叫其兄來，兄本是廣文高中學生，但患了大麻風。他在後面跪著大膽認罪，我為他按手，他不僅重生，病亦蒙主醫治。在見證會上，到會六百人，男女生坐到前面來獻詩。九十七個男生組織一個勉勵團。二百餘人爭作見證，許多病人蒙主醫治。 </w:t>
      </w:r>
    </w:p>
    <w:p>
      <w:pPr>
        <w:pStyle w:val="Web"/>
        <w:rPr>
          <w:sz w:val="20"/>
          <w:szCs w:val="20"/>
        </w:rPr>
      </w:pPr>
      <w:r>
        <w:rPr>
          <w:sz w:val="20"/>
          <w:szCs w:val="20"/>
        </w:rPr>
        <w:t xml:space="preserve">　　三月五日中午到達平度，見到巴爾珂牧師，我與他談三年所見之靈工。巴牧師出言謹慎，不肯論斷人，專愛看人好處，值得自己學習。 </w:t>
      </w:r>
    </w:p>
    <w:p>
      <w:pPr>
        <w:pStyle w:val="Web"/>
        <w:rPr/>
      </w:pPr>
      <w:r>
        <w:rPr>
          <w:sz w:val="20"/>
          <w:szCs w:val="20"/>
        </w:rPr>
        <w:t>　　有七百多農村代表自外地前來赴會，自備饅頭充飢，五、六十人同睡一房，有的姐妹沒有被蓋，只好坐著以待天明。問她們苦不苦？她們說：「有耶穌就夠了。」有二、三百人整夜禱告。當為五、六百人禱告時，其中有四分之三的人悔改認罪後，立刻得到聖靈的浸，青島有許多人追求多年而未得到。萊陽有一位姐妹被提到天上，看見生命冊上沒有她認識的幾位弟兄並傳道執事的名，這些人得知後大受警責，在主面前痛哭認罪。</w:t>
      </w:r>
      <w:r>
        <w:rPr>
          <w:color w:val="0000FF"/>
        </w:rPr>
        <w:t>有一個生而瞎的人，被聖靈充滿後，到處布道，忽然眼能識路，但受家人逼迫，故又冷淡，以致再瞎。我深感到一個聖徒每日得勝比為道殉難者更難，因而想到家中的妻子所背負的十字架或許比自己更重。</w:t>
      </w:r>
      <w:r>
        <w:rPr>
          <w:sz w:val="20"/>
          <w:szCs w:val="20"/>
        </w:rPr>
        <w:t xml:space="preserve"> </w:t>
      </w:r>
    </w:p>
    <w:p>
      <w:pPr>
        <w:pStyle w:val="Web"/>
        <w:rPr>
          <w:sz w:val="20"/>
          <w:szCs w:val="20"/>
        </w:rPr>
      </w:pPr>
      <w:r>
        <w:rPr>
          <w:sz w:val="20"/>
          <w:szCs w:val="20"/>
        </w:rPr>
        <w:t xml:space="preserve">　　三月十五日到達青島，住在全國鐵路督辦趙德山家。他正想將過去的妾淑貞接回來，我勸他不可體貼肉體，不可作令人絆倒的事。神要我們負架，神所重用者即肯負架者，不負架者則失掉能力，當為主而活。此時淑貞來信，她自悔改重生離開德山後，信心依然堅定，還領家人得救。故及時地規勸德山是非常必要的。 </w:t>
      </w:r>
    </w:p>
    <w:p>
      <w:pPr>
        <w:pStyle w:val="Web"/>
        <w:rPr/>
      </w:pPr>
      <w:r>
        <w:rPr>
          <w:sz w:val="20"/>
          <w:szCs w:val="20"/>
        </w:rPr>
        <w:t>　　</w:t>
      </w:r>
      <w:r>
        <w:rPr>
          <w:color w:val="0000FF"/>
        </w:rPr>
        <w:t>三月二十三日，有宋姐妹帶其姐來，年三十二歲，魔鬼控告她，要把她吊死。我先為她按手禱告，鬼不肯去，用了四十分鐘幫她認了八、九十條罪；倒空後，她忽然醒悟過來，但心中仍有懼怕之心。聖靈告訴她：「主救你到底。」二天後，魔鬼告訴她：「宋尚節走後，要把你治死。」但當她表示甘心為主背負十架，為主作見證時，鬼離去矣！</w:t>
      </w:r>
      <w:r>
        <w:rPr>
          <w:sz w:val="20"/>
          <w:szCs w:val="20"/>
        </w:rPr>
        <w:t xml:space="preserve"> </w:t>
      </w:r>
    </w:p>
    <w:p>
      <w:pPr>
        <w:pStyle w:val="Web"/>
        <w:rPr>
          <w:sz w:val="20"/>
          <w:szCs w:val="20"/>
        </w:rPr>
      </w:pPr>
      <w:r>
        <w:rPr>
          <w:sz w:val="20"/>
          <w:szCs w:val="20"/>
        </w:rPr>
        <w:t xml:space="preserve">　　這次在青島浸信會對七、八百人講道，教會很合作，組織了四十多隊布道隊，改變了只樂於聽道，不樂於為主作工的缺點。 </w:t>
      </w:r>
    </w:p>
    <w:p>
      <w:pPr>
        <w:pStyle w:val="Web"/>
        <w:rPr>
          <w:sz w:val="20"/>
          <w:szCs w:val="20"/>
        </w:rPr>
      </w:pPr>
      <w:r>
        <w:rPr>
          <w:sz w:val="20"/>
          <w:szCs w:val="20"/>
        </w:rPr>
        <w:t>　　三月二十五日早上我禱告時不知不覺用方言禱告，感到聖靈的能力與我同在。由於胡遵理給煙台內地會教士說我已不傳寶血贖罪道理，只知宣傳自己。過去蒙恩信徒認為我不至於這樣反覆無常，因此派</w:t>
      </w:r>
      <w:r>
        <w:rPr>
          <w:sz w:val="20"/>
          <w:szCs w:val="20"/>
        </w:rPr>
        <w:t>Moore</w:t>
      </w:r>
      <w:r>
        <w:rPr>
          <w:sz w:val="20"/>
          <w:szCs w:val="20"/>
        </w:rPr>
        <w:t xml:space="preserve">與李繼聖弟兄來青島調查。他們來青島瞭解後，急忙雇了汽車把我帶往煙台。 </w:t>
      </w:r>
    </w:p>
    <w:p>
      <w:pPr>
        <w:pStyle w:val="Web"/>
        <w:rPr/>
      </w:pPr>
      <w:r>
        <w:rPr>
          <w:sz w:val="20"/>
          <w:szCs w:val="20"/>
        </w:rPr>
        <w:t>　　</w:t>
      </w:r>
      <w:r>
        <w:rPr>
          <w:color w:val="0000FF"/>
        </w:rPr>
        <w:t>三月二十六日下午到達煙台，我與來看我的弟兄姐妹談話要點是：「神要我們為他作見證，見證最有能力，神也特別賜福見證。」有一位老啞吧姐妹，自去年代禱後，不啞吧了，如今大膽為主作見證。</w:t>
      </w:r>
      <w:r>
        <w:rPr>
          <w:sz w:val="20"/>
          <w:szCs w:val="20"/>
        </w:rPr>
        <w:t xml:space="preserve"> </w:t>
      </w:r>
    </w:p>
    <w:p>
      <w:pPr>
        <w:pStyle w:val="Web"/>
        <w:rPr>
          <w:sz w:val="20"/>
          <w:szCs w:val="20"/>
        </w:rPr>
      </w:pPr>
      <w:r>
        <w:rPr>
          <w:sz w:val="20"/>
          <w:szCs w:val="20"/>
        </w:rPr>
        <w:t xml:space="preserve">　　四月八日夜，許多人被外面大水困在教堂內。全夜禱告，許多人受聖靈的浸，作活水江河。 </w:t>
      </w:r>
    </w:p>
    <w:p>
      <w:pPr>
        <w:pStyle w:val="Web"/>
        <w:rPr/>
      </w:pPr>
      <w:r>
        <w:rPr>
          <w:sz w:val="20"/>
          <w:szCs w:val="20"/>
        </w:rPr>
        <w:t>　　</w:t>
      </w:r>
      <w:r>
        <w:rPr>
          <w:color w:val="0000FF"/>
        </w:rPr>
        <w:t>我一面領大家唱詩，一面勸會眾復興起來，將中華歸主作為目標，中國人當負中華歸主的責任。</w:t>
      </w:r>
      <w:r>
        <w:rPr>
          <w:sz w:val="20"/>
          <w:szCs w:val="20"/>
        </w:rPr>
        <w:t xml:space="preserve">全體老少跪下奉獻自己，求主擘開自己，奉獻自己，將五個教會的牧師、長老、執事請到台前，將一切小羊托付他們。 </w:t>
      </w:r>
    </w:p>
    <w:p>
      <w:pPr>
        <w:pStyle w:val="Web"/>
        <w:rPr/>
      </w:pPr>
      <w:r>
        <w:rPr>
          <w:sz w:val="20"/>
          <w:szCs w:val="20"/>
        </w:rPr>
        <w:t>　　</w:t>
      </w:r>
      <w:r>
        <w:rPr>
          <w:color w:val="0000FF"/>
        </w:rPr>
        <w:t>四月九日李繼聖弟兄與我同往天津。途中李告訴我，他到處布道，不讓教會為他收捐，他只靠信心，神無形中供給他與六個孩子的需要。</w:t>
      </w:r>
      <w:r>
        <w:rPr>
          <w:sz w:val="20"/>
          <w:szCs w:val="20"/>
        </w:rPr>
        <w:t xml:space="preserve">到各處領會，如教會不接納，便建大棚布道。 </w:t>
      </w:r>
    </w:p>
    <w:p>
      <w:pPr>
        <w:pStyle w:val="Web"/>
        <w:rPr>
          <w:sz w:val="20"/>
          <w:szCs w:val="20"/>
        </w:rPr>
      </w:pPr>
      <w:r>
        <w:rPr>
          <w:sz w:val="20"/>
          <w:szCs w:val="20"/>
        </w:rPr>
        <w:t xml:space="preserve">　　到天津後，方知衛斯理堂不讓使用，許多布道團員在主面前禁食禱告，決定借用黎元洪家大禮堂，許多姐妹費許多時間打掃禮堂。 </w:t>
      </w:r>
    </w:p>
    <w:p>
      <w:pPr>
        <w:pStyle w:val="Web"/>
        <w:rPr>
          <w:sz w:val="20"/>
          <w:szCs w:val="20"/>
        </w:rPr>
      </w:pPr>
      <w:r>
        <w:rPr>
          <w:sz w:val="20"/>
          <w:szCs w:val="20"/>
        </w:rPr>
        <w:t xml:space="preserve">　　由於各教會牧師在各教會亦開會，阻止人來聽道，四月十七日，我見到會者只有四百人。想去北平，有姐妹直率問我是否因看人少而灰心？這樣未免有抬高自己的意思吧？她說的對，一切磨難都是為訓練我。是夜，會眾中出現一個被邪靈附著的人，全體為他禱告，他本人認罪後，邪靈去矣！ </w:t>
      </w:r>
    </w:p>
    <w:p>
      <w:pPr>
        <w:pStyle w:val="Web"/>
        <w:rPr/>
      </w:pPr>
      <w:r>
        <w:rPr>
          <w:sz w:val="20"/>
          <w:szCs w:val="20"/>
        </w:rPr>
        <w:t>　　</w:t>
      </w:r>
      <w:r>
        <w:rPr>
          <w:color w:val="0000FF"/>
        </w:rPr>
        <w:t xml:space="preserve">因為聽說中西女校的范教士不信有天堂地獄，故到中西女校專講「死後審判」，幫助二十多個女生認罪。 </w:t>
      </w:r>
    </w:p>
    <w:p>
      <w:pPr>
        <w:pStyle w:val="Web"/>
        <w:rPr>
          <w:color w:val="0000FF"/>
        </w:rPr>
      </w:pPr>
      <w:r>
        <w:rPr>
          <w:color w:val="0000FF"/>
        </w:rPr>
        <w:t xml:space="preserve">　　當我讀約翰福音十五章時，有這樣感受：神不要你別的，只要你多結果，你要得主的心，使主快樂嗎？要多結果子。子愈多，母愈瘦，禮拜堂可消滅，果子不消滅。果子生果孫，果孫孫。愈結果子，魔鬼愈恨你，但神越愛你，越應允你的禱告。 </w:t>
      </w:r>
    </w:p>
    <w:p>
      <w:pPr>
        <w:pStyle w:val="Web"/>
        <w:rPr/>
      </w:pPr>
      <w:r>
        <w:rPr>
          <w:color w:val="0000FF"/>
        </w:rPr>
        <w:t>　　提醒自己，以後講道不直射人，只按真理講下去。</w:t>
      </w:r>
      <w:r>
        <w:rPr>
          <w:sz w:val="20"/>
          <w:szCs w:val="20"/>
        </w:rPr>
        <w:t xml:space="preserve"> </w:t>
      </w:r>
    </w:p>
    <w:p>
      <w:pPr>
        <w:pStyle w:val="Web"/>
        <w:rPr>
          <w:sz w:val="20"/>
          <w:szCs w:val="20"/>
        </w:rPr>
      </w:pPr>
      <w:r>
        <w:rPr>
          <w:sz w:val="20"/>
          <w:szCs w:val="20"/>
        </w:rPr>
        <w:t xml:space="preserve">　　四月二十七日夜，一位弟兄在會中站起來提倡建立一個聖所，眾人都贊成。二十八日有六位樂捐六千元，有人提議不得用不義之財建堂。有許多人捐贈結婚指環、金鑽石、金銀首飾，有捐地基的。我勸會眾，勿存自高的心，要竭力與各教會眾聖徒追求和睦合作，此聖會所之創設，為求聚會及工作之自由，旨在造就自己，推愛及人，並非另立門戶。 </w:t>
      </w:r>
    </w:p>
    <w:p>
      <w:pPr>
        <w:pStyle w:val="Web"/>
        <w:rPr/>
      </w:pPr>
      <w:r>
        <w:rPr>
          <w:sz w:val="20"/>
          <w:szCs w:val="20"/>
        </w:rPr>
        <w:t>　　</w:t>
      </w:r>
      <w:r>
        <w:rPr>
          <w:color w:val="CA0100"/>
          <w:sz w:val="20"/>
          <w:szCs w:val="20"/>
        </w:rPr>
        <w:t>（附：至今年已老邁的趙玉淑姐妹回憶，她與另外兩位姊妹都是在四月二十六至二十八日去聽道，在四月二十九日夜裡返回昭惠幼稚園教員宿舍。她徹底悔改後蒙主奇妙的大恩典，聽到空中有讚美詩的歌聲，但她到車站送主僕人後返回昭惠幼稚園宿舍，空中讚美歌聲依然不停，還聽到一個聲音，「榮耀歸於耶穌。」）</w:t>
      </w:r>
      <w:r>
        <w:rPr>
          <w:sz w:val="20"/>
          <w:szCs w:val="20"/>
        </w:rPr>
        <w:t xml:space="preserve"> </w:t>
      </w:r>
    </w:p>
    <w:p>
      <w:pPr>
        <w:pStyle w:val="Web"/>
        <w:rPr>
          <w:sz w:val="20"/>
          <w:szCs w:val="20"/>
        </w:rPr>
      </w:pPr>
      <w:r>
        <w:rPr>
          <w:sz w:val="20"/>
          <w:szCs w:val="20"/>
        </w:rPr>
        <w:t xml:space="preserve">　　四月三十日在火車上，有任聖一弟兄來找我，他說他信道十七年，但抽大煙十三年。一九三二年我在天津南關領會時為他禱告，現在不僅戒了煙，病痊癒了，如今熱心為主作見證，今改名信主，其子福恆，改名愛主。 </w:t>
      </w:r>
    </w:p>
    <w:p>
      <w:pPr>
        <w:pStyle w:val="Web"/>
        <w:rPr/>
      </w:pPr>
      <w:r>
        <w:rPr>
          <w:sz w:val="20"/>
          <w:szCs w:val="20"/>
        </w:rPr>
        <w:t>　　</w:t>
      </w:r>
      <w:r>
        <w:rPr>
          <w:color w:val="0000FF"/>
        </w:rPr>
        <w:t>到北平後在長老會領會，丁路得教士勸我言語要謹慎，免得給魔鬼留地步，姐妹真誠的勸告何其寶貴！</w:t>
      </w:r>
      <w:r>
        <w:rPr>
          <w:sz w:val="20"/>
          <w:szCs w:val="20"/>
        </w:rPr>
        <w:t xml:space="preserve">王明道師母參加過一九三三年伯特利夏令會，王先生從上海湯仁熙牧師處知道我的情況，也看了「我的見證」兩遍。她來見我時帶來王先生著作七本書，她將她那邊的聚會停止，讓信徒都到長老會來聚會。王先生得知我將乘火車經過泰安，將在泰安車站等待，兩人彼此見面。 </w:t>
      </w:r>
    </w:p>
    <w:p>
      <w:pPr>
        <w:pStyle w:val="Web"/>
        <w:rPr/>
      </w:pPr>
      <w:r>
        <w:rPr>
          <w:sz w:val="20"/>
          <w:szCs w:val="20"/>
        </w:rPr>
        <w:t>　　五月四日早上五點三十分到達泰安，停站時間短促。我與王明道先生略談工作經過。他說他在濰縣領會聽人說，我亦說方言。這是我們第二次見面。我很快返回火車上看「靈食季刊」。有司保羅來見面，他說：「我相信方言是聖靈充滿的憑據。」</w:t>
      </w:r>
      <w:r>
        <w:rPr>
          <w:color w:val="0000FF"/>
        </w:rPr>
        <w:t>我告訴他最要緊的是有聖靈所賜下的能力為主作見證。</w:t>
      </w:r>
      <w:r>
        <w:rPr>
          <w:sz w:val="20"/>
          <w:szCs w:val="20"/>
        </w:rPr>
        <w:t xml:space="preserve"> </w:t>
      </w:r>
    </w:p>
    <w:p>
      <w:pPr>
        <w:pStyle w:val="Web"/>
        <w:rPr>
          <w:sz w:val="20"/>
          <w:szCs w:val="20"/>
        </w:rPr>
      </w:pPr>
      <w:r>
        <w:rPr>
          <w:sz w:val="20"/>
          <w:szCs w:val="20"/>
        </w:rPr>
        <w:t xml:space="preserve">　　我在上海家中僅停留半天，趕赴杭州，這次有機會在之江大學領晨禱，講題是「失迷的羊」，勸大學生求重生，不要自己欺哄自己。 </w:t>
      </w:r>
    </w:p>
    <w:p>
      <w:pPr>
        <w:pStyle w:val="Web"/>
        <w:rPr>
          <w:sz w:val="20"/>
          <w:szCs w:val="20"/>
        </w:rPr>
      </w:pPr>
      <w:r>
        <w:rPr>
          <w:sz w:val="20"/>
          <w:szCs w:val="20"/>
        </w:rPr>
        <w:t xml:space="preserve">　　由於赴會的人太多，思澄堂的樓十分危險。牧師急請人來修理。弘道女生二百人，除六人參加學校遊藝會，其餘的都來聽道。以前給鄉下傳道人路費，仍都不來赴會，現在不給路費，雖然他們每月收入甚少，竟然花很多路費來赴會。思澄堂有位老婦過去最反對我，此次最受感動，用汽車接人來聽道，還請鄉下來赴會的代表來自己家中吃飯。曾擔任基督教協進會會長的鮑哲慶這次自始至終聽道。聖經會的人只帶幾十本聖經，一賣而空，後來請人將家中多餘的聖經拿來，立刻都賣掉，人們蒙恩後自然渴慕神的話。 </w:t>
      </w:r>
    </w:p>
    <w:p>
      <w:pPr>
        <w:pStyle w:val="Web"/>
        <w:rPr/>
      </w:pPr>
      <w:r>
        <w:rPr>
          <w:sz w:val="20"/>
          <w:szCs w:val="20"/>
        </w:rPr>
        <w:t>　　</w:t>
      </w:r>
      <w:r>
        <w:rPr>
          <w:color w:val="0000FF"/>
        </w:rPr>
        <w:t>一個青年會的幹事，請我給他寫幾個字留作紀念，我寫的是「只要高舉十字架，不跑社會福音之迷徑。」因為風聞新派的艾迪博士將到杭州領會，我勸大家不要受新神學派的毒害。我自己體會到：人的靈性越高時，會愈覺悟到社會福音是真道之敵。</w:t>
      </w:r>
      <w:r>
        <w:rPr>
          <w:sz w:val="20"/>
          <w:szCs w:val="20"/>
        </w:rPr>
        <w:t xml:space="preserve"> </w:t>
      </w:r>
    </w:p>
    <w:p>
      <w:pPr>
        <w:pStyle w:val="Web"/>
        <w:rPr>
          <w:sz w:val="20"/>
          <w:szCs w:val="20"/>
        </w:rPr>
      </w:pPr>
      <w:r>
        <w:rPr>
          <w:sz w:val="20"/>
          <w:szCs w:val="20"/>
        </w:rPr>
        <w:t xml:space="preserve">　　離杭州時，各布道團有機會在弘道女中報告工作。杭州很多人的家中都能聽到唱奮興短歌的聲音。 </w:t>
      </w:r>
    </w:p>
    <w:p>
      <w:pPr>
        <w:pStyle w:val="Web"/>
        <w:rPr/>
      </w:pPr>
      <w:r>
        <w:rPr>
          <w:sz w:val="20"/>
          <w:szCs w:val="20"/>
        </w:rPr>
        <w:t>　　</w:t>
      </w:r>
      <w:r>
        <w:rPr>
          <w:color w:val="0000FF"/>
        </w:rPr>
        <w:t>五月十七日返上海，在慕爾堂主領奮興會，竺規身牧師傳譯。餘日章是青年會幹事及全國基督教協進會會長，一九二一年出席華盛頓九國會議，患腦溢血病。余太太多年患病，蒙主醫治，每次都來聽道。她請我到她家為餘日章禱告，我去余家，告訴餘日章中國教會不能復興的原因，是青年會與協進會之誤也，幫助他徹底認罪。他答應寫懺悔書登報紙，今後要高舉十字架。他半身不遂，今能起來，右手仍是軟弱無力。</w:t>
      </w:r>
      <w:r>
        <w:rPr>
          <w:sz w:val="20"/>
          <w:szCs w:val="20"/>
        </w:rPr>
        <w:t xml:space="preserve"> </w:t>
      </w:r>
    </w:p>
    <w:p>
      <w:pPr>
        <w:pStyle w:val="Web"/>
        <w:rPr>
          <w:sz w:val="20"/>
          <w:szCs w:val="20"/>
        </w:rPr>
      </w:pPr>
      <w:r>
        <w:rPr>
          <w:sz w:val="20"/>
          <w:szCs w:val="20"/>
        </w:rPr>
        <w:t xml:space="preserve">　　五月二十七日，我講道時，有一人登台說我迷信，還引導別人也迷信，認為這種復興是沒有價值的。我勸他快快悔改認罪，全體笑之，他無顏而去。我還收到一封快信，自稱是神的使者，要請我明天中午到青年會西餐館見面，他要為我送天程。 </w:t>
      </w:r>
    </w:p>
    <w:p>
      <w:pPr>
        <w:pStyle w:val="Web"/>
        <w:rPr>
          <w:sz w:val="20"/>
          <w:szCs w:val="20"/>
        </w:rPr>
      </w:pPr>
      <w:r>
        <w:rPr>
          <w:sz w:val="20"/>
          <w:szCs w:val="20"/>
        </w:rPr>
        <w:t xml:space="preserve">　　有饒公達者告訴我，他過去信佛，強烈反對其妻信主。他被請來聽道，第一天聽不進，第二天不來，第三天妻子請他坐在前排。五月二十五日重生，夫婦也重歸和好。他告訴我，有一個老婦不會講道，她作招待員，請人進堂聽道。遇一個穿著摩登的女子，這女子不僅拒絕，竟將老婦推進泥溝裡，老婦不發怒反而說：「讚美耶穌。」這四個字使摩登女子整夜不得安眠，次日來聽道遂得救。 </w:t>
      </w:r>
    </w:p>
    <w:p>
      <w:pPr>
        <w:pStyle w:val="Web"/>
        <w:rPr>
          <w:sz w:val="20"/>
          <w:szCs w:val="20"/>
        </w:rPr>
      </w:pPr>
      <w:r>
        <w:rPr>
          <w:sz w:val="20"/>
          <w:szCs w:val="20"/>
        </w:rPr>
        <w:t xml:space="preserve">　　這次蒙恩者七百人，成立了九十五個布道團。二百多位病人蒙主醫治。計牧師來我家看望並表示仍希望合作。 </w:t>
      </w:r>
    </w:p>
    <w:p>
      <w:pPr>
        <w:pStyle w:val="Web"/>
        <w:rPr/>
      </w:pPr>
      <w:r>
        <w:rPr>
          <w:sz w:val="20"/>
          <w:szCs w:val="20"/>
        </w:rPr>
        <w:t>　　</w:t>
      </w:r>
      <w:r>
        <w:rPr>
          <w:color w:val="0000FF"/>
        </w:rPr>
        <w:t xml:space="preserve">五月三十日到達湖州，汪兆翔牧師來接我。汪牧師過去重社交，以電影幻燈吸引群眾。由於他活動能力強，工作井井有條，會督視他為好牧人。他認為我的講道是感情作用，有一百人悔改就滿足了。 </w:t>
      </w:r>
    </w:p>
    <w:p>
      <w:pPr>
        <w:pStyle w:val="Web"/>
        <w:rPr/>
      </w:pPr>
      <w:r>
        <w:rPr>
          <w:color w:val="0000FF"/>
        </w:rPr>
        <w:t>　　六月三日，我講馬太福音第七章，聖靈抓住汪牧師：「不要懼怕，起來倒空一切罪。」撒但對他說：「你做了十五年牧師在人面前認罪，不怕人笑死你嗎？」他終於站起來承認自己是假冒偽善者，對公款不清等等。他將自己所得的教訓告訴眾人：「認罪是羞辱撒但榮耀神的事，是聖靈充滿的必要條件。」汪牧師自歎十多年的教牧工作都是草木禾秸。由於信徒蒙恩後不再看電影，電影技師余德潤向汪牧師大發牢騷，說要殺汪牧師，汪牧師很著急，甚至不敢為我傳譯。問我：「電影部取消，經濟收入如何解決？」我對他說：「將來終有一天西款不來，教會不免騎虎難下，只有西款不來，中國教會才有復興的盼望。我勸你專心以禱告傳道為事，不要作死飯桶，要作活水江河。」汪牧師後來成為一個有能力的傳道人。余德潤醒悟過來，徹底認罪，將電影部取消了。</w:t>
      </w:r>
      <w:r>
        <w:rPr>
          <w:sz w:val="20"/>
          <w:szCs w:val="20"/>
        </w:rPr>
        <w:t xml:space="preserve"> </w:t>
      </w:r>
    </w:p>
    <w:p>
      <w:pPr>
        <w:pStyle w:val="Web"/>
        <w:rPr>
          <w:sz w:val="20"/>
          <w:szCs w:val="20"/>
        </w:rPr>
      </w:pPr>
      <w:r>
        <w:rPr>
          <w:sz w:val="20"/>
          <w:szCs w:val="20"/>
        </w:rPr>
        <w:t xml:space="preserve">　　湖群中學以扣分為手段阻攔學生聽道，許多學生寧願被扣分數而來聽道。 </w:t>
      </w:r>
    </w:p>
    <w:p>
      <w:pPr>
        <w:pStyle w:val="Web"/>
        <w:rPr>
          <w:sz w:val="20"/>
          <w:szCs w:val="20"/>
        </w:rPr>
      </w:pPr>
      <w:r>
        <w:rPr>
          <w:sz w:val="20"/>
          <w:szCs w:val="20"/>
        </w:rPr>
        <w:t xml:space="preserve">　　沈某開織綢廠，有工人二百多，娶三個妻子。他本來極其驕傲，在福音醫院養病，牧師向他講道，大罵牧師。次子聽道後，過去父子不說話，今向他認罪；女兒在蘇州瘋了，信心會的人代禱後鬼去；沈某這次方知基督之道是真的，才悔改認罪。湖州成立了五十四個布道團，沈某被選作湖州布道團團長，我勸他主日當停工，把收入十分之一奉獻歸主。布道團員到各處為主作見證，使二、三萬人聽到福音，我告訴他們越為主工作，越被聖靈充滿。 </w:t>
      </w:r>
    </w:p>
    <w:p>
      <w:pPr>
        <w:pStyle w:val="Web"/>
        <w:rPr>
          <w:sz w:val="20"/>
          <w:szCs w:val="20"/>
        </w:rPr>
      </w:pPr>
      <w:r>
        <w:rPr>
          <w:sz w:val="20"/>
          <w:szCs w:val="20"/>
        </w:rPr>
        <w:t xml:space="preserve">　　由湖州回上海經過杭州時，聽到杭州布道團員竟到廟裡去布道，許多女生過去不能多走路，也不敢多講話，如今竟能走幾十里，有能力地為主作見證，心中何等得慰！訂於七月初在杭州開培靈會。 </w:t>
      </w:r>
    </w:p>
    <w:p>
      <w:pPr>
        <w:pStyle w:val="Web"/>
        <w:rPr>
          <w:sz w:val="20"/>
          <w:szCs w:val="20"/>
        </w:rPr>
      </w:pPr>
      <w:r>
        <w:rPr>
          <w:sz w:val="20"/>
          <w:szCs w:val="20"/>
        </w:rPr>
        <w:t xml:space="preserve">　　回到上海新搬的居所，在鴻德堂領會十天。湯仁熙牧師向我述說其子銘慰去世的經過。銘慰這孩子最喜歡禱告，告訴人他的病不能好，要回天家，請銘恩將別人送給他的玩具送給他人，在三禮拜中說了許多安慰父母的話，可愛的孩子平安回到主那裡。 </w:t>
      </w:r>
    </w:p>
    <w:p>
      <w:pPr>
        <w:pStyle w:val="Web"/>
        <w:rPr>
          <w:sz w:val="20"/>
          <w:szCs w:val="20"/>
        </w:rPr>
      </w:pPr>
      <w:r>
        <w:rPr>
          <w:sz w:val="20"/>
          <w:szCs w:val="20"/>
        </w:rPr>
        <w:t xml:space="preserve">　　姚宛若姐妹來家中述說自己的見證：她父親不願在郵局工作，只願在教會中作役者，便於兩女能在教會學校讀書。父親病重時，教會中無人看顧父親，西教士也不讓她送終，故她恨西教士入骨。後來參加各種民眾活動，現是一個小學的主任，這次在鴻德堂聽道重生，她已領全校百餘人歸主。 </w:t>
      </w:r>
    </w:p>
    <w:p>
      <w:pPr>
        <w:pStyle w:val="Web"/>
        <w:rPr>
          <w:sz w:val="20"/>
          <w:szCs w:val="20"/>
        </w:rPr>
      </w:pPr>
      <w:r>
        <w:rPr>
          <w:sz w:val="20"/>
          <w:szCs w:val="20"/>
        </w:rPr>
        <w:t xml:space="preserve">　　我體會到培養愛心的秘訣在於救人，有救靈時，愛心油然產生。為救人，行為要作人的模範，言語要適宜，造就、鼓勵人，為救人不考慮錢財，為救人忍負十架。 </w:t>
      </w:r>
    </w:p>
    <w:p>
      <w:pPr>
        <w:pStyle w:val="Web"/>
        <w:rPr>
          <w:sz w:val="20"/>
          <w:szCs w:val="20"/>
        </w:rPr>
      </w:pPr>
      <w:r>
        <w:rPr>
          <w:sz w:val="20"/>
          <w:szCs w:val="20"/>
        </w:rPr>
        <w:t xml:space="preserve">　　正準備赴杭州，有王少華往家中送一信，送完，立刻就走。我打開信一看，是封絕命書，原來她在運動會中腿受了傷，工作又沒有找到，她不想活了。我想找她談話也來不及了。如她死日已到，亦無可挽回；死日未到，雖求死，亦不可得。只有為她懇切禱告，求神憐憫。 </w:t>
      </w:r>
    </w:p>
    <w:p>
      <w:pPr>
        <w:pStyle w:val="Web"/>
        <w:rPr>
          <w:sz w:val="20"/>
          <w:szCs w:val="20"/>
        </w:rPr>
      </w:pPr>
      <w:r>
        <w:rPr>
          <w:sz w:val="20"/>
          <w:szCs w:val="20"/>
        </w:rPr>
        <w:t xml:space="preserve">　　七月三日與上海幾位弟兄姐妹同赴杭州。白天在湖山堂，晚上在思澄堂。思澄堂四個長老，有兩個反對借的說：不久全國信徒都要變為「宋教」了。各處均有代表出席，當地牧師卻不贊助。我看到教會之派別與牧師之頑固，心中有無限的隱痛。在最後幾天掃射起機關鎗，在講到列王紀上十八章，迦密山上的復興會，揭開教會黑幕，否則教會永無復興的盼望，勸一切布道團員當為教會的革命家。 </w:t>
      </w:r>
    </w:p>
    <w:p>
      <w:pPr>
        <w:pStyle w:val="Web"/>
        <w:rPr>
          <w:sz w:val="20"/>
          <w:szCs w:val="20"/>
        </w:rPr>
      </w:pPr>
      <w:r>
        <w:rPr>
          <w:sz w:val="20"/>
          <w:szCs w:val="20"/>
        </w:rPr>
        <w:t xml:space="preserve">　　錦華來信說，湯牧師告訴她，由於我罵牧師們太厲害，使牧師在信徒面前沒有立足之處，不但不能使之悔改，反而使之跌倒。我深感自己雖然撇下了一切，心中火熱，確實引領不少人歸主，只知一味指責，解之剖之，究竟沒有改變掃羅為保羅那種忍耐能力，雖有愛人靈魂之火，卻不會體貼別人的軟弱，不知用溫柔的愛來敷瘡裹傷，感之化之，治之愈之，無怪負痛者要起來反攻，極力反對。我深知自己還未得著主基督耶穌要我得到的。 </w:t>
      </w:r>
    </w:p>
    <w:p>
      <w:pPr>
        <w:pStyle w:val="Web"/>
        <w:rPr/>
      </w:pPr>
      <w:r>
        <w:rPr>
          <w:sz w:val="20"/>
          <w:szCs w:val="20"/>
        </w:rPr>
        <w:t>　　七月二十日由杭州返上海時，姚宛如在車上傳福音，有一鄰人與她展開強烈的辯論。我勸她停止辯論，因為「窮人」方配得福音。</w:t>
      </w:r>
      <w:r>
        <w:rPr>
          <w:color w:val="0000FF"/>
        </w:rPr>
        <w:t>兩位燕京大學畢業生告訴我，她們心目已開，認識社會福音之假，覺悟聖經之奧妙，晨更之重要，通過培靈會認識自己的污穢，追求聖潔之重要。</w:t>
      </w:r>
      <w:r>
        <w:rPr>
          <w:sz w:val="20"/>
          <w:szCs w:val="20"/>
        </w:rPr>
        <w:t xml:space="preserve"> </w:t>
      </w:r>
    </w:p>
    <w:p>
      <w:pPr>
        <w:pStyle w:val="Web"/>
        <w:rPr>
          <w:sz w:val="20"/>
          <w:szCs w:val="20"/>
        </w:rPr>
      </w:pPr>
      <w:r>
        <w:rPr>
          <w:sz w:val="20"/>
          <w:szCs w:val="20"/>
        </w:rPr>
        <w:t xml:space="preserve">　　回到上海後，使我大喜過甚的是接到王少華的信，她自七月二日從我家返旅店後服「來蘇」自殺。未服毒前，伏地禱告，求神差遣她到地獄布道。禱告畢，吞下大半瓶，兩分鐘後昏迷過去，從半夜兩點嘔吐到早上七點。茶房開門查視，見她面色慘白，毒水流到哪裡，爛到哪裡。根據醫生斷定，她的胃必要爛，十小時內必要死。有一朋友仗義為她擔負醫藥費，五天內臉上皮膚好了，七天內能起坐，十天後出院。她後悔自己未去參加杭州的培靈會，感謝父神垂聽我為王少華的祈禱。 </w:t>
      </w:r>
    </w:p>
    <w:p>
      <w:pPr>
        <w:pStyle w:val="Normal"/>
        <w:rPr>
          <w:sz w:val="20"/>
        </w:rPr>
      </w:pPr>
      <w:r>
        <w:rPr>
          <w:sz w:val="20"/>
        </w:rPr>
        <mc:AlternateContent>
          <mc:Choice Requires="wps">
            <w:drawing>
              <wp:inline distT="0" distB="0" distL="0" distR="0">
                <wp:extent cx="5274310" cy="9525"/>
                <wp:effectExtent l="0" t="0" r="0" b="0"/>
                <wp:docPr id="9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w:t>
      </w:r>
      <w:r>
        <w:rPr>
          <w:rFonts w:eastAsia="Times New Roman"/>
          <w:b/>
          <w:bCs/>
          <w:color w:val="CA0100"/>
        </w:rPr>
        <w:t xml:space="preserve"> </w:t>
      </w:r>
      <w:r>
        <w:rPr>
          <w:b/>
          <w:bCs/>
          <w:color w:val="CA0100"/>
        </w:rPr>
        <w:t>章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9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2) </w:t>
      </w:r>
      <w:r>
        <w:rPr>
          <w:color w:val="CA0100"/>
          <w:sz w:val="20"/>
          <w:szCs w:val="20"/>
        </w:rPr>
        <w:t>復興之火燒到南方</w:t>
      </w:r>
      <w:r>
        <w:rPr>
          <w:color w:val="CA0100"/>
          <w:sz w:val="20"/>
          <w:szCs w:val="20"/>
        </w:rPr>
        <w:t>(1934)</w:t>
      </w:r>
      <w:r>
        <w:rPr>
          <w:sz w:val="20"/>
          <w:szCs w:val="20"/>
        </w:rPr>
        <w:t xml:space="preserve"> </w:t>
      </w:r>
    </w:p>
    <w:p>
      <w:pPr>
        <w:pStyle w:val="Web"/>
        <w:rPr>
          <w:sz w:val="20"/>
          <w:szCs w:val="20"/>
        </w:rPr>
      </w:pPr>
      <w:r>
        <w:rPr>
          <w:sz w:val="20"/>
          <w:szCs w:val="20"/>
        </w:rPr>
        <w:t xml:space="preserve">　　家中兩個女兒都病了，只有將家庭交託給主。八月二十九日到達汕頭。這次幫助會眾認罪時，著重在「恨、偷、淫」三方面。有王姐妹，她丈夫原來很老實，到上海四天，又吸煙又嫖，回家吵鬧的使她夜不能眠，於是她也學賭博，找兩個男人教她跳舞，用喝酒、看戲來消愁，苦到要服毒，求死而不可得，這次蒙主拯救得到赦罪的平安。 </w:t>
      </w:r>
    </w:p>
    <w:p>
      <w:pPr>
        <w:pStyle w:val="Web"/>
        <w:rPr>
          <w:sz w:val="20"/>
          <w:szCs w:val="20"/>
        </w:rPr>
      </w:pPr>
      <w:r>
        <w:rPr>
          <w:sz w:val="20"/>
          <w:szCs w:val="20"/>
        </w:rPr>
        <w:t xml:space="preserve">　　有一婦人強其子來聽道，他雖然來，內心卻充滿嫉恨的心，要用利刃殺我，但在聽「十字架」一講時悔改了。 </w:t>
      </w:r>
    </w:p>
    <w:p>
      <w:pPr>
        <w:pStyle w:val="Web"/>
        <w:rPr>
          <w:sz w:val="20"/>
          <w:szCs w:val="20"/>
        </w:rPr>
      </w:pPr>
      <w:r>
        <w:rPr>
          <w:sz w:val="20"/>
          <w:szCs w:val="20"/>
        </w:rPr>
        <w:t xml:space="preserve">　　為五、六百個病人按手禱告，許多次手酸力倦，但有靈力支持著。有一盲童叫張順，忽能看見，會眾將榮耀歸給神。有一生毒瘡者，認偷盜的罪，為他按手禱告時，膿立刻流出來而疼痛止矣！ </w:t>
      </w:r>
    </w:p>
    <w:p>
      <w:pPr>
        <w:pStyle w:val="Web"/>
        <w:rPr>
          <w:sz w:val="20"/>
          <w:szCs w:val="20"/>
        </w:rPr>
      </w:pPr>
      <w:r>
        <w:rPr>
          <w:sz w:val="20"/>
          <w:szCs w:val="20"/>
        </w:rPr>
        <w:t xml:space="preserve">　　伯特利堂聽道人數多達二千八百人，許多人為聽道還得花渡江的錢。決定到角石領會，有李道生者在星華報上說我沒有愛心，不肯到他家中為病人禱告。我在會中請會眾諒解，因為從早上到晚上，要領三次會，無片刻時間休息，豈能到處為病人禱告呢？ </w:t>
      </w:r>
    </w:p>
    <w:p>
      <w:pPr>
        <w:pStyle w:val="Web"/>
        <w:rPr>
          <w:sz w:val="20"/>
          <w:szCs w:val="20"/>
        </w:rPr>
      </w:pPr>
      <w:r>
        <w:rPr>
          <w:sz w:val="20"/>
          <w:szCs w:val="20"/>
        </w:rPr>
        <w:t xml:space="preserve">　　有林兆禧在聽道時，忽然發狂，到台前大喊大叫，自以為是受聖靈感動。他不離堂，等候當天被提，亦不願妻子離他而去，我只有呼求神救他。當晚十一點時，他醒過來自知自己被邪靈所附，以致說自己不敢說的，後來平安回家去了。 </w:t>
      </w:r>
    </w:p>
    <w:p>
      <w:pPr>
        <w:pStyle w:val="Web"/>
        <w:rPr>
          <w:sz w:val="20"/>
          <w:szCs w:val="20"/>
        </w:rPr>
      </w:pPr>
      <w:r>
        <w:rPr>
          <w:sz w:val="20"/>
          <w:szCs w:val="20"/>
        </w:rPr>
        <w:t xml:space="preserve">　　九月十五日到達福州，葉見元牧師告訴我，在決定是否請我領會時，協進會有人提出我是瘋子，講道太舊。華惠成教士說：「我自己沒有力量感化神學生，但目睹許多神學生是在奮興會中生命真的改變了。有一個聖公會的傳道，無惡不作，在聽完」打開棺材「一講後，聖靈感動他親自向會督認罪。」在許多鐵證面前，反對者不敢再提出不同意見，決定請我來領會。 </w:t>
      </w:r>
    </w:p>
    <w:p>
      <w:pPr>
        <w:pStyle w:val="Web"/>
        <w:rPr>
          <w:sz w:val="20"/>
          <w:szCs w:val="20"/>
        </w:rPr>
      </w:pPr>
      <w:r>
        <w:rPr>
          <w:sz w:val="20"/>
          <w:szCs w:val="20"/>
        </w:rPr>
        <w:t xml:space="preserve">　　葉見元還告訴我，王淦和對他講，他過去只講哲學，是假傳道，後來悔改。在臨終前對他講：「我心平安，能安然見主了。」 </w:t>
      </w:r>
    </w:p>
    <w:p>
      <w:pPr>
        <w:pStyle w:val="Web"/>
        <w:rPr/>
      </w:pPr>
      <w:r>
        <w:rPr>
          <w:sz w:val="20"/>
          <w:szCs w:val="20"/>
        </w:rPr>
        <w:t>　　</w:t>
      </w:r>
      <w:r>
        <w:rPr>
          <w:color w:val="0000FF"/>
        </w:rPr>
        <w:t>這次在福州向傳道人講掃羅如何變保羅時說：「摩西到八十歲時，神方用他。你認為自己有辦法，神不能用你。神要你覺悟自己一無所有時，方肯用你。」這次用愛心流淚勸告，不譏也不罵，許多傳道人受感動。</w:t>
      </w:r>
      <w:r>
        <w:rPr>
          <w:sz w:val="20"/>
          <w:szCs w:val="20"/>
        </w:rPr>
        <w:t xml:space="preserve"> </w:t>
      </w:r>
    </w:p>
    <w:p>
      <w:pPr>
        <w:pStyle w:val="Web"/>
        <w:rPr/>
      </w:pPr>
      <w:r>
        <w:rPr>
          <w:sz w:val="20"/>
          <w:szCs w:val="20"/>
        </w:rPr>
        <w:t>　　有林和瑞者，走路需靠拐杖支於腋下，是倉前山、明月山館補習學校老師，自恃才高學飽，要我回答許多疑問。為避免絆倒他，約定好時間見面。</w:t>
      </w:r>
      <w:r>
        <w:rPr>
          <w:color w:val="0000FF"/>
        </w:rPr>
        <w:t>他的英文甚佳，用哲學眼光推斷一切，故充滿疑問。他談及一些西教士及信徒之假冒偽善，我表示他講的很對，也向他表示自己的信仰根據聖經。</w:t>
      </w:r>
      <w:r>
        <w:rPr>
          <w:sz w:val="20"/>
          <w:szCs w:val="20"/>
        </w:rPr>
        <w:t xml:space="preserve">我在百忙中忍耐為他解釋一切，勸他虛心接受真道。他要請我到其家吃飯，我不去。 </w:t>
      </w:r>
    </w:p>
    <w:p>
      <w:pPr>
        <w:pStyle w:val="Web"/>
        <w:rPr/>
      </w:pPr>
      <w:r>
        <w:rPr>
          <w:sz w:val="20"/>
          <w:szCs w:val="20"/>
        </w:rPr>
        <w:t>　　</w:t>
      </w:r>
      <w:r>
        <w:rPr>
          <w:color w:val="CA0100"/>
          <w:sz w:val="20"/>
          <w:szCs w:val="20"/>
        </w:rPr>
        <w:t>（附：根據高季恩牧師在新加坡基督徒布道團金禧紀念刊上刊載的一段回憶中寫道：一九三四年九月，我參加宋博士在福州倉前山天安堂布道會。每當宋博士講道時，有一跛者當場稱宋博士為草包博士，並提出許多問題當場考問。宋氏願以書面解答，不納，常藉報章攻擊，或臨場擾亂，日日如是，最後竟叫班流氓，擬毆打宋博士。正當那日，跛者的母親聞道皈主，當宋氏講道完畢，擬步行至天安堂對面之力公紀念樓休息，有人告訴跛者母親：「你兒子糾眾在天安堂牆外，擬毆打宋博士。」其母聞言徑趨到天安堂門口，果見其子和幾個兇徒倚牆而立，其母嚴詞告誡他：「你糾眾行兇，我願與你偕亡！」言畢，擬把其子從天安堂牆外數十層石級上推下。經眾勸阻，其母責備他說：「你這不肖兒子，竟敢攻擊主的僕人？此後宋博士在福州領會，倘報章再有任何攻擊，或宋氏遭何不測之虞，余將惟你是問。」跛者唯唯稱是，因他至孝，不敢忤違母命。果然，宋氏在福州最後幾天聚會，竟得平安渡過。讚美主！）</w:t>
      </w:r>
      <w:r>
        <w:rPr>
          <w:sz w:val="20"/>
          <w:szCs w:val="20"/>
        </w:rPr>
        <w:t xml:space="preserve"> </w:t>
      </w:r>
    </w:p>
    <w:p>
      <w:pPr>
        <w:pStyle w:val="Web"/>
        <w:rPr/>
      </w:pPr>
      <w:r>
        <w:rPr>
          <w:sz w:val="20"/>
          <w:szCs w:val="20"/>
        </w:rPr>
        <w:t>　　</w:t>
      </w:r>
      <w:r>
        <w:rPr>
          <w:color w:val="0000FF"/>
        </w:rPr>
        <w:t>九月二十四日，我在林傳法弟兄陪同下去醫院看吳某某牧師，他生瘤子，臥病已久。我坐其床前問他：「你工作多少年？今天如離世到天上，能會晤幾個是經你帶領得救的？」他回答：「我工作三十五年，曾經建一座禮拜堂，開辦一個幼稚園，圍牆才建完，忽然生病。」我說：「這都是外面的工作，你究竟領幾人歸主？」他說：「你一定要問，我真慚愧，我沒有做實實在在的工作，求神再給我一年的時光，作一些真正的工作，引人歸主。」說到這裡，他哭了，向主認罪。我為他禱告後，對他講：「神若賜我三十五年的時間作傳道，我心滿意足了。」後來吳牧師離世。我感歎：一個傳道人三十五年內靠自己的能幹去建立事業，卻不能帶領一個人真正歸主，多麼可憐！</w:t>
      </w:r>
      <w:r>
        <w:rPr>
          <w:sz w:val="20"/>
          <w:szCs w:val="20"/>
        </w:rPr>
        <w:t xml:space="preserve"> </w:t>
      </w:r>
    </w:p>
    <w:p>
      <w:pPr>
        <w:pStyle w:val="Web"/>
        <w:rPr>
          <w:sz w:val="20"/>
          <w:szCs w:val="20"/>
        </w:rPr>
      </w:pPr>
      <w:r>
        <w:rPr>
          <w:sz w:val="20"/>
          <w:szCs w:val="20"/>
        </w:rPr>
        <w:t xml:space="preserve">　　這次在福州領會二十天，福音學校女教士受感動，將學校停課一禮拜，讓學生聽道。學生不怕餓，步行來聽道。靈光學校西人受感動，將一切盲童學生送來聽道。這次福州成立了一百一十一個布道隊，三、四百人獻身傳道。 </w:t>
      </w:r>
    </w:p>
    <w:p>
      <w:pPr>
        <w:pStyle w:val="Web"/>
        <w:rPr>
          <w:sz w:val="20"/>
          <w:szCs w:val="20"/>
        </w:rPr>
      </w:pPr>
      <w:r>
        <w:rPr>
          <w:sz w:val="20"/>
          <w:szCs w:val="20"/>
        </w:rPr>
        <w:t xml:space="preserve">　　福州會畢，本想直赴廈門，不擬取道惠安，自己不喜歡經過興化，因為聽說回家鄉途中有土匪搶劫，但是主的靈催逼我要回家鄉。到了家中，父親正臥床咳嗽，發白齒脫。我告訴他在各處所見之靈工，工作愈久，愈看見神的榮耀。那天晚上，家庭禱告會上唱的是「在世如過客」詩。禱告會畢，父親對我說：「我最惦記的是你兩個小弟弟，你若能負擔愛護他們，承受我的命令，什麼也比不上這個使我喜樂。」次日早晨早餐畢，我為全家人禱告。父親為我祝福，在臨別時，又一次提及「愛弟」問題。由此可見天下父母心，進一步體會主耶穌教導門徒：「你們要彼此相愛……」（參閱約１５：１２）。愛弟弟就是愛父親，只有這樣才能使父神的心滿足。我不忘執行對父親的諾言，將兩個幼弟接到上海，負責供他們上大學。 </w:t>
      </w:r>
    </w:p>
    <w:p>
      <w:pPr>
        <w:pStyle w:val="Web"/>
        <w:rPr>
          <w:sz w:val="20"/>
          <w:szCs w:val="20"/>
        </w:rPr>
      </w:pPr>
      <w:r>
        <w:rPr>
          <w:sz w:val="20"/>
          <w:szCs w:val="20"/>
        </w:rPr>
        <w:t xml:space="preserve">　　十月十二日到達惠安，有三個人來問我如何為復興會作宣傳？我勸他們不必宣傳鼓吹，只要一領一，找迷路羊歸家即可。盧鑄英牧師吸煙四十一年，多次要戒，戒不下去，他說我攻煙太厲害，我勸他靠主重新戒煙。我讓會眾同心合意開口禱告，開始時大家不習慣。懇切求神在惠安顯出奇妙的作為，會眾的禱告空氣改了，愈禱告愈切，特別是小學生的禱告實在令人感動。惠安的傳道人決定不再吸煙。 </w:t>
      </w:r>
    </w:p>
    <w:p>
      <w:pPr>
        <w:pStyle w:val="Web"/>
        <w:rPr>
          <w:sz w:val="20"/>
          <w:szCs w:val="20"/>
        </w:rPr>
      </w:pPr>
      <w:r>
        <w:rPr>
          <w:sz w:val="20"/>
          <w:szCs w:val="20"/>
        </w:rPr>
        <w:t xml:space="preserve">　　會後召集四十四隊布道隊禱告，告訴他們布道的方法。幾個布道隊先集合一處，每隊先唱詩，一位團員講道。各團都回來報告好消息，大家都嘗到布道工作的快樂。 </w:t>
      </w:r>
    </w:p>
    <w:p>
      <w:pPr>
        <w:pStyle w:val="Web"/>
        <w:rPr>
          <w:sz w:val="20"/>
          <w:szCs w:val="20"/>
        </w:rPr>
      </w:pPr>
      <w:r>
        <w:rPr>
          <w:sz w:val="20"/>
          <w:szCs w:val="20"/>
        </w:rPr>
        <w:t xml:space="preserve">　　會後，有四十多位弟兄姐妹又隨同我到泉州繼續聽道。到泉州後，方知住宿地點、聚會地點尚未解決好。夜睡在搖搖欲墜的鐘樓籐床上，然而有枕頭之所，當感謝主。 </w:t>
      </w:r>
    </w:p>
    <w:p>
      <w:pPr>
        <w:pStyle w:val="Web"/>
        <w:rPr>
          <w:sz w:val="20"/>
          <w:szCs w:val="20"/>
        </w:rPr>
      </w:pPr>
      <w:r>
        <w:rPr>
          <w:sz w:val="20"/>
          <w:szCs w:val="20"/>
        </w:rPr>
        <w:t xml:space="preserve">　　開始聽眾並不渴慕，學生多存看熱鬧而來。惠安代表起了傳熱作用，為我作傳譯的吳弟兄這次悔改重生。原來看錢如命的何醫生，這次看破世上物質財富，將惠安外來代表無人接待的請到家中來住。聽眾越來越多，台上都滿了人，許多人站在窗外聽。我由於體弱，時常坐下講，但聖靈一工作，全城教會都動了起來，牧師也回心轉意。靈醫大會上，許多病人蒙主醫治，立刻痊癒。一個六歲小孩不能走路的忽然能行。一婦不能舉手，經禱告後立刻能舉手。耳聾六年者能聽。許多黨部人員、官紳各界要來爭辯者，看見神彰顯他的奇能啞口無言。男女西醫十二人驚訝萬分，請我立即在膳堂幫助認罪悔改。黃延輝醫生吸了四年煙，六年不進教會，這次悔改。這次蒙恩的醫生決定每禮拜拿出一天，一邊給病人看病，一邊布道。 </w:t>
      </w:r>
    </w:p>
    <w:p>
      <w:pPr>
        <w:pStyle w:val="Web"/>
        <w:rPr>
          <w:sz w:val="20"/>
          <w:szCs w:val="20"/>
        </w:rPr>
      </w:pPr>
      <w:r>
        <w:rPr>
          <w:sz w:val="20"/>
          <w:szCs w:val="20"/>
        </w:rPr>
        <w:t xml:space="preserve">　　最後召集七十四隊布道團示範布道法，他們布道回來不吃晚飯，要求在會上報告喜訊。 </w:t>
      </w:r>
    </w:p>
    <w:p>
      <w:pPr>
        <w:pStyle w:val="Web"/>
        <w:rPr>
          <w:sz w:val="20"/>
          <w:szCs w:val="20"/>
        </w:rPr>
      </w:pPr>
      <w:r>
        <w:rPr>
          <w:sz w:val="20"/>
          <w:szCs w:val="20"/>
        </w:rPr>
        <w:t xml:space="preserve">　　泉州會畢，應漳州四個教會聯合請去領會。養心女校長的丈夫胃已破且流血，準備送到廈門鼓浪峪就醫。我對她說：「你如有信心，可以為他代禱。」在最後見證會上，有作見證的說，其母枯乾的手已痊癒，其子怪瘡蒙主醫治。養心女校長丈夫胃破流血也好了。布道團員出發到處布道，極有勇氣，使漳州萬人有機會聽到福音。 </w:t>
      </w:r>
    </w:p>
    <w:p>
      <w:pPr>
        <w:pStyle w:val="Web"/>
        <w:rPr>
          <w:sz w:val="20"/>
          <w:szCs w:val="20"/>
        </w:rPr>
      </w:pPr>
      <w:r>
        <w:rPr>
          <w:sz w:val="20"/>
          <w:szCs w:val="20"/>
        </w:rPr>
        <w:t xml:space="preserve">　　我的大哥、大弟都在漳州教書。將離開漳州時，又有七、八個病人請代禱。大弟見到一個成年的啞巴忽然能說話，十分驚訝，後悔未讓我為其妻禱告。他看完《我的見證》後表示願在文字上同工。二百人左右跟隨我們三人到車站，許多人流淚相送，恨聽道時間太短。 </w:t>
      </w:r>
    </w:p>
    <w:p>
      <w:pPr>
        <w:pStyle w:val="Web"/>
        <w:rPr>
          <w:sz w:val="20"/>
          <w:szCs w:val="20"/>
        </w:rPr>
      </w:pPr>
      <w:r>
        <w:rPr>
          <w:sz w:val="20"/>
          <w:szCs w:val="20"/>
        </w:rPr>
        <w:t xml:space="preserve">　　漳州有二、三十位學生分三隊赴往同安、石碼等處開布道會，廢寢忘食為主作工，也用小棺材為標本，大聲疾呼叫人悔改認罪。由於泉州有許多病人蒙主醫治，他們請親友都來廈門聽道。盧鑄英牧師原以為有八百人座位的禮拜堂已夠應付，不料外來的聽眾已達二、三千人，泉州就來千人左右，只好臨時支搭帳篷，依然擁擠不堪。早上五點已有許多人佔位子，七點鐘已擠滿。天氣很熱，許多人站立幾小時，故訂為早上六點開會。在鼓浪峪英華書院草場上作露天聚會，英華書院學生任招待員，鼓浪峪與廈門雖然只相隔一水，因為聽道人太多，輪渡不夠用，奮興會籌委會租了一艘大汽船專載聽眾於廈鼓之間。福泉廈長途汽車公司老闆聽道蒙恩，車費半價優待聽眾，這樣到會的人越來越多。 </w:t>
      </w:r>
    </w:p>
    <w:p>
      <w:pPr>
        <w:pStyle w:val="Web"/>
        <w:rPr/>
      </w:pPr>
      <w:r>
        <w:rPr>
          <w:sz w:val="20"/>
          <w:szCs w:val="20"/>
        </w:rPr>
        <w:t>　　</w:t>
      </w:r>
      <w:r>
        <w:rPr>
          <w:color w:val="CA0100"/>
          <w:sz w:val="20"/>
          <w:szCs w:val="20"/>
        </w:rPr>
        <w:t xml:space="preserve">（附：主僕人在一九三四年十一月三日至十三日在廈門講道時，在與會眾查考馬可福音第五章二十一節到四十三節時，他說有許多人跟隨耶穌，但是要耶穌、求耶穌的只有二個人，一個男人叫睚魯，一個是患血漏的女人。 </w:t>
      </w:r>
    </w:p>
    <w:p>
      <w:pPr>
        <w:pStyle w:val="Web"/>
        <w:rPr/>
      </w:pPr>
      <w:r>
        <w:rPr>
          <w:color w:val="CA0100"/>
          <w:sz w:val="20"/>
          <w:szCs w:val="20"/>
        </w:rPr>
        <w:t>　　</w:t>
      </w:r>
      <w:r>
        <w:rPr>
          <w:color w:val="0000FF"/>
        </w:rPr>
        <w:t>睚魯是管會堂的，有相當地位，跪在耶穌面前，很不容易，因為他需要耶穌。一個需要耶穌的人在耶穌面前就會謙卑。</w:t>
      </w:r>
      <w:r>
        <w:rPr>
          <w:color w:val="CA0100"/>
          <w:sz w:val="20"/>
          <w:szCs w:val="20"/>
        </w:rPr>
        <w:t xml:space="preserve">從他再三的求耶穌，可以看出他多麼懇切，因為他的女兒快要死了。這個女兒可以說是他另一個生命。他平日不要耶穌，等到女兒快要死了，才知道要耶穌。有一句話說：「有法子請大夫（即醫生），沒法子請耶穌。」 </w:t>
      </w:r>
    </w:p>
    <w:p>
      <w:pPr>
        <w:pStyle w:val="Web"/>
        <w:rPr/>
      </w:pPr>
      <w:r>
        <w:rPr>
          <w:color w:val="CA0100"/>
          <w:sz w:val="20"/>
          <w:szCs w:val="20"/>
        </w:rPr>
        <w:t>　　在二十四節中寫到耶穌與睚魯同去時，有許多人跟隨擁擠他，他們不過是看熱鬧而已。但從二十五節到二十七節中告訴我們有一個女人患了十二年的血漏病。</w:t>
      </w:r>
      <w:r>
        <w:rPr>
          <w:color w:val="0000FF"/>
        </w:rPr>
        <w:t>在教會中一定有許多會友患血漏病，不斷把主的恩典漏掉。</w:t>
      </w:r>
      <w:r>
        <w:rPr>
          <w:color w:val="CA0100"/>
          <w:sz w:val="20"/>
          <w:szCs w:val="20"/>
        </w:rPr>
        <w:t>這個女人花盡她所有的，一點不見好，病勢反倒更重了。她沒法子了，只好請耶穌，她摸耶穌的衣裳，血漏的源頭，立刻干了，病立刻好！</w:t>
      </w:r>
      <w:r>
        <w:rPr>
          <w:color w:val="0000FF"/>
        </w:rPr>
        <w:t xml:space="preserve">弟兄姐妹，你怕奮興會一完，仍舊冷淡嗎？你就要天天摸耶穌的衣裳，聖經就是耶穌的衣裳。 </w:t>
      </w:r>
    </w:p>
    <w:p>
      <w:pPr>
        <w:pStyle w:val="Web"/>
        <w:rPr/>
      </w:pPr>
      <w:r>
        <w:rPr>
          <w:color w:val="0000FF"/>
        </w:rPr>
        <w:t>　　第二十七節，這女人一摸耶穌的衣裳，病就好了。耶穌就覺得有能力從他身上出去。若是我們天天念聖經，耶穌的能力也能流到我們身上，能使我們的心總不冷淡。</w:t>
      </w:r>
      <w:r>
        <w:rPr>
          <w:color w:val="CA0100"/>
          <w:sz w:val="20"/>
          <w:szCs w:val="20"/>
        </w:rPr>
        <w:t xml:space="preserve"> </w:t>
      </w:r>
    </w:p>
    <w:p>
      <w:pPr>
        <w:pStyle w:val="Web"/>
        <w:rPr/>
      </w:pPr>
      <w:r>
        <w:rPr>
          <w:color w:val="CA0100"/>
          <w:sz w:val="20"/>
          <w:szCs w:val="20"/>
        </w:rPr>
        <w:t>　　第三十節，耶穌頓覺得有能力從自己身上出去。</w:t>
      </w:r>
      <w:r>
        <w:rPr>
          <w:color w:val="0000FF"/>
        </w:rPr>
        <w:t xml:space="preserve">觸摸和擁擠是大有分別的。許多人讀聖經就如同摸衣裳，他們看聖經是那麼寶貝，那麼的甜蜜。但有的人念聖經，如同擁擠走馬觀花，這是無益的。我們每天存單純的信心，念聖經禱告，對我們才有益處，因為耶穌的話非常有能力。 </w:t>
      </w:r>
    </w:p>
    <w:p>
      <w:pPr>
        <w:pStyle w:val="Web"/>
        <w:rPr/>
      </w:pPr>
      <w:r>
        <w:rPr>
          <w:color w:val="0000FF"/>
        </w:rPr>
        <w:t>　　我的父親每早五點鐘，天還沒有亮，他點一枝蠟燭，先禱告才念聖經，有時笑，有時哭。有一天我問他：「爸爸！你看甚麼書？」他說：「我看天父對我說的話。」我聽了大受感動，從那時起，我也喜歡念聖經。大家不要把聖經看成平常的課本，要一節一節的摸，才能得到永遠的復興。</w:t>
      </w:r>
      <w:r>
        <w:rPr>
          <w:color w:val="CA0100"/>
          <w:sz w:val="20"/>
          <w:szCs w:val="20"/>
        </w:rPr>
        <w:t xml:space="preserve"> </w:t>
      </w:r>
    </w:p>
    <w:p>
      <w:pPr>
        <w:pStyle w:val="Web"/>
        <w:rPr/>
      </w:pPr>
      <w:r>
        <w:rPr>
          <w:color w:val="CA0100"/>
          <w:sz w:val="20"/>
          <w:szCs w:val="20"/>
        </w:rPr>
        <w:t>　　耶穌周圍觀看，要見作這事的女人。這女人恐懼戰兢俯伏在耶穌跟前，將實情全告訴耶穌。</w:t>
      </w:r>
      <w:r>
        <w:rPr>
          <w:color w:val="0000FF"/>
        </w:rPr>
        <w:t>我們不僅要念聖經也要為耶穌作見證，今天教會也有許多人怕為耶穌作見證。主耶穌要她作見證，目的也是為要堅固睚魯的信心。</w:t>
      </w:r>
      <w:r>
        <w:rPr>
          <w:color w:val="CA0100"/>
          <w:sz w:val="20"/>
          <w:szCs w:val="20"/>
        </w:rPr>
        <w:t xml:space="preserve"> </w:t>
      </w:r>
    </w:p>
    <w:p>
      <w:pPr>
        <w:pStyle w:val="Web"/>
        <w:rPr>
          <w:color w:val="CA0100"/>
          <w:sz w:val="20"/>
          <w:szCs w:val="20"/>
        </w:rPr>
      </w:pPr>
      <w:r>
        <w:rPr>
          <w:color w:val="CA0100"/>
          <w:sz w:val="20"/>
          <w:szCs w:val="20"/>
        </w:rPr>
        <w:t xml:space="preserve">　　第三十五節，正當說話的時候，有人告訴睚魯，你的女兒死了，何必還勞動先生呢？睚魯聽了這句話也許心中會埋怨耶穌，一百度的信心或許降到零下。耶穌這時對睚魯說：「不要怕，只要信。」主耶穌不讓他跌倒，這時睚魯的信心又高起來。但是到了家裡，看見有人在大大的哭泣，睚魯的信心也可能因為看人的緣故，又降到零度，人的信心真靠不住。 </w:t>
      </w:r>
    </w:p>
    <w:p>
      <w:pPr>
        <w:pStyle w:val="Web"/>
        <w:rPr/>
      </w:pPr>
      <w:r>
        <w:rPr>
          <w:color w:val="CA0100"/>
          <w:sz w:val="20"/>
          <w:szCs w:val="20"/>
        </w:rPr>
        <w:t>　　第三十九節，當耶穌對那些亂嚷、哭泣、哀號的人說：「孩子不是死了，是睡著了。」他們的嗤笑也許會影響睚魯的信心。耶穌把這些人趕了出去，到了女兒的房間，看見女兒躺在床上，沒有氣息，一動也不動，這時睚魯的信心，可能又低落下去。</w:t>
      </w:r>
      <w:r>
        <w:rPr>
          <w:color w:val="0000FF"/>
        </w:rPr>
        <w:t>如果只看環境只看人，不知道仰望耶穌，信心必然脆弱。</w:t>
      </w:r>
      <w:r>
        <w:rPr>
          <w:color w:val="CA0100"/>
          <w:sz w:val="20"/>
          <w:szCs w:val="20"/>
        </w:rPr>
        <w:t xml:space="preserve"> </w:t>
      </w:r>
    </w:p>
    <w:p>
      <w:pPr>
        <w:pStyle w:val="Web"/>
        <w:rPr>
          <w:color w:val="CA0100"/>
          <w:sz w:val="20"/>
          <w:szCs w:val="20"/>
        </w:rPr>
      </w:pPr>
      <w:r>
        <w:rPr>
          <w:color w:val="CA0100"/>
          <w:sz w:val="20"/>
          <w:szCs w:val="20"/>
        </w:rPr>
        <w:t xml:space="preserve">　　主耶穌拉著睚魯女兒的手，對她說：「大利大古米」，翻出來就是說：「閨女，我吩咐你起來。」那閨女立時起來，主耶穌吩咐人給這女孩東西吃。 </w:t>
      </w:r>
    </w:p>
    <w:p>
      <w:pPr>
        <w:pStyle w:val="Web"/>
        <w:rPr>
          <w:color w:val="CA0100"/>
          <w:sz w:val="20"/>
          <w:szCs w:val="20"/>
        </w:rPr>
      </w:pPr>
      <w:r>
        <w:rPr>
          <w:color w:val="CA0100"/>
          <w:sz w:val="20"/>
          <w:szCs w:val="20"/>
        </w:rPr>
        <w:t xml:space="preserve">　　弟兄姐妹們！我也經歷了這樣的過程與睚魯一樣。當我灰心喪志時，信心就低下來，每當我覺得有主與我同在時，我的信心又高起來，人的信心是很可憐的。 </w:t>
      </w:r>
    </w:p>
    <w:p>
      <w:pPr>
        <w:pStyle w:val="Web"/>
        <w:rPr/>
      </w:pPr>
      <w:r>
        <w:rPr>
          <w:color w:val="CA0100"/>
          <w:sz w:val="20"/>
          <w:szCs w:val="20"/>
        </w:rPr>
        <w:t>　　</w:t>
      </w:r>
      <w:r>
        <w:rPr>
          <w:color w:val="0000FF"/>
        </w:rPr>
        <w:t>巴不得今天下午每一個人，不要看環境，不要看外面，不要看人，只要仰望耶穌。無論是禍、是福，總要跟主到底，有主與我們同行，我們還怕誰呢？</w:t>
      </w:r>
      <w:r>
        <w:rPr>
          <w:color w:val="CA0100"/>
          <w:sz w:val="20"/>
          <w:szCs w:val="20"/>
        </w:rPr>
        <w:t xml:space="preserve"> </w:t>
      </w:r>
    </w:p>
    <w:p>
      <w:pPr>
        <w:pStyle w:val="Web"/>
        <w:rPr>
          <w:color w:val="CA0100"/>
          <w:sz w:val="20"/>
          <w:szCs w:val="20"/>
        </w:rPr>
      </w:pPr>
      <w:r>
        <w:rPr>
          <w:color w:val="CA0100"/>
          <w:sz w:val="20"/>
          <w:szCs w:val="20"/>
        </w:rPr>
        <w:t xml:space="preserve">　　短歌： </w:t>
      </w:r>
    </w:p>
    <w:p>
      <w:pPr>
        <w:pStyle w:val="Web"/>
        <w:rPr/>
      </w:pPr>
      <w:r>
        <w:rPr>
          <w:color w:val="CA0100"/>
          <w:sz w:val="20"/>
          <w:szCs w:val="20"/>
        </w:rPr>
        <w:t>　　</w:t>
      </w:r>
      <w:r>
        <w:rPr>
          <w:color w:val="0000FF"/>
        </w:rPr>
        <w:t>不要怕，只要信，不要看人，不看環境與外面。只要仰望耶穌，一路跟主到天家。</w:t>
      </w:r>
      <w:r>
        <w:rPr>
          <w:color w:val="CA0100"/>
          <w:sz w:val="20"/>
          <w:szCs w:val="20"/>
        </w:rPr>
        <w:t>）</w:t>
      </w:r>
      <w:r>
        <w:rPr>
          <w:sz w:val="20"/>
          <w:szCs w:val="20"/>
        </w:rPr>
        <w:t xml:space="preserve"> </w:t>
      </w:r>
    </w:p>
    <w:p>
      <w:pPr>
        <w:pStyle w:val="Web"/>
        <w:rPr>
          <w:sz w:val="20"/>
          <w:szCs w:val="20"/>
        </w:rPr>
      </w:pPr>
      <w:r>
        <w:rPr>
          <w:sz w:val="20"/>
          <w:szCs w:val="20"/>
        </w:rPr>
        <w:t xml:space="preserve">　　神將禱告的靈賜下來，一個牧師要以唱詩止之而不可得，會眾繼續禱告。十一月八日那天，雨漸大，千人持傘聽道。很多人自備椅子為飽餐靈糧，忽視食宿，我靠信心不打傘講下去。 </w:t>
      </w:r>
    </w:p>
    <w:p>
      <w:pPr>
        <w:pStyle w:val="Web"/>
        <w:rPr/>
      </w:pPr>
      <w:r>
        <w:rPr>
          <w:sz w:val="20"/>
          <w:szCs w:val="20"/>
        </w:rPr>
        <w:t>　　十一月九日那天是靈醫大會，教堂擠滿了人。因為有人登報說我妖言惑眾，廣行邪術，有人抬八十多位奇病怪症的來進行試探。我特請許多弟兄姐妹懇切禱告，經上的話「救我脫離獅子的口……使我脫離野牛的角。」（參閱詩２２：２１）給我勇敢與信心。那天有用轎抬病人的，亦有用床抬病人來的。我問病人有聖經沒有？有信心嗎？</w:t>
      </w:r>
      <w:r>
        <w:rPr>
          <w:color w:val="0000FF"/>
        </w:rPr>
        <w:t>那天一共為一千七百一十個病人禱告。先講靈醫要道，幫助病人認罪。有一人跛且盲四十一年，忽能見，也能行了。有一人臥床十幾年，轎夫抬來，現在能走回家，轎夫到處作見證。一個駝背之女忽然能直起來。有一巨富之子得了博士學位，因喪未婚妻而發瘋，這次蒙主醫治。有一人抽煙三十多年，每一次戒煙即流淚，經代禱，大煙鬼去矣！</w:t>
      </w:r>
      <w:r>
        <w:rPr>
          <w:sz w:val="20"/>
          <w:szCs w:val="20"/>
        </w:rPr>
        <w:t xml:space="preserve"> </w:t>
      </w:r>
    </w:p>
    <w:p>
      <w:pPr>
        <w:pStyle w:val="Web"/>
        <w:rPr/>
      </w:pPr>
      <w:r>
        <w:rPr>
          <w:sz w:val="20"/>
          <w:szCs w:val="20"/>
        </w:rPr>
        <w:t>　　</w:t>
      </w:r>
      <w:r>
        <w:rPr>
          <w:color w:val="CA0100"/>
          <w:sz w:val="20"/>
          <w:szCs w:val="20"/>
        </w:rPr>
        <w:t>（附：新加坡基督徒布道團金禧紀念刊一九八五年出版，張玉環姐妹已七十八歲，她作見證說：「我年輕時患鼻癌，鼻孔爛了十二年之久。看了好多位醫生，花了很多錢，都醫不好！一九三四年宋博士到廈門講道，為我禱告，我的病就全然好了，感謝讚美主！」我不敢忘記神的大恩，我加入布道團，盡所能的為主工作。一九八一年九月一日，我照常出門去傳福音，回到家裡坐下休息，當我再站起來時，忽然覺得左腳很痛，站不起來。就這樣躺在床上三個禮拜，經過五位醫生都醫不好。後來我迫切流淚禱告，求主醫治我，讓我能繼續為他工作，我禱告到半夜十二點才睡覺。兩點醒來，我的腳痊癒了，能下床走路了。主加我力量，又能出門探訪布道了……我一息尚存都要為主而活。）</w:t>
      </w:r>
      <w:r>
        <w:rPr>
          <w:sz w:val="20"/>
          <w:szCs w:val="20"/>
        </w:rPr>
        <w:t xml:space="preserve"> </w:t>
      </w:r>
    </w:p>
    <w:p>
      <w:pPr>
        <w:pStyle w:val="Web"/>
        <w:rPr>
          <w:sz w:val="20"/>
          <w:szCs w:val="20"/>
        </w:rPr>
      </w:pPr>
      <w:r>
        <w:rPr>
          <w:sz w:val="20"/>
          <w:szCs w:val="20"/>
        </w:rPr>
        <w:t xml:space="preserve">　　有一個傳道人向神告假十年作生意，只肯作執事，不肯作傳道人，發二十萬財。有一老牧師死後一小時，又活過來，告訴他速獻十分之一助建惠安堂，否則二十萬必一定落空。他不肯聽，果然不久，香港打電報來，須賠款二十萬，一切產業歸空。十一月十一日早上，他來聽道，我正好講羅得故事，對他可謂對症下藥，他受感淚下。這次懷仁學校幾乎全校歸主。 </w:t>
      </w:r>
    </w:p>
    <w:p>
      <w:pPr>
        <w:pStyle w:val="Web"/>
        <w:rPr>
          <w:sz w:val="20"/>
          <w:szCs w:val="20"/>
        </w:rPr>
      </w:pPr>
      <w:r>
        <w:rPr>
          <w:sz w:val="20"/>
          <w:szCs w:val="20"/>
        </w:rPr>
        <w:t xml:space="preserve">　　會期原定六天，延到十二天。警察當局因為聽眾太多，交通成了問題，下令不准續開。廈門有一賭館，奮興會後賭客稀少，只得關門大吉，因此有倡議歐打我之意。 </w:t>
      </w:r>
    </w:p>
    <w:p>
      <w:pPr>
        <w:pStyle w:val="Web"/>
        <w:rPr>
          <w:sz w:val="20"/>
          <w:szCs w:val="20"/>
        </w:rPr>
      </w:pPr>
      <w:r>
        <w:rPr>
          <w:sz w:val="20"/>
          <w:szCs w:val="20"/>
        </w:rPr>
        <w:t xml:space="preserve">　　要離開廈門前又為四百名病人禱告。有一婦跛多年，腳不能踏地，她見我大哭，我叫她靠信心走，她立刻靠信心走，一路上作見證，許多人圍觀。 </w:t>
      </w:r>
    </w:p>
    <w:p>
      <w:pPr>
        <w:pStyle w:val="Web"/>
        <w:rPr>
          <w:sz w:val="20"/>
          <w:szCs w:val="20"/>
        </w:rPr>
      </w:pPr>
      <w:r>
        <w:rPr>
          <w:sz w:val="20"/>
          <w:szCs w:val="20"/>
        </w:rPr>
        <w:t xml:space="preserve">　　這次離開廈門，有一、二千人送行，令我憧憬將來被提半空相會，聖城永聚之情景。會後，各禮拜堂都坐滿了人，閩南教會復興在望。 </w:t>
      </w:r>
    </w:p>
    <w:p>
      <w:pPr>
        <w:pStyle w:val="Web"/>
        <w:rPr>
          <w:sz w:val="20"/>
          <w:szCs w:val="20"/>
        </w:rPr>
      </w:pPr>
      <w:r>
        <w:rPr>
          <w:sz w:val="20"/>
          <w:szCs w:val="20"/>
        </w:rPr>
        <w:t xml:space="preserve">　　由廈門回上海，只在家停留一天即趕赴南京。本來是各公會聯合請，由於許多新派分子反對開奮興會，意見叢生，最後決定在貴格會領會。那位印「此乃天下之大經也」的張之江兩次寫信請我到其家午餐，未去前禱告，願靠主的靈傳真道。我向他談自己重生經過，還談及中國需要五個中國的約翰衛斯理。 </w:t>
      </w:r>
    </w:p>
    <w:p>
      <w:pPr>
        <w:pStyle w:val="Web"/>
        <w:rPr/>
      </w:pPr>
      <w:r>
        <w:rPr>
          <w:sz w:val="20"/>
          <w:szCs w:val="20"/>
        </w:rPr>
        <w:t>　　</w:t>
      </w:r>
      <w:r>
        <w:rPr>
          <w:color w:val="0000FF"/>
        </w:rPr>
        <w:t>這次對南京教會內部的黑幕開機關鎗，賈牧師與我談及打算在南京設立一個信仰純正的靈修院。</w:t>
      </w:r>
      <w:r>
        <w:rPr>
          <w:sz w:val="20"/>
          <w:szCs w:val="20"/>
        </w:rPr>
        <w:t xml:space="preserve"> </w:t>
      </w:r>
    </w:p>
    <w:p>
      <w:pPr>
        <w:pStyle w:val="Web"/>
        <w:rPr/>
      </w:pPr>
      <w:r>
        <w:rPr>
          <w:sz w:val="20"/>
          <w:szCs w:val="20"/>
        </w:rPr>
        <w:t>　　南京會畢，經杭州時，邱金陵牧師陪同我一起去南沙，自己患嚴重的傷風感冒。第一次聚會只有八十多人，深知神要用南沙來使自己學習謙卑的功課，當地信徒多不識字，但最有信心。聖靈一工作，聚會人數由八十多人增加到五百人，認罪很徹底。兩婦十幾年不說話，和好如初。</w:t>
      </w:r>
      <w:r>
        <w:rPr>
          <w:color w:val="0000FF"/>
        </w:rPr>
        <w:t>蒙恩者對建立布道團有顧慮，我告訴他們隨時隨地都能為主作見證及發光，後來建立四十一個布道團。</w:t>
      </w:r>
      <w:r>
        <w:rPr>
          <w:sz w:val="20"/>
          <w:szCs w:val="20"/>
        </w:rPr>
        <w:t xml:space="preserve"> </w:t>
      </w:r>
    </w:p>
    <w:p>
      <w:pPr>
        <w:pStyle w:val="Web"/>
        <w:rPr>
          <w:sz w:val="20"/>
          <w:szCs w:val="20"/>
        </w:rPr>
      </w:pPr>
      <w:r>
        <w:rPr>
          <w:sz w:val="20"/>
          <w:szCs w:val="20"/>
        </w:rPr>
        <w:t xml:space="preserve">　　十二月八日到達嘉興，住在秀川中學校長顧惠人家。他過去聽人說我是個瘋子，還責罵牧師，每次領會要求一定的款項。他本人是在杭州聽道後重生，到處為主作見證。這次有學生責備校長，讓學校下午停課，用宗教麻醉小學生。但是聖靈一動工，秀川學校訓育主任收到學生主動交上十三隻鋼筆，是學生過去偷別人的。五年前教務主任將分數計算錯，一學生評為第一名，得了八元獎金，心中不安，特向顧校長認罪。聚會人數由二百人增加到四百五十人。有一個人對我說：「我罪太重了，我恨一個人，到他所住的地方放火，燒死七十二人。」我對他說：「你若真心悔改，主仍能救你。」 </w:t>
      </w:r>
    </w:p>
    <w:p>
      <w:pPr>
        <w:pStyle w:val="Web"/>
        <w:rPr>
          <w:sz w:val="20"/>
          <w:szCs w:val="20"/>
        </w:rPr>
      </w:pPr>
      <w:r>
        <w:rPr>
          <w:sz w:val="20"/>
          <w:szCs w:val="20"/>
        </w:rPr>
        <w:t xml:space="preserve">　　學生們求看神跡，我在嘉興沒有安排靈醫大會，但有一個年四十七歲叫林保康的乞丐，十個手指不會彎曲，在他認罪禱告時，主醫治了他，可不必再行乞了。瘸腿四個月的兵代禱後，不到半天能行走了。 </w:t>
      </w:r>
    </w:p>
    <w:p>
      <w:pPr>
        <w:pStyle w:val="Web"/>
        <w:rPr>
          <w:sz w:val="20"/>
          <w:szCs w:val="20"/>
        </w:rPr>
      </w:pPr>
      <w:r>
        <w:rPr>
          <w:sz w:val="20"/>
          <w:szCs w:val="20"/>
        </w:rPr>
        <w:t xml:space="preserve">　　有一個女體育教員林韻笙同護士李玉英渴慕主道，從南京來嘉興聽道。李護士的甥女李滬年十三歲，蒙恩後，每晚召集弟弟妹妹給他們講道，領他們唱詩禱告。有一個叫李申的小女孩才四歲，勸媽媽信主，會講尋迷羊的故事，會唱許多詩歌，被請到女校去作見證。 </w:t>
      </w:r>
    </w:p>
    <w:p>
      <w:pPr>
        <w:pStyle w:val="Web"/>
        <w:rPr/>
      </w:pPr>
      <w:r>
        <w:rPr>
          <w:sz w:val="20"/>
          <w:szCs w:val="20"/>
        </w:rPr>
        <w:t>　　一九三四年十二月八日到達嘉興那一天晚上，我胃痛，在散會後與林韻笙、李玉英兩位及顧校長步行返回住所。林問：「老牧師近況如何？」當時我忽悟胃痛乃父去世預兆，將手所攜電筒射向天空，信口回答：「在天上。」林姊妹當時很不滿意我的回答，不料那正是最正確的回答。嘉興會畢，接到父親去世的消息恰好是十二月八日晚上八點半。</w:t>
      </w:r>
      <w:r>
        <w:rPr>
          <w:color w:val="0000FF"/>
        </w:rPr>
        <w:t>此夜追想九歲時為父臨危禱告蒙垂聽的情景，前兩個月主感動我要返黃石，那一次是父子在世最後一次見面。深感靈工日見奇妙，歎自己靈性不進步，如天父加我幾年在世，願多榮耀天父聖名。</w:t>
      </w:r>
      <w:r>
        <w:rPr>
          <w:sz w:val="20"/>
          <w:szCs w:val="20"/>
        </w:rPr>
        <w:t xml:space="preserve"> </w:t>
      </w:r>
    </w:p>
    <w:p>
      <w:pPr>
        <w:pStyle w:val="Web"/>
        <w:rPr>
          <w:sz w:val="20"/>
          <w:szCs w:val="20"/>
        </w:rPr>
      </w:pPr>
      <w:r>
        <w:rPr>
          <w:sz w:val="20"/>
          <w:szCs w:val="20"/>
        </w:rPr>
        <w:t xml:space="preserve">　　由嘉興返上海與汪兆翔牧師相見，他告訴我，聖靈降在他身上，態度反常，令人疑他為癡，近來安靜。我告訴他，我在瘋人院的經歷並說：「安靜，謙虛，謹守。聖靈在人身上是看不見的軍隊。只令你個人知道，不令他人知道。」 </w:t>
      </w:r>
    </w:p>
    <w:p>
      <w:pPr>
        <w:pStyle w:val="Web"/>
        <w:rPr>
          <w:sz w:val="20"/>
          <w:szCs w:val="20"/>
        </w:rPr>
      </w:pPr>
      <w:r>
        <w:rPr>
          <w:sz w:val="20"/>
          <w:szCs w:val="20"/>
        </w:rPr>
        <w:t xml:space="preserve">　　收到美國艾迪的信，信中說，他承認廈門聖靈工作之奇妙，他認為我誤會他，他亦宣傳真正的福音。 </w:t>
      </w:r>
    </w:p>
    <w:p>
      <w:pPr>
        <w:pStyle w:val="Web"/>
        <w:rPr/>
      </w:pPr>
      <w:r>
        <w:rPr>
          <w:sz w:val="20"/>
          <w:szCs w:val="20"/>
        </w:rPr>
        <w:t>　　</w:t>
      </w:r>
      <w:r>
        <w:rPr>
          <w:color w:val="0000FF"/>
        </w:rPr>
        <w:t>一九三四年底，在上海慕爾堂召開四天布道團訓練會。勸勉大家要作智慧童女，既有燈，還得備油在器皿裡，目標是永久發光，隨時隨地發光，真得救者一定有愛弟兄的心。</w:t>
      </w:r>
      <w:r>
        <w:rPr>
          <w:sz w:val="20"/>
          <w:szCs w:val="20"/>
        </w:rPr>
        <w:t xml:space="preserve"> </w:t>
      </w:r>
    </w:p>
    <w:p>
      <w:pPr>
        <w:pStyle w:val="Web"/>
        <w:rPr>
          <w:sz w:val="20"/>
          <w:szCs w:val="20"/>
        </w:rPr>
      </w:pPr>
      <w:r>
        <w:rPr>
          <w:sz w:val="20"/>
          <w:szCs w:val="20"/>
        </w:rPr>
        <w:t xml:space="preserve">　　十二月三十日下午，我與上海四、五十位布道團員在上海八仙橋一帶分發佈道單張，姚宛如姐妹大膽傳福音。回到禮拜堂組織布道團報告工作。在半年時間，布道團員已領千人歸主，有幾百人病蒙醫治，有的靠禱告使死人復活，還有的領佛教頭目歸主。 </w:t>
      </w:r>
    </w:p>
    <w:p>
      <w:pPr>
        <w:pStyle w:val="Web"/>
        <w:rPr>
          <w:sz w:val="20"/>
          <w:szCs w:val="20"/>
        </w:rPr>
      </w:pPr>
      <w:r>
        <w:rPr>
          <w:sz w:val="20"/>
          <w:szCs w:val="20"/>
        </w:rPr>
        <w:t xml:space="preserve">　　姚宛如愛主心切，她同事劉女士早年守寡，受人欺凌，奮志讀書。赴日留學回國賺錢兩千，看錢如命，想作生意，便得七、八千可以建廟修行成仙。她的同事學生都不喜歡她，但姚對她有愛心，帶她來聽道，因而蒙恩。 </w:t>
      </w:r>
    </w:p>
    <w:p>
      <w:pPr>
        <w:pStyle w:val="Normal"/>
        <w:rPr>
          <w:sz w:val="20"/>
        </w:rPr>
      </w:pPr>
      <w:r>
        <w:rPr>
          <w:sz w:val="20"/>
        </w:rPr>
        <mc:AlternateContent>
          <mc:Choice Requires="wps">
            <w:drawing>
              <wp:inline distT="0" distB="0" distL="0" distR="0">
                <wp:extent cx="5274310" cy="9525"/>
                <wp:effectExtent l="0" t="0" r="0" b="0"/>
                <wp:docPr id="9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w:t>
      </w:r>
      <w:r>
        <w:rPr>
          <w:rFonts w:eastAsia="Times New Roman"/>
          <w:b/>
          <w:bCs/>
          <w:color w:val="CA0100"/>
        </w:rPr>
        <w:t xml:space="preserve"> </w:t>
      </w:r>
      <w:r>
        <w:rPr>
          <w:b/>
          <w:bCs/>
          <w:color w:val="CA0100"/>
        </w:rPr>
        <w:t>章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9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3) </w:t>
      </w:r>
      <w:r>
        <w:rPr>
          <w:color w:val="CA0100"/>
          <w:sz w:val="20"/>
          <w:szCs w:val="20"/>
        </w:rPr>
        <w:t>南下，北上，走向國外</w:t>
      </w:r>
      <w:r>
        <w:rPr>
          <w:color w:val="CA0100"/>
          <w:sz w:val="20"/>
          <w:szCs w:val="20"/>
        </w:rPr>
        <w:t>(1935)</w:t>
      </w:r>
      <w:r>
        <w:rPr>
          <w:sz w:val="20"/>
          <w:szCs w:val="20"/>
        </w:rPr>
        <w:t xml:space="preserve"> </w:t>
      </w:r>
    </w:p>
    <w:p>
      <w:pPr>
        <w:pStyle w:val="Web"/>
        <w:rPr/>
      </w:pPr>
      <w:r>
        <w:rPr>
          <w:sz w:val="20"/>
          <w:szCs w:val="20"/>
        </w:rPr>
        <w:t>　　</w:t>
      </w:r>
      <w:r>
        <w:rPr>
          <w:color w:val="0000FF"/>
        </w:rPr>
        <w:t>一九三五年一月一日，夜夢中華歸主。天明，儆醒禱告，求神復興他的工作，大開傳道之門，求主為我預備許多助臂，願求二十萬靈魂歸主。</w:t>
      </w:r>
      <w:r>
        <w:rPr>
          <w:sz w:val="20"/>
          <w:szCs w:val="20"/>
        </w:rPr>
        <w:t xml:space="preserve"> </w:t>
      </w:r>
    </w:p>
    <w:p>
      <w:pPr>
        <w:pStyle w:val="Web"/>
        <w:rPr>
          <w:sz w:val="20"/>
          <w:szCs w:val="20"/>
        </w:rPr>
      </w:pPr>
      <w:r>
        <w:rPr>
          <w:sz w:val="20"/>
          <w:szCs w:val="20"/>
        </w:rPr>
        <w:t xml:space="preserve">　　原定元旦動身赴廣州開會，但這艘船忽然改期啟行，不得不改乘另一輪船。到廣州後，方知前一艘船途遇海盜。主又一次奇妙地保守我。 </w:t>
      </w:r>
    </w:p>
    <w:p>
      <w:pPr>
        <w:pStyle w:val="Web"/>
        <w:rPr/>
      </w:pPr>
      <w:r>
        <w:rPr>
          <w:sz w:val="20"/>
          <w:szCs w:val="20"/>
        </w:rPr>
        <w:t>　　南京神學生傅毓貞姐妹與我同在這船上。她向我作她個人見證，她本來身體很健康，有一天，主對她說：「你要得大病，以便得見神的榮耀。」幾天後，她大嘔吐了三天半，醫生對她絕望。在醫院時，聽說我來南京領會，將為病人禱告，她寫信給賈玉銘牧師，賈牧師親自找醫生商量。醫生說如她出院，就不許再返回醫院。她決定出院。經按手禱告後，病立刻得到醫治。</w:t>
      </w:r>
      <w:r>
        <w:rPr>
          <w:color w:val="0000FF"/>
        </w:rPr>
        <w:t>她還見到一個未信主的人，醫生斷定她必死，叫她回家，她徹底認罪後，病立刻得到痊癒。她又見到一個跛者已蒙醫治，出教堂門，心中一疑惑又跛了。</w:t>
      </w:r>
      <w:r>
        <w:rPr>
          <w:sz w:val="20"/>
          <w:szCs w:val="20"/>
        </w:rPr>
        <w:t xml:space="preserve"> </w:t>
      </w:r>
    </w:p>
    <w:p>
      <w:pPr>
        <w:pStyle w:val="Web"/>
        <w:rPr/>
      </w:pPr>
      <w:r>
        <w:rPr>
          <w:sz w:val="20"/>
          <w:szCs w:val="20"/>
        </w:rPr>
        <w:t>　　</w:t>
      </w:r>
      <w:r>
        <w:rPr>
          <w:color w:val="0000FF"/>
        </w:rPr>
        <w:t>為赴廣州路過汕頭時，參加一次禮拜，發現講道的人不根據聖經，亂講了半小時，聽者已不勝其煩；布道團員到處請人來聽道，來者無所得而去。</w:t>
      </w:r>
      <w:r>
        <w:rPr>
          <w:sz w:val="20"/>
          <w:szCs w:val="20"/>
        </w:rPr>
        <w:t xml:space="preserve">教會要復興，需要預備一千個被聖靈澆灌的傳道人，否則有羊卻沒有牧人。 </w:t>
      </w:r>
    </w:p>
    <w:p>
      <w:pPr>
        <w:pStyle w:val="Web"/>
        <w:rPr/>
      </w:pPr>
      <w:r>
        <w:rPr>
          <w:sz w:val="20"/>
          <w:szCs w:val="20"/>
        </w:rPr>
        <w:t>　　</w:t>
      </w:r>
      <w:r>
        <w:rPr>
          <w:color w:val="0000FF"/>
        </w:rPr>
        <w:t>這次廣州之行，是幾位蒙恩的姐妹組織的。第一週在惠愛堂領會，觀海提出不許講創世記、啟示錄，我決心傳真道，讓聖靈親自向每人說話。事後知道艾迪曾到廣州與香港提及我在汕頭的工作，說他與我站在同一條線上。青年會及協進會很怕我揭穿艾迪的不信派論調，雇了四名警察來聽，只要我一提艾迪名字，立時拘留我。這次聚會，許多牧師來聽，我靠主的大能大力，揭露教會黑幕，把假師傅不信主再來的罪狀一一指出。成立九十六個布道隊。</w:t>
      </w:r>
      <w:r>
        <w:rPr>
          <w:sz w:val="20"/>
          <w:szCs w:val="20"/>
        </w:rPr>
        <w:t xml:space="preserve"> </w:t>
      </w:r>
    </w:p>
    <w:p>
      <w:pPr>
        <w:pStyle w:val="Web"/>
        <w:rPr>
          <w:sz w:val="20"/>
          <w:szCs w:val="20"/>
        </w:rPr>
      </w:pPr>
      <w:r>
        <w:rPr>
          <w:sz w:val="20"/>
          <w:szCs w:val="20"/>
        </w:rPr>
        <w:t xml:space="preserve">　　一週後，由於協進會的干涉，雖然十二位執事向牧師交涉，仍堅持不允許借堂。熱心愛主的鄺磐石醫生，他開辦的醫院一切設施非常完全。他一月七日聽道後作一個夢，看見自己已經死了，放在棺材內，世界一切不能帶走，心靈醒悟過來，決心不怕負架跟主到底。這次他醫院全體工作人員都蒙主恩，他倡議建一個可容五千人的會所，當時有獻金戒指、金鏈、鋼琴，現款一萬零九百四十元。我與委辦談，捐款當靠聖靈感動，不靠血氣衝動，所建會所當簡樸。 </w:t>
      </w:r>
    </w:p>
    <w:p>
      <w:pPr>
        <w:pStyle w:val="Web"/>
        <w:rPr>
          <w:sz w:val="20"/>
          <w:szCs w:val="20"/>
        </w:rPr>
      </w:pPr>
      <w:r>
        <w:rPr>
          <w:sz w:val="20"/>
          <w:szCs w:val="20"/>
        </w:rPr>
        <w:t xml:space="preserve">　　從一月十四日改在播道堂講道，人數高達一千九百人。七百八十三人請求為按手醫治。「奉主名」這三個字給我帶來信心，二、三百人在見證會上說自己蒙主醫治。 </w:t>
      </w:r>
    </w:p>
    <w:p>
      <w:pPr>
        <w:pStyle w:val="Web"/>
        <w:rPr>
          <w:sz w:val="20"/>
          <w:szCs w:val="20"/>
        </w:rPr>
      </w:pPr>
      <w:r>
        <w:rPr>
          <w:sz w:val="20"/>
          <w:szCs w:val="20"/>
        </w:rPr>
        <w:t xml:space="preserve">　　廣州會畢，赴揭陽。途經汕頭時，當夜召集布道團員，勉勵大家天天備油，使燈永遠發光。 </w:t>
      </w:r>
    </w:p>
    <w:p>
      <w:pPr>
        <w:pStyle w:val="Web"/>
        <w:rPr/>
      </w:pPr>
      <w:r>
        <w:rPr>
          <w:sz w:val="20"/>
          <w:szCs w:val="20"/>
        </w:rPr>
        <w:t>　　到揭陽後，陳惠明弟兄告訴我，當我在錫安堂領會時，有一個官長與一個教友聯合起來要暗殺我，初擬用刀，屢次不得機會，總有攔阻，最後決定用手槍來害我。有一次有了機會，官長不在，教友一人不敢下手。這教友在大眾面前痛哭認罪。陳子剛弟兄告訴我，在廣州領會時，也有人要害我，但未能成功。一個揭陽人告訴我，他發現我目光分散，是短命者。</w:t>
      </w:r>
      <w:r>
        <w:rPr>
          <w:color w:val="0000FF"/>
        </w:rPr>
        <w:t>我想：我已經死了，神要我在世，則多作主工，神要我回天家安息，願主旨意成就。</w:t>
      </w:r>
      <w:r>
        <w:rPr>
          <w:sz w:val="20"/>
          <w:szCs w:val="20"/>
        </w:rPr>
        <w:t xml:space="preserve"> </w:t>
      </w:r>
    </w:p>
    <w:p>
      <w:pPr>
        <w:pStyle w:val="Web"/>
        <w:rPr>
          <w:sz w:val="20"/>
          <w:szCs w:val="20"/>
        </w:rPr>
      </w:pPr>
      <w:r>
        <w:rPr>
          <w:sz w:val="20"/>
          <w:szCs w:val="20"/>
        </w:rPr>
        <w:t xml:space="preserve">　　揭陽教會的領袖赴汕頭聽道，靈裡得了復興，回揭陽組織一個真理布道隊，作開路先鋒。他們來請我講道，這次揭陽有七百多人蒙恩。有一個五歲的男孩子，叫唐大恩，送我一張照片，他決志要傳道。 </w:t>
      </w:r>
    </w:p>
    <w:p>
      <w:pPr>
        <w:pStyle w:val="Web"/>
        <w:rPr>
          <w:sz w:val="20"/>
          <w:szCs w:val="20"/>
        </w:rPr>
      </w:pPr>
      <w:r>
        <w:rPr>
          <w:sz w:val="20"/>
          <w:szCs w:val="20"/>
        </w:rPr>
        <w:t xml:space="preserve">　　為六、七百病人禱告時，旁觀者有一千七百五十人，我當時完全忘記自己，讓救主自行醫治。有一個二歲半的啞兒，忽然能說「讚美主」，聲音很大，震動一切人。當一跛者立刻能行時，全體開口祈禱讚美主。此時我想及主受死的愛，不禁淚下，當將一切榮耀歸給被殺的羔羊。 </w:t>
      </w:r>
    </w:p>
    <w:p>
      <w:pPr>
        <w:pStyle w:val="Web"/>
        <w:rPr>
          <w:sz w:val="20"/>
          <w:szCs w:val="20"/>
        </w:rPr>
      </w:pPr>
      <w:r>
        <w:rPr>
          <w:sz w:val="20"/>
          <w:szCs w:val="20"/>
        </w:rPr>
        <w:t xml:space="preserve">　　有翁姑娘請我與譯員吃飯，揭陽縣縣長亦來。他過去虔誠信佛，但今有慕道之忱。我送他一本《我的見證》及一本《靈程指南》，在吃飯時與他談道。在給蒙恩者談各種布道方法後，讓他們到全城去布道。縣長統治公安局，不要干涉蒙恩者布道。我在邢寶軒紙店門口先唱詩召集人，然後布道，有人將啞者及盲者蒙主醫好者一起帶出來布道，他們為主作見證十分有能力，真是鼓勵全城。 </w:t>
      </w:r>
    </w:p>
    <w:p>
      <w:pPr>
        <w:pStyle w:val="Web"/>
        <w:rPr/>
      </w:pPr>
      <w:r>
        <w:rPr>
          <w:sz w:val="20"/>
          <w:szCs w:val="20"/>
        </w:rPr>
        <w:t>　　</w:t>
      </w:r>
      <w:r>
        <w:rPr>
          <w:color w:val="0000FF"/>
        </w:rPr>
        <w:t>有一人頭疼，代禱後已痊癒，但後來又吸煙，頭疼病復發。還有一人得羊癇瘋，病者在汕頭代禱後病痊癒。我曾提醒大家為主作見證，但他不作見證，舊病又發作，由此體會到守住所信的道是何等重要。</w:t>
      </w:r>
      <w:r>
        <w:rPr>
          <w:sz w:val="20"/>
          <w:szCs w:val="20"/>
        </w:rPr>
        <w:t xml:space="preserve">二月一日離開揭陽，赴往梅縣，途中遇許多由揭陽聚會後返家者。經高山時盤路上山，好似爬壁，非常危險。未幾下山，似下牆垣，內心甚是驚駭。未到豐順前，途中紅泥甚粘，車不能上去，幾次車停，下車步行。到番江站時，車壞了，有一摩托車要求二十元方肯拉往梅縣。道路多麼艱難崎嶇，靠主前進。 </w:t>
      </w:r>
    </w:p>
    <w:p>
      <w:pPr>
        <w:pStyle w:val="Web"/>
        <w:rPr/>
      </w:pPr>
      <w:r>
        <w:rPr>
          <w:sz w:val="20"/>
          <w:szCs w:val="20"/>
        </w:rPr>
        <w:t>　　</w:t>
      </w:r>
      <w:r>
        <w:rPr>
          <w:color w:val="0000FF"/>
        </w:rPr>
        <w:t xml:space="preserve">梅縣當地「非基」風潮極大，當地教堂雖可容六、七百人，但每主日僅百餘人。安流郵政局長步行二百里赴會。上抗縣西人及五、六個傳道人步行加上坐車行三百里來赴會。他們渴慕真理的心令我佩服。我對傳譯廖弟兄說：「跟主愈久，愈覺己之該死，主的愛在我身上日漸加增。」 </w:t>
      </w:r>
    </w:p>
    <w:p>
      <w:pPr>
        <w:pStyle w:val="Web"/>
        <w:rPr>
          <w:color w:val="0000FF"/>
        </w:rPr>
      </w:pPr>
      <w:r>
        <w:rPr>
          <w:color w:val="0000FF"/>
        </w:rPr>
        <w:t xml:space="preserve">　　二月九日為病人禱告時，有曾錦芳者腳疼，代禱後，竟暈倒似死人，家人認為他死了，大哭起來，全體圍觀。我奉主的名叫他起來，他又活過來，但身體軟弱無力。他告訴我一禮拜來，前三天聽道，第四天吸大煙，他承認了各種的罪，他的腳越來越有力了。扶他往前走，他後來登台作見證，神的名在梅縣大得榮耀。有二百餘人決定每週為主作見證，布道團員出發佈道，震動了整個梅縣，臨別禱告時，全體流淚。 </w:t>
      </w:r>
    </w:p>
    <w:p>
      <w:pPr>
        <w:pStyle w:val="Web"/>
        <w:rPr/>
      </w:pPr>
      <w:r>
        <w:rPr>
          <w:color w:val="0000FF"/>
        </w:rPr>
        <w:t>　　因船期耽擱，不能及時前往廈門，故在汕頭作幾天培靈工作。有李姐妹帶唐大恩一家人來與我一起禱告，我特別為五歲即獻身傳道的唐大恩祝福。有一個五百人無神黨的領袖，他認為我應該講科學救國，但現在只講耶穌，故倡議要暗殺我，今向我認罪。有叫李某者，三次拿手槍到禮拜堂，要舉手槍，但又不敢，神藉著張弟兄在夢中看見異象來勸李某切不可槍殺我。李某氣憤的要殺張弟兄，張弟兄說：「我願為道殉難。」感謝神親自阻攔李某來害我，「生有時，死有時……」（參閱傳３：２）神不許可，誰也不能加害於我。</w:t>
      </w:r>
      <w:r>
        <w:rPr>
          <w:sz w:val="20"/>
          <w:szCs w:val="20"/>
        </w:rPr>
        <w:t xml:space="preserve"> </w:t>
      </w:r>
    </w:p>
    <w:p>
      <w:pPr>
        <w:pStyle w:val="Web"/>
        <w:rPr>
          <w:sz w:val="20"/>
          <w:szCs w:val="20"/>
        </w:rPr>
      </w:pPr>
      <w:r>
        <w:rPr>
          <w:sz w:val="20"/>
          <w:szCs w:val="20"/>
        </w:rPr>
        <w:t xml:space="preserve">　　在汕頭專講「祈禱要道」，聽眾兩千多人。給我作傳譯的廖牧師發燒咳嗽。他在夢中，請我為他按手禱告，按手畢，而病好。醒後，果然滿身流汗，第二天早上仍能幫助傳譯。領會眾唱新改作詩歌：「快樂日光，平安日光，何時有這快樂平安來，就是自覺暗極時候，有日光照我心懷。」 </w:t>
      </w:r>
    </w:p>
    <w:p>
      <w:pPr>
        <w:pStyle w:val="Web"/>
        <w:rPr>
          <w:sz w:val="20"/>
          <w:szCs w:val="20"/>
        </w:rPr>
      </w:pPr>
      <w:r>
        <w:rPr>
          <w:sz w:val="20"/>
          <w:szCs w:val="20"/>
        </w:rPr>
        <w:t xml:space="preserve">　　二月十五日早上到廈門時，知廈門懷仁學校三百餘學生，除一人外都已重生。廈門為七天後要開的培靈會搭夠五千人用的棚子。金井教會備車來接我。安海的站長、站役要見我，問宋尚節何許人？因為過去他們每天只賺錢七、八十元，現在為送人去金井赴會，每天能賺七、八百元。 </w:t>
      </w:r>
    </w:p>
    <w:p>
      <w:pPr>
        <w:pStyle w:val="Web"/>
        <w:rPr>
          <w:sz w:val="20"/>
          <w:szCs w:val="20"/>
        </w:rPr>
      </w:pPr>
      <w:r>
        <w:rPr>
          <w:sz w:val="20"/>
          <w:szCs w:val="20"/>
        </w:rPr>
        <w:t xml:space="preserve">　　一到金井，幾千人來接，女生舉旗唱歡迎歌。是晚，堂內三千人，牆外一千多人。講失錢喻，三千人願意接受救恩，許多人就跪在沙土地上流淚認罪。會畢，我去看他們的住處，幾十人睡在一個小房裡，臥在草上。次日早上，到會者五千五百人。下午太陽直射，四千人席地而坐，安靜地聽道。聽眾渴慕之心是罕見的。 </w:t>
      </w:r>
    </w:p>
    <w:p>
      <w:pPr>
        <w:pStyle w:val="Web"/>
        <w:rPr>
          <w:sz w:val="20"/>
          <w:szCs w:val="20"/>
        </w:rPr>
      </w:pPr>
      <w:r>
        <w:rPr>
          <w:sz w:val="20"/>
          <w:szCs w:val="20"/>
        </w:rPr>
        <w:t xml:space="preserve">　　在金井，我作兩首詩：「我必須要重生，我真渴慕重生，寶血潔淨，接近聖靈，我已得著永生。」（主恩實在更多調）另一首詩是：「在我父家，有許多住處，若是沒有，我早告訴你，我去為你預備了地方，且再來迎接你。」會眾在唱這首詩時，幾乎忘記自己在人間。主將禱告的靈賜下來，在黎明時，就聽見信徒唱詩禱告的聲音，原來他們早上六點就有禱告會。 </w:t>
      </w:r>
    </w:p>
    <w:p>
      <w:pPr>
        <w:pStyle w:val="Web"/>
        <w:rPr>
          <w:sz w:val="20"/>
          <w:szCs w:val="20"/>
        </w:rPr>
      </w:pPr>
      <w:r>
        <w:rPr>
          <w:sz w:val="20"/>
          <w:szCs w:val="20"/>
        </w:rPr>
        <w:t xml:space="preserve">　　許聲炎牧師憑信心蓋了一座可容一千五、六百人的禮拜堂，許多人認為不必蓋如此大的堂。他在匪窟中得神指示：「金井要有奇妙的聚會，聽者甚多，禮拜堂還不夠呢！」不到一年，神對他的指示應驗了。 </w:t>
      </w:r>
    </w:p>
    <w:p>
      <w:pPr>
        <w:pStyle w:val="Web"/>
        <w:rPr>
          <w:sz w:val="20"/>
          <w:szCs w:val="20"/>
        </w:rPr>
      </w:pPr>
      <w:r>
        <w:rPr>
          <w:sz w:val="20"/>
          <w:szCs w:val="20"/>
        </w:rPr>
        <w:t xml:space="preserve">　　二月二十一日靈醫大會上，無病者留在牆外，有病者一千六百人留在牆內，奉主名趕出五、六十個患鬼者，有二、三十長大麻風者蒙主醫治。其中有一個人在廈門曾代禱蒙主醫治，但他又賭博，病又復發，這次又請我代禱。五個啞者能言。有一個是即將死的人，禱告後死了，我向神禱告，如這人死了，今後不敢在廈門為病人禱告了，但這人妻子對我說：「我丈夫聽道後已得救，自知不能痊癒，我的心很得安慰，千萬不可因我丈夫死，而不再為病人禱告。」 </w:t>
      </w:r>
    </w:p>
    <w:p>
      <w:pPr>
        <w:pStyle w:val="Web"/>
        <w:rPr/>
      </w:pPr>
      <w:r>
        <w:rPr>
          <w:sz w:val="20"/>
          <w:szCs w:val="20"/>
        </w:rPr>
        <w:t>　　</w:t>
      </w:r>
      <w:r>
        <w:rPr>
          <w:color w:val="0000FF"/>
        </w:rPr>
        <w:t>在見證會上，知有一跛者到處為主作見證，以致全村歸主。一個患腸熱病四個月之久、禱告後立刻痊癒，故領全家親友四、五十人歸主。聖靈大工作時，撒但也工作，有辱罵神的，痛罵我是大騙子的。在講道時，也有投石頭於玻璃窗者。二月二十三日到廈門時，有幾百人在岸上唱詩，歡迎我們來。到廈門後，方知台灣亦來代表百餘人，有人花了很多路費由南洋來聽道，姚宛如從上海特意來廈門，專門請她過去認識的同學來聽道。</w:t>
      </w:r>
      <w:r>
        <w:rPr>
          <w:sz w:val="20"/>
          <w:szCs w:val="20"/>
        </w:rPr>
        <w:t xml:space="preserve"> </w:t>
      </w:r>
    </w:p>
    <w:p>
      <w:pPr>
        <w:pStyle w:val="Web"/>
        <w:rPr>
          <w:sz w:val="20"/>
          <w:szCs w:val="20"/>
        </w:rPr>
      </w:pPr>
      <w:r>
        <w:rPr>
          <w:sz w:val="20"/>
          <w:szCs w:val="20"/>
        </w:rPr>
        <w:t xml:space="preserve">　　二月二十八日午餐時，張育蘇弟兄同席，告訴我，廈門懷仁學校有個女生叫陳文醒，一九三四年我在廈門領會時，朋友強迫她來聽道，聖靈作工，她重生了。她父母在南洋拜佛。一九三五年她患盲腸炎劇痛時，主告訴她，她將回天家。她對醫生說：「不要給我注射了，因我要離世歸主。」她去世前，勸同學，要堅信主道不移，並說主已經在門口了。她的皮膚本來很黑，因主的容光覆庇她，竟變為白，後將她埋葬。她最要好的女朋友，一天晚上臨睡前，忽見陳文醒穿白衣來相見，衣服發光，有翅膀能飛，她對女友說：「我現在在天父家中，何等快樂！爸爸尚未信主，他將由南洋回來，切切托你去勸他信主耶穌，希望你在世的時候，要努力為主作工。」（附及：主僕人在後來講道常作這個見證。） </w:t>
      </w:r>
    </w:p>
    <w:p>
      <w:pPr>
        <w:pStyle w:val="Web"/>
        <w:rPr/>
      </w:pPr>
      <w:r>
        <w:rPr>
          <w:sz w:val="20"/>
          <w:szCs w:val="20"/>
        </w:rPr>
        <w:t>　　</w:t>
      </w:r>
      <w:r>
        <w:rPr>
          <w:color w:val="0000FF"/>
        </w:rPr>
        <w:t>我在赴禮拜堂的路上，在牆壁上有「打倒宋尚節」的標語，電影公司與賭博場虧本，這些人恨透了我。有人向華橋日報誣陷我，說我來有損治安。有兩人要打我，未能成功。有肢體專門護送我到會場。神使我遭遇的，多是不幸，主願我多結靈果。吃些苦，實在算不了什麼。</w:t>
      </w:r>
      <w:r>
        <w:rPr>
          <w:sz w:val="20"/>
          <w:szCs w:val="20"/>
        </w:rPr>
        <w:t xml:space="preserve"> </w:t>
      </w:r>
    </w:p>
    <w:p>
      <w:pPr>
        <w:pStyle w:val="Web"/>
        <w:rPr>
          <w:sz w:val="20"/>
          <w:szCs w:val="20"/>
        </w:rPr>
      </w:pPr>
      <w:r>
        <w:rPr>
          <w:sz w:val="20"/>
          <w:szCs w:val="20"/>
        </w:rPr>
        <w:t xml:space="preserve">　　三月二日那天，到會有六千人，許多人站立聽講。我閉目描述主被釘十架，全場何等靜寂！全體淚下有半小時，聖靈在人心中作工，每句扎心。雖小孩亦靜寂無聲，外面站立者屹立不動。從未見過五、六千人如此受感流淚。 </w:t>
      </w:r>
    </w:p>
    <w:p>
      <w:pPr>
        <w:pStyle w:val="Web"/>
        <w:rPr/>
      </w:pPr>
      <w:r>
        <w:rPr>
          <w:sz w:val="20"/>
          <w:szCs w:val="20"/>
        </w:rPr>
        <w:t>　　下午三百隊布道團分發佈道傳單，有的女生雖然被罵，膽量越壯。一百五十位奉獻作傳道。英華書院校長的妻子亦奉獻作傳道。分四批為病人禱告，蒙主醫好者甚多。有一個三十多年的啞巴會說話了，但是台灣來的兩個啞巴未得到醫治，頗發怨言，我勸他們不要只追求肉體的醫治，當求心靈得到永遠的醫治。為他們再次禱告，後來漸漸能說話了。有一個長大麻風的代禱，面紅漸消，第二天則完全好了。</w:t>
      </w:r>
      <w:r>
        <w:rPr>
          <w:color w:val="0000FF"/>
        </w:rPr>
        <w:t>有一個啞巴代禱好了，家人向偶像謝恩，又啞起來，這次被主醫好，全家歸主，不再事奉偶像。</w:t>
      </w:r>
      <w:r>
        <w:rPr>
          <w:sz w:val="20"/>
          <w:szCs w:val="20"/>
        </w:rPr>
        <w:t xml:space="preserve"> </w:t>
      </w:r>
    </w:p>
    <w:p>
      <w:pPr>
        <w:pStyle w:val="Web"/>
        <w:rPr>
          <w:sz w:val="20"/>
          <w:szCs w:val="20"/>
        </w:rPr>
      </w:pPr>
      <w:r>
        <w:rPr>
          <w:sz w:val="20"/>
          <w:szCs w:val="20"/>
        </w:rPr>
        <w:t xml:space="preserve">　　三月九日廈門報紙登載，有三人致函公安局要趕我出境，並要拘我到公堂受審，他們又電各縣黨部嚴察我的動靜。惠安十二人擬毀電燈、炸死聽眾，並刺殺我，但為公安局所偵悉，手槍與炸彈都被找到。父神是多麼奇妙保守我！ </w:t>
      </w:r>
    </w:p>
    <w:p>
      <w:pPr>
        <w:pStyle w:val="Web"/>
        <w:rPr>
          <w:sz w:val="20"/>
          <w:szCs w:val="20"/>
        </w:rPr>
      </w:pPr>
      <w:r>
        <w:rPr>
          <w:sz w:val="20"/>
          <w:szCs w:val="20"/>
        </w:rPr>
        <w:t xml:space="preserve">　　下午，幾位姐妹告訴我，廈門公安局長囑咐我不要去泉州，不可冒險前進。晚上泉州黨部人員的妻子傳來有人要在路上殺死我。這時泉州來了兩位代表說那裡幾千人正等待著聽道，我決心靠主前往泉州。 </w:t>
      </w:r>
    </w:p>
    <w:p>
      <w:pPr>
        <w:pStyle w:val="Web"/>
        <w:rPr>
          <w:sz w:val="20"/>
          <w:szCs w:val="20"/>
        </w:rPr>
      </w:pPr>
      <w:r>
        <w:rPr>
          <w:sz w:val="20"/>
          <w:szCs w:val="20"/>
        </w:rPr>
        <w:t xml:space="preserve">　　到泉州後，果然三千聽眾等待著，會場設在樹蔭下。講道時，有人在下面速記及觀察。一些醫生對我說，有許多病人從遠方來，如不為代禱，不免要發怨言，因此為五、六百病人按手禱告。兩天後，許多人伴我到漳州。東坡後教堂內可容二千人擠到極點，黨部仍派人來觀察。三弟尚和告訴我，上次領會，蒙恩學生甚是熱心，但不守校規，故召集三百位布道團員，勸他們當守校規。勸四個堂的傳道人當作群羊的模範。 </w:t>
      </w:r>
    </w:p>
    <w:p>
      <w:pPr>
        <w:pStyle w:val="Web"/>
        <w:rPr>
          <w:sz w:val="20"/>
          <w:szCs w:val="20"/>
        </w:rPr>
      </w:pPr>
      <w:r>
        <w:rPr>
          <w:sz w:val="20"/>
          <w:szCs w:val="20"/>
        </w:rPr>
        <w:t xml:space="preserve">　　由漳州回廈門後，王宗誠牧師告訴我，漳州黨部已通函公安局長通緝我，但有一個信主的科長，故意把通緝令留會後才交給局長。神又一次奇妙地拯救我。在廈門三千五百人會上，領唱「主恩實在更多」一詩，在會上追溯前次赴泉州，途經匪區，這次在漳州意外蒙神拯救的經過。 </w:t>
      </w:r>
    </w:p>
    <w:p>
      <w:pPr>
        <w:pStyle w:val="Web"/>
        <w:rPr>
          <w:sz w:val="20"/>
          <w:szCs w:val="20"/>
        </w:rPr>
      </w:pPr>
      <w:r>
        <w:rPr>
          <w:sz w:val="20"/>
          <w:szCs w:val="20"/>
        </w:rPr>
        <w:t xml:space="preserve">　　廈門黨部聽說我回廈門了，叫教育部發出通函，英華書院不許借草場為聚會用，禁止學生聽道。江聲日報、華僑日報都發表攻擊我的內容，但在三月十五日從廈門回上海時，七、八百人拿著布道團旗送我。有一位台灣牧師告訴我，他朋友的兒子腳跛而蒙主醫好，他十分贊成我赴台灣去領會。 </w:t>
      </w:r>
    </w:p>
    <w:p>
      <w:pPr>
        <w:pStyle w:val="Web"/>
        <w:rPr/>
      </w:pPr>
      <w:r>
        <w:rPr>
          <w:sz w:val="20"/>
          <w:szCs w:val="20"/>
        </w:rPr>
        <w:t>　　有幾位警察跟上到狄士古電船，船長為我安全起見，安排我住在他指定的房間，另派個護兵把守，到上海有人來接時，方許我外出。</w:t>
      </w:r>
      <w:r>
        <w:rPr>
          <w:color w:val="0000FF"/>
        </w:rPr>
        <w:t>船長對我講：「西人來華傳教太享福，不以救主犧牲精神為榜樣。有一個西教士曾在上海與廣州領會，但她有四個丈夫。」我聽到這個奮興家之墮落，真令我害怕。父啊！保守我完全聖潔，當以自始至終聖潔來自勉。</w:t>
      </w:r>
      <w:r>
        <w:rPr>
          <w:sz w:val="20"/>
          <w:szCs w:val="20"/>
        </w:rPr>
        <w:t xml:space="preserve"> </w:t>
      </w:r>
    </w:p>
    <w:p>
      <w:pPr>
        <w:pStyle w:val="Web"/>
        <w:rPr/>
      </w:pPr>
      <w:r>
        <w:rPr>
          <w:sz w:val="20"/>
          <w:szCs w:val="20"/>
        </w:rPr>
        <w:t>　　</w:t>
      </w:r>
      <w:r>
        <w:rPr>
          <w:color w:val="0000FF"/>
        </w:rPr>
        <w:t xml:space="preserve">三月二十九日天明禱告時，覺得教會之所以不能興旺，西人操持經濟權所致也。禱告時十分傷心。 </w:t>
      </w:r>
    </w:p>
    <w:p>
      <w:pPr>
        <w:pStyle w:val="Web"/>
        <w:rPr/>
      </w:pPr>
      <w:r>
        <w:rPr>
          <w:color w:val="0000FF"/>
        </w:rPr>
        <w:t>　　四月二日早晨，情不自禁流淚禱告，只知聖靈藉著我的口禱告，有許多說不出來的歎息，求主潔淨我，使我追求完全的聖潔。</w:t>
      </w:r>
      <w:r>
        <w:rPr>
          <w:sz w:val="20"/>
          <w:szCs w:val="20"/>
        </w:rPr>
        <w:t xml:space="preserve"> </w:t>
      </w:r>
    </w:p>
    <w:p>
      <w:pPr>
        <w:pStyle w:val="Web"/>
        <w:rPr>
          <w:sz w:val="20"/>
          <w:szCs w:val="20"/>
        </w:rPr>
      </w:pPr>
      <w:r>
        <w:rPr>
          <w:sz w:val="20"/>
          <w:szCs w:val="20"/>
        </w:rPr>
        <w:t xml:space="preserve">　　錦華面臨產期，胎兒一天一夜完全不動，但我必須北上領會，只有切切禱告，將家庭交託給主。後來胎兒大動，事後得知在四月四日我離開上海的那一夜，妻子生了一個女兒。願主旨得成。神不願我有男孩，總有他的好意思。 </w:t>
      </w:r>
    </w:p>
    <w:p>
      <w:pPr>
        <w:pStyle w:val="Web"/>
        <w:rPr/>
      </w:pPr>
      <w:r>
        <w:rPr>
          <w:sz w:val="20"/>
          <w:szCs w:val="20"/>
        </w:rPr>
        <w:t>　　四月五日到達天津，被領去看布道團肢體奉獻建堂的會址，</w:t>
      </w:r>
      <w:r>
        <w:rPr>
          <w:color w:val="0000FF"/>
        </w:rPr>
        <w:t>勉勵布道團員要為主作見證，必須有信心與愛心，有信心則永不灰心。與汪兆翔牧師談，神要大用一人，必先使他備嘗艱苦，方能負重任。摩西、約瑟、大衛、保羅都受過許多艱難，接受神的特殊造就。與張品錚姐妹談及講道中的三要：要求神使人多愛主，多謙卑，多愛人的靈魂。</w:t>
      </w:r>
      <w:r>
        <w:rPr>
          <w:sz w:val="20"/>
          <w:szCs w:val="20"/>
        </w:rPr>
        <w:t xml:space="preserve"> </w:t>
      </w:r>
    </w:p>
    <w:p>
      <w:pPr>
        <w:pStyle w:val="Web"/>
        <w:rPr>
          <w:sz w:val="20"/>
          <w:szCs w:val="20"/>
        </w:rPr>
      </w:pPr>
      <w:r>
        <w:rPr>
          <w:sz w:val="20"/>
          <w:szCs w:val="20"/>
        </w:rPr>
        <w:t xml:space="preserve">　　離天津到北平，第一週在長老會講道，開始只有四百人，與南方教會的復興盛況一對比，真感到滿目淒涼。聽到何啟貞姐妹到離北平一百五十里的鄉下，一面行醫，一面傳道，被主大用。有一個護士在佛教醫院工作，帶領全院歸主，聽後心中大得安慰。 </w:t>
      </w:r>
    </w:p>
    <w:p>
      <w:pPr>
        <w:pStyle w:val="Web"/>
        <w:rPr>
          <w:sz w:val="20"/>
          <w:szCs w:val="20"/>
        </w:rPr>
      </w:pPr>
      <w:r>
        <w:rPr>
          <w:sz w:val="20"/>
          <w:szCs w:val="20"/>
        </w:rPr>
        <w:t xml:space="preserve">　　有林太太請我到西山為她弟弟的小孩禱告，此小兒患腸胃病，醫生對之絕望。按我自己之意，不願為這麼一個小孩去如此遠的郊外去禱告，但為順服聖靈的催逼還是去了。代禱後，小兒兩天內一直安睡，第三天痊癒了。在長老會，以使徒行傳第四章的「同心合意」來勉勵大家。繼而到亞斯理堂領會，領大家唱新作的詩：「主的光來照我，主的血來贖我，主的靈來領我，我得著永生。」 </w:t>
      </w:r>
    </w:p>
    <w:p>
      <w:pPr>
        <w:pStyle w:val="Web"/>
        <w:rPr/>
      </w:pPr>
      <w:r>
        <w:rPr>
          <w:sz w:val="20"/>
          <w:szCs w:val="20"/>
        </w:rPr>
        <w:t>　　</w:t>
      </w:r>
      <w:r>
        <w:rPr>
          <w:color w:val="0000FF"/>
        </w:rPr>
        <w:t>四月二十日為三百病人禱告。禱告畢時，忽見一個異象，無數天兵興起繞聖殿而行，可見病人蒙醫治，完全是神自己在醫治。在講道中，我提出中國教會要復興，每個信徒須設立家庭聚會，每個人要靠信心傳道。</w:t>
      </w:r>
      <w:r>
        <w:rPr>
          <w:sz w:val="20"/>
          <w:szCs w:val="20"/>
        </w:rPr>
        <w:t xml:space="preserve"> </w:t>
      </w:r>
    </w:p>
    <w:p>
      <w:pPr>
        <w:pStyle w:val="Web"/>
        <w:rPr>
          <w:sz w:val="20"/>
          <w:szCs w:val="20"/>
        </w:rPr>
      </w:pPr>
      <w:r>
        <w:rPr>
          <w:sz w:val="20"/>
          <w:szCs w:val="20"/>
        </w:rPr>
        <w:t xml:space="preserve">　　四月二十一日下午到燕京大學為二、三百人述說個人見證，會後立即趕回亞斯理堂。七、八十隊布道團員代表登台報告初次布道的樂趣。由於許多人買了福音傳單四出布道，使許多人聽到福音。有一百多人肯到鄉下為主作工。此外到炒麵胡同王明道先生主持的聚會所講一次道。 </w:t>
      </w:r>
    </w:p>
    <w:p>
      <w:pPr>
        <w:pStyle w:val="Web"/>
        <w:rPr>
          <w:sz w:val="20"/>
          <w:szCs w:val="20"/>
        </w:rPr>
      </w:pPr>
      <w:r>
        <w:rPr>
          <w:sz w:val="20"/>
          <w:szCs w:val="20"/>
        </w:rPr>
        <w:t xml:space="preserve">　　四月二十四日到達大名府，牙疼難以忍受。在講道時，大風起，塵沙撲面，幾乎看不清聽眾的面孔。 </w:t>
      </w:r>
    </w:p>
    <w:p>
      <w:pPr>
        <w:pStyle w:val="Web"/>
        <w:rPr>
          <w:sz w:val="20"/>
          <w:szCs w:val="20"/>
        </w:rPr>
      </w:pPr>
      <w:r>
        <w:rPr>
          <w:sz w:val="20"/>
          <w:szCs w:val="20"/>
        </w:rPr>
        <w:t xml:space="preserve">　　四月二十八日，一位西教士請縣長、秘書及一個隨員在台上坐著，我請這位教士讓這些人在台下坐，他偏要讓他們坐在台上。他們不好好聽道還抽煙，吸引聽眾注視他們，影響大會秩序。那天正好講聖靈充滿，用火爐作標本，我用扇子一煽，火花迸射，這些官員受不了，除了縣長能自始至終聽下去，他們各自散開。聖靈大大工作，許多人認出的罪真是淫穢到極點，認的徹底。為二、三百病人禱告，見證會上有一百六十三人爭著起來見證，有個生來是瞎眼的七歲小女能看見了，二十歲的啞女會說話，許多跛者能行。成立了八、九十個布道隊到全城布道，有一千七百八十三人聽到福音。 </w:t>
      </w:r>
    </w:p>
    <w:p>
      <w:pPr>
        <w:pStyle w:val="Web"/>
        <w:rPr>
          <w:sz w:val="20"/>
          <w:szCs w:val="20"/>
        </w:rPr>
      </w:pPr>
      <w:r>
        <w:rPr>
          <w:sz w:val="20"/>
          <w:szCs w:val="20"/>
        </w:rPr>
        <w:t xml:space="preserve">　　大名府當地人非常窮苦，傳道人每月只有十或十五元工資。很多人每月只有一元錢的生活費，有人從未見過整元的錢幣，但是一個早上為這次聚會的奉獻是四十二元七角，奉獻款中多為銅板，其中不少是寡婦的兩個小錢。愛主奉獻的心何等寶貴！ </w:t>
      </w:r>
    </w:p>
    <w:p>
      <w:pPr>
        <w:pStyle w:val="Web"/>
        <w:rPr>
          <w:sz w:val="20"/>
          <w:szCs w:val="20"/>
        </w:rPr>
      </w:pPr>
      <w:r>
        <w:rPr>
          <w:sz w:val="20"/>
          <w:szCs w:val="20"/>
        </w:rPr>
        <w:t xml:space="preserve">　　五月三日到達衛輝，有一老婦把傢具賣了作路費來聽道，慕道之忱令人感動。由於牙痛，吃飯難以下嚥，故只好拔牙，流血甚多，頭昏眩，面頰腫。有一位西護士告訴我，前有一人，慧牙被拔後面腫，不到兩禮拜就死了。我想到傳道總要負架，張開口確實不容易，但要不顧一切疼痛講道，不允許撒但藉此關上我傳福音的口。 </w:t>
      </w:r>
    </w:p>
    <w:p>
      <w:pPr>
        <w:pStyle w:val="Web"/>
        <w:rPr/>
      </w:pPr>
      <w:r>
        <w:rPr>
          <w:sz w:val="20"/>
          <w:szCs w:val="20"/>
        </w:rPr>
        <w:t>　　</w:t>
      </w:r>
      <w:r>
        <w:rPr>
          <w:color w:val="0000FF"/>
        </w:rPr>
        <w:t>衛輝那裡的教會建有三十餘座洋房，並設有一所神學校。本來有不少西人居住，一九二七年反基督教運動發生後，多已返國。花了許多人力財力，僅二三十名教友。我感到凡西人創立的機構多數靠不住，由聖靈感動中國人所組織起來的教會是神所賜福的。</w:t>
      </w:r>
      <w:r>
        <w:rPr>
          <w:sz w:val="20"/>
          <w:szCs w:val="20"/>
        </w:rPr>
        <w:t xml:space="preserve"> </w:t>
      </w:r>
    </w:p>
    <w:p>
      <w:pPr>
        <w:pStyle w:val="Web"/>
        <w:rPr>
          <w:sz w:val="20"/>
          <w:szCs w:val="20"/>
        </w:rPr>
      </w:pPr>
      <w:r>
        <w:rPr>
          <w:sz w:val="20"/>
          <w:szCs w:val="20"/>
        </w:rPr>
        <w:t xml:space="preserve">　　五月十一日那天，風沙撲面，為百餘病人禱告時，亦為自己抹油按手。七十二歲老婦跌傷後，不能行動，但代禱後能走動了。 </w:t>
      </w:r>
    </w:p>
    <w:p>
      <w:pPr>
        <w:pStyle w:val="Web"/>
        <w:rPr>
          <w:sz w:val="20"/>
          <w:szCs w:val="20"/>
        </w:rPr>
      </w:pPr>
      <w:r>
        <w:rPr>
          <w:sz w:val="20"/>
          <w:szCs w:val="20"/>
        </w:rPr>
        <w:t xml:space="preserve">　　十二日晚上到達鄭州，第二天早上睡醒後，腫痛已消。有曾懷瑜牧師來，教會要減薪三分之一，其弟勸他不再傳道，允許借他千元來開藥店，但他內心極度不安，吃不下飯，睡臥不安，幾乎要瘋，請我與他一起禱告。禱告後，他決志仍然要傳道。 </w:t>
      </w:r>
    </w:p>
    <w:p>
      <w:pPr>
        <w:pStyle w:val="Web"/>
        <w:rPr>
          <w:sz w:val="20"/>
          <w:szCs w:val="20"/>
        </w:rPr>
      </w:pPr>
      <w:r>
        <w:rPr>
          <w:sz w:val="20"/>
          <w:szCs w:val="20"/>
        </w:rPr>
        <w:t xml:space="preserve">　　由鄭州返回上海，辦理去菲律賓護照。廈門商報登載，黨部請求政府在我赴菲律賓時，不許在廈門上岸。因主允許有「隱藏的寶貝」為我存留，在家忍耐等候兩個禮拜。 </w:t>
      </w:r>
    </w:p>
    <w:p>
      <w:pPr>
        <w:pStyle w:val="Web"/>
        <w:rPr>
          <w:sz w:val="20"/>
          <w:szCs w:val="20"/>
        </w:rPr>
      </w:pPr>
      <w:r>
        <w:rPr>
          <w:sz w:val="20"/>
          <w:szCs w:val="20"/>
        </w:rPr>
        <w:t xml:space="preserve">　　五月二十五日離開上海，在船上查經，有時在艙面唱歌。到菲律賓馬尼拉，華僑及主日學學生唱詩來接，八、九輛汽車，每輛貼著「歡迎」字樣，當地居民忙於業務，並不渴慕真理。由於聚會時間安排在早上五點，我必須三點多起來點燈查經，晚上八點開會，也只有七、八百人。 </w:t>
      </w:r>
    </w:p>
    <w:p>
      <w:pPr>
        <w:pStyle w:val="Web"/>
        <w:rPr/>
      </w:pPr>
      <w:r>
        <w:rPr>
          <w:sz w:val="20"/>
          <w:szCs w:val="20"/>
        </w:rPr>
        <w:t>　　</w:t>
      </w:r>
      <w:r>
        <w:rPr>
          <w:color w:val="0000FF"/>
        </w:rPr>
        <w:t>六月六日上午在西國禮拜堂講道，到會才八十多人，我灰心到極點時，想到我主耶穌在世三年，只對十二人作栽培工夫，五百人信服，但效果不可限量。神有時只訓練造就一、二個人，而完成極大的工作。隱藏的寶貝，豈是肉眼所能見到的呢？我向神流淚懇切地禱告，求神在馬尼拉顯現他的作為。</w:t>
      </w:r>
      <w:r>
        <w:rPr>
          <w:sz w:val="20"/>
          <w:szCs w:val="20"/>
        </w:rPr>
        <w:t xml:space="preserve"> </w:t>
      </w:r>
    </w:p>
    <w:p>
      <w:pPr>
        <w:pStyle w:val="Web"/>
        <w:rPr>
          <w:sz w:val="20"/>
          <w:szCs w:val="20"/>
        </w:rPr>
      </w:pPr>
      <w:r>
        <w:rPr>
          <w:sz w:val="20"/>
          <w:szCs w:val="20"/>
        </w:rPr>
        <w:t xml:space="preserve">　　當地有不少華橋棄妻娶菲女。鄭漢榮夫人是教會領袖之一，她丈夫向她宣告要娶菲女，忽拿衣服向她告別，但他心又難過，請我幫助他認罪悔改，後來被選為布道團的司庫，不久小兒病故，信心仍未減退。我勸他們夫婦同心布道，則有靈裡的喜悅，免得又陷於魔阱。 </w:t>
      </w:r>
    </w:p>
    <w:p>
      <w:pPr>
        <w:pStyle w:val="Web"/>
        <w:rPr>
          <w:sz w:val="20"/>
          <w:szCs w:val="20"/>
        </w:rPr>
      </w:pPr>
      <w:r>
        <w:rPr>
          <w:sz w:val="20"/>
          <w:szCs w:val="20"/>
        </w:rPr>
        <w:t xml:space="preserve">　　蔡德美是菲律賓教會負責人之一，她的丈夫吳半生在一九三五年六月十二日下午來找我談話，他說他在聽掃羅重生這一講時，最受感動，幫助他徹底認罪。 </w:t>
      </w:r>
    </w:p>
    <w:p>
      <w:pPr>
        <w:pStyle w:val="Web"/>
        <w:rPr/>
      </w:pPr>
      <w:r>
        <w:rPr>
          <w:sz w:val="20"/>
          <w:szCs w:val="20"/>
        </w:rPr>
        <w:t>　　</w:t>
      </w:r>
      <w:r>
        <w:rPr>
          <w:color w:val="CA0100"/>
          <w:sz w:val="20"/>
          <w:szCs w:val="20"/>
        </w:rPr>
        <w:t>（附：吳半生寫一本書，書名是《出死入生》。他原為菲律賓馬尼拉《新聞日報》發行人，致力於新聞事業四十七年。一九四一年十二月珍珠港事件爆發，日軍攻佔菲律賓，立即通緝他及其他抗日領袖。他及家屬在日軍圍捕通緝中，寧死不屈，度過一千一百○五天險難，波瀾壯闊，驚心動魄，誠非今代所常見。他在書中寫到：「我跪在暗淡林間的老樹下痛哭禱告後，讀聖經詩篇二十七篇，讀了又讀，油然生起一股向來未曾有的熱力。忽憶淪陷前宋尚節博士在馬尼拉開布道大會曾經勸我說：你的筆名</w:t>
      </w:r>
      <w:r>
        <w:rPr>
          <w:color w:val="CA0100"/>
          <w:sz w:val="20"/>
          <w:szCs w:val="20"/>
        </w:rPr>
        <w:t>'</w:t>
      </w:r>
      <w:r>
        <w:rPr>
          <w:color w:val="CA0100"/>
          <w:sz w:val="20"/>
          <w:szCs w:val="20"/>
        </w:rPr>
        <w:t>半生</w:t>
      </w:r>
      <w:r>
        <w:rPr>
          <w:color w:val="CA0100"/>
          <w:sz w:val="20"/>
          <w:szCs w:val="20"/>
        </w:rPr>
        <w:t>'</w:t>
      </w:r>
      <w:r>
        <w:rPr>
          <w:color w:val="CA0100"/>
          <w:sz w:val="20"/>
          <w:szCs w:val="20"/>
        </w:rPr>
        <w:t>不好，要改為</w:t>
      </w:r>
      <w:r>
        <w:rPr>
          <w:color w:val="CA0100"/>
          <w:sz w:val="20"/>
          <w:szCs w:val="20"/>
        </w:rPr>
        <w:t>'</w:t>
      </w:r>
      <w:r>
        <w:rPr>
          <w:color w:val="CA0100"/>
          <w:sz w:val="20"/>
          <w:szCs w:val="20"/>
        </w:rPr>
        <w:t>重生</w:t>
      </w:r>
      <w:r>
        <w:rPr>
          <w:color w:val="CA0100"/>
          <w:sz w:val="20"/>
          <w:szCs w:val="20"/>
        </w:rPr>
        <w:t>'</w:t>
      </w:r>
      <w:r>
        <w:rPr>
          <w:color w:val="CA0100"/>
          <w:sz w:val="20"/>
          <w:szCs w:val="20"/>
        </w:rPr>
        <w:t>。我當年對宋博士的勸告視為無足輕重，臨到這危急時刻，才猛然省悟：</w:t>
      </w:r>
      <w:r>
        <w:rPr>
          <w:color w:val="CA0100"/>
          <w:sz w:val="20"/>
          <w:szCs w:val="20"/>
        </w:rPr>
        <w:t>'</w:t>
      </w:r>
      <w:r>
        <w:rPr>
          <w:color w:val="CA0100"/>
          <w:sz w:val="20"/>
          <w:szCs w:val="20"/>
        </w:rPr>
        <w:t>半生</w:t>
      </w:r>
      <w:r>
        <w:rPr>
          <w:color w:val="CA0100"/>
          <w:sz w:val="20"/>
          <w:szCs w:val="20"/>
        </w:rPr>
        <w:t>'</w:t>
      </w:r>
      <w:r>
        <w:rPr>
          <w:color w:val="CA0100"/>
          <w:sz w:val="20"/>
          <w:szCs w:val="20"/>
        </w:rPr>
        <w:t>隨日軍通令</w:t>
      </w:r>
      <w:r>
        <w:rPr>
          <w:color w:val="CA0100"/>
          <w:sz w:val="20"/>
          <w:szCs w:val="20"/>
        </w:rPr>
        <w:t>'</w:t>
      </w:r>
      <w:r>
        <w:rPr>
          <w:color w:val="CA0100"/>
          <w:sz w:val="20"/>
          <w:szCs w:val="20"/>
        </w:rPr>
        <w:t>格殺勿論</w:t>
      </w:r>
      <w:r>
        <w:rPr>
          <w:color w:val="CA0100"/>
          <w:sz w:val="20"/>
          <w:szCs w:val="20"/>
        </w:rPr>
        <w:t>'</w:t>
      </w:r>
      <w:r>
        <w:rPr>
          <w:color w:val="CA0100"/>
          <w:sz w:val="20"/>
          <w:szCs w:val="20"/>
        </w:rPr>
        <w:t>完了，今後活著是在上帝恩典裡面</w:t>
      </w:r>
      <w:r>
        <w:rPr>
          <w:color w:val="CA0100"/>
          <w:sz w:val="20"/>
          <w:szCs w:val="20"/>
        </w:rPr>
        <w:t>'</w:t>
      </w:r>
      <w:r>
        <w:rPr>
          <w:color w:val="CA0100"/>
          <w:sz w:val="20"/>
          <w:szCs w:val="20"/>
        </w:rPr>
        <w:t>重生</w:t>
      </w:r>
      <w:r>
        <w:rPr>
          <w:color w:val="CA0100"/>
          <w:sz w:val="20"/>
          <w:szCs w:val="20"/>
        </w:rPr>
        <w:t>'</w:t>
      </w:r>
      <w:r>
        <w:rPr>
          <w:color w:val="CA0100"/>
          <w:sz w:val="20"/>
          <w:szCs w:val="20"/>
        </w:rPr>
        <w:t>。悲苦的心情，一掃而光。」後來他寫這一本《出死入生》書時，用的是吳重生這個名字。）</w:t>
      </w:r>
      <w:r>
        <w:rPr>
          <w:sz w:val="20"/>
          <w:szCs w:val="20"/>
        </w:rPr>
        <w:t xml:space="preserve"> </w:t>
      </w:r>
    </w:p>
    <w:p>
      <w:pPr>
        <w:pStyle w:val="Web"/>
        <w:rPr>
          <w:sz w:val="20"/>
          <w:szCs w:val="20"/>
        </w:rPr>
      </w:pPr>
      <w:r>
        <w:rPr>
          <w:sz w:val="20"/>
          <w:szCs w:val="20"/>
        </w:rPr>
        <w:t xml:space="preserve">　　在靈醫大會上，一個女聾啞者能說話了。幾個枯手者能伸。有一個婦人頸項腫大，不能繫上紐扣，為她按手禱告後，她不知道自己獲得痊癒，忽然有人問她，你為什麼不繫上紐扣？她在這時方發現她頸項上的瘤子已消失了。會畢，三百餘人送我上船，蒙恩者六百五十七名。 </w:t>
      </w:r>
    </w:p>
    <w:p>
      <w:pPr>
        <w:pStyle w:val="Web"/>
        <w:rPr/>
      </w:pPr>
      <w:r>
        <w:rPr>
          <w:sz w:val="20"/>
          <w:szCs w:val="20"/>
        </w:rPr>
        <w:t>　　</w:t>
      </w:r>
      <w:r>
        <w:rPr>
          <w:color w:val="0000FF"/>
        </w:rPr>
        <w:t>由菲律賓返回上海，赴杭州湖山堂召開第一屆全國基督徒布道團查經會，廈門來了一百五十人，菲律賓來十二人，外埠代表三百人。大會第一天，有人發現一位衣衫襤褸的漢子，坐在最末一排在擦汗低頭看聖經，引起負責招待姐妹的注意。方知這位是大名府來的弟兄，渴慕赴會，家貧沒有路費，從河北大名府沿著鐵路走往杭州，步行了一個多禮拜，蓬頭垢面匆匆趕到湖山堂。招待員叫他沐浴更衣，安排他住宿，供給膳食。查經會畢，同道們為他預備路費，讓他坐火車返回家鄉。這位弟兄的信心、耐苦、飢渴慕義之心給我及一切赴會者留下難忘的印象。</w:t>
      </w:r>
      <w:r>
        <w:rPr>
          <w:sz w:val="20"/>
          <w:szCs w:val="20"/>
        </w:rPr>
        <w:t xml:space="preserve"> </w:t>
      </w:r>
    </w:p>
    <w:p>
      <w:pPr>
        <w:pStyle w:val="Web"/>
        <w:rPr>
          <w:sz w:val="20"/>
          <w:szCs w:val="20"/>
        </w:rPr>
      </w:pPr>
      <w:r>
        <w:rPr>
          <w:sz w:val="20"/>
          <w:szCs w:val="20"/>
        </w:rPr>
        <w:t xml:space="preserve">　　在歡迎會上，各地布道團代表報告各地美好的見證。廈門代表述及一婦吃素二十餘年，其子不肖，無以化之，但此婦悔改重生後，其子也改變了，領了二百餘人歸主。朱愛民弟兄談及有一位上海婦人，丈夫和婆婆都信道，獨此婦人發誓不信道，病將死時，布道隊員與她談道，八天後斷氣，布道團員仍為之代禱，第九天復活。死亡期間遊觀聖城，天使為之按手後又回到人間。揭陽邢寶軒弟兄述及有一位七歲姑娘，奉主名能醫病趕鬼。嘉興布道團一面布道，一面開飯救濟貧苦人，買種子送給貧民。一位老弟兄滿有聖靈的能力，到江西一帶領會。鎮江王慕貞姐妹談及有個人力車伕，每在暇時打鼓布道。有母子兩人在兩年之內，被鬼所困，不能起床，布道團員奉主名代禱後，立時起來。 </w:t>
      </w:r>
    </w:p>
    <w:p>
      <w:pPr>
        <w:pStyle w:val="Web"/>
        <w:rPr/>
      </w:pPr>
      <w:r>
        <w:rPr>
          <w:sz w:val="20"/>
          <w:szCs w:val="20"/>
        </w:rPr>
        <w:t>　　</w:t>
      </w:r>
      <w:r>
        <w:rPr>
          <w:color w:val="CA0100"/>
          <w:sz w:val="20"/>
          <w:szCs w:val="20"/>
        </w:rPr>
        <w:t>（附：盛弟兄當年是個二十二歲的神學生，這位弟兄家境清寒，父親又去世，喪葬開支，需要用錢。他迫切希望來參加杭州的查經會。車旅費，一個月的膳食費，都成了無法越過的障礙。他迫切為此事禱告，當時他負責管理神學院的圖書館。他利用早起、晚睡在圖書館出聲禱告，免得影響同學睡眠。他抓住神的應許：「萬軍之耶和華說：『銀子是我的，金子也是我的。』」（哈該書２：８）就對天父說：「主，我信你的話，既然金銀都屬於你，求你供給我的需要，你知道，我是為了追求真理而去的……」這樣禱告了大約三次和四次。不料在一個清晨，神開口說話了。神是用反問的語氣回答他：「我既不愛惜自己的獨生兒子為你捨了，豈不也把萬物和他一同白白地賜給你嗎？」他一聽，心有所悟，立刻去找聖經，一打開羅馬書八章三十二節赫然出現在他眼前。他快樂得跳起來，滿心感謝讚美父神。是日吃早飯時，聖靈感動他公開說出清晨所得的應許。感謝父神，照他所應許的，使盛弟兄一無所缺，把父親安葬了，也參加一九三五年在杭州召開的查經大會。他回憶主的僕人在查經時，說了一個預言：「我在禱告中有一個感動，二年後，中國將發生重大的事變。」盛弟兄在日記中寫了一個題目：「宋博士說預言。」果然二年後，一九三七年七月七日盧溝橋炮聲響了，中日之間打了八年大仗。預言應驗了。盛弟兄許多年來被主重用在江浙一帶。）</w:t>
      </w:r>
      <w:r>
        <w:rPr>
          <w:sz w:val="20"/>
          <w:szCs w:val="20"/>
        </w:rPr>
        <w:t xml:space="preserve"> </w:t>
      </w:r>
    </w:p>
    <w:p>
      <w:pPr>
        <w:pStyle w:val="Web"/>
        <w:rPr>
          <w:sz w:val="20"/>
          <w:szCs w:val="20"/>
        </w:rPr>
      </w:pPr>
      <w:r>
        <w:rPr>
          <w:sz w:val="20"/>
          <w:szCs w:val="20"/>
        </w:rPr>
        <w:t xml:space="preserve">　　一九三五年八月八日下午三點，下著大雨，南京曹萬山弟兄提倡不論雨下得大或小，都到街上去發福音單張。三點後，三百餘人冒著雨分三隊到街上分發福音單張，沿途唱詩十餘里。這座美麗的杭州城市到處有布道隊上街。 </w:t>
      </w:r>
    </w:p>
    <w:p>
      <w:pPr>
        <w:pStyle w:val="Web"/>
        <w:rPr>
          <w:sz w:val="20"/>
          <w:szCs w:val="20"/>
        </w:rPr>
      </w:pPr>
      <w:r>
        <w:rPr>
          <w:sz w:val="20"/>
          <w:szCs w:val="20"/>
        </w:rPr>
        <w:t xml:space="preserve">　　在一個月內將聖經查一遍。杭州一向夏天炎熱，但這一個月是罕有的清涼，使大會順利進行。 </w:t>
      </w:r>
    </w:p>
    <w:p>
      <w:pPr>
        <w:pStyle w:val="Web"/>
        <w:rPr>
          <w:sz w:val="20"/>
          <w:szCs w:val="20"/>
        </w:rPr>
      </w:pPr>
      <w:r>
        <w:rPr>
          <w:sz w:val="20"/>
          <w:szCs w:val="20"/>
        </w:rPr>
        <w:t xml:space="preserve">　　在回上海的火車上，許多人在火車上唱詩，汕頭代表在火車上發福音單張。到上海後，上海布道團員熱情接待赴查經會各處來的代表。 </w:t>
      </w:r>
    </w:p>
    <w:p>
      <w:pPr>
        <w:pStyle w:val="Web"/>
        <w:rPr/>
      </w:pPr>
      <w:r>
        <w:rPr>
          <w:sz w:val="20"/>
          <w:szCs w:val="20"/>
        </w:rPr>
        <w:t>　　由於許多福建、廣東的蒙恩者向南洋群島的親友去信作見證，敦促新加坡基督教聯合會請我去開奮興會。一九三五年八月二十八日到達新加坡，新加坡的英文報紙誤傳我來新加坡醫治病人，我迅速更正之。在歡迎會上述說國內教會的復興景象，當事人原想三、四百人到會就算多了，主的恩典超過他們所想的，人太多了，只好轉到衛理公會直落亞逸禮拜堂。我搬到此堂三層樓內，主預備吳靜聆姐妹代傳譯為廈門語。聖靈大大工作，聽者如臨審判台前，一千三百六十三人悔改，有七、八十位奉獻作傳道人。</w:t>
      </w:r>
      <w:r>
        <w:rPr>
          <w:color w:val="CA0100"/>
          <w:sz w:val="20"/>
          <w:szCs w:val="20"/>
        </w:rPr>
        <w:t>（註：現在的杜祥輝牧師、杜祥和醫生，及布道團副團長郭克昌牧師和其師母都在其中。）</w:t>
      </w:r>
      <w:r>
        <w:rPr>
          <w:sz w:val="20"/>
          <w:szCs w:val="20"/>
        </w:rPr>
        <w:t xml:space="preserve">在九月十一日晚上，新加坡天空忽然顯出大十字架。杜景祺長老及其妻吳靜聆姐妹在途中親自看見十字架。杜長老回居鑾複印傳單，述說他個人重生及全家蒙恩經過，主日在堂作見證，聖靈工作，許多聽眾認罪。 </w:t>
      </w:r>
    </w:p>
    <w:p>
      <w:pPr>
        <w:pStyle w:val="Web"/>
        <w:rPr/>
      </w:pPr>
      <w:r>
        <w:rPr>
          <w:sz w:val="20"/>
          <w:szCs w:val="20"/>
        </w:rPr>
        <w:t>　　</w:t>
      </w:r>
      <w:r>
        <w:rPr>
          <w:color w:val="CA0100"/>
          <w:sz w:val="20"/>
          <w:szCs w:val="20"/>
        </w:rPr>
        <w:t>（附：杜祥和是新加坡最有名的產科醫生，一面行醫，一面事奉主。杜祥輝是新加坡生命堂牧師，還創辦遠東神學院。他曾寫一本書「</w:t>
      </w:r>
      <w:r>
        <w:rPr>
          <w:color w:val="CA0100"/>
          <w:sz w:val="20"/>
          <w:szCs w:val="20"/>
        </w:rPr>
        <w:t>John Sung My Teacher</w:t>
      </w:r>
      <w:r>
        <w:rPr>
          <w:color w:val="CA0100"/>
          <w:sz w:val="20"/>
          <w:szCs w:val="20"/>
        </w:rPr>
        <w:t xml:space="preserve">」。書中提及他父親杜景祺是一位醫生，一九二六年來南洋柔佛行醫，雖是教會長老，卻一直無力戒掉他的煙癮，吃薄荷糖也沒有用。這次蒙著聖靈的大能將各種呂宋煙、紅騎士煙、雪茄煙及煙斗在教堂的榴木連樹下都燒盡了，打碎了煙灰缸和煙斗，主給他力量完全勝過了煙癮。 </w:t>
      </w:r>
    </w:p>
    <w:p>
      <w:pPr>
        <w:pStyle w:val="Web"/>
        <w:rPr>
          <w:color w:val="CA0100"/>
          <w:sz w:val="20"/>
          <w:szCs w:val="20"/>
        </w:rPr>
      </w:pPr>
      <w:r>
        <w:rPr>
          <w:color w:val="CA0100"/>
          <w:sz w:val="20"/>
          <w:szCs w:val="20"/>
        </w:rPr>
        <w:t xml:space="preserve">　　在同一間教會裡，長期失和的長老和執事言歸於好。第一位痛悔的是黃漢光牧師，在最後一晚見證會上，喜氣洋洋第一個起來見證他怎樣在奮興會中得重生。宋博士立刻回應：「讚美主！」並出其不意地請他坐下，只有這樣才可以許多人有機會作見證。 </w:t>
      </w:r>
    </w:p>
    <w:p>
      <w:pPr>
        <w:pStyle w:val="Web"/>
        <w:rPr>
          <w:color w:val="CA0100"/>
          <w:sz w:val="20"/>
          <w:szCs w:val="20"/>
        </w:rPr>
      </w:pPr>
      <w:r>
        <w:rPr>
          <w:color w:val="CA0100"/>
          <w:sz w:val="20"/>
          <w:szCs w:val="20"/>
        </w:rPr>
        <w:t xml:space="preserve">　　顏明德先生是一個富有的進出口商人，他帶著三個妻子來赴會。他妥當地安排了第二個和第三個妻子，把生意交給長子，開始他的巡迴布道工作。他一年又一年的忠心事奉主，直到生命結束為止。 </w:t>
      </w:r>
    </w:p>
    <w:p>
      <w:pPr>
        <w:pStyle w:val="Web"/>
        <w:rPr>
          <w:color w:val="CA0100"/>
          <w:sz w:val="20"/>
          <w:szCs w:val="20"/>
        </w:rPr>
      </w:pPr>
      <w:r>
        <w:rPr>
          <w:color w:val="CA0100"/>
          <w:sz w:val="20"/>
          <w:szCs w:val="20"/>
        </w:rPr>
        <w:t xml:space="preserve">　　有一個商業廣告畫家在直落亞逸衛理公會附近的絲絲街開了一間畫社，想不到我們的歌聲竟吸引了他的兩個妻子一起來聽道。這兩位女子不但流下悔改的眼淚，同時獻上她們身心事奉主，兩個人都離開不悔改的丈夫，到金鏈靈修院受訓練。洪素華是這兩位女子比較年長的一位，世界第二次大戰以前，她到馬來亞彭亨州工作建立了一間教會，作開荒布道的工作，直到現在已八十九歲，愛主的心志不變。 </w:t>
      </w:r>
    </w:p>
    <w:p>
      <w:pPr>
        <w:pStyle w:val="Web"/>
        <w:rPr>
          <w:color w:val="CA0100"/>
          <w:sz w:val="20"/>
          <w:szCs w:val="20"/>
        </w:rPr>
      </w:pPr>
      <w:r>
        <w:rPr>
          <w:color w:val="CA0100"/>
          <w:sz w:val="20"/>
          <w:szCs w:val="20"/>
        </w:rPr>
        <w:t xml:space="preserve">　　十九歲的林金聲本來是一個佛教徒，當他參加了奮興會之後，就放棄了原來的信仰。雖然沒有人答應支持他，他憑信心去傳講基督，在武吉班讓建立了間教會。 </w:t>
      </w:r>
    </w:p>
    <w:p>
      <w:pPr>
        <w:pStyle w:val="Web"/>
        <w:rPr/>
      </w:pPr>
      <w:r>
        <w:rPr>
          <w:color w:val="CA0100"/>
          <w:sz w:val="20"/>
          <w:szCs w:val="20"/>
        </w:rPr>
        <w:t>　　靠近柔佛海峽的林厝港，有一間養雞場，在一場雞瘟中，沈永坤先生夫婦和他幾個在田園以及漁場幹活的兒女們都進入神榮耀的國度。本來他們要到城裡去，就得長途跋涉，加上田園工作纏身，他們只好求主開路。沈先生用福建話說：「讚美主，他聽了我們的禱告。一夜之間，我們的七百隻雞都得了傳染病，這樣一來，我們不得不放下一切到會場來聽道。」沈先生全家都信了主，沈先生打碎了酒瓶，還把煙絲都丟進溝渠裡，每次出發佈道都是先祈禱，求主同工。沈先生的兒子沈主恩、沈天恩都是教會的中堅。由此看見聖靈所復興的果子是常存的。）</w:t>
      </w:r>
      <w:r>
        <w:rPr>
          <w:sz w:val="20"/>
          <w:szCs w:val="20"/>
        </w:rPr>
        <w:t xml:space="preserve"> </w:t>
      </w:r>
    </w:p>
    <w:p>
      <w:pPr>
        <w:pStyle w:val="Web"/>
        <w:rPr>
          <w:sz w:val="20"/>
          <w:szCs w:val="20"/>
        </w:rPr>
      </w:pPr>
      <w:r>
        <w:rPr>
          <w:sz w:val="20"/>
          <w:szCs w:val="20"/>
        </w:rPr>
        <w:t xml:space="preserve">　　九月十三日離開新加坡赴馬六甲，吳靜聆姐妹陪同去傳譯。她辭去了柔鑾的工作，專心作布道團的工作。林鴻萬牧師本不歡迎我來領會，因他怕我講道時罵傳道人。沒想到與他斷絕來往的女兒，在開會後的第三天向他認罪，他的次子、三子在這次也都蒙恩得救，其中一子還決志作傳道人。 </w:t>
      </w:r>
    </w:p>
    <w:p>
      <w:pPr>
        <w:pStyle w:val="Web"/>
        <w:rPr>
          <w:sz w:val="20"/>
          <w:szCs w:val="20"/>
        </w:rPr>
      </w:pPr>
      <w:r>
        <w:rPr>
          <w:sz w:val="20"/>
          <w:szCs w:val="20"/>
        </w:rPr>
        <w:t xml:space="preserve">　　九月二十日為病人禱告時，有一婦人，自己有丈夫，卻與有婦之夫犯了第七誡，後來作了他的妾。她與前夫結下不解之仇，甚至與前夫所生之子脫離關係。她的病，任何名醫都治不好，這次蒙主醫治，在台上作見證。 </w:t>
      </w:r>
    </w:p>
    <w:p>
      <w:pPr>
        <w:pStyle w:val="Web"/>
        <w:rPr>
          <w:sz w:val="20"/>
          <w:szCs w:val="20"/>
        </w:rPr>
      </w:pPr>
      <w:r>
        <w:rPr>
          <w:sz w:val="20"/>
          <w:szCs w:val="20"/>
        </w:rPr>
        <w:t>　　我在九月二十五日收到張祗修來信，說</w:t>
      </w:r>
      <w:r>
        <w:rPr>
          <w:sz w:val="20"/>
          <w:szCs w:val="20"/>
        </w:rPr>
        <w:t>Dr.Qoi Keng Lock</w:t>
      </w:r>
      <w:r>
        <w:rPr>
          <w:sz w:val="20"/>
          <w:szCs w:val="20"/>
        </w:rPr>
        <w:t>有個六歲的女兒叫</w:t>
      </w:r>
      <w:r>
        <w:rPr>
          <w:sz w:val="20"/>
          <w:szCs w:val="20"/>
        </w:rPr>
        <w:t>Clay</w:t>
      </w:r>
      <w:r>
        <w:rPr>
          <w:sz w:val="20"/>
          <w:szCs w:val="20"/>
        </w:rPr>
        <w:t>，她是全家最被喜愛的女孩。開奮興會時，會眾舉手，她亦舉手。九月二十一日午飯後，睡著不到半小時，腹疼而醒，連打七、八針藥均無效。她口中連續唱培靈詩歌３０、４０、４２三首詩，家中人她都能一一認識，呼之無誤。最後對其親生母親說：「現在我要回去，我姐姐已來接我，我要同姐姐去，不久，我會同姐姐一起接你回去。媽媽！你千萬不要哭。」奇怪的是，其姐姐與</w:t>
      </w:r>
      <w:r>
        <w:rPr>
          <w:sz w:val="20"/>
          <w:szCs w:val="20"/>
        </w:rPr>
        <w:t>Clay</w:t>
      </w:r>
      <w:r>
        <w:rPr>
          <w:sz w:val="20"/>
          <w:szCs w:val="20"/>
        </w:rPr>
        <w:t>是雙胞胎，一生下來就死去，</w:t>
      </w:r>
      <w:r>
        <w:rPr>
          <w:sz w:val="20"/>
          <w:szCs w:val="20"/>
        </w:rPr>
        <w:t>Clay</w:t>
      </w:r>
      <w:r>
        <w:rPr>
          <w:sz w:val="20"/>
          <w:szCs w:val="20"/>
        </w:rPr>
        <w:t>從未見過姐姐。</w:t>
      </w:r>
      <w:r>
        <w:rPr>
          <w:sz w:val="20"/>
          <w:szCs w:val="20"/>
        </w:rPr>
        <w:t>Clay</w:t>
      </w:r>
      <w:r>
        <w:rPr>
          <w:sz w:val="20"/>
          <w:szCs w:val="20"/>
        </w:rPr>
        <w:t>見其父則大罵：「你是奴才！你是有罪的奴僕！我不認識你。」她爸爸將她抱在自己懷中，再三吻她，她仍然大罵其爸爸是奴才不已，始終不肯叫聲爸爸，下午三點便離世歸主。九月二十二日在美以美會舉行喪事禮拜，許多布道團員參加喪禮。</w:t>
      </w:r>
      <w:r>
        <w:rPr>
          <w:sz w:val="20"/>
          <w:szCs w:val="20"/>
        </w:rPr>
        <w:t>Dr.Qoi Keng Lock</w:t>
      </w:r>
      <w:r>
        <w:rPr>
          <w:sz w:val="20"/>
          <w:szCs w:val="20"/>
        </w:rPr>
        <w:t>的妾有一個妹妹患麻風病，在吉隆坡醫院，兩姐妹曾合拍一小照，臨終前告訴自己的媽媽，當將姐姐像剪去，因姐姐犯罪。九月二十四日下午召開布道團員見證會，</w:t>
      </w:r>
      <w:r>
        <w:rPr>
          <w:sz w:val="20"/>
          <w:szCs w:val="20"/>
        </w:rPr>
        <w:t>Clay</w:t>
      </w:r>
      <w:r>
        <w:rPr>
          <w:sz w:val="20"/>
          <w:szCs w:val="20"/>
        </w:rPr>
        <w:t xml:space="preserve">的見證使馬六甲教會內外的人既受感動，又得到警惕。林鴻萬牧師起來作見證，他雖然是個牧師，但在這次聚會中才真正重生。他說當我為他按手時，聖靈降臨到他身上，好似電流通過全身，不僅林牧師有這種感覺，其他許多人被按手時，也有同樣的感覺。 </w:t>
      </w:r>
    </w:p>
    <w:p>
      <w:pPr>
        <w:pStyle w:val="Web"/>
        <w:rPr>
          <w:sz w:val="20"/>
          <w:szCs w:val="20"/>
        </w:rPr>
      </w:pPr>
      <w:r>
        <w:rPr>
          <w:sz w:val="20"/>
          <w:szCs w:val="20"/>
        </w:rPr>
        <w:t xml:space="preserve">　　男校校長曾不許學生來參加十二點的聚會，後內心十分自責；女校校長與我同心，故全校師生都蒙主恩。有八十個女生獻心為主。芙蓉有八家信徒全家到馬六甲來聽道，大蒙神的恩典。會畢，參觀當地天主教堂馬禮遜翻譯聖經處，緬懷先賢創業艱難，深信在主裡的勞苦絕不徒然。過去西班牙人到此間開荒布道乃藉武力，今日講道則靠聖靈大能。 </w:t>
      </w:r>
    </w:p>
    <w:p>
      <w:pPr>
        <w:pStyle w:val="Web"/>
        <w:rPr>
          <w:sz w:val="20"/>
          <w:szCs w:val="20"/>
        </w:rPr>
      </w:pPr>
      <w:r>
        <w:rPr>
          <w:sz w:val="20"/>
          <w:szCs w:val="20"/>
        </w:rPr>
        <w:t xml:space="preserve">　　馬六甲會畢赴往檳城，當地有美以美會、聖公會、弟兄會之分，決定在西人美以美會領會，兩位記者要求把講稿登報，以便使更多人蒙恩典。 </w:t>
      </w:r>
    </w:p>
    <w:p>
      <w:pPr>
        <w:pStyle w:val="Web"/>
        <w:rPr/>
      </w:pPr>
      <w:r>
        <w:rPr>
          <w:sz w:val="20"/>
          <w:szCs w:val="20"/>
        </w:rPr>
        <w:t>　　弟兄會中有一人娶一對姐妹為妻，說是傚法雅各娶利亞、拉結為妻。姐姐徹底悔改後登報與他脫離夫妻關係。</w:t>
      </w:r>
      <w:r>
        <w:rPr>
          <w:color w:val="0000FF"/>
        </w:rPr>
        <w:t>一位美以美會負責財政者以販賣錫箔紙錢起家，我勸他勿作羅得妻子，不作亞拿尼亞夫婦，勸他把存貨燒掉。他開始捨不得，聲稱賣完為止，我仍然勸他：「主為你捨去一切，難道你連這一點物資、財利都不願因追求聖潔而丟棄嗎？」他後來靠主的力量不再做這種搞迷信活動的生意了。</w:t>
      </w:r>
      <w:r>
        <w:rPr>
          <w:sz w:val="20"/>
          <w:szCs w:val="20"/>
        </w:rPr>
        <w:t xml:space="preserve"> </w:t>
      </w:r>
    </w:p>
    <w:p>
      <w:pPr>
        <w:pStyle w:val="Web"/>
        <w:rPr>
          <w:sz w:val="20"/>
          <w:szCs w:val="20"/>
        </w:rPr>
      </w:pPr>
      <w:r>
        <w:rPr>
          <w:sz w:val="20"/>
          <w:szCs w:val="20"/>
        </w:rPr>
        <w:t xml:space="preserve">　　邱清治被選為布道團總團長，其妻在靈醫大會上蒙主醫治，夜間忽然疑惑，失去恩典，整夜不得安睡。次日一早請我再為代禱，平安而去。這次檳城有五百六十四名蒙恩，有三十三名奉獻一生作傳道，有二百多人在歌聲中與我淚別。 </w:t>
      </w:r>
    </w:p>
    <w:p>
      <w:pPr>
        <w:pStyle w:val="Web"/>
        <w:rPr>
          <w:sz w:val="20"/>
          <w:szCs w:val="20"/>
        </w:rPr>
      </w:pPr>
      <w:r>
        <w:rPr>
          <w:sz w:val="20"/>
          <w:szCs w:val="20"/>
        </w:rPr>
        <w:t xml:space="preserve">　　九月三十日赴實兆遠，在此地需兩人譯話，一譯廈語，一譯福州語。十月五日下午講道時，下大雨，許多人跑出去，原來他們都是騎自行車，從四面八方來聽道。最令人感動的，有七、八十人不回家吃晚飯，留下繼續聽晚上講道。 </w:t>
      </w:r>
    </w:p>
    <w:p>
      <w:pPr>
        <w:pStyle w:val="Web"/>
        <w:rPr/>
      </w:pPr>
      <w:r>
        <w:rPr>
          <w:sz w:val="20"/>
          <w:szCs w:val="20"/>
        </w:rPr>
        <w:t>　　</w:t>
      </w:r>
      <w:r>
        <w:rPr>
          <w:color w:val="0000FF"/>
        </w:rPr>
        <w:t>有林某，雖是牧師，但開賭館，最反對我。第一晚聽道後，滿身發抖流淚，夜間不能安睡。他自以為地位太高，不肯認罪。沒想到我離開後雖然下雨，有百餘人參加夜間禱告會，他痛哭認罪，以後熱心到處為主作見證。</w:t>
      </w:r>
      <w:r>
        <w:rPr>
          <w:sz w:val="20"/>
          <w:szCs w:val="20"/>
        </w:rPr>
        <w:t xml:space="preserve"> </w:t>
      </w:r>
    </w:p>
    <w:p>
      <w:pPr>
        <w:pStyle w:val="Web"/>
        <w:rPr>
          <w:sz w:val="20"/>
          <w:szCs w:val="20"/>
        </w:rPr>
      </w:pPr>
      <w:r>
        <w:rPr>
          <w:sz w:val="20"/>
          <w:szCs w:val="20"/>
        </w:rPr>
        <w:t xml:space="preserve">　　離開實兆遠時，三、四百人扶著我坐的車，流淚送別。 </w:t>
      </w:r>
    </w:p>
    <w:p>
      <w:pPr>
        <w:pStyle w:val="Web"/>
        <w:rPr>
          <w:sz w:val="20"/>
          <w:szCs w:val="20"/>
        </w:rPr>
      </w:pPr>
      <w:r>
        <w:rPr>
          <w:sz w:val="20"/>
          <w:szCs w:val="20"/>
        </w:rPr>
        <w:t xml:space="preserve">　　十月九日到達蘇門答臘的棉蘭。這裡的教會十三年只有四十七名教友。第一天領會，一排小孩坐在前面吵，三、四百人湧進來，好像看戲一樣。我責備他們不守秩序，要讓一個最頑皮的孩子出去。會後，長老、執事集合談論說我趕小孩出去是沒有愛心，說我是假冒偽善者，又說這次許多人為病求醫治而來，還有許多未信主的，希望我不要破壞牧師的名譽。我說：「教會領袖不復興，則一切所作的工夫都是空的。」 </w:t>
      </w:r>
    </w:p>
    <w:p>
      <w:pPr>
        <w:pStyle w:val="Web"/>
        <w:rPr/>
      </w:pPr>
      <w:r>
        <w:rPr>
          <w:sz w:val="20"/>
          <w:szCs w:val="20"/>
        </w:rPr>
        <w:t>　　十月十日一清早，林啟華來找我說：「我本是第一個要請你來領會，新加坡寫來的報告，有說你好的，也有說你壞的。我總是想壞的一面，因此在昨天說出許多毀謗你的話。」他流淚請我赦免他，我們一起禱告。</w:t>
      </w:r>
      <w:r>
        <w:rPr>
          <w:color w:val="0000FF"/>
        </w:rPr>
        <w:t>當地一些傳道人向我問及龔士德、艾迪、賀川豐彥等，他們對這些人表示贊同。我指出這幾位的錯誤，談及自己未重生前也曾陷入新派信仰中，故缺乏能力。十一日夜，他們俯伏在地流淚，不能自禁。</w:t>
      </w:r>
      <w:r>
        <w:rPr>
          <w:sz w:val="20"/>
          <w:szCs w:val="20"/>
        </w:rPr>
        <w:t xml:space="preserve"> </w:t>
      </w:r>
    </w:p>
    <w:p>
      <w:pPr>
        <w:pStyle w:val="Web"/>
        <w:rPr>
          <w:sz w:val="20"/>
          <w:szCs w:val="20"/>
        </w:rPr>
      </w:pPr>
      <w:r>
        <w:rPr>
          <w:sz w:val="20"/>
          <w:szCs w:val="20"/>
        </w:rPr>
        <w:t xml:space="preserve">　　十月十八日回新加坡開培靈會一週，外埠代表二百多人連當地人約二千人，查馬可福音與啟示錄。希望信徒能站在主的言語上，也指出一個基督徒要發光，必須要有愛心，分別為聖，肯背十字架；肯死於自己的，就能完全順服神。 </w:t>
      </w:r>
    </w:p>
    <w:p>
      <w:pPr>
        <w:pStyle w:val="Web"/>
        <w:rPr/>
      </w:pPr>
      <w:r>
        <w:rPr>
          <w:sz w:val="20"/>
          <w:szCs w:val="20"/>
        </w:rPr>
        <w:t>　　林貴榮弟兄請我代禱，使他亦能得到醫病的恩賜，</w:t>
      </w:r>
      <w:r>
        <w:rPr>
          <w:color w:val="0000FF"/>
        </w:rPr>
        <w:t>我說：「愈背負十字架，神愈給恩賜，神給各人的恩賜總是對各人有益處的。」</w:t>
      </w:r>
      <w:r>
        <w:rPr>
          <w:sz w:val="20"/>
          <w:szCs w:val="20"/>
        </w:rPr>
        <w:t xml:space="preserve"> </w:t>
      </w:r>
    </w:p>
    <w:p>
      <w:pPr>
        <w:pStyle w:val="Web"/>
        <w:rPr>
          <w:sz w:val="20"/>
          <w:szCs w:val="20"/>
        </w:rPr>
      </w:pPr>
      <w:r>
        <w:rPr>
          <w:sz w:val="20"/>
          <w:szCs w:val="20"/>
        </w:rPr>
        <w:t xml:space="preserve">　　有人提出讓信徒再為這次培靈會捐款，我堅決反對，要求當事人經濟要公開，帳目要清楚。因為已收到奉獻款一千六百餘元，開銷不到六百元。我將送給我的三百元交方漢京作為培靈會的開支。最後一個晚上為十三位團長按手禱告。吳靜聆被選為布道團總團長。三、四百人爭作見證，其中有一啞者能聽見而且說「讚美主」不已。有一跛者能行。 </w:t>
      </w:r>
    </w:p>
    <w:p>
      <w:pPr>
        <w:pStyle w:val="Web"/>
        <w:rPr>
          <w:sz w:val="20"/>
          <w:szCs w:val="20"/>
        </w:rPr>
      </w:pPr>
      <w:r>
        <w:rPr>
          <w:sz w:val="20"/>
          <w:szCs w:val="20"/>
        </w:rPr>
        <w:t xml:space="preserve">　　十月二十六日，近千人到碼頭上，一一上艙與我握手告別，時間有三刻鐘之久，唱許多離別歌。新加坡當地新聞記者在報上發表一篇報道，附上我的照片。 </w:t>
      </w:r>
    </w:p>
    <w:p>
      <w:pPr>
        <w:pStyle w:val="Web"/>
        <w:rPr/>
      </w:pPr>
      <w:r>
        <w:rPr>
          <w:sz w:val="20"/>
          <w:szCs w:val="20"/>
        </w:rPr>
        <w:t>　　</w:t>
      </w:r>
      <w:r>
        <w:rPr>
          <w:color w:val="CA0100"/>
          <w:sz w:val="20"/>
          <w:szCs w:val="20"/>
        </w:rPr>
        <w:t>(</w:t>
      </w:r>
      <w:r>
        <w:rPr>
          <w:color w:val="CA0100"/>
          <w:sz w:val="20"/>
          <w:szCs w:val="20"/>
        </w:rPr>
        <w:t>附：</w:t>
      </w:r>
      <w:r>
        <w:rPr>
          <w:color w:val="CA0100"/>
          <w:sz w:val="20"/>
          <w:szCs w:val="20"/>
        </w:rPr>
        <w:t xml:space="preserve">700 Chinese Weep On Wharf DYNAMIC EVANGELIST GOES HOME </w:t>
      </w:r>
    </w:p>
    <w:p>
      <w:pPr>
        <w:pStyle w:val="Web"/>
        <w:rPr>
          <w:color w:val="CA0100"/>
          <w:sz w:val="20"/>
          <w:szCs w:val="20"/>
        </w:rPr>
      </w:pPr>
      <w:r>
        <w:rPr>
          <w:color w:val="CA0100"/>
          <w:sz w:val="20"/>
          <w:szCs w:val="20"/>
        </w:rPr>
        <w:t>　　</w:t>
      </w:r>
      <w:r>
        <w:rPr>
          <w:color w:val="CA0100"/>
          <w:sz w:val="20"/>
          <w:szCs w:val="20"/>
        </w:rPr>
        <w:t xml:space="preserve">The farewell given yesterday and on Friday night to Dr.John Sung, one of China′s greatest evangelists, by thousands of Chinese Christians was one of the most extraordinary ever seen in Singapore. </w:t>
      </w:r>
    </w:p>
    <w:p>
      <w:pPr>
        <w:pStyle w:val="Web"/>
        <w:rPr>
          <w:color w:val="CA0100"/>
          <w:sz w:val="20"/>
          <w:szCs w:val="20"/>
        </w:rPr>
      </w:pPr>
      <w:r>
        <w:rPr>
          <w:color w:val="CA0100"/>
          <w:sz w:val="20"/>
          <w:szCs w:val="20"/>
        </w:rPr>
        <w:t>　　</w:t>
      </w:r>
      <w:r>
        <w:rPr>
          <w:color w:val="CA0100"/>
          <w:sz w:val="20"/>
          <w:szCs w:val="20"/>
        </w:rPr>
        <w:t xml:space="preserve">When Dr.Sung boarded the Corfu yesterday to return home, about 700 Chinese were weeping on the wharf, and Chinese of all ages marched through the streets carrying banners of the Cross. </w:t>
      </w:r>
    </w:p>
    <w:p>
      <w:pPr>
        <w:pStyle w:val="Web"/>
        <w:rPr>
          <w:color w:val="CA0100"/>
          <w:sz w:val="20"/>
          <w:szCs w:val="20"/>
        </w:rPr>
      </w:pPr>
      <w:r>
        <w:rPr>
          <w:color w:val="CA0100"/>
          <w:sz w:val="20"/>
          <w:szCs w:val="20"/>
        </w:rPr>
        <w:t>　　</w:t>
      </w:r>
      <w:r>
        <w:rPr>
          <w:color w:val="CA0100"/>
          <w:sz w:val="20"/>
          <w:szCs w:val="20"/>
        </w:rPr>
        <w:t xml:space="preserve">Dr.Sung preached his farewell sermon to Singapore′s Chinatown last night. Outside the Chinese Methodist Church at the corner of Telok Ayer and Cecil Streets, a vast concourse listened in the open air to Dr.Sung′s oratory which came to them through loud speakers. Inside the building a congregation of some 1,300 people filled every seat. </w:t>
      </w:r>
    </w:p>
    <w:p>
      <w:pPr>
        <w:pStyle w:val="Web"/>
        <w:rPr>
          <w:color w:val="CA0100"/>
          <w:sz w:val="20"/>
          <w:szCs w:val="20"/>
        </w:rPr>
      </w:pPr>
      <w:r>
        <w:rPr>
          <w:color w:val="CA0100"/>
          <w:sz w:val="20"/>
          <w:szCs w:val="20"/>
        </w:rPr>
        <w:t>　　</w:t>
      </w:r>
      <w:r>
        <w:rPr>
          <w:color w:val="CA0100"/>
          <w:sz w:val="20"/>
          <w:szCs w:val="20"/>
        </w:rPr>
        <w:t xml:space="preserve">It is estimated that Dr.Sung, who arrived here at the end of August, has made 2,000 converts in Singapore. Assuming that he had the same success upcountry, where he visited Malacca, Penang and Sitiavan, and Medan in Sumatra, the total for the whole of the region would be about 4,000. </w:t>
      </w:r>
    </w:p>
    <w:p>
      <w:pPr>
        <w:pStyle w:val="Web"/>
        <w:rPr>
          <w:color w:val="CA0100"/>
          <w:sz w:val="20"/>
          <w:szCs w:val="20"/>
        </w:rPr>
      </w:pPr>
      <w:r>
        <w:rPr>
          <w:color w:val="CA0100"/>
          <w:sz w:val="20"/>
          <w:szCs w:val="20"/>
        </w:rPr>
        <w:t xml:space="preserve">POWERFUL PREACHER </w:t>
      </w:r>
    </w:p>
    <w:p>
      <w:pPr>
        <w:pStyle w:val="Web"/>
        <w:rPr>
          <w:color w:val="CA0100"/>
          <w:sz w:val="20"/>
          <w:szCs w:val="20"/>
        </w:rPr>
      </w:pPr>
      <w:r>
        <w:rPr>
          <w:color w:val="CA0100"/>
          <w:sz w:val="20"/>
          <w:szCs w:val="20"/>
        </w:rPr>
        <w:t>　　</w:t>
      </w:r>
      <w:r>
        <w:rPr>
          <w:color w:val="CA0100"/>
          <w:sz w:val="20"/>
          <w:szCs w:val="20"/>
        </w:rPr>
        <w:t xml:space="preserve">Dr.Sung′s ministrations in Singapore were not confined to one denomination. He attracted followers from the Chinese community to various Protestant churches. </w:t>
      </w:r>
    </w:p>
    <w:p>
      <w:pPr>
        <w:pStyle w:val="Web"/>
        <w:rPr>
          <w:color w:val="CA0100"/>
          <w:sz w:val="20"/>
          <w:szCs w:val="20"/>
        </w:rPr>
      </w:pPr>
      <w:r>
        <w:rPr>
          <w:color w:val="CA0100"/>
          <w:sz w:val="20"/>
          <w:szCs w:val="20"/>
        </w:rPr>
        <w:t>　　</w:t>
      </w:r>
      <w:r>
        <w:rPr>
          <w:color w:val="CA0100"/>
          <w:sz w:val="20"/>
          <w:szCs w:val="20"/>
        </w:rPr>
        <w:t xml:space="preserve">Dr.Sung is a preacher of rare power. He has been described as a prophet of God, a John the Baptist calling his people to repentance, an Oriental Savonarola converting a whole city by his preaching against the sin of society, and as a Chinese John Wesley translating the Gospel into terms the Chinese people can understand. </w:t>
      </w:r>
    </w:p>
    <w:p>
      <w:pPr>
        <w:pStyle w:val="Web"/>
        <w:rPr>
          <w:color w:val="CA0100"/>
          <w:sz w:val="20"/>
          <w:szCs w:val="20"/>
        </w:rPr>
      </w:pPr>
      <w:r>
        <w:rPr>
          <w:color w:val="CA0100"/>
          <w:sz w:val="20"/>
          <w:szCs w:val="20"/>
        </w:rPr>
        <w:t>　　</w:t>
      </w:r>
      <w:r>
        <w:rPr>
          <w:color w:val="CA0100"/>
          <w:sz w:val="20"/>
          <w:szCs w:val="20"/>
        </w:rPr>
        <w:t xml:space="preserve">Dr.sung, who is still in his early thirties, comes from Hinghua where his father and grandfather were preachers before him. </w:t>
      </w:r>
    </w:p>
    <w:p>
      <w:pPr>
        <w:pStyle w:val="Web"/>
        <w:rPr>
          <w:color w:val="CA0100"/>
          <w:sz w:val="20"/>
          <w:szCs w:val="20"/>
        </w:rPr>
      </w:pPr>
      <w:r>
        <w:rPr>
          <w:color w:val="CA0100"/>
          <w:sz w:val="20"/>
          <w:szCs w:val="20"/>
        </w:rPr>
        <w:t>　　</w:t>
      </w:r>
      <w:r>
        <w:rPr>
          <w:color w:val="CA0100"/>
          <w:sz w:val="20"/>
          <w:szCs w:val="20"/>
        </w:rPr>
        <w:t xml:space="preserve">At the age of 18 Jonh worked his way to America, where he arrived with </w:t>
      </w:r>
      <w:r>
        <w:rPr>
          <w:color w:val="CA0100"/>
          <w:sz w:val="20"/>
          <w:szCs w:val="20"/>
        </w:rPr>
        <w:t>＄</w:t>
      </w:r>
      <w:r>
        <w:rPr>
          <w:color w:val="CA0100"/>
          <w:sz w:val="20"/>
          <w:szCs w:val="20"/>
        </w:rPr>
        <w:t xml:space="preserve">6 in his pocket. He not only earned his living but worked his way through college and university to take high degrees. </w:t>
      </w:r>
    </w:p>
    <w:p>
      <w:pPr>
        <w:pStyle w:val="Web"/>
        <w:rPr>
          <w:color w:val="CA0100"/>
          <w:sz w:val="20"/>
          <w:szCs w:val="20"/>
        </w:rPr>
      </w:pPr>
      <w:r>
        <w:rPr>
          <w:color w:val="CA0100"/>
          <w:sz w:val="20"/>
          <w:szCs w:val="20"/>
        </w:rPr>
        <w:t xml:space="preserve">SCOFFERS CONVERTED </w:t>
      </w:r>
    </w:p>
    <w:p>
      <w:pPr>
        <w:pStyle w:val="Web"/>
        <w:rPr>
          <w:color w:val="CA0100"/>
          <w:sz w:val="20"/>
          <w:szCs w:val="20"/>
        </w:rPr>
      </w:pPr>
      <w:r>
        <w:rPr>
          <w:color w:val="CA0100"/>
          <w:sz w:val="20"/>
          <w:szCs w:val="20"/>
        </w:rPr>
        <w:t>　　</w:t>
      </w:r>
      <w:r>
        <w:rPr>
          <w:color w:val="CA0100"/>
          <w:sz w:val="20"/>
          <w:szCs w:val="20"/>
        </w:rPr>
        <w:t xml:space="preserve">In preaching Dr.Sung dramatises Bible stories with chalk and blackboard. At any point of his sermon he may stop to break forth into song. In the best manner of a Chinese actor he seems able to imitate any voice and play the part of any character. In Singapore he inspired thousands of Chinese to buy Bibles and turned scoffers into converts. </w:t>
      </w:r>
    </w:p>
    <w:p>
      <w:pPr>
        <w:pStyle w:val="Web"/>
        <w:rPr>
          <w:color w:val="CA0100"/>
          <w:sz w:val="20"/>
          <w:szCs w:val="20"/>
        </w:rPr>
      </w:pPr>
      <w:r>
        <w:rPr>
          <w:color w:val="CA0100"/>
          <w:sz w:val="20"/>
          <w:szCs w:val="20"/>
        </w:rPr>
        <w:t xml:space="preserve">　　此報導譯文如下： </w:t>
      </w:r>
    </w:p>
    <w:p>
      <w:pPr>
        <w:pStyle w:val="Web"/>
        <w:rPr>
          <w:color w:val="CA0100"/>
          <w:sz w:val="20"/>
          <w:szCs w:val="20"/>
        </w:rPr>
      </w:pPr>
      <w:r>
        <w:rPr>
          <w:color w:val="CA0100"/>
          <w:sz w:val="20"/>
          <w:szCs w:val="20"/>
        </w:rPr>
        <w:t xml:space="preserve">　　七百位中國人在碼頭上淚別 </w:t>
      </w:r>
    </w:p>
    <w:p>
      <w:pPr>
        <w:pStyle w:val="Web"/>
        <w:rPr>
          <w:color w:val="CA0100"/>
          <w:sz w:val="20"/>
          <w:szCs w:val="20"/>
        </w:rPr>
      </w:pPr>
      <w:r>
        <w:rPr>
          <w:color w:val="CA0100"/>
          <w:sz w:val="20"/>
          <w:szCs w:val="20"/>
        </w:rPr>
        <w:t xml:space="preserve">　　昨天和禮拜五晚上，成千的基督徒向中國最偉大的布道家宋約翰博士告別，這在新加坡是罕見的事。 </w:t>
      </w:r>
    </w:p>
    <w:p>
      <w:pPr>
        <w:pStyle w:val="Web"/>
        <w:rPr>
          <w:color w:val="CA0100"/>
          <w:sz w:val="20"/>
          <w:szCs w:val="20"/>
        </w:rPr>
      </w:pPr>
      <w:r>
        <w:rPr>
          <w:color w:val="CA0100"/>
          <w:sz w:val="20"/>
          <w:szCs w:val="20"/>
        </w:rPr>
        <w:t>　　各種年紀的中國人舉著帶有十字架的旗子在大街上前進，當宋博士登上</w:t>
      </w:r>
      <w:r>
        <w:rPr>
          <w:color w:val="CA0100"/>
          <w:sz w:val="20"/>
          <w:szCs w:val="20"/>
        </w:rPr>
        <w:t>Corfu</w:t>
      </w:r>
      <w:r>
        <w:rPr>
          <w:color w:val="CA0100"/>
          <w:sz w:val="20"/>
          <w:szCs w:val="20"/>
        </w:rPr>
        <w:t xml:space="preserve">輪時，七百個中國人在碼頭上向他淚別。 </w:t>
      </w:r>
    </w:p>
    <w:p>
      <w:pPr>
        <w:pStyle w:val="Web"/>
        <w:rPr>
          <w:color w:val="CA0100"/>
          <w:sz w:val="20"/>
          <w:szCs w:val="20"/>
        </w:rPr>
      </w:pPr>
      <w:r>
        <w:rPr>
          <w:color w:val="CA0100"/>
          <w:sz w:val="20"/>
          <w:szCs w:val="20"/>
        </w:rPr>
        <w:t xml:space="preserve">　　昨夜宋博士在新加坡華人街作告別講道，在直落亞逸堂絲絲街，中華衛理公會外面，眾多的會眾在露天播音器中聽宋博士講道，堂內有一千三百名會眾坐滿了各座位。 </w:t>
      </w:r>
    </w:p>
    <w:p>
      <w:pPr>
        <w:pStyle w:val="Web"/>
        <w:rPr>
          <w:color w:val="CA0100"/>
          <w:sz w:val="20"/>
          <w:szCs w:val="20"/>
        </w:rPr>
      </w:pPr>
      <w:r>
        <w:rPr>
          <w:color w:val="CA0100"/>
          <w:sz w:val="20"/>
          <w:szCs w:val="20"/>
        </w:rPr>
        <w:t xml:space="preserve">　　八月底，宋博士到這裡，在新加坡約有兩千人悔改，料想他被請到馬六甲，檳城，實兆遠，蘇門答臘的棉蘭也取得了成功，全地區悔改的人數大約有四千左右。 </w:t>
      </w:r>
    </w:p>
    <w:p>
      <w:pPr>
        <w:pStyle w:val="Web"/>
        <w:rPr>
          <w:color w:val="CA0100"/>
          <w:sz w:val="20"/>
          <w:szCs w:val="20"/>
        </w:rPr>
      </w:pPr>
      <w:r>
        <w:rPr>
          <w:color w:val="CA0100"/>
          <w:sz w:val="20"/>
          <w:szCs w:val="20"/>
        </w:rPr>
        <w:t xml:space="preserve">有能力的傳道人 </w:t>
      </w:r>
    </w:p>
    <w:p>
      <w:pPr>
        <w:pStyle w:val="Web"/>
        <w:rPr>
          <w:color w:val="CA0100"/>
          <w:sz w:val="20"/>
          <w:szCs w:val="20"/>
        </w:rPr>
      </w:pPr>
      <w:r>
        <w:rPr>
          <w:color w:val="CA0100"/>
          <w:sz w:val="20"/>
          <w:szCs w:val="20"/>
        </w:rPr>
        <w:t>　　宋博士在新加坡的事奉絕不局限於一個宗派，他的講道吸引中國基督教各種派別的會眾。宋博士是有特別能力的傳道人，他被稱為神的先知，如同施洗約翰呼喚他的百姓悔改，一個東方的溫沙納羅</w:t>
      </w:r>
      <w:r>
        <w:rPr>
          <w:color w:val="CA0100"/>
          <w:sz w:val="20"/>
          <w:szCs w:val="20"/>
        </w:rPr>
        <w:t>(</w:t>
      </w:r>
      <w:r>
        <w:rPr>
          <w:color w:val="CA0100"/>
          <w:sz w:val="20"/>
          <w:szCs w:val="20"/>
        </w:rPr>
        <w:t>意大利的宗教改革家，生於一四五二年，死於一四九八年</w:t>
      </w:r>
      <w:r>
        <w:rPr>
          <w:color w:val="CA0100"/>
          <w:sz w:val="20"/>
          <w:szCs w:val="20"/>
        </w:rPr>
        <w:t>)</w:t>
      </w:r>
      <w:r>
        <w:rPr>
          <w:color w:val="CA0100"/>
          <w:sz w:val="20"/>
          <w:szCs w:val="20"/>
        </w:rPr>
        <w:t xml:space="preserve">，藉著他的講道，使全城人來反對社會的罪惡，像一個中國的約翰衛斯理將福音向中國人廣傳。 </w:t>
      </w:r>
    </w:p>
    <w:p>
      <w:pPr>
        <w:pStyle w:val="Web"/>
        <w:rPr>
          <w:color w:val="CA0100"/>
          <w:sz w:val="20"/>
          <w:szCs w:val="20"/>
        </w:rPr>
      </w:pPr>
      <w:r>
        <w:rPr>
          <w:color w:val="CA0100"/>
          <w:sz w:val="20"/>
          <w:szCs w:val="20"/>
        </w:rPr>
        <w:t>　　宋博士在三十歲以前，從福建興化出來，他的父親與祖父也是傳道人</w:t>
      </w:r>
      <w:r>
        <w:rPr>
          <w:color w:val="CA0100"/>
          <w:sz w:val="20"/>
          <w:szCs w:val="20"/>
        </w:rPr>
        <w:t>(</w:t>
      </w:r>
      <w:r>
        <w:rPr>
          <w:color w:val="CA0100"/>
          <w:sz w:val="20"/>
          <w:szCs w:val="20"/>
        </w:rPr>
        <w:t>附：主僕人的祖父不是傳道人</w:t>
      </w:r>
      <w:r>
        <w:rPr>
          <w:color w:val="CA0100"/>
          <w:sz w:val="20"/>
          <w:szCs w:val="20"/>
        </w:rPr>
        <w:t>)</w:t>
      </w:r>
      <w:r>
        <w:rPr>
          <w:color w:val="CA0100"/>
          <w:sz w:val="20"/>
          <w:szCs w:val="20"/>
        </w:rPr>
        <w:t xml:space="preserve">。 </w:t>
      </w:r>
    </w:p>
    <w:p>
      <w:pPr>
        <w:pStyle w:val="Web"/>
        <w:rPr>
          <w:color w:val="CA0100"/>
          <w:sz w:val="20"/>
          <w:szCs w:val="20"/>
        </w:rPr>
      </w:pPr>
      <w:r>
        <w:rPr>
          <w:color w:val="CA0100"/>
          <w:sz w:val="20"/>
          <w:szCs w:val="20"/>
        </w:rPr>
        <w:t xml:space="preserve">　　約翰在十八歲到美國去半工半讀，他的口袋只有六美元，他不僅能自食其力，而且在學院及大學裡獲得最高學位。 </w:t>
      </w:r>
    </w:p>
    <w:p>
      <w:pPr>
        <w:pStyle w:val="Web"/>
        <w:rPr>
          <w:color w:val="CA0100"/>
          <w:sz w:val="20"/>
          <w:szCs w:val="20"/>
        </w:rPr>
      </w:pPr>
      <w:r>
        <w:rPr>
          <w:color w:val="CA0100"/>
          <w:sz w:val="20"/>
          <w:szCs w:val="20"/>
        </w:rPr>
        <w:t xml:space="preserve">嘲笑者悔改 </w:t>
      </w:r>
    </w:p>
    <w:p>
      <w:pPr>
        <w:pStyle w:val="Web"/>
        <w:rPr>
          <w:color w:val="CA0100"/>
          <w:sz w:val="20"/>
          <w:szCs w:val="20"/>
        </w:rPr>
      </w:pPr>
      <w:r>
        <w:rPr>
          <w:color w:val="CA0100"/>
          <w:sz w:val="20"/>
          <w:szCs w:val="20"/>
        </w:rPr>
        <w:t xml:space="preserve">　　宋博士講道時，用粉筆及黑板將聖經故事戲劇式的表演出來，在講道中，任何時刻可以突然停止而讓大家唱詩，像一個中國的演員，用最好的舉止，模仿任何一個人物的聲音與動作。 </w:t>
      </w:r>
    </w:p>
    <w:p>
      <w:pPr>
        <w:pStyle w:val="Web"/>
        <w:rPr>
          <w:sz w:val="20"/>
          <w:szCs w:val="20"/>
        </w:rPr>
      </w:pPr>
      <w:r>
        <w:rPr>
          <w:color w:val="CA0100"/>
          <w:sz w:val="20"/>
          <w:szCs w:val="20"/>
        </w:rPr>
        <w:t xml:space="preserve">　　在新加坡，他能鼓動成千的人去買聖經，使嘲笑者悔改。 </w:t>
      </w:r>
    </w:p>
    <w:p>
      <w:pPr>
        <w:pStyle w:val="Web"/>
        <w:rPr>
          <w:sz w:val="20"/>
          <w:szCs w:val="20"/>
        </w:rPr>
      </w:pPr>
      <w:r>
        <w:rPr>
          <w:sz w:val="20"/>
          <w:szCs w:val="20"/>
        </w:rPr>
        <w:t xml:space="preserve">　　船開時，忽見一個年十二歲的仰光男孩莊清福跪在我面前求我收留他。這孩子也是別人送給他母親的，他偷母親許多寶物，母親實在管不了他，她交給我一百五十元，要清福跟著我，如再不悔改，聽其自然。許多人為我擔憂，因需化費許多時間管教他，由此使我聯想到奮興會中新生的嬰兒，倘若善後乏人，培養無方，亦將淪為「浪子」。要在廈門舉辦第二屆查經大會，愈發覺得完全必要了。 </w:t>
      </w:r>
    </w:p>
    <w:p>
      <w:pPr>
        <w:pStyle w:val="Web"/>
        <w:rPr>
          <w:sz w:val="20"/>
          <w:szCs w:val="20"/>
        </w:rPr>
      </w:pPr>
      <w:r>
        <w:rPr>
          <w:sz w:val="20"/>
          <w:szCs w:val="20"/>
        </w:rPr>
        <w:t xml:space="preserve">　　有一個雲南內地會的宣教士看到蒙恩者送別時的動人情景，向我表示希望我有機會到雲南去布道。杜景祺的妹妹杜桂芳（後改名聯光），她這次蒙恩而且奉獻一生到南京去念神學。她問我家裡的情況，我說：「錦華實在是一個模範婦人，不過對真道不十分渴慕。」此外向她談及奮興家應該時刻警惕自己掉進名、利、色的陷阱裡。在船上時我與這個小孩一起讀聖經、禱告。 </w:t>
      </w:r>
    </w:p>
    <w:p>
      <w:pPr>
        <w:pStyle w:val="Web"/>
        <w:rPr>
          <w:sz w:val="20"/>
          <w:szCs w:val="20"/>
        </w:rPr>
      </w:pPr>
      <w:r>
        <w:rPr>
          <w:sz w:val="20"/>
          <w:szCs w:val="20"/>
        </w:rPr>
        <w:t xml:space="preserve">　　經過香港在神召會領會，許多人請我贈送一節聖經寫在他們各人的聖經上。我寫的是「求你開我的眼睛，使我看出你律法中的奇妙。」（詩１１９：１８） </w:t>
      </w:r>
    </w:p>
    <w:p>
      <w:pPr>
        <w:pStyle w:val="Web"/>
        <w:rPr>
          <w:sz w:val="20"/>
          <w:szCs w:val="20"/>
        </w:rPr>
      </w:pPr>
      <w:r>
        <w:rPr>
          <w:sz w:val="20"/>
          <w:szCs w:val="20"/>
        </w:rPr>
        <w:t xml:space="preserve">　　回上海後，清福也帶到我家中住了些天。我給清福母親去信說我需以四海為家，實在愛莫能助，只好將他送到南京馬兆瑞弟兄所開辦的孤兒院去。 </w:t>
      </w:r>
    </w:p>
    <w:p>
      <w:pPr>
        <w:pStyle w:val="Web"/>
        <w:rPr>
          <w:sz w:val="20"/>
          <w:szCs w:val="20"/>
        </w:rPr>
      </w:pPr>
      <w:r>
        <w:rPr>
          <w:sz w:val="20"/>
          <w:szCs w:val="20"/>
        </w:rPr>
        <w:t xml:space="preserve">　　一九三五年十一月五日給星州（新加坡）布道團同工寫信內容如下： </w:t>
      </w:r>
    </w:p>
    <w:p>
      <w:pPr>
        <w:pStyle w:val="Web"/>
        <w:rPr>
          <w:sz w:val="20"/>
          <w:szCs w:val="20"/>
        </w:rPr>
      </w:pPr>
      <w:r>
        <w:rPr>
          <w:sz w:val="20"/>
          <w:szCs w:val="20"/>
        </w:rPr>
        <w:t xml:space="preserve">　　主內星州布道團同工平安： </w:t>
      </w:r>
    </w:p>
    <w:p>
      <w:pPr>
        <w:pStyle w:val="Web"/>
        <w:rPr>
          <w:sz w:val="20"/>
          <w:szCs w:val="20"/>
        </w:rPr>
      </w:pPr>
      <w:r>
        <w:rPr>
          <w:sz w:val="20"/>
          <w:szCs w:val="20"/>
        </w:rPr>
        <w:t xml:space="preserve">　　不忘主與你同在同工，直到世界末了！ </w:t>
      </w:r>
      <w:r>
        <w:rPr>
          <w:sz w:val="20"/>
          <w:szCs w:val="20"/>
        </w:rPr>
        <w:br/>
      </w:r>
      <w:r>
        <w:rPr>
          <w:sz w:val="20"/>
          <w:szCs w:val="20"/>
        </w:rPr>
        <w:t xml:space="preserve">　　不忘這是末世，不久，主要再來。 </w:t>
      </w:r>
      <w:r>
        <w:rPr>
          <w:sz w:val="20"/>
          <w:szCs w:val="20"/>
        </w:rPr>
        <w:br/>
      </w:r>
      <w:r>
        <w:rPr>
          <w:sz w:val="20"/>
          <w:szCs w:val="20"/>
        </w:rPr>
        <w:t xml:space="preserve">　　不忘每日上山采木料；不忘分別為聖； </w:t>
      </w:r>
      <w:r>
        <w:rPr>
          <w:sz w:val="20"/>
          <w:szCs w:val="20"/>
        </w:rPr>
        <w:br/>
      </w:r>
      <w:r>
        <w:rPr>
          <w:sz w:val="20"/>
          <w:szCs w:val="20"/>
        </w:rPr>
        <w:t xml:space="preserve">　　不忘今日的十字架，就是將來的冠冕； </w:t>
      </w:r>
      <w:r>
        <w:rPr>
          <w:sz w:val="20"/>
          <w:szCs w:val="20"/>
        </w:rPr>
        <w:br/>
      </w:r>
      <w:r>
        <w:rPr>
          <w:sz w:val="20"/>
          <w:szCs w:val="20"/>
        </w:rPr>
        <w:t xml:space="preserve">　　不忘合一之緊要；不忘你是末世的精兵。 </w:t>
      </w:r>
      <w:r>
        <w:rPr>
          <w:sz w:val="20"/>
          <w:szCs w:val="20"/>
        </w:rPr>
        <w:br/>
      </w:r>
      <w:r>
        <w:rPr>
          <w:sz w:val="20"/>
          <w:szCs w:val="20"/>
        </w:rPr>
        <w:t xml:space="preserve">　　山海遙隔，不知何日會面？臨穎神馳，無限依依。 </w:t>
      </w:r>
      <w:r>
        <w:rPr>
          <w:sz w:val="20"/>
          <w:szCs w:val="20"/>
        </w:rPr>
        <w:br/>
      </w:r>
      <w:r>
        <w:rPr>
          <w:sz w:val="20"/>
          <w:szCs w:val="20"/>
        </w:rPr>
        <w:t xml:space="preserve">　　「……若有人要跟從我，就當捨己，天天背起他的十字架來跟從我。」（路９：２３） </w:t>
      </w:r>
    </w:p>
    <w:p>
      <w:pPr>
        <w:pStyle w:val="Normal"/>
        <w:rPr>
          <w:sz w:val="20"/>
        </w:rPr>
      </w:pPr>
      <w:r>
        <w:rPr>
          <w:sz w:val="20"/>
        </w:rPr>
        <w:t>主僕尚節寄語１９３５年１１月５日</w:t>
      </w:r>
    </w:p>
    <w:p>
      <w:pPr>
        <w:pStyle w:val="Web"/>
        <w:rPr>
          <w:sz w:val="20"/>
          <w:szCs w:val="20"/>
        </w:rPr>
      </w:pPr>
      <w:r>
        <w:rPr>
          <w:sz w:val="20"/>
          <w:szCs w:val="20"/>
        </w:rPr>
        <w:t xml:space="preserve">　　十一月十六日下午到達江陰小城領會，輔實初高中女生十分蒙恩，二百○四人悔改，在講道中注意號召青年獻身。 </w:t>
      </w:r>
    </w:p>
    <w:p>
      <w:pPr>
        <w:pStyle w:val="Web"/>
        <w:rPr>
          <w:sz w:val="20"/>
          <w:szCs w:val="20"/>
        </w:rPr>
      </w:pPr>
      <w:r>
        <w:rPr>
          <w:sz w:val="20"/>
          <w:szCs w:val="20"/>
        </w:rPr>
        <w:t xml:space="preserve">　　一九三五年十一月二十三日給星洲布道團信。 </w:t>
      </w:r>
    </w:p>
    <w:p>
      <w:pPr>
        <w:pStyle w:val="Web"/>
        <w:rPr>
          <w:sz w:val="20"/>
          <w:szCs w:val="20"/>
        </w:rPr>
      </w:pPr>
      <w:r>
        <w:rPr>
          <w:sz w:val="20"/>
          <w:szCs w:val="20"/>
        </w:rPr>
        <w:t xml:space="preserve">　　主內星洲布道團團員平安： </w:t>
      </w:r>
    </w:p>
    <w:p>
      <w:pPr>
        <w:pStyle w:val="Web"/>
        <w:rPr>
          <w:sz w:val="20"/>
          <w:szCs w:val="20"/>
        </w:rPr>
      </w:pPr>
      <w:r>
        <w:rPr>
          <w:sz w:val="20"/>
          <w:szCs w:val="20"/>
        </w:rPr>
        <w:t xml:space="preserve">　　我豈能忘記了你們？每次你們出發，我不忘代禱。只望你們合而為一，更望職員同心，如果有要破壞合一之精神者，望你們多代禱，要用愛心規勸他不要破壞聖工。 </w:t>
      </w:r>
    </w:p>
    <w:p>
      <w:pPr>
        <w:pStyle w:val="Web"/>
        <w:rPr>
          <w:sz w:val="20"/>
          <w:szCs w:val="20"/>
        </w:rPr>
      </w:pPr>
      <w:r>
        <w:rPr>
          <w:sz w:val="20"/>
          <w:szCs w:val="20"/>
        </w:rPr>
        <w:t xml:space="preserve">　　我現在在江陰小教會領會，七天有五百人蒙恩，今後願到窮鄉僻壤負架長征，對大城市布道或要謝絕。「用和平彼此聯絡，竭力保守聖靈所賜合而為一的心。」（弗４：３） </w:t>
      </w:r>
    </w:p>
    <w:p>
      <w:pPr>
        <w:pStyle w:val="Normal"/>
        <w:rPr>
          <w:sz w:val="20"/>
        </w:rPr>
      </w:pPr>
      <w:r>
        <w:rPr>
          <w:sz w:val="20"/>
        </w:rPr>
        <w:t>主僕尚節敬書１９３５年１１月２３日</w:t>
      </w:r>
    </w:p>
    <w:p>
      <w:pPr>
        <w:pStyle w:val="Web"/>
        <w:rPr>
          <w:sz w:val="20"/>
          <w:szCs w:val="20"/>
        </w:rPr>
      </w:pPr>
      <w:r>
        <w:rPr>
          <w:sz w:val="20"/>
          <w:szCs w:val="20"/>
        </w:rPr>
        <w:t xml:space="preserve">　　江陰會畢到達鎮江，崇實女校校長請我每天早上七點三刻到學校去領早禮拜。在晚上講道時，因為防空演習，警察來熄燈，也不許點蠟燭，只能低聲禱告。有孟君，作過公安局長，毀謗主道，這次在神面前降心下首。一百五十三名蒙恩者中不少人踐約去讀神學，韓愛光姐妹遠赴雲南去做開荒工作。 </w:t>
      </w:r>
    </w:p>
    <w:p>
      <w:pPr>
        <w:pStyle w:val="Web"/>
        <w:rPr>
          <w:sz w:val="20"/>
          <w:szCs w:val="20"/>
        </w:rPr>
      </w:pPr>
      <w:r>
        <w:rPr>
          <w:sz w:val="20"/>
          <w:szCs w:val="20"/>
        </w:rPr>
        <w:t xml:space="preserve">　　在離開鎮江，赴南京途中，讀馬太福音第九章３６～３８節有感：用（求來到我心主耶穌）調寫首詩，題為：「傷心四面困苦流離」 。 </w:t>
      </w:r>
    </w:p>
    <w:p>
      <w:pPr>
        <w:pStyle w:val="Web"/>
        <w:rPr>
          <w:sz w:val="20"/>
          <w:szCs w:val="20"/>
        </w:rPr>
      </w:pPr>
      <w:r>
        <w:rPr>
          <w:sz w:val="20"/>
          <w:szCs w:val="20"/>
        </w:rPr>
        <w:t xml:space="preserve">　　十一月三十一日到南京後，在金陵女子神學院中見到許多蒙恩後奉獻作傳道念神學的姊妹。與她們談造就傳道人才之重要，也談及工作中遇到的艱難，正是苦難使我學習謙卑，以免失去能力，勉勵布道團員遇到苦難不可灰心。 </w:t>
      </w:r>
    </w:p>
    <w:p>
      <w:pPr>
        <w:pStyle w:val="Web"/>
        <w:rPr>
          <w:sz w:val="20"/>
          <w:szCs w:val="20"/>
        </w:rPr>
      </w:pPr>
      <w:r>
        <w:rPr>
          <w:sz w:val="20"/>
          <w:szCs w:val="20"/>
        </w:rPr>
        <w:t xml:space="preserve">　　與神學生研究馬太福音第九章談及如何作合主用的工人：（１）要有信心抬癱子來就主，就蒙醫治。（２）肯捨棄一切來跟從主。（３）領親友歸主，帶領罪人悔改。（４）實事求是，不因循，不妥協。（５）作生命的工作，給予人們徹底的救助。（６）以真理開人心目，使他們得見真光，明白神的旨意。（７）作基督恩典的口，勉勵人為主作見證，歸榮耀於上主。（８）以主的心為心，要專以禱告讀經為事。和她們一起唱「傷心四面困苦流離」歌，此詩在這時候唱再合適沒有了。大家的心被主的愛激勵，巴不得馬上去搶救靈魂。 </w:t>
      </w:r>
    </w:p>
    <w:p>
      <w:pPr>
        <w:pStyle w:val="Web"/>
        <w:rPr>
          <w:sz w:val="20"/>
          <w:szCs w:val="20"/>
        </w:rPr>
      </w:pPr>
      <w:r>
        <w:rPr>
          <w:sz w:val="20"/>
          <w:szCs w:val="20"/>
        </w:rPr>
        <w:t xml:space="preserve">　　曹萬山、李既岸弟兄與我談及南京布道團的工作大有果效。曹弟兄領團員沿街布道，每主日午後四點必集各隊於貴格會禮拜堂報告工作情況，彼此勉勵，同心禱告。 </w:t>
      </w:r>
    </w:p>
    <w:p>
      <w:pPr>
        <w:pStyle w:val="Web"/>
        <w:rPr>
          <w:sz w:val="20"/>
          <w:szCs w:val="20"/>
        </w:rPr>
      </w:pPr>
      <w:r>
        <w:rPr>
          <w:sz w:val="20"/>
          <w:szCs w:val="20"/>
        </w:rPr>
        <w:t xml:space="preserve">　　會後，金陵大學四位弟兄與女神學生蔡醫生，與我一起到蕪湖。這四位弟兄為了在蕪湖能再有機會聽道，在旅店住一夜。其中林興年弟兄大學畢業後，進賈玉銘牧師主辦的靈修院受造就，抗戰期間在金井以身殉道，為主打美好的仗。還有一位徐弟兄決志傳道，我以一句經文贈送他：「得勝的，我要賜他在我寶座上與我同坐……」（參閱啟３：２１） </w:t>
      </w:r>
    </w:p>
    <w:p>
      <w:pPr>
        <w:pStyle w:val="Web"/>
        <w:rPr>
          <w:sz w:val="20"/>
          <w:szCs w:val="20"/>
        </w:rPr>
      </w:pPr>
      <w:r>
        <w:rPr>
          <w:sz w:val="20"/>
          <w:szCs w:val="20"/>
        </w:rPr>
        <w:t xml:space="preserve">　　一九三○年，我曾去過蕪湖，這次五個教會聯合，借美以美會的禮拜堂開會。我的胸部長疽，蔡醫生是外科醫生，為我開刀。由於身體虛弱，不得已請人為我預備雞湯。 </w:t>
      </w:r>
    </w:p>
    <w:p>
      <w:pPr>
        <w:pStyle w:val="Web"/>
        <w:rPr>
          <w:sz w:val="20"/>
          <w:szCs w:val="20"/>
        </w:rPr>
      </w:pPr>
      <w:r>
        <w:rPr>
          <w:sz w:val="20"/>
          <w:szCs w:val="20"/>
        </w:rPr>
        <w:t xml:space="preserve">　　蔡醫生等原計劃仍偕往張村，我以張村地方小，招待不便，勸她們返回神學院上課。她們返回後，我前往張村。由於前幾天下大雨，地上凹凸不平，車跳動太厲害，與張嶺弟兄步行八里。時方嚴冬，尹教士夫婦為我預備一間有火爐乾淨的房間。因有匪患，夜間不便聚會，只好在黎明敲鑼召集村民，竟有七百多人坐滿了臨時支搭的帳棚。 </w:t>
      </w:r>
    </w:p>
    <w:p>
      <w:pPr>
        <w:pStyle w:val="Web"/>
        <w:rPr>
          <w:sz w:val="20"/>
          <w:szCs w:val="20"/>
        </w:rPr>
      </w:pPr>
      <w:r>
        <w:rPr>
          <w:sz w:val="20"/>
          <w:szCs w:val="20"/>
        </w:rPr>
        <w:t xml:space="preserve">　　在張村期間，收到方美瑛姊妹來信。她蒙恩後，在家讀聖經，聖經被丈夫撕破；吃飯時謝恩，丈夫用大盆鹹菜湯擲在她臉上，以致嘴裡流血；由於外出聽道，丈夫用籐鞭打她，從腳打到背，打到再也沒有力氣打的地步。但是主憐憫她，晚上夢見在樂園裡，聽到彈琴、唱詩、美妙的聲音。如此為主受苦的姊妹，怎能不令人感動，我迫切代禱，求主加給她力量。 </w:t>
      </w:r>
    </w:p>
    <w:p>
      <w:pPr>
        <w:pStyle w:val="Web"/>
        <w:rPr>
          <w:sz w:val="20"/>
          <w:szCs w:val="20"/>
        </w:rPr>
      </w:pPr>
      <w:r>
        <w:rPr>
          <w:sz w:val="20"/>
          <w:szCs w:val="20"/>
        </w:rPr>
        <w:t xml:space="preserve">　　在百餘人參加的見證會上，有黃某本來與人合作賣鴉片的生意，為看熱鬧來聽道，這次主改變了他的生命。耿某吸鴉片多年，屢戒失敗，這次三天不抽也不難過。 </w:t>
      </w:r>
    </w:p>
    <w:p>
      <w:pPr>
        <w:pStyle w:val="Web"/>
        <w:rPr>
          <w:sz w:val="20"/>
          <w:szCs w:val="20"/>
        </w:rPr>
      </w:pPr>
      <w:r>
        <w:rPr>
          <w:sz w:val="20"/>
          <w:szCs w:val="20"/>
        </w:rPr>
        <w:t xml:space="preserve">　　十二月十八日離開張村時，百餘人步行相送二、三里，沿途一片歌聲。有三、四十人送到離張村五里地的馬莊。村民的熱情真誠，給我鼓舞，使我大得安慰。 </w:t>
      </w:r>
    </w:p>
    <w:p>
      <w:pPr>
        <w:pStyle w:val="Web"/>
        <w:rPr/>
      </w:pPr>
      <w:r>
        <w:rPr>
          <w:sz w:val="20"/>
          <w:szCs w:val="20"/>
        </w:rPr>
        <w:t>　　等了八小時，才有車到彰德，忽想前幾天錦華來信，告知姚宛如姊妹於一九三五年十一月二十四日下午五點自殺而死。我想：「主已為我死，這肉體是為主而活，自殺即把主重釘十字架也。」</w:t>
      </w:r>
      <w:r>
        <w:rPr>
          <w:color w:val="CA0100"/>
          <w:sz w:val="20"/>
          <w:szCs w:val="20"/>
        </w:rPr>
        <w:t>（附：宋師母生前回憶，她發現姚宛如有一天晚上住在宋家，有人在秘密窺視跟蹤，因此可能是被暗殺，死因是個不解之迷。）</w:t>
      </w:r>
      <w:r>
        <w:rPr>
          <w:sz w:val="20"/>
          <w:szCs w:val="20"/>
        </w:rPr>
        <w:t xml:space="preserve"> </w:t>
      </w:r>
    </w:p>
    <w:p>
      <w:pPr>
        <w:pStyle w:val="Web"/>
        <w:rPr>
          <w:sz w:val="20"/>
          <w:szCs w:val="20"/>
        </w:rPr>
      </w:pPr>
      <w:r>
        <w:rPr>
          <w:sz w:val="20"/>
          <w:szCs w:val="20"/>
        </w:rPr>
        <w:t xml:space="preserve">　　在彰德女校院內，利用院階作講台，目的是栽培信徒作五十三個教會的柱石，所以只請識字的七、八百人來會。 </w:t>
      </w:r>
    </w:p>
    <w:p>
      <w:pPr>
        <w:pStyle w:val="Web"/>
        <w:rPr>
          <w:sz w:val="20"/>
          <w:szCs w:val="20"/>
        </w:rPr>
      </w:pPr>
      <w:r>
        <w:rPr>
          <w:sz w:val="20"/>
          <w:szCs w:val="20"/>
        </w:rPr>
        <w:t xml:space="preserve">　　離彰德赴天津。天氣冷，聚會場所的鍋爐破裂，擠在布道團長家查啟示錄。團員們不能同心，召集大家一起禱告，勉勵各人打開棺材，捐棄成見，走錯路的及時回頭，自以為站立得住的更當謹慎戰兢。 </w:t>
      </w:r>
    </w:p>
    <w:p>
      <w:pPr>
        <w:pStyle w:val="Web"/>
        <w:rPr>
          <w:sz w:val="20"/>
          <w:szCs w:val="20"/>
        </w:rPr>
      </w:pPr>
      <w:r>
        <w:rPr>
          <w:sz w:val="20"/>
          <w:szCs w:val="20"/>
        </w:rPr>
        <w:t xml:space="preserve">　　有劉錫音者領丈夫及三個女兒來聽道，跪下禱告態度十分虔誠懇切。見此情景，促使我想起今後回到家中當速帶領妻女一起敬虔事奉。 </w:t>
      </w:r>
    </w:p>
    <w:p>
      <w:pPr>
        <w:pStyle w:val="Web"/>
        <w:rPr>
          <w:sz w:val="20"/>
          <w:szCs w:val="20"/>
        </w:rPr>
      </w:pPr>
      <w:r>
        <w:rPr>
          <w:sz w:val="20"/>
          <w:szCs w:val="20"/>
        </w:rPr>
        <w:t>　　由天津到北平，王明道夫婦請我到他家中午飯。王先生自從聽了布道團員所作的感人見證，對我的認識變了。北平的蒙恩者有他栽培，能保守純正的信仰，使我放心。為勉勵布道團員跑愛心道路，用以弗所書４：２</w:t>
      </w:r>
      <w:r>
        <w:rPr>
          <w:sz w:val="20"/>
          <w:szCs w:val="20"/>
        </w:rPr>
        <w:t>-</w:t>
      </w:r>
      <w:r>
        <w:rPr>
          <w:sz w:val="20"/>
          <w:szCs w:val="20"/>
        </w:rPr>
        <w:t xml:space="preserve">３作一首詩，調用「主的愛越久越深」： </w:t>
      </w:r>
    </w:p>
    <w:p>
      <w:pPr>
        <w:pStyle w:val="Web"/>
        <w:rPr>
          <w:sz w:val="20"/>
          <w:szCs w:val="20"/>
        </w:rPr>
      </w:pPr>
      <w:r>
        <w:rPr>
          <w:sz w:val="20"/>
          <w:szCs w:val="20"/>
        </w:rPr>
        <w:t xml:space="preserve">　　我在平、津特別提醒眾布道團員，一定要攜手同跑愛心的道路，內部必須真誠團結，表現肢體相愛的生活，對外才有得勝的見證，得人的能力。 </w:t>
      </w:r>
    </w:p>
    <w:p>
      <w:pPr>
        <w:pStyle w:val="Web"/>
        <w:rPr>
          <w:sz w:val="20"/>
          <w:szCs w:val="20"/>
        </w:rPr>
      </w:pPr>
      <w:r>
        <w:rPr>
          <w:sz w:val="20"/>
          <w:szCs w:val="20"/>
        </w:rPr>
        <w:t xml:space="preserve">　　這幾個月，主有時帶領我到遠方，有時帶領我到鄉間。鄉村的物質生活雖然比較清苦，有時連路費都供給不足，但我深知主不要我跑榮耀途徑，無非讓我學習羔羊走謙虛順服的道路。 </w:t>
      </w:r>
    </w:p>
    <w:p>
      <w:pPr>
        <w:pStyle w:val="Web"/>
        <w:rPr>
          <w:sz w:val="20"/>
          <w:szCs w:val="20"/>
        </w:rPr>
      </w:pPr>
      <w:r>
        <w:rPr>
          <w:sz w:val="20"/>
          <w:szCs w:val="20"/>
        </w:rPr>
        <w:t xml:space="preserve">　　我向新加坡布道團寫信，勉勵他們保守合一的愛心為主工作。 </w:t>
      </w:r>
    </w:p>
    <w:p>
      <w:pPr>
        <w:pStyle w:val="Web"/>
        <w:rPr>
          <w:sz w:val="20"/>
          <w:szCs w:val="20"/>
        </w:rPr>
      </w:pPr>
      <w:r>
        <w:rPr>
          <w:sz w:val="20"/>
          <w:szCs w:val="20"/>
        </w:rPr>
        <w:t xml:space="preserve">　　星州布道團平安： </w:t>
      </w:r>
    </w:p>
    <w:p>
      <w:pPr>
        <w:pStyle w:val="Web"/>
        <w:rPr>
          <w:sz w:val="20"/>
          <w:szCs w:val="20"/>
        </w:rPr>
      </w:pPr>
      <w:r>
        <w:rPr>
          <w:sz w:val="20"/>
          <w:szCs w:val="20"/>
        </w:rPr>
        <w:t xml:space="preserve">　　此次到江陰、蕪湖、江南、華北一帶作工，真見神榮。現在返滬，不久又要到徐州、泰州、宣城、滕縣、六合一帶作工，四月或能到台灣，五、六月或能到廣東，請多代禱。希常在主內謙卑，溫柔，忍耐，用愛心互相寬容，用和平彼此聯絡，保守合一的愛心。 </w:t>
      </w:r>
    </w:p>
    <w:p>
      <w:pPr>
        <w:pStyle w:val="Web"/>
        <w:rPr>
          <w:sz w:val="20"/>
          <w:szCs w:val="20"/>
        </w:rPr>
      </w:pPr>
      <w:r>
        <w:rPr>
          <w:sz w:val="20"/>
          <w:szCs w:val="20"/>
        </w:rPr>
        <w:t xml:space="preserve">　　望你們始終合一為主發光，復興星洲教會，作南洋全島之光。我無私心，對世界肉體自己早已死了，魔鬼攻擊是免不了的，但十架要變成永榮。對教會一班熱心領袖當尊敬之，合作到底。平安 </w:t>
      </w:r>
    </w:p>
    <w:p>
      <w:pPr>
        <w:pStyle w:val="Normal"/>
        <w:rPr>
          <w:sz w:val="20"/>
        </w:rPr>
      </w:pPr>
      <w:r>
        <w:rPr>
          <w:sz w:val="20"/>
        </w:rPr>
        <w:t>主僕尚節敬書１９３６年１月１３日</w:t>
      </w:r>
    </w:p>
    <w:p>
      <w:pPr>
        <w:pStyle w:val="Web"/>
        <w:rPr>
          <w:sz w:val="20"/>
          <w:szCs w:val="20"/>
        </w:rPr>
      </w:pPr>
      <w:r>
        <w:rPr>
          <w:sz w:val="20"/>
          <w:szCs w:val="20"/>
        </w:rPr>
        <w:t xml:space="preserve">　　韓鳳崗弟兄三年前曾預言徐州必有大復興。一九三六年一月二十八日到了徐州，由於聽眾多，會場小，發售廉價小襟章，我認為有聖經而且渴慕真道者都當讓他們進來聽。一月三十日講撒該悔改，閉著眼講，完全不是自己在講，讓聖靈藉著我的口，使活水泉湧出來，每句帶有能力。 </w:t>
      </w:r>
    </w:p>
    <w:p>
      <w:pPr>
        <w:pStyle w:val="Web"/>
        <w:rPr>
          <w:sz w:val="20"/>
          <w:szCs w:val="20"/>
        </w:rPr>
      </w:pPr>
      <w:r>
        <w:rPr>
          <w:sz w:val="20"/>
          <w:szCs w:val="20"/>
        </w:rPr>
        <w:t xml:space="preserve">　　二月一日那天，將兩位姊妹的見證拿給王恆心牧師看，對他說：「真打開棺材者即成聖者，真成聖者不跌倒，將變成教會柱石與中堅。」 </w:t>
      </w:r>
    </w:p>
    <w:p>
      <w:pPr>
        <w:pStyle w:val="Web"/>
        <w:rPr>
          <w:sz w:val="20"/>
          <w:szCs w:val="20"/>
        </w:rPr>
      </w:pPr>
      <w:r>
        <w:rPr>
          <w:sz w:val="20"/>
          <w:szCs w:val="20"/>
        </w:rPr>
        <w:t xml:space="preserve">　　這次是住坤維醫院葛醫生家。一個裁縫來向葛醫生承認過去給他作衣服時偷布的罪，護士向葛太太送回過去所偷的東西，葛醫生對我說：「你尚年輕，神如此用你，當謙卑。」 </w:t>
      </w:r>
    </w:p>
    <w:p>
      <w:pPr>
        <w:pStyle w:val="Web"/>
        <w:rPr>
          <w:sz w:val="20"/>
          <w:szCs w:val="20"/>
        </w:rPr>
      </w:pPr>
      <w:r>
        <w:rPr>
          <w:sz w:val="20"/>
          <w:szCs w:val="20"/>
        </w:rPr>
        <w:t xml:space="preserve">　　在我離開徐州的晚上，蒙恩者召開見證會，許多人想再見我，誰知我已走了，許多人哭了。有一青年用十幾天寫文章表達對我的不佩服，等我走後，心中不安，燒掉自己的文章，在眾人面前向神認罪。 </w:t>
      </w:r>
    </w:p>
    <w:p>
      <w:pPr>
        <w:pStyle w:val="Web"/>
        <w:rPr/>
      </w:pPr>
      <w:r>
        <w:rPr>
          <w:sz w:val="20"/>
          <w:szCs w:val="20"/>
        </w:rPr>
        <w:t>　　二月八日赴泰州，在船上著涼，咳的好苦。靠主仍一日講三次。</w:t>
      </w:r>
      <w:r>
        <w:rPr>
          <w:color w:val="0000FF"/>
        </w:rPr>
        <w:t>此地信徒唱靈歌，跳靈舞，因為想主要再來，甚至不叫子女上學，等候被提。他們反對我，外來人加本地人才百餘人。我在講道中指出：「神祇能救罪人，但不能救假善者，有許多人有主在禮拜堂裡，而沒有主在家裡，許多人的家中真是活地獄。」反對我的傳道人後來都轉回到正道上。</w:t>
      </w:r>
      <w:r>
        <w:rPr>
          <w:sz w:val="20"/>
          <w:szCs w:val="20"/>
        </w:rPr>
        <w:t xml:space="preserve"> </w:t>
      </w:r>
    </w:p>
    <w:p>
      <w:pPr>
        <w:pStyle w:val="Web"/>
        <w:rPr/>
      </w:pPr>
      <w:r>
        <w:rPr>
          <w:sz w:val="20"/>
          <w:szCs w:val="20"/>
        </w:rPr>
        <w:t>　　二月十八日到達宣城。宣城有愛主醫生林昌年，當我在蕪湖講道時，其妻吐血幾乎要死，故不能如願赴會。因此他日夜禱告求主差遣我到宣城領會，再三寫信請我去。我到宣城之日，即其妻初次起床之日。他獨自負責一切費用，還打電報請親友來赴會。禮拜堂雖然小，只能容納２００人，但聽眾多達３５０人。會場屬靈氣氛濃厚。靈醫大會那天，林醫生的妻子初次能吃飯。會後他被選為布道團團長，希望自己能資助一百名傳道人四出開荒布道。</w:t>
      </w:r>
      <w:r>
        <w:rPr>
          <w:color w:val="0000FF"/>
        </w:rPr>
        <w:t>我勉勵他在看病時，多作個人布道工作，讓天醫也除去病人心靈中之罪病。</w:t>
      </w:r>
      <w:r>
        <w:rPr>
          <w:sz w:val="20"/>
          <w:szCs w:val="20"/>
        </w:rPr>
        <w:t xml:space="preserve"> </w:t>
      </w:r>
    </w:p>
    <w:p>
      <w:pPr>
        <w:pStyle w:val="Web"/>
        <w:rPr/>
      </w:pPr>
      <w:r>
        <w:rPr>
          <w:sz w:val="20"/>
          <w:szCs w:val="20"/>
        </w:rPr>
        <w:t>　　三月一日到達山東滕縣，從嶧縣、徐州、濟寧也都來了不少人，因此搭了一個能容納千人的棚。</w:t>
      </w:r>
      <w:r>
        <w:rPr>
          <w:color w:val="0000FF"/>
        </w:rPr>
        <w:t>人們愛主到極點，恨罪之心也到了極點。</w:t>
      </w:r>
      <w:r>
        <w:rPr>
          <w:sz w:val="20"/>
          <w:szCs w:val="20"/>
        </w:rPr>
        <w:t xml:space="preserve">有個西人蒙主光照知道過去貼郵票不足，內心不安，買了許多郵票燒掉。一位姊妹高中未念完，冒名入神學，混了四年，如今寧願不戴方帽，不要學位，向院方坦白認罪，以求得聖靈充滿的能力。 </w:t>
      </w:r>
    </w:p>
    <w:p>
      <w:pPr>
        <w:pStyle w:val="Web"/>
        <w:rPr>
          <w:sz w:val="20"/>
          <w:szCs w:val="20"/>
        </w:rPr>
      </w:pPr>
      <w:r>
        <w:rPr>
          <w:sz w:val="20"/>
          <w:szCs w:val="20"/>
        </w:rPr>
        <w:t xml:space="preserve">　　有四個女生來信說：「書念不下去了，要停學去傳道。」我給她們回信說，「要等候，放署假後為主傳福音，看神是否大用你們？如神重用，則可撇下學業，專一走事奉的道路。」 </w:t>
      </w:r>
    </w:p>
    <w:p>
      <w:pPr>
        <w:pStyle w:val="Web"/>
        <w:rPr>
          <w:sz w:val="20"/>
          <w:szCs w:val="20"/>
        </w:rPr>
      </w:pPr>
      <w:r>
        <w:rPr>
          <w:sz w:val="20"/>
          <w:szCs w:val="20"/>
        </w:rPr>
        <w:t xml:space="preserve">　　有黃弟兄開始對我大加評論，看到神行奇跡後，悔改寫信請我原諒。 </w:t>
      </w:r>
    </w:p>
    <w:p>
      <w:pPr>
        <w:pStyle w:val="Web"/>
        <w:rPr>
          <w:sz w:val="20"/>
          <w:szCs w:val="20"/>
        </w:rPr>
      </w:pPr>
      <w:r>
        <w:rPr>
          <w:sz w:val="20"/>
          <w:szCs w:val="20"/>
        </w:rPr>
        <w:t xml:space="preserve">　　滕縣會畢，經徐州時，幫助四、五百未得救者認罪。到六合後，接待我的棣春華牧師，在我來時只有５３元，用５０元後，只餘下３元，他為經濟的需要禱告。忽然美國及他處寄來７００元，主及時供給一切所需用的。這次六合的益智男中和光明女中完全歸主，教牧人員子女幾乎全體奉獻作傳道。在領會期間，我傷口膿血淋漓，每立不住，靠主剛強講下去。 </w:t>
      </w:r>
    </w:p>
    <w:p>
      <w:pPr>
        <w:pStyle w:val="Web"/>
        <w:rPr>
          <w:sz w:val="20"/>
          <w:szCs w:val="20"/>
        </w:rPr>
      </w:pPr>
      <w:r>
        <w:rPr>
          <w:sz w:val="20"/>
          <w:szCs w:val="20"/>
        </w:rPr>
        <w:t xml:space="preserve">　　六合會畢，回上海在慕爾堂領會八天。為上海布道團員添油打氣，盼望他們能重新得力，興旺主工。有百餘人奉獻自己為終身傳道。有人告訴我，有個出名的科學家，在這次聚會蒙恩。 </w:t>
      </w:r>
    </w:p>
    <w:p>
      <w:pPr>
        <w:pStyle w:val="Web"/>
        <w:rPr/>
      </w:pPr>
      <w:r>
        <w:rPr>
          <w:sz w:val="20"/>
          <w:szCs w:val="20"/>
        </w:rPr>
        <w:t>　　三月二十二日晨，</w:t>
      </w:r>
      <w:r>
        <w:rPr>
          <w:color w:val="0000FF"/>
        </w:rPr>
        <w:t>回想昨天在夢中進了一個養蠶場，從中得到許多屬靈的教訓：蠶即是基聖徒，吃桑葉，不吃他物，吐出絲──主的愛，吐完絲變化為蛾，有屬天的生命，能生下許多蠶卵，養育出許多屬靈的兒女。</w:t>
      </w:r>
      <w:r>
        <w:rPr>
          <w:sz w:val="20"/>
          <w:szCs w:val="20"/>
        </w:rPr>
        <w:t xml:space="preserve"> </w:t>
      </w:r>
    </w:p>
    <w:p>
      <w:pPr>
        <w:pStyle w:val="Web"/>
        <w:rPr/>
      </w:pPr>
      <w:r>
        <w:rPr>
          <w:sz w:val="20"/>
          <w:szCs w:val="20"/>
        </w:rPr>
        <w:t>　　錢俞慧安老姊妹來我家中，我對她講：「</w:t>
      </w:r>
      <w:r>
        <w:rPr>
          <w:color w:val="0000FF"/>
        </w:rPr>
        <w:t>我自己感到對待家庭以及個人靈修方面甚覺慚愧，工作中愈益發現世上沒有任何工作比傳道、救人靈魂更快樂。如果全國布道團員都能拚命作工，我的快樂是無窮的。</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9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w:t>
      </w:r>
      <w:r>
        <w:rPr>
          <w:rFonts w:eastAsia="Times New Roman"/>
          <w:b/>
          <w:bCs/>
          <w:color w:val="CA0100"/>
        </w:rPr>
        <w:t xml:space="preserve"> </w:t>
      </w:r>
      <w:r>
        <w:rPr>
          <w:b/>
          <w:bCs/>
          <w:color w:val="CA0100"/>
        </w:rPr>
        <w:t>章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10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4) </w:t>
      </w:r>
      <w:r>
        <w:rPr>
          <w:color w:val="CA0100"/>
          <w:sz w:val="20"/>
          <w:szCs w:val="20"/>
        </w:rPr>
        <w:t>台灣之行，第二屆全國查經大會</w:t>
      </w:r>
      <w:r>
        <w:rPr>
          <w:color w:val="CA0100"/>
          <w:sz w:val="20"/>
          <w:szCs w:val="20"/>
        </w:rPr>
        <w:t>(1936)</w:t>
      </w:r>
      <w:r>
        <w:rPr>
          <w:sz w:val="20"/>
          <w:szCs w:val="20"/>
        </w:rPr>
        <w:t xml:space="preserve"> </w:t>
      </w:r>
    </w:p>
    <w:p>
      <w:pPr>
        <w:pStyle w:val="Web"/>
        <w:rPr>
          <w:sz w:val="20"/>
          <w:szCs w:val="20"/>
        </w:rPr>
      </w:pPr>
      <w:r>
        <w:rPr>
          <w:sz w:val="20"/>
          <w:szCs w:val="20"/>
        </w:rPr>
        <w:t xml:space="preserve">　　應邀到台灣去領會。不知何故，此次離家不易，不得不在四月七日離開上海，向家人告別。 </w:t>
      </w:r>
    </w:p>
    <w:p>
      <w:pPr>
        <w:pStyle w:val="Web"/>
        <w:rPr>
          <w:sz w:val="20"/>
          <w:szCs w:val="20"/>
        </w:rPr>
      </w:pPr>
      <w:r>
        <w:rPr>
          <w:sz w:val="20"/>
          <w:szCs w:val="20"/>
        </w:rPr>
        <w:t>　　四月十日到達廈門，正逢受難節，晚上與一千多名會眾紀念主的受難，外面還站著幾百人。我述說馬六甲</w:t>
      </w:r>
      <w:r>
        <w:rPr>
          <w:sz w:val="20"/>
          <w:szCs w:val="20"/>
        </w:rPr>
        <w:t>Clay</w:t>
      </w:r>
      <w:r>
        <w:rPr>
          <w:sz w:val="20"/>
          <w:szCs w:val="20"/>
        </w:rPr>
        <w:t xml:space="preserve">小姑娘離世的情景，許多聽眾聞之下淚。在英華學校操場，組織各布道團報告工作，許多老姊妹布道工作十分有成績。我談及神要我跑死路──張村、泰州，即將去的台灣，都是神要我跑的死路。因為台灣那時正被日本人統治，知情者都勸我莫去，我決定去，願付代價，尋找好珠子（參閱太１３：４５）。王宗仁牧師告訴我，江聲報記者也來聽道，意圖攻擊，卻流淚而去。廈門教會已籌備第二屆基督徒查經會，並奉獻千元津貼北方百名代表食宿川資。 </w:t>
      </w:r>
    </w:p>
    <w:p>
      <w:pPr>
        <w:pStyle w:val="Web"/>
        <w:rPr/>
      </w:pPr>
      <w:r>
        <w:rPr>
          <w:sz w:val="20"/>
          <w:szCs w:val="20"/>
        </w:rPr>
        <w:t>　　我只帶最簡單的行李在四月十五日與王宗誠、王宗仁兩人赴台北，每天儆醒禱告，求主將「己」完全釘死。一到基隆，就知道台灣新民晚報已登我赴台事，並刊登我的照片。</w:t>
      </w:r>
      <w:r>
        <w:rPr>
          <w:color w:val="0000FF"/>
        </w:rPr>
        <w:t>到台北與警察署高等主任會面，他問我為何信道？基督教與其他教有什麼分別？我向他談及聖靈如何攻人的心，信耶穌後，生命將有大改變。我告訴他自己過去也視基督教為迷信，勸他也要信耶穌。</w:t>
      </w:r>
      <w:r>
        <w:rPr>
          <w:sz w:val="20"/>
          <w:szCs w:val="20"/>
        </w:rPr>
        <w:t xml:space="preserve">他提出要檢查一百二十一封信徒交來的代禱信，又提及不許為病人禱告。事後知道廈門的日本記者給他們打電話說：「宋尚節善於麻醉人。」關於禁止為病人禱告，我樂甚，肉體醫好算不了什麼？ </w:t>
      </w:r>
    </w:p>
    <w:p>
      <w:pPr>
        <w:pStyle w:val="Web"/>
        <w:rPr>
          <w:sz w:val="20"/>
          <w:szCs w:val="20"/>
        </w:rPr>
      </w:pPr>
      <w:r>
        <w:rPr>
          <w:sz w:val="20"/>
          <w:szCs w:val="20"/>
        </w:rPr>
        <w:t xml:space="preserve">　　四月十五日當天晚上召開大會，宣告大會的四個目標：（１）禱告復興。（２）查經復興。（３）見證復興。（４）徵召天國軍人。講道時，有兩個警察觀察並作記錄，認罪者不免有所顧忌，但因聖靈催迫，依然有很多人願意到前面來禱告。 </w:t>
      </w:r>
    </w:p>
    <w:p>
      <w:pPr>
        <w:pStyle w:val="Web"/>
        <w:rPr>
          <w:sz w:val="20"/>
          <w:szCs w:val="20"/>
        </w:rPr>
      </w:pPr>
      <w:r>
        <w:rPr>
          <w:sz w:val="20"/>
          <w:szCs w:val="20"/>
        </w:rPr>
        <w:t xml:space="preserve">　　四月十九日那天下午幫助人認罪時，有一教友忽然左手麻痺失力似枯手者，在地上打滾甚是痛苦，我為他禱告，叫他起來，平安矣，好了。 </w:t>
      </w:r>
    </w:p>
    <w:p>
      <w:pPr>
        <w:pStyle w:val="Web"/>
        <w:rPr>
          <w:sz w:val="20"/>
          <w:szCs w:val="20"/>
        </w:rPr>
      </w:pPr>
      <w:r>
        <w:rPr>
          <w:sz w:val="20"/>
          <w:szCs w:val="20"/>
        </w:rPr>
        <w:t xml:space="preserve">　　有一個叫駱等盛的，由八歲起，在心頭上長一粒烏血，像瘤子似的，有五十四年了。我講道時，請四人上台，我畫心在其胸上，其中有他。他後來登台作見證說，從我畫後，他的瘤子軟軟地消失了。 </w:t>
      </w:r>
    </w:p>
    <w:p>
      <w:pPr>
        <w:pStyle w:val="Web"/>
        <w:rPr>
          <w:sz w:val="20"/>
          <w:szCs w:val="20"/>
        </w:rPr>
      </w:pPr>
      <w:r>
        <w:rPr>
          <w:sz w:val="20"/>
          <w:szCs w:val="20"/>
        </w:rPr>
        <w:t xml:space="preserve">　　這次台北有一千二百餘人蒙恩，組織一百四十九隊布道團，對外不公開，作個人領人歸主的工作。日本人怕知識分子尋求真理，我只到淡水為男女校學生講道一次。四月二十三日一早，多人到車站來告別。我吩咐淡水學校的女生速返校，免得教育部干涉。她們不得不從命與我們淚別。途經桃園、新竹、竹南都有蒙恩者向我流淚告別。 </w:t>
      </w:r>
    </w:p>
    <w:p>
      <w:pPr>
        <w:pStyle w:val="Web"/>
        <w:rPr>
          <w:sz w:val="20"/>
          <w:szCs w:val="20"/>
        </w:rPr>
      </w:pPr>
      <w:r>
        <w:rPr>
          <w:sz w:val="20"/>
          <w:szCs w:val="20"/>
        </w:rPr>
        <w:t xml:space="preserve">　　中午到了台中，中、日兩國牧師都來迎接，信徒百餘人唱歡迎歌。台北打電話給台中，請市長接待我時，必須提出不許為病人禱告。故台中市長與我見面時，忠實照辦。廬安弟兄接待我們住在他家中，家中種有許多蘭花。 </w:t>
      </w:r>
    </w:p>
    <w:p>
      <w:pPr>
        <w:pStyle w:val="Web"/>
        <w:rPr>
          <w:sz w:val="20"/>
          <w:szCs w:val="20"/>
        </w:rPr>
      </w:pPr>
      <w:r>
        <w:rPr>
          <w:sz w:val="20"/>
          <w:szCs w:val="20"/>
        </w:rPr>
        <w:t xml:space="preserve">　　由於台北的蒙恩者到台中不少，造成聽眾太多，不得不建能容納二千人的帳幕。四月二十五日那天下大雨，聽眾不得不搬到堂內聚會，而堂內只能容七八百人。全體呼求神止住雨使許多人能聽到福音。神真是垂聽眾人的禱告，天漸漸晴起來。 </w:t>
      </w:r>
    </w:p>
    <w:p>
      <w:pPr>
        <w:pStyle w:val="Web"/>
        <w:rPr/>
      </w:pPr>
      <w:r>
        <w:rPr>
          <w:sz w:val="20"/>
          <w:szCs w:val="20"/>
        </w:rPr>
        <w:t>　　四月二十八日，宗仁協助將９５４人分成五班，</w:t>
      </w:r>
      <w:r>
        <w:rPr>
          <w:color w:val="0000FF"/>
        </w:rPr>
        <w:t>在幫助徹底認罪時，也求神按他們的信心，擔當他們肉體的軟弱。</w:t>
      </w:r>
      <w:r>
        <w:rPr>
          <w:sz w:val="20"/>
          <w:szCs w:val="20"/>
        </w:rPr>
        <w:t xml:space="preserve">有一個來時只能爬行，忽然能行走，使許多人拍手，我不得不勸他們為主的緣故，不要為病好作見證，要為自己靈性生命有轉變而作見證，免得警察大驚小怪。在為第五批人禱告時，聖靈降下，全體快樂流淚地不能自禁。有一婦人六年前偷人一個金釵，今要送還人。還有一個偷別人六十元，其人已死，其子尚在，決定把錢送還兒子。這次台中有一千七百多人蒙恩，一百三十九人奉獻作傳道。告別會上，許多人痛哭，聲音震動會場。勸一切傳道人要合而為一。六個警察見此場面感到稀奇。 </w:t>
      </w:r>
    </w:p>
    <w:p>
      <w:pPr>
        <w:pStyle w:val="Web"/>
        <w:rPr>
          <w:sz w:val="20"/>
          <w:szCs w:val="20"/>
        </w:rPr>
      </w:pPr>
      <w:r>
        <w:rPr>
          <w:sz w:val="20"/>
          <w:szCs w:val="20"/>
        </w:rPr>
        <w:t xml:space="preserve">　　五月一日，二、三百人在車站等候與我們告別。四小時後到達台南，傳道牧師三十餘人在站內迎接，信徒三、四百人在站外迎接唱詩，盛情之歡迎使我感到不配。當天晚上，到會二千二百餘人，我講「主尋亡羊」，靈力同在，聲淚俱下，請真心悔改者留下。三分之一的人退去。幫助留下者認罪悔改。 </w:t>
      </w:r>
    </w:p>
    <w:p>
      <w:pPr>
        <w:pStyle w:val="Web"/>
        <w:rPr>
          <w:sz w:val="20"/>
          <w:szCs w:val="20"/>
        </w:rPr>
      </w:pPr>
      <w:r>
        <w:rPr>
          <w:sz w:val="20"/>
          <w:szCs w:val="20"/>
        </w:rPr>
        <w:t xml:space="preserve">　　五月二日，太陽光極烈，帳幕布很薄，我頭昏，帶毛巾擦汗，只好拚命講下去。人數多達四千六百人，聽者亦苦，只好改一下聚會時間。 </w:t>
      </w:r>
    </w:p>
    <w:p>
      <w:pPr>
        <w:pStyle w:val="Web"/>
        <w:rPr/>
      </w:pPr>
      <w:r>
        <w:rPr>
          <w:sz w:val="20"/>
          <w:szCs w:val="20"/>
        </w:rPr>
        <w:t>　　有三位弟兄到警察署，示以聖經上有為病人禱告一事（雅各書５：１４</w:t>
      </w:r>
      <w:r>
        <w:rPr>
          <w:sz w:val="20"/>
          <w:szCs w:val="20"/>
        </w:rPr>
        <w:t>-</w:t>
      </w:r>
      <w:r>
        <w:rPr>
          <w:sz w:val="20"/>
          <w:szCs w:val="20"/>
        </w:rPr>
        <w:t>１６），問可否為病人禱告？警察署答應了。但是我與宗仁、宗誠為此懇切禱告，主的靈卻不許，故沒有抹油按手之舉。我對他們兄弟二人說：「</w:t>
      </w:r>
      <w:r>
        <w:rPr>
          <w:color w:val="0000FF"/>
        </w:rPr>
        <w:t>自上海靈修會起，每日清晨先潔淨自己，接受神的審判，逐漸加深體會到『毫無瑕疵』之真意，靈程要上進到『己』完全死。</w:t>
      </w:r>
      <w:r>
        <w:rPr>
          <w:sz w:val="20"/>
          <w:szCs w:val="20"/>
        </w:rPr>
        <w:t xml:space="preserve">」警察署長見到我時說：「許多人歡迎你來說教。」我默默點頭。新民報記者要求為我拍照，如不許，他們將變羞為怒，不得已答應。武田公平在新民報上致歡迎詞，請我到日本小教堂講道。堂內只能容納百餘人，但聽眾二、三百人，只好在外面或爬樹上聽道。這次台南蒙恩者４０６３人，收到３２３２封信，成立２４４隊布道隊，３３５人奉獻作傳道。 </w:t>
      </w:r>
    </w:p>
    <w:p>
      <w:pPr>
        <w:pStyle w:val="Web"/>
        <w:rPr>
          <w:sz w:val="20"/>
          <w:szCs w:val="20"/>
        </w:rPr>
      </w:pPr>
      <w:r>
        <w:rPr>
          <w:sz w:val="20"/>
          <w:szCs w:val="20"/>
        </w:rPr>
        <w:t xml:space="preserve">　　五月九日那天，早上四點半起來儆醒禱告，兩次在主面前潔淨自己。不到七點，已有六、七百人在車站等候。百餘人跟搭火車到高雄。經海關檢查，只有「靈食日牌」被扣留。我唱了三首聖詩，叫大家回去。我說：「這次有一萬人聽道回去傳福音，前途有望，福音債已還。」我們要上船時，四、五十人在岸上哭，有百餘人乘一個小輪出港，他們問我何時再見？我回答說：「天家相會。」台東百餘名代表每人約花費五十元來台南蒙了主恩，想到親友，有些人竟跪下求我去台東領會，無奈行程已定，不得不返廈門。小輪上的台灣蒙恩者投了許多情絲，未幾船開，情絲斷矣！ </w:t>
      </w:r>
    </w:p>
    <w:p>
      <w:pPr>
        <w:pStyle w:val="Web"/>
        <w:rPr>
          <w:sz w:val="20"/>
          <w:szCs w:val="20"/>
        </w:rPr>
      </w:pPr>
      <w:r>
        <w:rPr>
          <w:sz w:val="20"/>
          <w:szCs w:val="20"/>
        </w:rPr>
        <w:t xml:space="preserve">　　我在船上，回憶在台灣二十五天，聖靈大大作工，七、八千人蒙恩，又蒙受熱情接待，可以說登到極高。但聖靈啟示我，前面有十字架在等待我，神不允許我總受別人的愛戴。 </w:t>
      </w:r>
    </w:p>
    <w:p>
      <w:pPr>
        <w:pStyle w:val="Web"/>
        <w:rPr>
          <w:sz w:val="20"/>
          <w:szCs w:val="20"/>
        </w:rPr>
      </w:pPr>
      <w:r>
        <w:rPr>
          <w:sz w:val="20"/>
          <w:szCs w:val="20"/>
        </w:rPr>
        <w:t xml:space="preserve">　　五月十一日到達汕頭，教會有人滿之患，可惜領袖不知如何牧養栽培。繼到香港，青島梁今永姊妹將陪同去中山、台山、佛山傳，勸梁姊妹獨身事主，因為莊稼多，工人少。 </w:t>
      </w:r>
    </w:p>
    <w:p>
      <w:pPr>
        <w:pStyle w:val="Web"/>
        <w:rPr>
          <w:sz w:val="20"/>
          <w:szCs w:val="20"/>
        </w:rPr>
      </w:pPr>
      <w:r>
        <w:rPr>
          <w:sz w:val="20"/>
          <w:szCs w:val="20"/>
        </w:rPr>
        <w:t xml:space="preserve">　　五月十四日到達廣東省的中山縣，城內雖有五、六座禮拜堂，都不肯借堂，只得到距城十里的東鎮細鰲溪，只能容二、三百人的小堂。中山縣成立教會五十餘年，首次開奮興會。第一天，到會者也只有一百七、八十人，三分之二都是不信者，在堂內來來往往、談談笑笑。此地是初次碰見的小工場，曠野能開出玫瑰花嗎？要謹防至微的驕意，神要賜福，滄海能變為桑田。一切失敗在於自我，有自我在，豈能勝中山乎！訓練二百主特選的，豈不比訓練數千小兵更好嗎？ </w:t>
      </w:r>
    </w:p>
    <w:p>
      <w:pPr>
        <w:pStyle w:val="Web"/>
        <w:rPr>
          <w:sz w:val="20"/>
          <w:szCs w:val="20"/>
        </w:rPr>
      </w:pPr>
      <w:r>
        <w:rPr>
          <w:sz w:val="20"/>
          <w:szCs w:val="20"/>
        </w:rPr>
        <w:t xml:space="preserve">　　很多人花了許多車費、飯費，在當地借宿。晚上被蚊子咬。有兩個德婦帶來一些盲女冒雨走來，滑跌了，若無其事爬起來再走，令人感動！城裡各教會飢渴慕義的信徒不聽傳道人牧師之勸阻，每日遠行赴會。聖靈一工作，會眾人數到達三百五十人。許多人經過徹底認罪，被聖靈充滿。有說出方言，或被喜樂的靈充滿。全體都願作活水江河，禱告極其懇切，無法禁止。這次中山有三百餘人蒙恩。 </w:t>
      </w:r>
    </w:p>
    <w:p>
      <w:pPr>
        <w:pStyle w:val="Web"/>
        <w:rPr>
          <w:sz w:val="20"/>
          <w:szCs w:val="20"/>
        </w:rPr>
      </w:pPr>
      <w:r>
        <w:rPr>
          <w:sz w:val="20"/>
          <w:szCs w:val="20"/>
        </w:rPr>
        <w:t xml:space="preserve">　　五月二十一日赴台山，雖然教會領袖大肆攻擊「別聽瘋子胡言亂語」，但幾位愛主姊妹請我前往領會。到會者有六、七百人。自己身體軟弱，許多人聽不懂傳譯的話，講道時，下面老婦每喜歡說話，陳牧師幫助彈完琴就走，不想聽道。 </w:t>
      </w:r>
    </w:p>
    <w:p>
      <w:pPr>
        <w:pStyle w:val="Web"/>
        <w:rPr>
          <w:sz w:val="20"/>
          <w:szCs w:val="20"/>
        </w:rPr>
      </w:pPr>
      <w:r>
        <w:rPr>
          <w:sz w:val="20"/>
          <w:szCs w:val="20"/>
        </w:rPr>
        <w:t xml:space="preserve">　　五月二十五日，講道時腹疼，只有拚命講下去。陳牧師提出中午十二點為追悼胡漢民靜默三分鐘，講台上，還要掛胡漢民遺像，我對他說：「我自有辦法。」到十二點時，羅醫生急忙上台取下遺像。此時我正講到同心合意恆切禱告，我讓大家靜默禱告。陳牧師啞口無言。在我領人禱告時，他帶幾個人來搗亂，說是來參觀一下。此牧師嗜煙好酒，他還要檢查信徒寫給我的見證信，意要扣留現款，誰知一文都沒有。有人交給我一封信，信中罵我唯利是圖，是法利賽人，送我一張陰間鈔票五千元，傳譯者看完這封信，要撕這信，我說：「萬事臨到，都可從中得到好教訓。」 </w:t>
      </w:r>
    </w:p>
    <w:p>
      <w:pPr>
        <w:pStyle w:val="Web"/>
        <w:rPr/>
      </w:pPr>
      <w:r>
        <w:rPr>
          <w:sz w:val="20"/>
          <w:szCs w:val="20"/>
        </w:rPr>
        <w:t>　　這次台山有六百多人蒙恩，有十幾人報名參加廈門查經會。</w:t>
      </w:r>
      <w:r>
        <w:rPr>
          <w:color w:val="CA0100"/>
          <w:sz w:val="20"/>
          <w:szCs w:val="20"/>
        </w:rPr>
        <w:t>（註：陳牧師在半年後患惡性貧血而死）</w:t>
      </w:r>
      <w:r>
        <w:rPr>
          <w:sz w:val="20"/>
          <w:szCs w:val="20"/>
        </w:rPr>
        <w:t xml:space="preserve"> </w:t>
      </w:r>
    </w:p>
    <w:p>
      <w:pPr>
        <w:pStyle w:val="Web"/>
        <w:rPr>
          <w:sz w:val="20"/>
          <w:szCs w:val="20"/>
        </w:rPr>
      </w:pPr>
      <w:r>
        <w:rPr>
          <w:sz w:val="20"/>
          <w:szCs w:val="20"/>
        </w:rPr>
        <w:t xml:space="preserve">　　五月二十八日四點半起來禱告，有七、八十位打傘來送我們，在碼頭等船時作一詩：「一站一站，離開紅塵，忘卻人間榮辱，面向家鄉，直奔前程，終能達到天橋。」 </w:t>
      </w:r>
    </w:p>
    <w:p>
      <w:pPr>
        <w:pStyle w:val="Web"/>
        <w:rPr>
          <w:sz w:val="20"/>
          <w:szCs w:val="20"/>
        </w:rPr>
      </w:pPr>
      <w:r>
        <w:rPr>
          <w:sz w:val="20"/>
          <w:szCs w:val="20"/>
        </w:rPr>
        <w:t xml:space="preserve">　　到佛山後，沒有人接。有一個學校教員來修理住處。晚上睡覺，蚊子很多。講道時，外面有人打鐵。循道會中有人要極力反對開復興會，禁止許多護士和學生來赴會，但是在下大雨的時候，竟然有三百多人來赴會。葉弟兄說這奮興會是佛山從來未有過的盛會，有三百餘人歸向主。 </w:t>
      </w:r>
    </w:p>
    <w:p>
      <w:pPr>
        <w:pStyle w:val="Web"/>
        <w:rPr/>
      </w:pPr>
      <w:r>
        <w:rPr>
          <w:sz w:val="20"/>
          <w:szCs w:val="20"/>
        </w:rPr>
        <w:t>　　</w:t>
      </w:r>
      <w:r>
        <w:rPr>
          <w:color w:val="CA0100"/>
          <w:sz w:val="20"/>
          <w:szCs w:val="20"/>
        </w:rPr>
        <w:t>（附：主僕人在不久召開的全國基督徒布道團查經大會中，查完列王紀上後，他說：「</w:t>
      </w:r>
      <w:r>
        <w:rPr>
          <w:color w:val="0000FF"/>
        </w:rPr>
        <w:t>讀到列王紀上最大的感想，就是許多人在成功的時候，竟然墮落了。</w:t>
      </w:r>
      <w:r>
        <w:rPr>
          <w:color w:val="CA0100"/>
          <w:sz w:val="20"/>
          <w:szCs w:val="20"/>
        </w:rPr>
        <w:t>所羅門王初建殿時，謙卑過人，神重用他；及至功成名遂，榮耀極點時，跌倒了。回憶我在台灣開奮興會２５天，聖靈大作工，我多蒙接待歡迎自覺不配，我在台灣可算跑到極高了，但到了中山，城內教會不許我領會，被趕城外小堂內講道。有三台的高（台北、台中、台南），必有三山的低（中山、台山、佛山），三高三低，神要我謙卑順服在他的大能手下。</w:t>
      </w:r>
      <w:r>
        <w:rPr>
          <w:color w:val="0000FF"/>
        </w:rPr>
        <w:t>所羅門王失敗，就是因為升高時不謙卑。</w:t>
      </w:r>
      <w:r>
        <w:rPr>
          <w:color w:val="CA0100"/>
          <w:sz w:val="20"/>
          <w:szCs w:val="20"/>
        </w:rPr>
        <w:t>因此當為『三低』感謝父神。」）</w:t>
      </w:r>
      <w:r>
        <w:rPr>
          <w:sz w:val="20"/>
          <w:szCs w:val="20"/>
        </w:rPr>
        <w:t xml:space="preserve"> </w:t>
      </w:r>
    </w:p>
    <w:p>
      <w:pPr>
        <w:pStyle w:val="Web"/>
        <w:rPr>
          <w:sz w:val="20"/>
          <w:szCs w:val="20"/>
        </w:rPr>
      </w:pPr>
      <w:r>
        <w:rPr>
          <w:sz w:val="20"/>
          <w:szCs w:val="20"/>
        </w:rPr>
        <w:t xml:space="preserve">　　六月四日到達廣州，中山來了十四個女生，請幫助她們認罪禱告。有呂重愛給我來信，勸我將老脾氣釘死。一位姊妹告訴我，某某姊妹十分愛主，但是脾氣太大影響了布道團的工作。我想到自己和她的性情一樣，真是該死。有一些小孩請我為他們祝福，於是進到幼稚園裡，領他們禱告。 </w:t>
      </w:r>
    </w:p>
    <w:p>
      <w:pPr>
        <w:pStyle w:val="Web"/>
        <w:rPr/>
      </w:pPr>
      <w:r>
        <w:rPr>
          <w:sz w:val="20"/>
          <w:szCs w:val="20"/>
        </w:rPr>
        <w:t>　　由於聖靈的感動，有個猶太婦人心中不安，把過去偷來的金環，兩個金戒指奉獻給培靈布道所，因為被偷的人不知去向。一位從法國歸來的醫生，每天吸兩包香煙，如今靠聖靈的大能，很容易將煙戒了。</w:t>
      </w:r>
      <w:r>
        <w:rPr>
          <w:color w:val="0000FF"/>
        </w:rPr>
        <w:t>聖靈自己做的工作永不落空。</w:t>
      </w:r>
      <w:r>
        <w:rPr>
          <w:sz w:val="20"/>
          <w:szCs w:val="20"/>
        </w:rPr>
        <w:t xml:space="preserve">嶺南大學中許多教員歸主。 </w:t>
      </w:r>
    </w:p>
    <w:p>
      <w:pPr>
        <w:pStyle w:val="Web"/>
        <w:rPr>
          <w:sz w:val="20"/>
          <w:szCs w:val="20"/>
        </w:rPr>
      </w:pPr>
      <w:r>
        <w:rPr>
          <w:sz w:val="20"/>
          <w:szCs w:val="20"/>
        </w:rPr>
        <w:t xml:space="preserve">　　在會要結束時，請布道團各區長、職員與培靈布道所的職員一起登台，讓他們合而為一，同心救人傳福音。會後廣州竟然有百餘人要赴廈門查經會。 </w:t>
      </w:r>
    </w:p>
    <w:p>
      <w:pPr>
        <w:pStyle w:val="Web"/>
        <w:rPr/>
      </w:pPr>
      <w:r>
        <w:rPr>
          <w:sz w:val="20"/>
          <w:szCs w:val="20"/>
        </w:rPr>
        <w:t>　　六月十四日到達香港，住在林子豐弟兄家。林弟兄告訴我他永不忘記六年前病危時，祁理平弟兄為他流淚禱告，病蒙主醫治。</w:t>
      </w:r>
      <w:r>
        <w:rPr>
          <w:color w:val="0000FF"/>
        </w:rPr>
        <w:t>他提及某布道家初來香港，受到許多人歡迎，但後來人到他家見傢具都是頭等的，使人感到他是巨富，其子似乎像不信道者。聽後使我認識神僕人的腳步當萬分謹慎，對子女的帶領與教育也是十分重要。人們不光是要聽傳道人講道，還要看傳道人如何行道。</w:t>
      </w:r>
      <w:r>
        <w:rPr>
          <w:sz w:val="20"/>
          <w:szCs w:val="20"/>
        </w:rPr>
        <w:t xml:space="preserve"> </w:t>
      </w:r>
    </w:p>
    <w:p>
      <w:pPr>
        <w:pStyle w:val="Web"/>
        <w:rPr/>
      </w:pPr>
      <w:r>
        <w:rPr>
          <w:sz w:val="20"/>
          <w:szCs w:val="20"/>
        </w:rPr>
        <w:t>　　歎息香港教會比不了廣州，因為沒有布道團輔助，因此講題為《老底嘉教會》。</w:t>
      </w:r>
      <w:r>
        <w:rPr>
          <w:color w:val="0000FF"/>
        </w:rPr>
        <w:t>提及國內各處教會雖然窮困，然而渴慕真道；如香港不能為主發光，真虧負了神的恩典。許多人有時間忙於發棺材，但沒有時間去為主發光作見證。</w:t>
      </w:r>
      <w:r>
        <w:rPr>
          <w:sz w:val="20"/>
          <w:szCs w:val="20"/>
        </w:rPr>
        <w:t xml:space="preserve"> </w:t>
      </w:r>
    </w:p>
    <w:p>
      <w:pPr>
        <w:pStyle w:val="Web"/>
        <w:rPr>
          <w:sz w:val="20"/>
          <w:szCs w:val="20"/>
        </w:rPr>
      </w:pPr>
      <w:r>
        <w:rPr>
          <w:sz w:val="20"/>
          <w:szCs w:val="20"/>
        </w:rPr>
        <w:t xml:space="preserve">　　有一個母親在臨終前囑咐兩個頑梗的兒子來聽道，他們在六月十四日下午悔改，神垂聽一個臨終者的呼求。這次香港成立了五十隊布道團。林子豐被選為布道團團長。 </w:t>
      </w:r>
    </w:p>
    <w:p>
      <w:pPr>
        <w:pStyle w:val="Web"/>
        <w:rPr>
          <w:sz w:val="20"/>
          <w:szCs w:val="20"/>
        </w:rPr>
      </w:pPr>
      <w:r>
        <w:rPr>
          <w:sz w:val="20"/>
          <w:szCs w:val="20"/>
        </w:rPr>
        <w:t xml:space="preserve">　　六月二十五日離開香港時，二百人在碼頭相送，與大家禱告，唱詩告別。我在船上查經，有時唱詩，許多人樂意聽我唱。 </w:t>
      </w:r>
    </w:p>
    <w:p>
      <w:pPr>
        <w:pStyle w:val="Web"/>
        <w:rPr>
          <w:sz w:val="20"/>
          <w:szCs w:val="20"/>
        </w:rPr>
      </w:pPr>
      <w:r>
        <w:rPr>
          <w:sz w:val="20"/>
          <w:szCs w:val="20"/>
        </w:rPr>
        <w:t xml:space="preserve">　　回上海後，杜桂芳姊妹來家中，告訴我陸軍大學教務主任張治中患病住院時，她將《我的見證》給他看，他要信主，而且每天讀聖經。 </w:t>
      </w:r>
    </w:p>
    <w:p>
      <w:pPr>
        <w:pStyle w:val="Web"/>
        <w:rPr>
          <w:sz w:val="20"/>
          <w:szCs w:val="20"/>
        </w:rPr>
      </w:pPr>
      <w:r>
        <w:rPr>
          <w:sz w:val="20"/>
          <w:szCs w:val="20"/>
        </w:rPr>
        <w:t xml:space="preserve">　　兩位牧師告訴我，孔祥熙夫人及中央銀行經理幾個人是上海榮耀會董事，孔夫人還要幫助聖經學校許多款。我聽後心中不安，提出不能用不義之財助聖工，將馬太福音十一章八節：「你們出去，到底是要看什麼？要看穿細軟衣服的人嗎？那穿細軟衣服的人是在王宮裡。」念給他們聽。對他們講：「神不能用不義之款。」 </w:t>
      </w:r>
    </w:p>
    <w:p>
      <w:pPr>
        <w:pStyle w:val="Web"/>
        <w:rPr>
          <w:sz w:val="20"/>
          <w:szCs w:val="20"/>
        </w:rPr>
      </w:pPr>
      <w:r>
        <w:rPr>
          <w:sz w:val="20"/>
          <w:szCs w:val="20"/>
        </w:rPr>
        <w:t xml:space="preserve">　　七月七日那一天，與來自北平、天津、杭州、徐州、山東、上海７９位弟兄姊妹在同一船上赴廈門，參加第二屆基督徒查經會。弟兄姊妹在一起唱詩，還向船上的旅客傳福音。廈門集美的學生認識我的，有打我之意。我靜默禱告，後搗亂者相率而去。 </w:t>
      </w:r>
    </w:p>
    <w:p>
      <w:pPr>
        <w:pStyle w:val="Web"/>
        <w:rPr>
          <w:sz w:val="20"/>
          <w:szCs w:val="20"/>
        </w:rPr>
      </w:pPr>
      <w:r>
        <w:rPr>
          <w:sz w:val="20"/>
          <w:szCs w:val="20"/>
        </w:rPr>
        <w:t xml:space="preserve">　　當我發現有四人嘔吐，立刻將他們安排在不暈者（包括自己）的床上。次日協助茶房送水給不能起床者洗臉刷牙。後來我自己也暈起來，我曾想有命能到廈門就是幸福，於是，起來領大家唱詩。知道神實在訓練大家的信心，雖風浪滔天，何怕之有？ </w:t>
      </w:r>
    </w:p>
    <w:p>
      <w:pPr>
        <w:pStyle w:val="Web"/>
        <w:rPr/>
      </w:pPr>
      <w:r>
        <w:rPr>
          <w:sz w:val="20"/>
          <w:szCs w:val="20"/>
        </w:rPr>
        <w:t>　　七月十日下午三點，船將近廈門時，催大家收拾行李。當船一入港，使人感到死亡的權勢安在？</w:t>
      </w:r>
      <w:r>
        <w:rPr>
          <w:color w:val="0000FF"/>
        </w:rPr>
        <w:t>在這千變萬化的苦海愁河中，世界不是永久的家鄉。</w:t>
      </w:r>
      <w:r>
        <w:rPr>
          <w:sz w:val="20"/>
          <w:szCs w:val="20"/>
        </w:rPr>
        <w:t xml:space="preserve">到岸上，南洋布道隊來接。三一堂已蓋好，堂內可坐一千六百人。到會者近二千人。台灣有六百餘人要來，只能來二百餘人，其餘的被日本當局阻擋。有一位姊妹生產未滿月，即來赴會。聽到台北淡水男校把請假赴會的學生開除，淡水女校對赴會女生雖未開除，但罰她們多讀一禮拜書。 </w:t>
      </w:r>
    </w:p>
    <w:p>
      <w:pPr>
        <w:pStyle w:val="Web"/>
        <w:rPr/>
      </w:pPr>
      <w:r>
        <w:rPr>
          <w:sz w:val="20"/>
          <w:szCs w:val="20"/>
        </w:rPr>
        <w:t>　　是夜，致開會詞，談及許多人途中備嘗辛苦付相當代價來到這裡，豈可空空回去？述及去年秋天到南洋群島為主作證，臨行時近千人揮淚送別，狀極傷感。登輪後，獨自一人關門懇求父神垂憐缺乏餵養的群羊，忽聽微音，促使我在廈門舉辦第二屆查經大會。</w:t>
      </w:r>
      <w:r>
        <w:rPr>
          <w:color w:val="0000FF"/>
        </w:rPr>
        <w:t>回國後，眼看各處兄姊們在會後一片熱誠低落千丈，輕信左道異端，走失在迷途中的比比皆是，更叫我堅心靠主完成本屆查經會的使命。</w:t>
      </w:r>
      <w:r>
        <w:rPr>
          <w:sz w:val="20"/>
          <w:szCs w:val="20"/>
        </w:rPr>
        <w:t xml:space="preserve">請大家看提摩太前書第一章，提出六點：（１）辨別真偽；（２）走愛心道路；（３）謙卑到底；（４）榮耀主聖名；（５）打美好的仗；（６）保守良心，潔淨自己。勉勵會眾作忠勇的戰士。 </w:t>
      </w:r>
    </w:p>
    <w:p>
      <w:pPr>
        <w:pStyle w:val="Web"/>
        <w:rPr>
          <w:sz w:val="20"/>
          <w:szCs w:val="20"/>
        </w:rPr>
      </w:pPr>
      <w:r>
        <w:rPr>
          <w:sz w:val="20"/>
          <w:szCs w:val="20"/>
        </w:rPr>
        <w:t xml:space="preserve">　　查瑪拉基書時，領大家唱新作的詩： </w:t>
      </w:r>
    </w:p>
    <w:p>
      <w:pPr>
        <w:pStyle w:val="Web"/>
        <w:rPr>
          <w:sz w:val="20"/>
          <w:szCs w:val="20"/>
        </w:rPr>
      </w:pPr>
      <w:r>
        <w:rPr>
          <w:sz w:val="20"/>
          <w:szCs w:val="20"/>
        </w:rPr>
        <w:t xml:space="preserve">　　大會期間，讓各地布道團團長報告各地布道工作以及當地的感人見證。福州成立一百八十個布道團，八百團員。拉人力車的弟兄最熱心，跑到城外四十里作工，建立一個教會。杭州除了有人力車布道隊，還有福音車、文字布道隊，布道團員帶一個鑄鐘、鑄偶像的人悔改。廣州有一位姊妹在鄉下設立三個福音堂。一個護士到最反對真道的政界人物家為其病禱告，被此人拒絕。但這人完全絕望時，方要求代禱，禱告後，主醫好他，後來他全家歸主。 </w:t>
      </w:r>
    </w:p>
    <w:p>
      <w:pPr>
        <w:pStyle w:val="Web"/>
        <w:rPr>
          <w:sz w:val="20"/>
          <w:szCs w:val="20"/>
        </w:rPr>
      </w:pPr>
      <w:r>
        <w:rPr>
          <w:sz w:val="20"/>
          <w:szCs w:val="20"/>
        </w:rPr>
        <w:t xml:space="preserve">　　南洋檳城，有一個人開旅店，非賣鴉片否則顧客不肯光顧，每月可收入二百元。悔改後，決心不賣鴉片。必須向有關方面通知不再賣鴉片，此時內心交戰，到郵筒要投信時又不肯投，後牧師幫助他投，遂打勝仗，如今很熱心愛主。還有一位姊妹蒙恩後，請丈夫來聽道只一次，生命改變了，不吸鴉片，身體健壯起來。他又引領一個吸三、四十年的鴉片徒歸主。 </w:t>
      </w:r>
    </w:p>
    <w:p>
      <w:pPr>
        <w:pStyle w:val="Web"/>
        <w:rPr>
          <w:sz w:val="20"/>
          <w:szCs w:val="20"/>
        </w:rPr>
      </w:pPr>
      <w:r>
        <w:rPr>
          <w:sz w:val="20"/>
          <w:szCs w:val="20"/>
        </w:rPr>
        <w:t xml:space="preserve">　　天津的弟兄姊妹為建基督徒聖會所熱心奉獻。有一個小孩打破自己存零錢的玩具，想不到竟有一元多，以此奉獻，為建聖會所用。 </w:t>
      </w:r>
    </w:p>
    <w:p>
      <w:pPr>
        <w:pStyle w:val="Web"/>
        <w:rPr/>
      </w:pPr>
      <w:r>
        <w:rPr>
          <w:sz w:val="20"/>
          <w:szCs w:val="20"/>
        </w:rPr>
        <w:t>　　在查利未記這一卷時，我說自己過去很不喜歡讀這卷聖經，但是現在越讀越覺得每一句、每一字都寶貴。神說：「我是聖潔的」，共有１３１次。</w:t>
      </w:r>
      <w:r>
        <w:rPr>
          <w:color w:val="0000FF"/>
        </w:rPr>
        <w:t>每未作別事之前，先跪下禱告，把我今天整天的生活，完全奉獻一次，願意完全順服主的引導，行他的旨意。無論作什麼事，都要仰望主，就可得主所賜的平安。到了晚上，再跪下禱告，在主面前省察自己有何事當作未作？應作不作？與人交往是否誠實？錢財物件有沒有虧欠人的地方？如察覺有，馬上向神認罪；有虧欠人的地方，須從速賠償人家。這樣每天能在主愛裡生活。</w:t>
      </w:r>
      <w:r>
        <w:rPr>
          <w:sz w:val="20"/>
          <w:szCs w:val="20"/>
        </w:rPr>
        <w:t xml:space="preserve"> </w:t>
      </w:r>
    </w:p>
    <w:p>
      <w:pPr>
        <w:pStyle w:val="Web"/>
        <w:rPr>
          <w:sz w:val="20"/>
          <w:szCs w:val="20"/>
        </w:rPr>
      </w:pPr>
      <w:r>
        <w:rPr>
          <w:sz w:val="20"/>
          <w:szCs w:val="20"/>
        </w:rPr>
        <w:t xml:space="preserve">　　在開會期間，非常緊張。有一天晚上準備到十二點，疲倦得只好先睡，到三點又起來，又睡一會兒到四點，起來一直準備到早上七點。白天有時與傳譯者到各住處為有病的肢體代禱，要在一個月查完全本聖經，時間確實太短。傳譯者之一譯得太慢，聲音過大，令我枯乾到極點，只好令他下台換人。這樣一來，他失面子，大發牢騷，甚至禁止妻女來聽道。好事者為他大抱不平。此時江聲報、每日晨報、晚報三家報紙大登特登，說我利用查經會，便於多得錢財，每人收３元；說我善麻醉人。有人到會場上倒墨水在椅子上。我勸大家要儆醒禱告，因為撒但實在大作工，此時作一首詩： </w:t>
      </w:r>
    </w:p>
    <w:p>
      <w:pPr>
        <w:pStyle w:val="Web"/>
        <w:rPr>
          <w:sz w:val="20"/>
          <w:szCs w:val="20"/>
        </w:rPr>
      </w:pPr>
      <w:r>
        <w:rPr>
          <w:sz w:val="20"/>
          <w:szCs w:val="20"/>
        </w:rPr>
        <w:t xml:space="preserve">　　我向這位傳譯者道歉。在會眾面前，申明這事，心裡也就坦然了。將一切恐嚇置諸度外，專心查考聖經。 </w:t>
      </w:r>
    </w:p>
    <w:p>
      <w:pPr>
        <w:pStyle w:val="Web"/>
        <w:rPr>
          <w:sz w:val="20"/>
          <w:szCs w:val="20"/>
        </w:rPr>
      </w:pPr>
      <w:r>
        <w:rPr>
          <w:sz w:val="20"/>
          <w:szCs w:val="20"/>
        </w:rPr>
        <w:t xml:space="preserve">　　一九三六年七月二十六日早上，在毓德學校後面的山上開一個查經會，來者千餘人。當時陰雨霏霏，黑雲密佈，但是禱告的精神極其濃厚。當下雨時，許多人撐起傘來，聽時非常嚴肅。會後，許多人仍留在那裡禱告。 </w:t>
      </w:r>
    </w:p>
    <w:p>
      <w:pPr>
        <w:pStyle w:val="Web"/>
        <w:rPr>
          <w:sz w:val="20"/>
          <w:szCs w:val="20"/>
        </w:rPr>
      </w:pPr>
      <w:r>
        <w:rPr>
          <w:sz w:val="20"/>
          <w:szCs w:val="20"/>
        </w:rPr>
        <w:t xml:space="preserve">　　查民數記時用「功尚未成，我即去乎！」調作一詩： </w:t>
      </w:r>
    </w:p>
    <w:p>
      <w:pPr>
        <w:pStyle w:val="Web"/>
        <w:rPr>
          <w:sz w:val="20"/>
          <w:szCs w:val="20"/>
        </w:rPr>
      </w:pPr>
      <w:r>
        <w:rPr>
          <w:sz w:val="20"/>
          <w:szCs w:val="20"/>
        </w:rPr>
        <w:t xml:space="preserve">　　（１）未進迦南，死在曠野，三十八年徒漂流。體貼肉體，時發怨言，回想起來淚交流。繞行曠野許多年日，為何不往前進去？主恩實大，主手不短，為何不憑信得地？ </w:t>
      </w:r>
      <w:r>
        <w:rPr>
          <w:sz w:val="20"/>
          <w:szCs w:val="20"/>
        </w:rPr>
        <w:br/>
      </w:r>
      <w:r>
        <w:rPr>
          <w:sz w:val="20"/>
          <w:szCs w:val="20"/>
        </w:rPr>
        <w:t xml:space="preserve">　　（２）工尚未成，我即去乎，登尼波山望迦南。姊妹已去，哥哥又死，六十萬民變枯骨。柔和似我，還要發怒，這老舊人真該死！不敬神言，連打兩下，律法之下徒悲傷。 </w:t>
      </w:r>
      <w:r>
        <w:rPr>
          <w:sz w:val="20"/>
          <w:szCs w:val="20"/>
        </w:rPr>
        <w:br/>
      </w:r>
      <w:r>
        <w:rPr>
          <w:sz w:val="20"/>
          <w:szCs w:val="20"/>
        </w:rPr>
        <w:t xml:space="preserve">　　（３）仰望銅蛇，為我掛起，肉體情慾自釘死。抓住允許，往前得地，靠著神力必得勝。聖潔道路，不是難跑，主在十架已完成。信心接受，就在今天，渡約旦河進迦南。 </w:t>
      </w:r>
      <w:r>
        <w:rPr>
          <w:sz w:val="20"/>
          <w:szCs w:val="20"/>
        </w:rPr>
        <w:br/>
      </w:r>
      <w:r>
        <w:rPr>
          <w:sz w:val="20"/>
          <w:szCs w:val="20"/>
        </w:rPr>
        <w:t>　　（此詩根據民１４：２９</w:t>
      </w:r>
      <w:r>
        <w:rPr>
          <w:sz w:val="20"/>
          <w:szCs w:val="20"/>
        </w:rPr>
        <w:t>-</w:t>
      </w:r>
      <w:r>
        <w:rPr>
          <w:sz w:val="20"/>
          <w:szCs w:val="20"/>
        </w:rPr>
        <w:t>３０，２０：７</w:t>
      </w:r>
      <w:r>
        <w:rPr>
          <w:sz w:val="20"/>
          <w:szCs w:val="20"/>
        </w:rPr>
        <w:t>-</w:t>
      </w:r>
      <w:r>
        <w:rPr>
          <w:sz w:val="20"/>
          <w:szCs w:val="20"/>
        </w:rPr>
        <w:t>１３，２１：８，書１：２</w:t>
      </w:r>
      <w:r>
        <w:rPr>
          <w:sz w:val="20"/>
          <w:szCs w:val="20"/>
        </w:rPr>
        <w:t>-</w:t>
      </w:r>
      <w:r>
        <w:rPr>
          <w:sz w:val="20"/>
          <w:szCs w:val="20"/>
        </w:rPr>
        <w:t>３，申３２：４８</w:t>
      </w:r>
      <w:r>
        <w:rPr>
          <w:sz w:val="20"/>
          <w:szCs w:val="20"/>
        </w:rPr>
        <w:t>-</w:t>
      </w:r>
      <w:r>
        <w:rPr>
          <w:sz w:val="20"/>
          <w:szCs w:val="20"/>
        </w:rPr>
        <w:t xml:space="preserve">５２寫成） </w:t>
      </w:r>
    </w:p>
    <w:p>
      <w:pPr>
        <w:pStyle w:val="Web"/>
        <w:rPr>
          <w:sz w:val="20"/>
          <w:szCs w:val="20"/>
        </w:rPr>
      </w:pPr>
      <w:r>
        <w:rPr>
          <w:sz w:val="20"/>
          <w:szCs w:val="20"/>
        </w:rPr>
        <w:t xml:space="preserve">　　一九三六年八月九日晚上告別會唱新作： </w:t>
      </w:r>
    </w:p>
    <w:p>
      <w:pPr>
        <w:pStyle w:val="Web"/>
        <w:rPr>
          <w:sz w:val="20"/>
          <w:szCs w:val="20"/>
        </w:rPr>
      </w:pPr>
      <w:r>
        <w:rPr>
          <w:sz w:val="20"/>
          <w:szCs w:val="20"/>
        </w:rPr>
        <w:t xml:space="preserve">　　在閉幕詞中，我說：「這本聖經算是你們的書，我不過送給你們一把鑰匙，裡面蘊藏的寶貝，等待你們自己去開發。但願神重用你們為末後時代的精兵，希望大家回去作各地的燈台。我不知道幾時離開世界，但是每活一天，覺得當盡我一天的責任，這樣在離世時，得以安然見主。我相信神一定不會使這一次的聚會歸於徒然。在這一個月中，好像被囚在監獄裡，好多人要見我，我不能夠好好接待你們，實在抱歉得很！有時接到許多問候的信和威嚇的信，我也完全沒有時間去拆開，要等到船上才一一閱讀。」 </w:t>
      </w:r>
    </w:p>
    <w:p>
      <w:pPr>
        <w:pStyle w:val="Web"/>
        <w:rPr>
          <w:sz w:val="20"/>
          <w:szCs w:val="20"/>
        </w:rPr>
      </w:pPr>
      <w:r>
        <w:rPr>
          <w:sz w:val="20"/>
          <w:szCs w:val="20"/>
        </w:rPr>
        <w:t xml:space="preserve">　　在開會前，我向神求：一、天氣涼快；二、聚會有良好的精神；三、會員身體平安。感謝主！愛我們；不但叫天氣涼快，還使聚會的精神一天比一天好。會員中雖有幾位身體軟弱的，然而一經禱告就好了。哈利路亞！榮耀歸主。 </w:t>
      </w:r>
    </w:p>
    <w:p>
      <w:pPr>
        <w:pStyle w:val="Web"/>
        <w:rPr/>
      </w:pPr>
      <w:r>
        <w:rPr>
          <w:sz w:val="20"/>
          <w:szCs w:val="20"/>
        </w:rPr>
        <w:t>　　</w:t>
      </w:r>
      <w:r>
        <w:rPr>
          <w:color w:val="0000FF"/>
        </w:rPr>
        <w:t>「願神的愛與你們同去，把這次得著的恩典分給許多人，越分越多；不分，自己就將一無所有。」</w:t>
      </w:r>
      <w:r>
        <w:rPr>
          <w:sz w:val="20"/>
          <w:szCs w:val="20"/>
        </w:rPr>
        <w:t xml:space="preserve"> </w:t>
      </w:r>
    </w:p>
    <w:p>
      <w:pPr>
        <w:pStyle w:val="Web"/>
        <w:rPr>
          <w:sz w:val="20"/>
          <w:szCs w:val="20"/>
        </w:rPr>
      </w:pPr>
      <w:r>
        <w:rPr>
          <w:sz w:val="20"/>
          <w:szCs w:val="20"/>
        </w:rPr>
        <w:t xml:space="preserve">　　臨別會上，全體禱告，聲如雷響。凡是新舊約六十六卷都聽，未曾缺席的九百七十二位，各領「證書」一紙以資紀念，紙上邊寫「不忘遵旨負架，忠心見證，直到主來。」最後寫「１９３６年８月９日主僕宋尚節敬贈。」 </w:t>
      </w:r>
    </w:p>
    <w:p>
      <w:pPr>
        <w:pStyle w:val="Web"/>
        <w:rPr>
          <w:sz w:val="20"/>
          <w:szCs w:val="20"/>
        </w:rPr>
      </w:pPr>
      <w:r>
        <w:rPr>
          <w:sz w:val="20"/>
          <w:szCs w:val="20"/>
        </w:rPr>
        <w:t xml:space="preserve">　　告別會後，為三百病人禱告。傳譯者王宗仁患喉出血病，這次意外能助傳譯一個月，平安無恙。千餘人的膳食，三餐與蒼蠅爭食，都平安而歸。代表在會後有各路船車啟行。幾天後風暴驟至，代表未被阻延。 </w:t>
      </w:r>
    </w:p>
    <w:p>
      <w:pPr>
        <w:pStyle w:val="Web"/>
        <w:rPr>
          <w:sz w:val="20"/>
          <w:szCs w:val="20"/>
        </w:rPr>
      </w:pPr>
      <w:r>
        <w:rPr>
          <w:sz w:val="20"/>
          <w:szCs w:val="20"/>
        </w:rPr>
        <w:t xml:space="preserve">　　廈門查經大會結束，福州會期又到。八月十日，各方代表送我上船，我甚願與福州赴會代表搭統艙。肢體為讓我在船上好好休息，訂了頭等艙。有個別代表與我同艙，有機會與他們一起談話唱詩。有一個廈門大學教授由廈門跟來，目的是為和我搗亂，但是船上碰到一位友人向他道歉，述及過去如何攻擊過他，如今信耶穌，知道自己有過失，請他原諒；因此廈大教授方覺悟主的道是真的，也來參加聚會。 </w:t>
      </w:r>
    </w:p>
    <w:p>
      <w:pPr>
        <w:pStyle w:val="Web"/>
        <w:rPr>
          <w:sz w:val="20"/>
          <w:szCs w:val="20"/>
        </w:rPr>
      </w:pPr>
      <w:r>
        <w:rPr>
          <w:sz w:val="20"/>
          <w:szCs w:val="20"/>
        </w:rPr>
        <w:t xml:space="preserve">　　這次在福州救主堂領會七天，外埠代表二百餘人來福州聽道。有許多人步行前來，有的姊妹寄款往福清提供路費請人來聽道。聖靈工作，撒但也不甘心，福建民報大登特登說我以傳道斂財，莆田民報說我是大術士、大騙子、大瘋子。一個跛者又來會場搗亂，有八九十人在會場外大喊特喊。有兩個警察在街上謠傳說如我再講道，要把我抓走。感謝父神在這種情況下，使我內心滿有平安鎮靜，領大家唱一首詩： </w:t>
      </w:r>
    </w:p>
    <w:p>
      <w:pPr>
        <w:pStyle w:val="Web"/>
        <w:rPr/>
      </w:pPr>
      <w:r>
        <w:rPr>
          <w:sz w:val="20"/>
          <w:szCs w:val="20"/>
        </w:rPr>
        <w:t>　　</w:t>
      </w:r>
      <w:r>
        <w:rPr>
          <w:color w:val="0000FF"/>
        </w:rPr>
        <w:t xml:space="preserve">一九二九年我在仙遊領會時，勸教會信徒不可拜像，黨部叫林壽國逮捕我，只要一捕獲，立即槍決。神保守我免遭毒害。這次林壽國弟兄不僅聽道，而且真誠悔改。林告訴我，他有三個妻子，問我當如何解決？我勸他：「肉身要受苦，一定要與罪一刀兩斷。」他看到送行的弟兄姊妹在流淚，深深體會到主內肢體的愛是金錢買不到的。他要送我回莆田黃石去埋葬父親，途中告訴我他過去為人之凶恨，他決定開設一個家庭禮拜。 </w:t>
      </w:r>
    </w:p>
    <w:p>
      <w:pPr>
        <w:pStyle w:val="Web"/>
        <w:rPr/>
      </w:pPr>
      <w:r>
        <w:rPr>
          <w:color w:val="0000FF"/>
        </w:rPr>
        <w:t>　　到黃石家裡，吃午飯時，林壽國當眾人面前作見證，痛斥新派福音之流毒。我與家人將先父之棺柩送入墓中以後，與家鄉傳道人談及各地教會復興景象。在家庭晚禱會上，勸哥哥弟弟們都要悔改，謹慎自己的言行，切不可學外邦人的樣子，羞辱主名。當念先父在世愛主之忱。母親在禱告會中追述父親臨終平安歸主之情況。</w:t>
      </w:r>
      <w:r>
        <w:rPr>
          <w:sz w:val="20"/>
          <w:szCs w:val="20"/>
        </w:rPr>
        <w:t xml:space="preserve"> </w:t>
      </w:r>
    </w:p>
    <w:p>
      <w:pPr>
        <w:pStyle w:val="Web"/>
        <w:rPr>
          <w:sz w:val="20"/>
          <w:szCs w:val="20"/>
        </w:rPr>
      </w:pPr>
      <w:r>
        <w:rPr>
          <w:sz w:val="20"/>
          <w:szCs w:val="20"/>
        </w:rPr>
        <w:t xml:space="preserve">　　八月二十日返回廈門，有董鳴皋來找我，提及其妻病危，望得機會見我一面並為她禱告。我即跪下為她代禱。 </w:t>
      </w:r>
    </w:p>
    <w:p>
      <w:pPr>
        <w:pStyle w:val="Web"/>
        <w:rPr/>
      </w:pPr>
      <w:r>
        <w:rPr>
          <w:sz w:val="20"/>
          <w:szCs w:val="20"/>
        </w:rPr>
        <w:t>　　</w:t>
      </w:r>
      <w:r>
        <w:rPr>
          <w:color w:val="CA0100"/>
          <w:sz w:val="20"/>
          <w:szCs w:val="20"/>
        </w:rPr>
        <w:t xml:space="preserve">（附：代禱的效果究竟如何呢？主僕人在世時，並不知道。浙江省兩位愛主的弟兄，提供一個真實的資料如下： </w:t>
      </w:r>
    </w:p>
    <w:p>
      <w:pPr>
        <w:pStyle w:val="Web"/>
        <w:rPr/>
      </w:pPr>
      <w:r>
        <w:rPr>
          <w:color w:val="CA0100"/>
          <w:sz w:val="20"/>
          <w:szCs w:val="20"/>
        </w:rPr>
        <w:t>　　董鳴皋（又名鶴齡）生前親口向人作見證：「我過去在廈門青年會工作，我的妻子病重，飯食不進，生命垂危，眾醫束手無策。我過江到鼓浪嶼，在一個閣樓上找到宋博士，他聽我談完情況，只作一個簡單的禱告，拍了一下我的額頭，讓我回家。我一到家，驚奇地發現我的妻子坐著吃東西，我問妻子什麼時候好的？奇妙的是正是宋博士為她禱告的時候，神的大能醫治了她。」據溫州的肢體說，董弟兄後來熱心為主作見證，夫婦兩人活到很久才歸主安息。）</w:t>
      </w:r>
      <w:r>
        <w:rPr>
          <w:sz w:val="20"/>
          <w:szCs w:val="20"/>
        </w:rPr>
        <w:t xml:space="preserve"> </w:t>
      </w:r>
    </w:p>
    <w:p>
      <w:pPr>
        <w:pStyle w:val="Web"/>
        <w:rPr/>
      </w:pPr>
      <w:r>
        <w:rPr>
          <w:sz w:val="20"/>
          <w:szCs w:val="20"/>
        </w:rPr>
        <w:t>　　</w:t>
      </w:r>
      <w:r>
        <w:rPr>
          <w:color w:val="0000FF"/>
        </w:rPr>
        <w:t>八月二十三日返上海途中，在船上閱神為何使用慕迪？因為他：（１）完全順服神；（２）不貪財；（３）禱告；（４）讀經；（５）愛人靈魂；（６）受過聖靈的洗；（７）謙卑。自覺慚愧，如我真像慕迪必蒙神重用矣！</w:t>
      </w:r>
      <w:r>
        <w:rPr>
          <w:sz w:val="20"/>
          <w:szCs w:val="20"/>
        </w:rPr>
        <w:t xml:space="preserve">八月三十一日在上海正準備再次南渡，林和平、俞成華、江長川會督之子江守道來家中，倪師母談及她的兩個女兒都在復興會中蒙恩。江守道問：「你講道為何有能力？」我說：「講道時完全忘記自己，靈裡才能得到完全的釋放。救人不能為自己，我不願意講知識，只願講聖靈蓋印的道。我不叫蒙恩者離開原來的公會。」江弟兄想要一本我的演講集，我送給他，與他們三人一起禱告，而後告別。 </w:t>
      </w:r>
    </w:p>
    <w:p>
      <w:pPr>
        <w:pStyle w:val="Normal"/>
        <w:rPr>
          <w:sz w:val="20"/>
        </w:rPr>
      </w:pPr>
      <w:r>
        <w:rPr>
          <w:sz w:val="20"/>
        </w:rPr>
        <mc:AlternateContent>
          <mc:Choice Requires="wps">
            <w:drawing>
              <wp:inline distT="0" distB="0" distL="0" distR="0">
                <wp:extent cx="5274310" cy="9525"/>
                <wp:effectExtent l="0" t="0" r="0" b="0"/>
                <wp:docPr id="10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w:t>
      </w:r>
      <w:r>
        <w:rPr>
          <w:rFonts w:eastAsia="Times New Roman"/>
          <w:b/>
          <w:bCs/>
          <w:color w:val="CA0100"/>
        </w:rPr>
        <w:t xml:space="preserve"> </w:t>
      </w:r>
      <w:r>
        <w:rPr>
          <w:b/>
          <w:bCs/>
          <w:color w:val="CA0100"/>
        </w:rPr>
        <w:t>章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10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5) </w:t>
      </w:r>
      <w:r>
        <w:rPr>
          <w:color w:val="CA0100"/>
          <w:sz w:val="20"/>
          <w:szCs w:val="20"/>
        </w:rPr>
        <w:t>再次南渡</w:t>
      </w:r>
      <w:r>
        <w:rPr>
          <w:color w:val="CA0100"/>
          <w:sz w:val="20"/>
          <w:szCs w:val="20"/>
        </w:rPr>
        <w:t>(1936)</w:t>
      </w:r>
      <w:r>
        <w:rPr>
          <w:sz w:val="20"/>
          <w:szCs w:val="20"/>
        </w:rPr>
        <w:t xml:space="preserve"> </w:t>
      </w:r>
    </w:p>
    <w:p>
      <w:pPr>
        <w:pStyle w:val="Web"/>
        <w:rPr/>
      </w:pPr>
      <w:r>
        <w:rPr>
          <w:sz w:val="20"/>
          <w:szCs w:val="20"/>
        </w:rPr>
        <w:t>　　</w:t>
      </w:r>
      <w:r>
        <w:rPr>
          <w:color w:val="0000FF"/>
        </w:rPr>
        <w:t>一九三六年九月初又離家，九月八日在船上向林益壯談道時談及人生不過如搭船，離船到岸，需要護照，我只有帶靈魂回天家。他渴望得救，幫助他徹底認罪。在船上期間我重新省察自己，求神再審判我，我雖孤單，無人相助，亦沒有後盾，但神力同在，助我得勝。</w:t>
      </w:r>
      <w:r>
        <w:rPr>
          <w:sz w:val="20"/>
          <w:szCs w:val="20"/>
        </w:rPr>
        <w:t xml:space="preserve"> </w:t>
      </w:r>
    </w:p>
    <w:p>
      <w:pPr>
        <w:pStyle w:val="Web"/>
        <w:rPr/>
      </w:pPr>
      <w:r>
        <w:rPr>
          <w:sz w:val="20"/>
          <w:szCs w:val="20"/>
        </w:rPr>
        <w:t>　　九月八日晚上，夢見已故父親回到家中，每人請他贈送一節聖經，我得的經節是「……對那家的主人說，夫子說，客房在哪裡？我與門徒好在那裡吃愈越節的筵席。」（可１４：１４）我問父親：「我在世壽數幾何？」父親說：「１９５０年，你便要與我同在。」父親抱著我，甚是喜樂。我問父親：「可否禱告求主將我在世時間延長？」父親說：「不能延長。」我想我只能在世１４年，真是短促。</w:t>
      </w:r>
      <w:r>
        <w:rPr>
          <w:color w:val="0000FF"/>
        </w:rPr>
        <w:t>經過禱告，神示昨夜夢兆不是真的，不過用以警告我要珍惜生命中餘下的時光。</w:t>
      </w:r>
      <w:r>
        <w:rPr>
          <w:sz w:val="20"/>
          <w:szCs w:val="20"/>
        </w:rPr>
        <w:t xml:space="preserve">回想從鳳凰城到一九三六年，深感到傳道區域狹窄，得救人數不多，感歎工作之微小。 </w:t>
      </w:r>
    </w:p>
    <w:p>
      <w:pPr>
        <w:pStyle w:val="Web"/>
        <w:rPr/>
      </w:pPr>
      <w:r>
        <w:rPr>
          <w:sz w:val="20"/>
          <w:szCs w:val="20"/>
        </w:rPr>
        <w:t>　　</w:t>
      </w:r>
      <w:r>
        <w:rPr>
          <w:color w:val="0000FF"/>
        </w:rPr>
        <w:t>九月十五日抵達新加坡，召集布道團員開退修會，召集領袖開一個「洗腳會」，互相消除意見。我談及（１）到各處布道，決不提經濟。屬神的款，永歸神用；貪財者，神必不用之。（２）世上沒有完全人，在神面前，永遠慚愧。（３）布道團員應該幫助當地教會，一有自私，就不能合作。（４）不要傳閒話，不要審判人，神自己會審判。（５）作教會領袖的，對肢體要一視同仁，不可有偏愛。我提醒他們，有一位自稱曾傳道四十年者說，善惡都可以嘗試，以增經驗，這是錯誤的，毒藥豈可試服呢？</w:t>
      </w:r>
      <w:r>
        <w:rPr>
          <w:sz w:val="20"/>
          <w:szCs w:val="20"/>
        </w:rPr>
        <w:t xml:space="preserve"> </w:t>
      </w:r>
    </w:p>
    <w:p>
      <w:pPr>
        <w:pStyle w:val="Web"/>
        <w:rPr/>
      </w:pPr>
      <w:r>
        <w:rPr>
          <w:sz w:val="20"/>
          <w:szCs w:val="20"/>
        </w:rPr>
        <w:t>　　</w:t>
      </w:r>
      <w:r>
        <w:rPr>
          <w:color w:val="0000FF"/>
        </w:rPr>
        <w:t>林弟兄向我訴苦，他妻子從早到晚讀經禱告，置丈夫、女兒不理。多少人勸她徒勞，他對妻已絕望。我請求他可否給我一次機會，使他們夫妻能和睦如初。那天會畢，請他們夫婦到樓上，根據哥林多前書第七章，指出姊妹的錯誤，勸她悔改。她認識自己錯了，向丈夫認錯。我為他們禱告後，我將別人送吳靜聆姊妹的花轉送給他們，祝願他們如一對新婚夫婦和好如初。</w:t>
      </w:r>
      <w:r>
        <w:rPr>
          <w:sz w:val="20"/>
          <w:szCs w:val="20"/>
        </w:rPr>
        <w:t xml:space="preserve"> </w:t>
      </w:r>
    </w:p>
    <w:p>
      <w:pPr>
        <w:pStyle w:val="Web"/>
        <w:rPr>
          <w:sz w:val="20"/>
          <w:szCs w:val="20"/>
        </w:rPr>
      </w:pPr>
      <w:r>
        <w:rPr>
          <w:sz w:val="20"/>
          <w:szCs w:val="20"/>
        </w:rPr>
        <w:t xml:space="preserve">　　在新加坡這三天內，領大家唱「當謙虛溫柔忍耐」歌，勉勵大家拋棄成見，在主愛裡合而為一。 </w:t>
      </w:r>
    </w:p>
    <w:p>
      <w:pPr>
        <w:pStyle w:val="Web"/>
        <w:rPr>
          <w:sz w:val="20"/>
          <w:szCs w:val="20"/>
        </w:rPr>
      </w:pPr>
      <w:r>
        <w:rPr>
          <w:sz w:val="20"/>
          <w:szCs w:val="20"/>
        </w:rPr>
        <w:t xml:space="preserve">　　九月十九日離新加坡赴詩誣（新福州），途中與同工談及真正復興教會的秘訣：（１）領傳道人接受聖靈的洗，聖靈的大能使他們的手巾及影兒都能醫病趕鬼，令全境震動。（２）用較長時間給許多人聽道的機會，使已信者追求更豐盛的生命，使不信者不僅接受救恩也要追求聖靈充滿；高舉十字寶架，使主的道大大的興旺。 </w:t>
      </w:r>
    </w:p>
    <w:p>
      <w:pPr>
        <w:pStyle w:val="Web"/>
        <w:rPr>
          <w:sz w:val="20"/>
          <w:szCs w:val="20"/>
        </w:rPr>
      </w:pPr>
      <w:r>
        <w:rPr>
          <w:sz w:val="20"/>
          <w:szCs w:val="20"/>
        </w:rPr>
        <w:t xml:space="preserve">　　九月二十一日到達詩誣。有一位最反對我來領會的富教士去世。新任的夏教士，因見到本是要被革退的傳道人林啟顯到馬六甲聽道後，生命被主改變，成為最得力的傳道人，教會因而得到興旺，還有一位姊妹到新加坡聽道後，回詩誣後大有信心，滿有醫病禱告的恩賜，說我「擾亂、分裂教會」的謠言不攻自破，故夏教士請我來詩誣領會。 </w:t>
      </w:r>
    </w:p>
    <w:p>
      <w:pPr>
        <w:pStyle w:val="Web"/>
        <w:rPr>
          <w:sz w:val="20"/>
          <w:szCs w:val="20"/>
        </w:rPr>
      </w:pPr>
      <w:r>
        <w:rPr>
          <w:sz w:val="20"/>
          <w:szCs w:val="20"/>
        </w:rPr>
        <w:t xml:space="preserve">　　有徐叔釗醫生與自己妹妹犯罪，又賭博，領了一些酒徒，用反光鏡照在講台上，擾亂會場。在靈醫大會上，他抬一個將死的人來試探。我說：「我只為經過牧師簽字的病人禱告。」因此沒為這個病人禱告，此人很快死去。徐醫生對人說：「凡經禱告，病得醫治的人，每人可向我支取五百元。」在見證會上，林啟顯弟兄熱切為病得醫治者播音，堅固許多人的信心。下坡的瘋子好了。聾者能聽。一個婦人每天至少羊癲瘋三次，現在好了。一個每日由丈夫背著來聽道者，今已能行矣！鄭秀英被醫生宣判必死的，如今蒙主醫治，許多事實使徐叔釗無話可說。 </w:t>
      </w:r>
    </w:p>
    <w:p>
      <w:pPr>
        <w:pStyle w:val="Web"/>
        <w:rPr>
          <w:sz w:val="20"/>
          <w:szCs w:val="20"/>
        </w:rPr>
      </w:pPr>
      <w:r>
        <w:rPr>
          <w:sz w:val="20"/>
          <w:szCs w:val="20"/>
        </w:rPr>
        <w:t xml:space="preserve">　　九月二十三日，一個母親抱著一個小孩來聽道，出禮拜堂時忽然跌倒，一個警察騎自行車把這小孩幾乎壓死，造成街道上秩序很亂。下午一個婦女聽道回去，其子幾乎為米袋壓死。我只有與弟兄姊妹懇切禱告，但次日聽到這兩個小孩都由死復生。 </w:t>
      </w:r>
    </w:p>
    <w:p>
      <w:pPr>
        <w:pStyle w:val="Web"/>
        <w:rPr>
          <w:sz w:val="20"/>
          <w:szCs w:val="20"/>
        </w:rPr>
      </w:pPr>
      <w:r>
        <w:rPr>
          <w:sz w:val="20"/>
          <w:szCs w:val="20"/>
        </w:rPr>
        <w:t xml:space="preserve">　　感謝主，有許多罪奴得到釋放。有一個人發狂的甚至仆倒在地，扶他起來後，方知原來他有殺人之罪。有的姊妹因為淫亂而打胎，這次徹底倒空。還有一個人內心不安，幾乎要從三層樓跳下，因為感到自己罪太大了，他曾將妻子逼死，姦污許多婦女，還偷膠泥和大米；這次悔改，平安而去。有一個人聽一次道，決心不再來，回去割膠泥，全身發顫，不能再割，只好再來聽道，因而蒙恩得救。 </w:t>
      </w:r>
    </w:p>
    <w:p>
      <w:pPr>
        <w:pStyle w:val="Web"/>
        <w:rPr>
          <w:sz w:val="20"/>
          <w:szCs w:val="20"/>
        </w:rPr>
      </w:pPr>
      <w:r>
        <w:rPr>
          <w:sz w:val="20"/>
          <w:szCs w:val="20"/>
        </w:rPr>
        <w:t xml:space="preserve">　　給我理發的莊弟兄，他告訴我，他本來好吸煙、賭博，人很瘦，欠債，入不敷出。自新加坡蒙恩後，不吸煙，也不賭博了，身體健壯起來，債務還清，尚有餘款買膠泥而來赴會。真是一摸耶穌而得平安。有一千五百多人悔改，我的同鄉興化的蒙恩者甚多。 </w:t>
      </w:r>
    </w:p>
    <w:p>
      <w:pPr>
        <w:pStyle w:val="Web"/>
        <w:rPr>
          <w:sz w:val="20"/>
          <w:szCs w:val="20"/>
        </w:rPr>
      </w:pPr>
      <w:r>
        <w:rPr>
          <w:sz w:val="20"/>
          <w:szCs w:val="20"/>
        </w:rPr>
        <w:t xml:space="preserve">　　十月二日離開詩誣時，五百人在岸上流淚唱詩告別，放鞭炮。下午三點，到達泗裡街，百餘人來接，教堂附近已建馬戲棚三天矣！每晚八點半吹大喇叭，馬戲團開演。 </w:t>
      </w:r>
    </w:p>
    <w:p>
      <w:pPr>
        <w:pStyle w:val="Web"/>
        <w:rPr/>
      </w:pPr>
      <w:r>
        <w:rPr>
          <w:sz w:val="20"/>
          <w:szCs w:val="20"/>
        </w:rPr>
        <w:t>　　</w:t>
      </w:r>
      <w:r>
        <w:rPr>
          <w:color w:val="0000FF"/>
        </w:rPr>
        <w:t>徐叔釗寫信到泗裡街，謠傳我收了三、四千元。有卓玉璋因為發怒殺死一良婦，以致人要發瘋。徐叔釗給他服麻醉藥，令其睡三天；但近幾日來，人又發瘋，甚至要投江自殺，興化巴區長帶他來找我。一見到我，甚是安靜，鬼出去了。我與他一起讀聖經約翰壹書一章八節：「我們若說自己無罪，便是自欺，真理不在我們心裡了。」向他談強盜得救故事，由於他好了，許多人要信主。</w:t>
      </w:r>
      <w:r>
        <w:rPr>
          <w:sz w:val="20"/>
          <w:szCs w:val="20"/>
        </w:rPr>
        <w:t xml:space="preserve"> </w:t>
      </w:r>
    </w:p>
    <w:p>
      <w:pPr>
        <w:pStyle w:val="Web"/>
        <w:rPr>
          <w:sz w:val="20"/>
          <w:szCs w:val="20"/>
        </w:rPr>
      </w:pPr>
      <w:r>
        <w:rPr>
          <w:sz w:val="20"/>
          <w:szCs w:val="20"/>
        </w:rPr>
        <w:t xml:space="preserve">　　有黃蘭銻者，有鬼總在他耳旁說話，幫他認罪後，為他按手禱告趕鬼，鬼去矣！ </w:t>
      </w:r>
    </w:p>
    <w:p>
      <w:pPr>
        <w:pStyle w:val="Web"/>
        <w:rPr>
          <w:sz w:val="20"/>
          <w:szCs w:val="20"/>
        </w:rPr>
      </w:pPr>
      <w:r>
        <w:rPr>
          <w:sz w:val="20"/>
          <w:szCs w:val="20"/>
        </w:rPr>
        <w:t xml:space="preserve">　　李仲明本不信道，從未讀過聖經，也不識字。一九三六年十月九日晚上睡覺時，有聲音催他去禮拜堂聽道，叫他讀馬太福音第八章。他一連三夜，一看聖經，甚是明瞭；如不起來，則心中難過不安。到堂一聽道，果真蒙恩了。 </w:t>
      </w:r>
    </w:p>
    <w:p>
      <w:pPr>
        <w:pStyle w:val="Web"/>
        <w:rPr>
          <w:sz w:val="20"/>
          <w:szCs w:val="20"/>
        </w:rPr>
      </w:pPr>
      <w:r>
        <w:rPr>
          <w:sz w:val="20"/>
          <w:szCs w:val="20"/>
        </w:rPr>
        <w:t xml:space="preserve">　　為我作傳譯的黃世馨牧師告訴我，三十多年前他到這裡傳道，每月工資十五元，不夠用，不得不作生意十幾年，賺五、六萬元。因為失火，除教堂外，一切燒盡。由於貪心，又借一萬元建一新店，忽然膠泥跌價，債務累身。失眠一個月，幾乎要發瘋，幾個女兒安慰他，再作生意，現在債務幾乎還清，心中平安，會督讓他再到教會來工作。在講「找亡羊」這篇講道時，我與他並聽眾都受感一起落淚。當時雖有馬戲團的打鼓聲，小孩子的吵鬧聲，但這些都不能攔阻聖靈的工作。 </w:t>
      </w:r>
    </w:p>
    <w:p>
      <w:pPr>
        <w:pStyle w:val="Web"/>
        <w:rPr>
          <w:sz w:val="20"/>
          <w:szCs w:val="20"/>
        </w:rPr>
      </w:pPr>
      <w:r>
        <w:rPr>
          <w:sz w:val="20"/>
          <w:szCs w:val="20"/>
        </w:rPr>
        <w:t xml:space="preserve">　　當地的居民以割膠為生，必須早睡早起，若非真正渴慕，難以前來赴會。由於兩天夜裡下雨，使很多割膠工人能聽道。二百人左右放鞭炮送我們到碼頭後，與他們告別上船。在船上看張光承弟兄寫的見證。他五十二歲後完全為世界名利奔忙，六十四歲時全家死了六個人，看我寫的三本書後悔改蒙恩。 </w:t>
      </w:r>
    </w:p>
    <w:p>
      <w:pPr>
        <w:pStyle w:val="Web"/>
        <w:rPr>
          <w:sz w:val="20"/>
          <w:szCs w:val="20"/>
        </w:rPr>
      </w:pPr>
      <w:r>
        <w:rPr>
          <w:sz w:val="20"/>
          <w:szCs w:val="20"/>
        </w:rPr>
        <w:t xml:space="preserve">　　十月十三日到達麻坡，會場設在學校。許多人聽到新加坡、吉隆坡報紙轉載福州報紙詆毀我的內容。 </w:t>
      </w:r>
    </w:p>
    <w:p>
      <w:pPr>
        <w:pStyle w:val="Web"/>
        <w:rPr>
          <w:sz w:val="20"/>
          <w:szCs w:val="20"/>
        </w:rPr>
      </w:pPr>
      <w:r>
        <w:rPr>
          <w:sz w:val="20"/>
          <w:szCs w:val="20"/>
        </w:rPr>
        <w:t xml:space="preserve">　　此地有的傳道人打妻子，如傳道人真被主改變，教會才有希望。 </w:t>
      </w:r>
    </w:p>
    <w:p>
      <w:pPr>
        <w:pStyle w:val="Web"/>
        <w:rPr>
          <w:sz w:val="20"/>
          <w:szCs w:val="20"/>
        </w:rPr>
      </w:pPr>
      <w:r>
        <w:rPr>
          <w:sz w:val="20"/>
          <w:szCs w:val="20"/>
        </w:rPr>
        <w:t xml:space="preserve">　　有一位杜弟兄，一大早來找我說：「我家的車伕在赴會後，為自己的罪憂傷。我心中想，何必在人面前認罪呢？我有阻擋之意，但如今聖靈在我自己心中大作工，看到自己的淫穢。」有的傳道人在聖靈指責後，對以往所為自覺羞愧。 </w:t>
      </w:r>
    </w:p>
    <w:p>
      <w:pPr>
        <w:pStyle w:val="Web"/>
        <w:rPr>
          <w:sz w:val="20"/>
          <w:szCs w:val="20"/>
        </w:rPr>
      </w:pPr>
      <w:r>
        <w:rPr>
          <w:sz w:val="20"/>
          <w:szCs w:val="20"/>
        </w:rPr>
        <w:t xml:space="preserve">　　麻坡教會對林鴻斌相當欽佩，但我對他的主張「三一浸」（即浸三次）、某年某月主必再來，有更正之必要。 </w:t>
      </w:r>
    </w:p>
    <w:p>
      <w:pPr>
        <w:pStyle w:val="Web"/>
        <w:rPr/>
      </w:pPr>
      <w:r>
        <w:rPr>
          <w:sz w:val="20"/>
          <w:szCs w:val="20"/>
        </w:rPr>
        <w:t>　　</w:t>
      </w:r>
      <w:r>
        <w:rPr>
          <w:color w:val="0000FF"/>
        </w:rPr>
        <w:t>在為三百○二個病人禱告時，樓下的人一排一排上樓，很多人匍匐而來，十分謙卑。永平港有一位姊妹腳腫大而且頭疼，被人抬來，禱告後立刻痊癒，能夠行走。一個啞吧說話，全堂人驚奇。但有一個跛者已經走很長的路，忽然疑惑，又跛了，我又幫助他認罪，叫他起來往前走。</w:t>
      </w:r>
      <w:r>
        <w:rPr>
          <w:sz w:val="20"/>
          <w:szCs w:val="20"/>
        </w:rPr>
        <w:t xml:space="preserve"> </w:t>
      </w:r>
    </w:p>
    <w:p>
      <w:pPr>
        <w:pStyle w:val="Web"/>
        <w:rPr>
          <w:sz w:val="20"/>
          <w:szCs w:val="20"/>
        </w:rPr>
      </w:pPr>
      <w:r>
        <w:rPr>
          <w:sz w:val="20"/>
          <w:szCs w:val="20"/>
        </w:rPr>
        <w:t xml:space="preserve">　　會結束時，四、五百人到碼頭等候送我去吉隆坡，看到他們真是愛主，許多人在流淚，我被感動得也流下熱淚。 </w:t>
      </w:r>
    </w:p>
    <w:p>
      <w:pPr>
        <w:pStyle w:val="Web"/>
        <w:rPr/>
      </w:pPr>
      <w:r>
        <w:rPr>
          <w:sz w:val="20"/>
          <w:szCs w:val="20"/>
        </w:rPr>
        <w:t>　　</w:t>
      </w:r>
      <w:r>
        <w:rPr>
          <w:color w:val="0000FF"/>
        </w:rPr>
        <w:t>十月二十日到達吉隆坡美文教堂。當地的牧師準備了許多捐箱，外面寫了「奮興會獻捐」，他希望藉此機會好還教會的欠款二百元。我請牧師迅速收起捐箱。赴會者慕道，教會領袖慕錢，領會人慕靈。</w:t>
      </w:r>
      <w:r>
        <w:rPr>
          <w:sz w:val="20"/>
          <w:szCs w:val="20"/>
        </w:rPr>
        <w:t xml:space="preserve"> </w:t>
      </w:r>
    </w:p>
    <w:p>
      <w:pPr>
        <w:pStyle w:val="Web"/>
        <w:rPr/>
      </w:pPr>
      <w:r>
        <w:rPr>
          <w:sz w:val="20"/>
          <w:szCs w:val="20"/>
        </w:rPr>
        <w:t>　　</w:t>
      </w:r>
      <w:r>
        <w:rPr>
          <w:color w:val="0000FF"/>
        </w:rPr>
        <w:t>詩誣的夏教士寫信給吉隆坡許多西教士說：「獻捐太多，當地貧民哪有這力量，會場秩序太亂，許多病人來就醫，沒有一個好的。」我深感聖靈越作工，魔鬼也越不甘心。但聖靈一工作，一切誹謗都要平靜。一老西婦詳細查問表示懷疑，但是一百多位病人親自見證他們的病，實在已蒙主醫治。</w:t>
      </w:r>
      <w:r>
        <w:rPr>
          <w:sz w:val="20"/>
          <w:szCs w:val="20"/>
        </w:rPr>
        <w:t xml:space="preserve"> </w:t>
      </w:r>
    </w:p>
    <w:p>
      <w:pPr>
        <w:pStyle w:val="Web"/>
        <w:rPr>
          <w:sz w:val="20"/>
          <w:szCs w:val="20"/>
        </w:rPr>
      </w:pPr>
      <w:r>
        <w:rPr>
          <w:sz w:val="20"/>
          <w:szCs w:val="20"/>
        </w:rPr>
        <w:t xml:space="preserve">　　有一位弟兄聽道後來找我，他已有一個鄉下女子為妻，他不愛她，而愛一個作他人妾的女人，與此女離多次，又合起來，明知故犯，不知如何是好？心中不安，我告訴他分開之必要。往前走時，紅海自分開。 </w:t>
      </w:r>
    </w:p>
    <w:p>
      <w:pPr>
        <w:pStyle w:val="Web"/>
        <w:rPr/>
      </w:pPr>
      <w:r>
        <w:rPr>
          <w:sz w:val="20"/>
          <w:szCs w:val="20"/>
        </w:rPr>
        <w:t>　　想到傳道人心中難過。</w:t>
      </w:r>
      <w:r>
        <w:rPr>
          <w:color w:val="0000FF"/>
        </w:rPr>
        <w:t>有一個傳道人之妻是他搶來的，有一位弟兄在新加坡培靈會後入舞廳當售票員，信徒提出他們二人站在台上有礙於聖靈的工作。想到自己也有許多失敗之點，只有再次儆醒禱告，潔淨自己，靠主得勝。</w:t>
      </w:r>
      <w:r>
        <w:rPr>
          <w:sz w:val="20"/>
          <w:szCs w:val="20"/>
        </w:rPr>
        <w:t xml:space="preserve"> </w:t>
      </w:r>
    </w:p>
    <w:p>
      <w:pPr>
        <w:pStyle w:val="Web"/>
        <w:rPr/>
      </w:pPr>
      <w:r>
        <w:rPr>
          <w:sz w:val="20"/>
          <w:szCs w:val="20"/>
        </w:rPr>
        <w:t>　　</w:t>
      </w:r>
      <w:r>
        <w:rPr>
          <w:color w:val="CA0100"/>
          <w:sz w:val="20"/>
          <w:szCs w:val="20"/>
        </w:rPr>
        <w:t>（附：彭芬姊妹在一九六○年新加坡基督徒布道團銀禧紀念刊上，寫過一篇短文「宋尚節博士在吉隆坡」。在吉隆坡八打靈山上衛理公會布道會中，宋博士穿著白長衫，一雙舊皮鞋，頭髮沒有梳上而垂在前額上。許多老信徒們都為罪而流下熱淚，許多為人所不能治的病，在聖靈能力充滿的宋博士懇切禱告下得了完全的醫治。當時幾十人獻身為主工作。有一位小姐在吉隆坡附近的暗邦小埠上成立了一個布道所，直到後來日本南進，這個布道所才暫停工作。每當罪惡思想侵擾我的時候，一唱當年宋博士在布道會所唱的短歌：「罪惡出去，活水進來，藉著豐滿恩典；活水愈湧，愈覺奇妙，一直湧到永生。」心中便有了力量。）</w:t>
      </w:r>
      <w:r>
        <w:rPr>
          <w:sz w:val="20"/>
          <w:szCs w:val="20"/>
        </w:rPr>
        <w:t xml:space="preserve"> </w:t>
      </w:r>
    </w:p>
    <w:p>
      <w:pPr>
        <w:pStyle w:val="Web"/>
        <w:rPr>
          <w:sz w:val="20"/>
          <w:szCs w:val="20"/>
        </w:rPr>
      </w:pPr>
      <w:r>
        <w:rPr>
          <w:sz w:val="20"/>
          <w:szCs w:val="20"/>
        </w:rPr>
        <w:t xml:space="preserve">　　十月二十七日赴巴生，是夜不能安睡。因從麻坡坐汽車往吉隆坡，路經芙蓉，有一條毛巾是從未用過的，要抽稅五毛錢，林海東弟兄代納，尚未歸還，次日清晨還林弟兄，心中方安。 </w:t>
      </w:r>
    </w:p>
    <w:p>
      <w:pPr>
        <w:pStyle w:val="Web"/>
        <w:rPr>
          <w:sz w:val="20"/>
          <w:szCs w:val="20"/>
        </w:rPr>
      </w:pPr>
      <w:r>
        <w:rPr>
          <w:sz w:val="20"/>
          <w:szCs w:val="20"/>
        </w:rPr>
        <w:t xml:space="preserve">　　有幾個護士，夜間在吉隆坡醫院值夜班，白天到巴生來聽道，五天沒有睡覺。兩位接生婦科醫生同心禱告，求主在五天開會期間，沒有人找她們接生，便於赴會聽道。神果然垂聽她們的禱告。飢渴慕義之心何等感人！ </w:t>
      </w:r>
    </w:p>
    <w:p>
      <w:pPr>
        <w:pStyle w:val="Web"/>
        <w:rPr>
          <w:sz w:val="20"/>
          <w:szCs w:val="20"/>
        </w:rPr>
      </w:pPr>
      <w:r>
        <w:rPr>
          <w:sz w:val="20"/>
          <w:szCs w:val="20"/>
        </w:rPr>
        <w:t xml:space="preserve">　　十一月一日見證會中，七個啞人能說話，一個印度人耳聾能聽見了，為此作見證。有一位永春姊妹，患肺結核，多年吐血，第一晚聽道後有疑心，第二晚回家後，耳中仍聽見我的講道聲，忽想起自己的罪，第三個晚上聽見一個聲音叫她為主作工，現在病好了，問我當如何為主作工？我告訴她為主作工的方法。 </w:t>
      </w:r>
    </w:p>
    <w:p>
      <w:pPr>
        <w:pStyle w:val="Web"/>
        <w:rPr>
          <w:sz w:val="20"/>
          <w:szCs w:val="20"/>
        </w:rPr>
      </w:pPr>
      <w:r>
        <w:rPr>
          <w:sz w:val="20"/>
          <w:szCs w:val="20"/>
        </w:rPr>
        <w:t xml:space="preserve">　　十一月二日離開巴生赴檳城途中，吳靜聆姊妹述說她個人蒙恩經過。她看我的講道集中提及耶穌說：「……若有一文錢沒有還清，你斷不能從那裡出來。」（參閱太５：２６）聖靈大工作，她想到在新街教幼稚園時，將兩個古董私歸自己，每見之，心中難過。在懷仁作校長時，按規矩作教職員六年，可將校內代備之棉被收為己有，她曾將一棉被較早收為己有，心中不安，難以入眠。賠償後，心中方安。聖靈能將人已忘記的罪想起來，真奇妙也。 </w:t>
      </w:r>
    </w:p>
    <w:p>
      <w:pPr>
        <w:pStyle w:val="Web"/>
        <w:rPr/>
      </w:pPr>
      <w:r>
        <w:rPr>
          <w:sz w:val="20"/>
          <w:szCs w:val="20"/>
        </w:rPr>
        <w:t>　　十一月三日到達檳城，檳城正籌建新堂，怕我去了影響捐款成績。其實信徒若復興起來，熱心愛主，自必更加樂意奉獻。信徒找牧師商量利用我赴仰光等船的時間講一次道，故在聖公會向四百多人講「底馬」，會後有四十七名新得救的，我請一百多軟弱跌倒者留下。宋培榮帶其子來，他由於經商，產業全失，逃身南洋，經商又失敗，身體不好，真是可憐。</w:t>
      </w:r>
      <w:r>
        <w:rPr>
          <w:color w:val="0000FF"/>
        </w:rPr>
        <w:t>我勸他看破世界，非徹底看破世界，否則不肯完全奉獻。</w:t>
      </w:r>
      <w:r>
        <w:rPr>
          <w:sz w:val="20"/>
          <w:szCs w:val="20"/>
        </w:rPr>
        <w:t xml:space="preserve"> </w:t>
      </w:r>
    </w:p>
    <w:p>
      <w:pPr>
        <w:pStyle w:val="Web"/>
        <w:rPr/>
      </w:pPr>
      <w:r>
        <w:rPr>
          <w:sz w:val="20"/>
          <w:szCs w:val="20"/>
        </w:rPr>
        <w:t>　　</w:t>
      </w:r>
      <w:r>
        <w:rPr>
          <w:color w:val="0000FF"/>
        </w:rPr>
        <w:t xml:space="preserve">由檳城赴仰光途中，我想到自己有許許多多地方不如其他復興家，如口才、面貌、人情世故、文章、音樂等等，但蒙神如此特愛，揀選我背十字架跟隨，想到這裡不禁淚下，愈想到神的特恩，愈自覺慚愧。 </w:t>
      </w:r>
    </w:p>
    <w:p>
      <w:pPr>
        <w:pStyle w:val="Web"/>
        <w:rPr>
          <w:color w:val="0000FF"/>
        </w:rPr>
      </w:pPr>
      <w:r>
        <w:rPr>
          <w:color w:val="0000FF"/>
        </w:rPr>
        <w:t xml:space="preserve">　　十一月八日那天，我對吳靜聆姊妹談到我寫日記、查經的方法，唱詩後能感動許多人流淚，為病人禱告，都不是一天得到的，乃是神逐步啟示來的。有許多人傚法，但沒有負架的經驗為後盾，不免跌倒。神要我完成全國布道的工作，要先以伯特利布道團為助臂。要完成這次南洋布道工作，以廈門查經會為助臂。神每要我完成一步重要的工作，必先安排天使保守一切。雖有敵人反對，神有力量懾服之，等完成工作後，這些天使又移他處。 </w:t>
      </w:r>
    </w:p>
    <w:p>
      <w:pPr>
        <w:pStyle w:val="Web"/>
        <w:rPr/>
      </w:pPr>
      <w:r>
        <w:rPr>
          <w:color w:val="0000FF"/>
        </w:rPr>
        <w:t>　　吳靜聆提及新加坡牧師反對用「基督徒布道團」六個字，只肯用「基督教布道團」六個字。我說：「一切組織都要歸於虛空，但神所建立的永不落空。」</w:t>
      </w:r>
      <w:r>
        <w:rPr>
          <w:sz w:val="20"/>
          <w:szCs w:val="20"/>
        </w:rPr>
        <w:t xml:space="preserve"> </w:t>
      </w:r>
    </w:p>
    <w:p>
      <w:pPr>
        <w:pStyle w:val="Web"/>
        <w:rPr/>
      </w:pPr>
      <w:r>
        <w:rPr>
          <w:sz w:val="20"/>
          <w:szCs w:val="20"/>
        </w:rPr>
        <w:t>　　十一月二日到達仰光，四、五十人來接，我與他們一起唱「十字架，十字架，永是我的榮耀。」勸他們多禱告，準備好聖經，領人來聽道。當晚仰光報紙已經刊登我與歡迎者的合影。沿途看見許多人穿黃袍，因為每個緬甸人需要有一個時期作和尚。與弟兄姊妹赴觀大金塔，真是偉觀。許多國家的人來獻金銀珠寶，在大金塔內珍藏之，塔頂有大金鋼鑽。巨富林振言家五層樓，內有各種奇異珍寶。</w:t>
      </w:r>
      <w:r>
        <w:rPr>
          <w:color w:val="0000FF"/>
        </w:rPr>
        <w:t>但是屬世一切的建築，都要歸於虛空；屬靈的建築，永不落空。</w:t>
      </w:r>
      <w:r>
        <w:rPr>
          <w:sz w:val="20"/>
          <w:szCs w:val="20"/>
        </w:rPr>
        <w:t xml:space="preserve"> </w:t>
      </w:r>
    </w:p>
    <w:p>
      <w:pPr>
        <w:pStyle w:val="Web"/>
        <w:rPr>
          <w:sz w:val="20"/>
          <w:szCs w:val="20"/>
        </w:rPr>
      </w:pPr>
      <w:r>
        <w:rPr>
          <w:sz w:val="20"/>
          <w:szCs w:val="20"/>
        </w:rPr>
        <w:t xml:space="preserve">　　這天晚上，到會五百人，一切座位都滿，外面站立的許多是印度人。在唱「歸家吧」這首詩時，許多人已經受感淚下。 </w:t>
      </w:r>
    </w:p>
    <w:p>
      <w:pPr>
        <w:pStyle w:val="Web"/>
        <w:rPr>
          <w:sz w:val="20"/>
          <w:szCs w:val="20"/>
        </w:rPr>
      </w:pPr>
      <w:r>
        <w:rPr>
          <w:sz w:val="20"/>
          <w:szCs w:val="20"/>
        </w:rPr>
        <w:t xml:space="preserve">　　十一月十四日那天，講「好撒瑪利亞人」故事後，全體開口禱告時，有一個人大聲哭起來說：「主這樣愛我。」全體流淚。有一位上海伯特利醫院的護士，多次參加復興會，但是沒有重生。她進護士學校的時候，一定要有初中畢業文憑，她向別人借了一張文憑來冒充，這次在仰光才徹底悔改。寫了一封信給伯特利醫院承認自己的罪，她一認罪，聖靈便充滿她。 </w:t>
      </w:r>
    </w:p>
    <w:p>
      <w:pPr>
        <w:pStyle w:val="Web"/>
        <w:rPr>
          <w:sz w:val="20"/>
          <w:szCs w:val="20"/>
        </w:rPr>
      </w:pPr>
      <w:r>
        <w:rPr>
          <w:sz w:val="20"/>
          <w:szCs w:val="20"/>
        </w:rPr>
        <w:t xml:space="preserve">　　十一月十五日講道時，請四人上台作實物教材，在四人的心上寫「怒」、「賭」、「謊」、「驕」，下面聽眾大為驚奇，原來我寫的正是這四個人的主要罪症。 </w:t>
      </w:r>
    </w:p>
    <w:p>
      <w:pPr>
        <w:pStyle w:val="Web"/>
        <w:rPr>
          <w:sz w:val="20"/>
          <w:szCs w:val="20"/>
        </w:rPr>
      </w:pPr>
      <w:r>
        <w:rPr>
          <w:sz w:val="20"/>
          <w:szCs w:val="20"/>
        </w:rPr>
        <w:t xml:space="preserve">　　仰光堂會沒有主任牧師，由執事輪流主理，過去由西人主持，如今華人願走自立途徑。時美以美會召開年議會會議請我去講一次道，希望我勸執事不要獨立，依然由西人來主持──實則要收回治權。十一月十七日在講「抬跛者」時，我公開指出靠西人供給經濟是靠不住的，勸大眾眼光當遠大，彼此合而為一。我們要成立的布道團，不分教會宗派，同心合一為主發光。請八位執事到前面來，問彼此同心嗎？請全體彼此饒恕，互相握手，整個會場充滿愛的空氣。 </w:t>
      </w:r>
    </w:p>
    <w:p>
      <w:pPr>
        <w:pStyle w:val="Web"/>
        <w:rPr>
          <w:sz w:val="20"/>
          <w:szCs w:val="20"/>
        </w:rPr>
      </w:pPr>
      <w:r>
        <w:rPr>
          <w:sz w:val="20"/>
          <w:szCs w:val="20"/>
        </w:rPr>
        <w:t xml:space="preserve">　　晚上講「主勝三試」時，有一婦女顏某發狂。散會後，她說自己是雲南人，到仰光十餘年，在安樂園作女招待，她不願再過那種臭生活，但又無家可歸。我叫她暫時先住在陳姊妹家。傳道人應該同情援助生活在底層的人，向她們伸出援手。 </w:t>
      </w:r>
    </w:p>
    <w:p>
      <w:pPr>
        <w:pStyle w:val="Web"/>
        <w:rPr>
          <w:sz w:val="20"/>
          <w:szCs w:val="20"/>
        </w:rPr>
      </w:pPr>
      <w:r>
        <w:rPr>
          <w:sz w:val="20"/>
          <w:szCs w:val="20"/>
        </w:rPr>
        <w:t xml:space="preserve">　　這位陳姊妹，與有妻之夫發生不正當的感情，這男人對她說：「你若不給我作妾，我要尋死！」魔鬼騙她說：「可以作人的妾，便可以救人。」我勸她與這男人斷絕交往，她寫信給這男人說明情況，請他來見我。這人回信說：「你聽宋講道變心了，再會。」這位姊妹得勝了。我深深體會到：「一個人恢復赤子的心是最快樂了。」勸她返國念神學。 </w:t>
      </w:r>
    </w:p>
    <w:p>
      <w:pPr>
        <w:pStyle w:val="Web"/>
        <w:rPr>
          <w:sz w:val="20"/>
          <w:szCs w:val="20"/>
        </w:rPr>
      </w:pPr>
      <w:r>
        <w:rPr>
          <w:sz w:val="20"/>
          <w:szCs w:val="20"/>
        </w:rPr>
        <w:t xml:space="preserve">　　十一月十八日靈醫會上，五、六十位病人作見證。有母女兩人頸項的腫瘤已消失，手上的癬干了。一位總流淚水的不流了。林家園醫生站起來說：「有許多病人是我看過，治不好的，如今卻蒙主醫治。」印度病人也一樣蒙主醫治。一個印度人請我去印度傳福音。 </w:t>
      </w:r>
    </w:p>
    <w:p>
      <w:pPr>
        <w:pStyle w:val="Web"/>
        <w:rPr/>
      </w:pPr>
      <w:r>
        <w:rPr>
          <w:sz w:val="20"/>
          <w:szCs w:val="20"/>
        </w:rPr>
        <w:t>　　在離開仰光赴實兆遠的船上看仰光蒙恩者的見證後，對吳靜聆姊妹說：</w:t>
      </w:r>
      <w:r>
        <w:rPr>
          <w:color w:val="0000FF"/>
        </w:rPr>
        <w:t>「若非聖靈工作，令人徹底悔改真不容易。我如今明白真正徹底悔改的人信仰上才有鞏固的根基。」</w:t>
      </w:r>
      <w:r>
        <w:rPr>
          <w:sz w:val="20"/>
          <w:szCs w:val="20"/>
        </w:rPr>
        <w:t xml:space="preserve"> </w:t>
      </w:r>
    </w:p>
    <w:p>
      <w:pPr>
        <w:pStyle w:val="Web"/>
        <w:rPr>
          <w:sz w:val="20"/>
          <w:szCs w:val="20"/>
        </w:rPr>
      </w:pPr>
      <w:r>
        <w:rPr>
          <w:sz w:val="20"/>
          <w:szCs w:val="20"/>
        </w:rPr>
        <w:t xml:space="preserve">　　十一月二十二日到達實兆遠。由檳城來許多人赴會，晚上不知到哪裡住宿。實兆遠的傳道人向各處外來信徒募捐，每人五十元，助建鐘樓與牧師住宅，我立刻加以阻止。我告訴他們，如明知故犯，將變為亞拿尼亞。有人告訴我，當地一切牧師反對請我來領會，甚至說我得博士也是假的。年會要通過不請我來，羅教士責問他們，宋來教會豈不是有益處嗎？經過許多掙扎，方決定請我來。方美瑛告訴我，她丈夫聲言要打我，並且不許她來聽道，我勸她忍耐請丈夫來聽道，另外自己也當搞好家務。 </w:t>
      </w:r>
    </w:p>
    <w:p>
      <w:pPr>
        <w:pStyle w:val="Web"/>
        <w:rPr>
          <w:sz w:val="20"/>
          <w:szCs w:val="20"/>
        </w:rPr>
      </w:pPr>
      <w:r>
        <w:rPr>
          <w:sz w:val="20"/>
          <w:szCs w:val="20"/>
        </w:rPr>
        <w:t xml:space="preserve">　　由於聖靈大作工，一個自己吸鴉片還開鴉片館的人聽「失金喻」後，當天夜裡就徹底悔改，第二天早上就閉鴉片館了。有一個人聽道後，感到每句話扎心，寢食不安，到堂自稱是猶大，是撒但，全體唱詩，他就安靜下來。在幫他認罪時，原來他罪惡如山，偷了許多款項，因為肯徹底認罪，平安而去。 </w:t>
      </w:r>
    </w:p>
    <w:p>
      <w:pPr>
        <w:pStyle w:val="Web"/>
        <w:rPr>
          <w:sz w:val="20"/>
          <w:szCs w:val="20"/>
        </w:rPr>
      </w:pPr>
      <w:r>
        <w:rPr>
          <w:sz w:val="20"/>
          <w:szCs w:val="20"/>
        </w:rPr>
        <w:t xml:space="preserve">　　十二月一日天明，就聽見禮拜堂內禱告聲音甚大，二百七十八位病人要求代禱。一個被醫生說必死的被抬來請求代禱，禱告後立刻獲得痊癒。許多人在見證會上爭先恐後地見證並讚美主。告別會上，請布道團領袖上台，勸他們要與教會領袖合作，用愛心彼此體恤，勸高季恩弟兄不要貪愛世界，要作傳道。 </w:t>
      </w:r>
    </w:p>
    <w:p>
      <w:pPr>
        <w:pStyle w:val="Web"/>
        <w:rPr>
          <w:sz w:val="20"/>
          <w:szCs w:val="20"/>
        </w:rPr>
      </w:pPr>
      <w:r>
        <w:rPr>
          <w:sz w:val="20"/>
          <w:szCs w:val="20"/>
        </w:rPr>
        <w:t xml:space="preserve">　　十二月二日離開實兆遠，三百人在堂等候相送，下午六點到吉隆坡。巴生代表告訴我，復興會後，許多小孩見到主再來以及聖徒被提的異象，如今他們熱心見證。幾個興化同鄉在巴生會後，身心都得到雙重醫治，回到家中就棄掉偶像。 </w:t>
      </w:r>
    </w:p>
    <w:p>
      <w:pPr>
        <w:pStyle w:val="Web"/>
        <w:rPr>
          <w:sz w:val="20"/>
          <w:szCs w:val="20"/>
        </w:rPr>
      </w:pPr>
      <w:r>
        <w:rPr>
          <w:sz w:val="20"/>
          <w:szCs w:val="20"/>
        </w:rPr>
        <w:t xml:space="preserve">　　十二月三日到達新加坡，收到永春林邦國弟兄來信，他的妻子徐德安甲戌年三月二十九日上午八點死，死又復活，說有天使導遊天堂見到主耶穌，也看到已去世的家人。四月一日上午十一點又死去，半小時復活，她說：「我們有孩子六人，當獻一人為主作工。」四月二日下午三點氣絕離世。 </w:t>
      </w:r>
    </w:p>
    <w:p>
      <w:pPr>
        <w:pStyle w:val="Web"/>
        <w:rPr>
          <w:sz w:val="20"/>
          <w:szCs w:val="20"/>
        </w:rPr>
      </w:pPr>
      <w:r>
        <w:rPr>
          <w:sz w:val="20"/>
          <w:szCs w:val="20"/>
        </w:rPr>
        <w:t xml:space="preserve">　　決定在新加坡先開一禮拜的奮興會。十二月三日晚上薛玉英的母親來聽道後即悔改，四日她因鑰匙留在家裡，想由窗爬進家，跌墜在街上，當時還能說話，次日臨終時，看見許多穿白衣服者來迎接她。 </w:t>
      </w:r>
    </w:p>
    <w:p>
      <w:pPr>
        <w:pStyle w:val="Web"/>
        <w:rPr>
          <w:sz w:val="20"/>
          <w:szCs w:val="20"/>
        </w:rPr>
      </w:pPr>
      <w:r>
        <w:rPr>
          <w:sz w:val="20"/>
          <w:szCs w:val="20"/>
        </w:rPr>
        <w:t>　　十二月十日，</w:t>
      </w:r>
      <w:r>
        <w:rPr>
          <w:sz w:val="20"/>
          <w:szCs w:val="20"/>
        </w:rPr>
        <w:t>Archer</w:t>
      </w:r>
      <w:r>
        <w:rPr>
          <w:sz w:val="20"/>
          <w:szCs w:val="20"/>
        </w:rPr>
        <w:t xml:space="preserve">給林鴻萬信，讓林勸我，為避免政府干涉，只要為每個病人個人禱告。但已來二百三十九個病人，因此下樓先幫助病人徹底認罪，然後按手抹油禱告。下午八十多人登台作見證，蒙主醫好。 </w:t>
      </w:r>
    </w:p>
    <w:p>
      <w:pPr>
        <w:pStyle w:val="Web"/>
        <w:rPr>
          <w:sz w:val="20"/>
          <w:szCs w:val="20"/>
        </w:rPr>
      </w:pPr>
      <w:r>
        <w:rPr>
          <w:sz w:val="20"/>
          <w:szCs w:val="20"/>
        </w:rPr>
        <w:t xml:space="preserve">　　奮興會畢，有五百三十八人參加查經會，馬來亞聯邦代表占三分之一，查摩西五經、羅馬書、但以理書、猶大書、路得記。查經會上，我幾乎站立不住，緊靠椅子講道。陳嘉庚女兒及媳婦在這次聚會中十分蒙恩。 </w:t>
      </w:r>
    </w:p>
    <w:p>
      <w:pPr>
        <w:pStyle w:val="Web"/>
        <w:rPr>
          <w:sz w:val="20"/>
          <w:szCs w:val="20"/>
        </w:rPr>
      </w:pPr>
      <w:r>
        <w:rPr>
          <w:sz w:val="20"/>
          <w:szCs w:val="20"/>
        </w:rPr>
        <w:t xml:space="preserve">　　我發現布道團中有擁護吳靜聆為團長的，也有反對的，有人聽了某些傳說，對我有所誤解，故請一切教會領袖前來座談，讓大家開誠佈公，毫不留情地指出我的過失。我也根據事實解釋澄清，要求彼此消除誤會，勿存偏見。我說我要求傳道人不用捐獻袋，傳道人不贊成，往往奉獻多時就假公濟私，變為「亞干」，上海竺規身牧師就不假公濟私。十二月二十二日下午離開新加坡時，四百餘人相送，領他們到大廳，一起唱了許多詩。為他們禱告時，許多人大哭。 </w:t>
      </w:r>
    </w:p>
    <w:p>
      <w:pPr>
        <w:pStyle w:val="Web"/>
        <w:rPr/>
      </w:pPr>
      <w:r>
        <w:rPr>
          <w:sz w:val="20"/>
          <w:szCs w:val="20"/>
        </w:rPr>
        <w:t>　　</w:t>
      </w:r>
      <w:r>
        <w:rPr>
          <w:color w:val="CA0100"/>
          <w:sz w:val="20"/>
          <w:szCs w:val="20"/>
        </w:rPr>
        <w:t>（附：劉翼凌教授所著的《宋尚節傳》中寫到：英文海峽時報記者在第二天有如下的報道：「昨晚意大利郵輪</w:t>
      </w:r>
      <w:r>
        <w:rPr>
          <w:color w:val="CA0100"/>
          <w:sz w:val="20"/>
          <w:szCs w:val="20"/>
        </w:rPr>
        <w:t>ConteVerdi</w:t>
      </w:r>
      <w:r>
        <w:rPr>
          <w:color w:val="CA0100"/>
          <w:sz w:val="20"/>
          <w:szCs w:val="20"/>
        </w:rPr>
        <w:t xml:space="preserve">號上面站著一位青年中國人，使五六百名送行者離愁滿腹，熱淚盈眶。他就是中國布道家宋尚節，在星州領第二次布道大會以後首途返國。…… </w:t>
      </w:r>
    </w:p>
    <w:p>
      <w:pPr>
        <w:pStyle w:val="Web"/>
        <w:rPr/>
      </w:pPr>
      <w:r>
        <w:rPr>
          <w:color w:val="CA0100"/>
          <w:sz w:val="20"/>
          <w:szCs w:val="20"/>
        </w:rPr>
        <w:t>　　宋氏以其非傳統的──使傳統頭痛的布道法，使他自己和基督教成為新聞材料。他所到之處，無論是馬來亞或其他地方，總是像風捲殘雲一般使許多人接受耶穌基督。昨天在意大利郵船上的幾百華僑當中大多數為工人，間有青年男女學生。這些人身佩襟章，手搖布道團小旗，目不轉睛的望著宋博士。宋氏說話很少，有時對他身邊的人只說一兩句，他們聽了，就唱起聖詩來，大家便跟著唱。旅客、侍役、船上職員與碼頭職工等，均以驚奇的眼光注視著他。最驚奇的莫過於一些從羅馬回到遠東去的天主教神甫，他們不曉得這些人搖著十字架小旗究竟為的是什麼事？他們絕對看不出歡送的對象，竟是一位看來好像網球選手的青年！」）</w:t>
      </w:r>
      <w:r>
        <w:rPr>
          <w:sz w:val="20"/>
          <w:szCs w:val="20"/>
        </w:rPr>
        <w:t xml:space="preserve"> </w:t>
      </w:r>
    </w:p>
    <w:p>
      <w:pPr>
        <w:pStyle w:val="Web"/>
        <w:rPr/>
      </w:pPr>
      <w:r>
        <w:rPr>
          <w:sz w:val="20"/>
          <w:szCs w:val="20"/>
        </w:rPr>
        <w:t>　　</w:t>
      </w:r>
      <w:r>
        <w:rPr>
          <w:color w:val="0000FF"/>
        </w:rPr>
        <w:t>我在船上對一九三六年全年工作進行總結，「自蒙恩到如今九年，歎自己仍是卑污，心靈固然願意，肉體卻是軟弱。當我看傳道書第十一章時，提醒自己今後工作：（１）無所貪戀；（２）殷勤撒種；（３）快樂的日子當想到黑暗的日子；（４）當知每件事神都必審問。人生似蜉蝣，轉瞬又一年，靈工愧微小，顏容已枯槁，心污除未盡，發言暗歎息，瞻望一九三七年。」</w:t>
      </w:r>
      <w:r>
        <w:rPr>
          <w:sz w:val="20"/>
          <w:szCs w:val="20"/>
        </w:rPr>
        <w:t xml:space="preserve"> </w:t>
      </w:r>
    </w:p>
    <w:p>
      <w:pPr>
        <w:pStyle w:val="Web"/>
        <w:rPr>
          <w:sz w:val="20"/>
          <w:szCs w:val="20"/>
        </w:rPr>
      </w:pPr>
      <w:r>
        <w:rPr>
          <w:sz w:val="20"/>
          <w:szCs w:val="20"/>
        </w:rPr>
        <w:t xml:space="preserve">　　回上海後，晚上帶兩個小女禱告，與錦華一起查經。 </w:t>
      </w:r>
    </w:p>
    <w:p>
      <w:pPr>
        <w:pStyle w:val="Normal"/>
        <w:rPr>
          <w:sz w:val="20"/>
        </w:rPr>
      </w:pPr>
      <w:r>
        <w:rPr>
          <w:sz w:val="20"/>
        </w:rPr>
        <mc:AlternateContent>
          <mc:Choice Requires="wps">
            <w:drawing>
              <wp:inline distT="0" distB="0" distL="0" distR="0">
                <wp:extent cx="5274310" cy="9525"/>
                <wp:effectExtent l="0" t="0" r="0" b="0"/>
                <wp:docPr id="10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w:t>
      </w:r>
      <w:r>
        <w:rPr>
          <w:rFonts w:eastAsia="Times New Roman"/>
          <w:b/>
          <w:bCs/>
          <w:color w:val="CA0100"/>
        </w:rPr>
        <w:t xml:space="preserve"> </w:t>
      </w:r>
      <w:r>
        <w:rPr>
          <w:b/>
          <w:bCs/>
          <w:color w:val="CA0100"/>
        </w:rPr>
        <w:t>章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10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6) </w:t>
      </w:r>
      <w:r>
        <w:rPr>
          <w:color w:val="CA0100"/>
          <w:sz w:val="20"/>
          <w:szCs w:val="20"/>
        </w:rPr>
        <w:t>國難前後</w:t>
      </w:r>
      <w:r>
        <w:rPr>
          <w:color w:val="CA0100"/>
          <w:sz w:val="20"/>
          <w:szCs w:val="20"/>
        </w:rPr>
        <w:t>(1937)</w:t>
      </w:r>
      <w:r>
        <w:rPr>
          <w:sz w:val="20"/>
          <w:szCs w:val="20"/>
        </w:rPr>
        <w:t xml:space="preserve"> </w:t>
      </w:r>
    </w:p>
    <w:p>
      <w:pPr>
        <w:pStyle w:val="Web"/>
        <w:rPr/>
      </w:pPr>
      <w:r>
        <w:rPr>
          <w:sz w:val="20"/>
          <w:szCs w:val="20"/>
        </w:rPr>
        <w:t>　　</w:t>
      </w:r>
      <w:r>
        <w:rPr>
          <w:color w:val="0000FF"/>
        </w:rPr>
        <w:t>一九三七年年初，每天早上為中華歸主切禱。一月一日清晨禱告，求神在新的一年內顯示他奇妙的作為，興起許多工人，奮興全國教會，在布道團中復興一千人成為各地的小奮興家；求神建立兩千個最勇壯的布道隊；求神開至少一省未傳之門，一國未傳之門；求神加增得救的人數二十萬人。勸住在家中的弟弟們不可傚法外邦人之所為，不要貪圖外邦女子的美麗。</w:t>
      </w:r>
      <w:r>
        <w:rPr>
          <w:sz w:val="20"/>
          <w:szCs w:val="20"/>
        </w:rPr>
        <w:t xml:space="preserve"> </w:t>
      </w:r>
    </w:p>
    <w:p>
      <w:pPr>
        <w:pStyle w:val="Web"/>
        <w:rPr>
          <w:sz w:val="20"/>
          <w:szCs w:val="20"/>
        </w:rPr>
      </w:pPr>
      <w:r>
        <w:rPr>
          <w:sz w:val="20"/>
          <w:szCs w:val="20"/>
        </w:rPr>
        <w:t>　　在上海期間，在榮耀會、清心堂領會。黃仲芳姊妹來家中，她告訴我：「我是一九三六年一月在上海慕爾堂蒙恩的。這三個晚上都到榮耀會聽道。我在自己家中設立一個家庭禮拜，使鄰近朋友都來聽道，願將一千七百元完全奉獻歸主。我母親恨自己媳婦，她準備去媳婦家大罵一番，我只有懇求主改變自己可悲的家庭。神實在聽我的禱告，母親走在半路上不僅不去罵媳婦，還把扣留的金具交還媳婦；媳婦受感動也給婆婆送去皮衣，兩人彼此和好。我有一次跪下禱告時，靈脫離肉體直飛上半空，越說</w:t>
      </w:r>
      <w:r>
        <w:rPr>
          <w:sz w:val="20"/>
          <w:szCs w:val="20"/>
        </w:rPr>
        <w:t>'</w:t>
      </w:r>
      <w:r>
        <w:rPr>
          <w:sz w:val="20"/>
          <w:szCs w:val="20"/>
        </w:rPr>
        <w:t>主啊！我愛你</w:t>
      </w:r>
      <w:r>
        <w:rPr>
          <w:sz w:val="20"/>
          <w:szCs w:val="20"/>
        </w:rPr>
        <w:t>'</w:t>
      </w:r>
      <w:r>
        <w:rPr>
          <w:sz w:val="20"/>
          <w:szCs w:val="20"/>
        </w:rPr>
        <w:t xml:space="preserve">，體越上升，聽見半空中的歌聲，主在寶座上，不久飛下，醒後非常快樂。」 </w:t>
      </w:r>
    </w:p>
    <w:p>
      <w:pPr>
        <w:pStyle w:val="Web"/>
        <w:rPr/>
      </w:pPr>
      <w:r>
        <w:rPr>
          <w:sz w:val="20"/>
          <w:szCs w:val="20"/>
        </w:rPr>
        <w:t>　　</w:t>
      </w:r>
      <w:r>
        <w:rPr>
          <w:color w:val="CA0100"/>
          <w:sz w:val="20"/>
          <w:szCs w:val="20"/>
        </w:rPr>
        <w:t>（附：本書摘錄整理人見到黃仲芳的女兒，由她得知以下美好見證。黃仲芳藉著禱告，神奇妙拯救了她的當了和尚、頭上燙了三個香眼父親黃植甫。他曾出過一本書，述說自己如何由吃素念佛經的老和尚，變為一個虔誠的基督徒，在書上可以看到他頭上燙過三個香眼疤的照片。他後來到許多地方為主作見證。黃植甫的妻子徐玉質也原是虔誠的佛教徒，寧願吃官司，要把背叛佛教的丈夫殺死。在一場重病中終於蒙恩得救。黃仲芳姊妹的丈夫、姑姑、哥哥、嫂嫂及他們八個兒女都接受了主耶穌。黃仲芳真是一個能結果的好姊妹。）</w:t>
      </w:r>
      <w:r>
        <w:rPr>
          <w:sz w:val="20"/>
          <w:szCs w:val="20"/>
        </w:rPr>
        <w:t xml:space="preserve"> </w:t>
      </w:r>
    </w:p>
    <w:p>
      <w:pPr>
        <w:pStyle w:val="Web"/>
        <w:rPr>
          <w:sz w:val="20"/>
          <w:szCs w:val="20"/>
        </w:rPr>
      </w:pPr>
      <w:r>
        <w:rPr>
          <w:sz w:val="20"/>
          <w:szCs w:val="20"/>
        </w:rPr>
        <w:t xml:space="preserve">　　緬甸商人陳開清來家中。他告訴我，他本是浪子，無惡不作，每日吸很多香煙。一九三六年三月二十七日在慕爾堂蒙恩，其子患腸流血症，醫生束手無策，經禱告按手後立即痊癒。他本人現在把煙完全戒掉。 </w:t>
      </w:r>
    </w:p>
    <w:p>
      <w:pPr>
        <w:pStyle w:val="Web"/>
        <w:rPr>
          <w:sz w:val="20"/>
          <w:szCs w:val="20"/>
        </w:rPr>
      </w:pPr>
      <w:r>
        <w:rPr>
          <w:sz w:val="20"/>
          <w:szCs w:val="20"/>
        </w:rPr>
        <w:t xml:space="preserve">　　一月十三日，竺規身牧師來家中，告訴我，斐雅各重視禱告，完全不想自己，每天只穿舊衣服，每月只用五、六元，所得的款項完全用來布道。感謝神興起如此愛主的傳道人。 </w:t>
      </w:r>
    </w:p>
    <w:p>
      <w:pPr>
        <w:pStyle w:val="Web"/>
        <w:rPr>
          <w:sz w:val="20"/>
          <w:szCs w:val="20"/>
        </w:rPr>
      </w:pPr>
      <w:r>
        <w:rPr>
          <w:sz w:val="20"/>
          <w:szCs w:val="20"/>
        </w:rPr>
        <w:t xml:space="preserve">　　一九三七年一月十七日離家，二十日到達潮安，二、三十人來接時，唱非常感人的讚美詩。兩位弟兄陪我觀看潮安古跡。我們坐船時唱：「主耶穌啊！想起了你」這首詩，到萬壽宮，看所築的棚可坐千人。 </w:t>
      </w:r>
    </w:p>
    <w:p>
      <w:pPr>
        <w:pStyle w:val="Web"/>
        <w:rPr>
          <w:sz w:val="20"/>
          <w:szCs w:val="20"/>
        </w:rPr>
      </w:pPr>
      <w:r>
        <w:rPr>
          <w:sz w:val="20"/>
          <w:szCs w:val="20"/>
        </w:rPr>
        <w:t xml:space="preserve">　　在潮安收到韓愛梅姊妹來信，她與同工到嘉祥、鉅野、定陶每處二天，作主聖工，已有一百五十名教友重生。每逢下鄉，產婦、病人就少，回來時病人、產婦特別多，所收入的款足夠開支。這次潮安有七百六十六人蒙恩，成立了七百三十三個布道隊。 </w:t>
      </w:r>
    </w:p>
    <w:p>
      <w:pPr>
        <w:pStyle w:val="Web"/>
        <w:rPr/>
      </w:pPr>
      <w:r>
        <w:rPr>
          <w:sz w:val="20"/>
          <w:szCs w:val="20"/>
        </w:rPr>
        <w:t>　　</w:t>
      </w:r>
      <w:r>
        <w:rPr>
          <w:color w:val="CA0100"/>
          <w:sz w:val="20"/>
          <w:szCs w:val="20"/>
        </w:rPr>
        <w:t>（附：新加坡基督徒布道團銀喜紀念刊中，吳恩溥牧師發表一文「在宋尚節博士的奮興會中」，文中有一段這樣敘述：「有一次我到潮安赴會，那晚宋博士講</w:t>
      </w:r>
      <w:r>
        <w:rPr>
          <w:color w:val="CA0100"/>
          <w:sz w:val="20"/>
          <w:szCs w:val="20"/>
        </w:rPr>
        <w:t>'</w:t>
      </w:r>
      <w:r>
        <w:rPr>
          <w:color w:val="CA0100"/>
          <w:sz w:val="20"/>
          <w:szCs w:val="20"/>
        </w:rPr>
        <w:t>欲求聖靈充滿必須同心合意祈禱。</w:t>
      </w:r>
      <w:r>
        <w:rPr>
          <w:color w:val="CA0100"/>
          <w:sz w:val="20"/>
          <w:szCs w:val="20"/>
        </w:rPr>
        <w:t>'</w:t>
      </w:r>
      <w:r>
        <w:rPr>
          <w:color w:val="CA0100"/>
          <w:sz w:val="20"/>
          <w:szCs w:val="20"/>
        </w:rPr>
        <w:t>他叫四人上台去，各畫一</w:t>
      </w:r>
      <w:r>
        <w:rPr>
          <w:color w:val="CA0100"/>
          <w:sz w:val="20"/>
          <w:szCs w:val="20"/>
        </w:rPr>
        <w:t>'</w:t>
      </w:r>
      <w:r>
        <w:rPr>
          <w:color w:val="CA0100"/>
          <w:sz w:val="20"/>
          <w:szCs w:val="20"/>
        </w:rPr>
        <w:t>心</w:t>
      </w:r>
      <w:r>
        <w:rPr>
          <w:color w:val="CA0100"/>
          <w:sz w:val="20"/>
          <w:szCs w:val="20"/>
        </w:rPr>
        <w:t>'</w:t>
      </w:r>
      <w:r>
        <w:rPr>
          <w:color w:val="CA0100"/>
          <w:sz w:val="20"/>
          <w:szCs w:val="20"/>
        </w:rPr>
        <w:t>在其胸前，內寫某些罪名。他說：</w:t>
      </w:r>
      <w:r>
        <w:rPr>
          <w:color w:val="CA0100"/>
          <w:sz w:val="20"/>
          <w:szCs w:val="20"/>
        </w:rPr>
        <w:t>'</w:t>
      </w:r>
      <w:r>
        <w:rPr>
          <w:color w:val="CA0100"/>
          <w:sz w:val="20"/>
          <w:szCs w:val="20"/>
        </w:rPr>
        <w:t>你們的心不同，各懷鬼胎，必先求寶血洗淨，好叫各人心地變為潔白，才能求得聖靈充滿。</w:t>
      </w:r>
      <w:r>
        <w:rPr>
          <w:color w:val="CA0100"/>
          <w:sz w:val="20"/>
          <w:szCs w:val="20"/>
        </w:rPr>
        <w:t>'</w:t>
      </w:r>
      <w:r>
        <w:rPr>
          <w:color w:val="CA0100"/>
          <w:sz w:val="20"/>
          <w:szCs w:val="20"/>
        </w:rPr>
        <w:t>我的朋友被畫個</w:t>
      </w:r>
      <w:r>
        <w:rPr>
          <w:color w:val="CA0100"/>
          <w:sz w:val="20"/>
          <w:szCs w:val="20"/>
        </w:rPr>
        <w:t>'</w:t>
      </w:r>
      <w:r>
        <w:rPr>
          <w:color w:val="CA0100"/>
          <w:sz w:val="20"/>
          <w:szCs w:val="20"/>
        </w:rPr>
        <w:t>說謊心</w:t>
      </w:r>
      <w:r>
        <w:rPr>
          <w:color w:val="CA0100"/>
          <w:sz w:val="20"/>
          <w:szCs w:val="20"/>
        </w:rPr>
        <w:t>'</w:t>
      </w:r>
      <w:r>
        <w:rPr>
          <w:color w:val="CA0100"/>
          <w:sz w:val="20"/>
          <w:szCs w:val="20"/>
        </w:rPr>
        <w:t>。那晚他足足哭了一夜，原來他曾跟一位女子發生不正當的關係，有人懷疑他，他抵死不認。當宋博士給寫上</w:t>
      </w:r>
      <w:r>
        <w:rPr>
          <w:color w:val="CA0100"/>
          <w:sz w:val="20"/>
          <w:szCs w:val="20"/>
        </w:rPr>
        <w:t>'</w:t>
      </w:r>
      <w:r>
        <w:rPr>
          <w:color w:val="CA0100"/>
          <w:sz w:val="20"/>
          <w:szCs w:val="20"/>
        </w:rPr>
        <w:t>說謊</w:t>
      </w:r>
      <w:r>
        <w:rPr>
          <w:color w:val="CA0100"/>
          <w:sz w:val="20"/>
          <w:szCs w:val="20"/>
        </w:rPr>
        <w:t>'</w:t>
      </w:r>
      <w:r>
        <w:rPr>
          <w:color w:val="CA0100"/>
          <w:sz w:val="20"/>
          <w:szCs w:val="20"/>
        </w:rPr>
        <w:t>二字時，好像一道靈光射透他心，使他為罪痛哭流淚，終於得到復興，為主做了很好的見證。又一次，有一位姊妹來請按手禱告，宋博士注目看她，指著她說：</w:t>
      </w:r>
      <w:r>
        <w:rPr>
          <w:color w:val="CA0100"/>
          <w:sz w:val="20"/>
          <w:szCs w:val="20"/>
        </w:rPr>
        <w:t>'</w:t>
      </w:r>
      <w:r>
        <w:rPr>
          <w:color w:val="CA0100"/>
          <w:sz w:val="20"/>
          <w:szCs w:val="20"/>
        </w:rPr>
        <w:t>你十年前犯的大罪，到現在還沒有悔改認罪！</w:t>
      </w:r>
      <w:r>
        <w:rPr>
          <w:color w:val="CA0100"/>
          <w:sz w:val="20"/>
          <w:szCs w:val="20"/>
        </w:rPr>
        <w:t>'</w:t>
      </w:r>
      <w:r>
        <w:rPr>
          <w:color w:val="CA0100"/>
          <w:sz w:val="20"/>
          <w:szCs w:val="20"/>
        </w:rPr>
        <w:t>這女人聽了放聲大哭。許多人問：為什麼宋博士有聖靈的充滿？照我所知，神是不偏待人的，他曾為神付上最大的代價為要得著神，神就給他得著。」）</w:t>
      </w:r>
      <w:r>
        <w:rPr>
          <w:sz w:val="20"/>
          <w:szCs w:val="20"/>
        </w:rPr>
        <w:t xml:space="preserve"> </w:t>
      </w:r>
    </w:p>
    <w:p>
      <w:pPr>
        <w:pStyle w:val="Web"/>
        <w:rPr>
          <w:sz w:val="20"/>
          <w:szCs w:val="20"/>
        </w:rPr>
      </w:pPr>
      <w:r>
        <w:rPr>
          <w:sz w:val="20"/>
          <w:szCs w:val="20"/>
        </w:rPr>
        <w:t xml:space="preserve">　　一九三七年一月二十八日十點半，四、五百人來送別，我進入送行隊伍中，免人注目。中午我們到了揭陽，長老會與浸信會爭著請我去住。我因為腳痛，願住在較近的浸信會。長老會的長老生氣了，要取走我的被褥等，事實上被褥與蚊帳是兩位姊妹制的。我責備這些長老，此時主的靈提醒我，太缺乏愛心，凡事要謙虛忍耐，我立刻請他們原諒我。事後，長老會來赴會者甚多。 </w:t>
      </w:r>
    </w:p>
    <w:p>
      <w:pPr>
        <w:pStyle w:val="Web"/>
        <w:rPr>
          <w:sz w:val="20"/>
          <w:szCs w:val="20"/>
        </w:rPr>
      </w:pPr>
      <w:r>
        <w:rPr>
          <w:sz w:val="20"/>
          <w:szCs w:val="20"/>
        </w:rPr>
        <w:t xml:space="preserve">　　有一位弟兄，要來赴會而乏款，臨行時，要賣白薯作路費，忽接南洋寄來一百元款，這樣全家四人都來赴會。 </w:t>
      </w:r>
    </w:p>
    <w:p>
      <w:pPr>
        <w:pStyle w:val="Web"/>
        <w:rPr>
          <w:sz w:val="20"/>
          <w:szCs w:val="20"/>
        </w:rPr>
      </w:pPr>
      <w:r>
        <w:rPr>
          <w:sz w:val="20"/>
          <w:szCs w:val="20"/>
        </w:rPr>
        <w:t xml:space="preserve">　　一位弟兄夢見神叫他來揭陽聽道，在夢中見到全堂滿了聽眾，不能進去，只得在樹下聽道。禮拜日，他來揭陽赴會因來太晚，聽眾已滿，他只得在樹下聽道，夢應驗了。 </w:t>
      </w:r>
    </w:p>
    <w:p>
      <w:pPr>
        <w:pStyle w:val="Web"/>
        <w:rPr>
          <w:sz w:val="20"/>
          <w:szCs w:val="20"/>
        </w:rPr>
      </w:pPr>
      <w:r>
        <w:rPr>
          <w:sz w:val="20"/>
          <w:szCs w:val="20"/>
        </w:rPr>
        <w:t xml:space="preserve">　　在靈醫大會上，二、三百病人蒙主醫治。登台見證，潮安來一個被鬼附者已好了。一個啞吧能叫爸爸媽媽。有一老婦禱告中忽然見光，目不敢開，有個聲音，叫她睜開眼睛，睜開眼睛以後，忽然看見滿堂都是天使，甚是快樂。 </w:t>
      </w:r>
    </w:p>
    <w:p>
      <w:pPr>
        <w:pStyle w:val="Web"/>
        <w:rPr/>
      </w:pPr>
      <w:r>
        <w:rPr>
          <w:sz w:val="20"/>
          <w:szCs w:val="20"/>
        </w:rPr>
        <w:t>　　</w:t>
      </w:r>
      <w:r>
        <w:rPr>
          <w:color w:val="CA0100"/>
          <w:sz w:val="20"/>
          <w:szCs w:val="20"/>
        </w:rPr>
        <w:t>（附：經上說「天使豈不都是服役的靈，奉差遣為那將要承受救恩的人效力嗎？」（來１：１４）一位已故的姊妹曾告訴本書摘錄人，揭陽一位弟兄聽說主僕人有為人按手醫病的恩賜，想來看個究竟。他第一次來聽道，發現自己旁邊坐著一個瞎乞丐，他十分討厭坐在這個人旁邊。不料第二次來又碰見這個瞎子。但在靈醫大會上，親自看見這個瞎子能看見了。這樣他不能不相信神奇妙的醫治能力。）</w:t>
      </w:r>
      <w:r>
        <w:rPr>
          <w:sz w:val="20"/>
          <w:szCs w:val="20"/>
        </w:rPr>
        <w:t xml:space="preserve"> </w:t>
      </w:r>
    </w:p>
    <w:p>
      <w:pPr>
        <w:pStyle w:val="Web"/>
        <w:rPr/>
      </w:pPr>
      <w:r>
        <w:rPr>
          <w:sz w:val="20"/>
          <w:szCs w:val="20"/>
        </w:rPr>
        <w:t>　　</w:t>
      </w:r>
      <w:r>
        <w:rPr>
          <w:color w:val="0000FF"/>
        </w:rPr>
        <w:t>這次靈醫大會進行過程，許多布道團員來一起禱告，我深深感到在眾人幫助禱告時，最有力量。</w:t>
      </w:r>
      <w:r>
        <w:rPr>
          <w:sz w:val="20"/>
          <w:szCs w:val="20"/>
        </w:rPr>
        <w:t xml:space="preserve">這次揭陽有六百四十二人蒙恩悔改。 </w:t>
      </w:r>
    </w:p>
    <w:p>
      <w:pPr>
        <w:pStyle w:val="Web"/>
        <w:rPr>
          <w:sz w:val="20"/>
          <w:szCs w:val="20"/>
        </w:rPr>
      </w:pPr>
      <w:r>
        <w:rPr>
          <w:sz w:val="20"/>
          <w:szCs w:val="20"/>
        </w:rPr>
        <w:t xml:space="preserve">　　二月五日到達汕頭，正逢過舊歷除夕，教會領袖要求年初一早上與主日不開奮興會，好讓他們照常舉行「新春感恩禮拜」，好收感恩捐，但我對於過年，並不感興趣。在大年初一早上，召集布道團員到角石山上，我在山頂，眾人坐在山坡上，真是天然講台，講為主作見證之意義與重要。 </w:t>
      </w:r>
    </w:p>
    <w:p>
      <w:pPr>
        <w:pStyle w:val="Web"/>
        <w:rPr>
          <w:sz w:val="20"/>
          <w:szCs w:val="20"/>
        </w:rPr>
      </w:pPr>
      <w:r>
        <w:rPr>
          <w:sz w:val="20"/>
          <w:szCs w:val="20"/>
        </w:rPr>
        <w:t xml:space="preserve">　　長老、執事在主日上午禮拜已收奉獻了，下午豈可再收？聽眾中有許多是初次聽道的，實在不該再收奉獻，因此我在下午講道時直率指出「教會領袖只為錢憂愁，不為靈性憂愁。」我心中想：「雖被趕出，亦不要緊。」 </w:t>
      </w:r>
    </w:p>
    <w:p>
      <w:pPr>
        <w:pStyle w:val="Web"/>
        <w:rPr>
          <w:sz w:val="20"/>
          <w:szCs w:val="20"/>
        </w:rPr>
      </w:pPr>
      <w:r>
        <w:rPr>
          <w:sz w:val="20"/>
          <w:szCs w:val="20"/>
        </w:rPr>
        <w:t xml:space="preserve">　　二月十二日早上，有一姊妹眼中含淚對我說：「我在潮安時，錢袋遺失在友人家中，友人偷走了八元，但在會後聖靈感動她退還給我，故我受感流淚。」一位陳姊妹向我哭訴，她丈夫因結交別的女子而遠離她，她自己作生意，養活兩個孩子，丈夫至今沒有悔悟。我勸她將愛丈夫之心來愛主，則不會跑錯路。離開汕頭前，幾位肢體領我去一位一百零三歲的老婦家為她禱告，老婦心中十分快樂。 </w:t>
      </w:r>
    </w:p>
    <w:p>
      <w:pPr>
        <w:pStyle w:val="Web"/>
        <w:rPr>
          <w:sz w:val="20"/>
          <w:szCs w:val="20"/>
        </w:rPr>
      </w:pPr>
      <w:r>
        <w:rPr>
          <w:sz w:val="20"/>
          <w:szCs w:val="20"/>
        </w:rPr>
        <w:t xml:space="preserve">　　二月十四日經廈門時，與宗誠、宗仁相見。宗仁告訴我，宗誠在廈門查經會後，聖靈大責備他，他為自己憂傷痛悔得到重生。張天慈告訴我，她弟弟在異象中蒙恩。我告訴她，常想他人處境比我更不好，則能知足。我說自己每想到鄉下女傳道之苦況，不覺流下幾滴傷心淚。 </w:t>
      </w:r>
    </w:p>
    <w:p>
      <w:pPr>
        <w:pStyle w:val="Web"/>
        <w:rPr>
          <w:sz w:val="20"/>
          <w:szCs w:val="20"/>
        </w:rPr>
      </w:pPr>
      <w:r>
        <w:rPr>
          <w:sz w:val="20"/>
          <w:szCs w:val="20"/>
        </w:rPr>
        <w:t xml:space="preserve">　　二月十五日到達永春，外埠代表來六百多人，泉州有百餘人步行三天來此赴會，因為人多，故搭棚。 </w:t>
      </w:r>
    </w:p>
    <w:p>
      <w:pPr>
        <w:pStyle w:val="Web"/>
        <w:rPr>
          <w:sz w:val="20"/>
          <w:szCs w:val="20"/>
        </w:rPr>
      </w:pPr>
      <w:r>
        <w:rPr>
          <w:sz w:val="20"/>
          <w:szCs w:val="20"/>
        </w:rPr>
        <w:t xml:space="preserve">　　二月十八日那天，我牙痛，傳譯孫弟兄聲音發啞，外面放著爆竹，很多人用傘遮太陽，會場秩序不好。我閉目講道，用會眾的歌聲來壓過外面的爆竹聲。在艷陽當空時，用被單充當帳幕。 </w:t>
      </w:r>
    </w:p>
    <w:p>
      <w:pPr>
        <w:pStyle w:val="Web"/>
        <w:rPr>
          <w:sz w:val="20"/>
          <w:szCs w:val="20"/>
        </w:rPr>
      </w:pPr>
      <w:r>
        <w:rPr>
          <w:sz w:val="20"/>
          <w:szCs w:val="20"/>
        </w:rPr>
        <w:t xml:space="preserve">　　二月二十三日晚上，未開會之前，許多人看見空中出現金的十字架，永春原有布道隊一百九十三隊，這次又增加四十六隊。基礎多是林佩軒弟兄打的，我來不過坐享其成。永春的奮興會不收捐，但有人自動交款給牧師助奮興會用。永春信徒那種虔誠熱切之忱，今我感愧！ </w:t>
      </w:r>
    </w:p>
    <w:p>
      <w:pPr>
        <w:pStyle w:val="Web"/>
        <w:rPr>
          <w:sz w:val="20"/>
          <w:szCs w:val="20"/>
        </w:rPr>
      </w:pPr>
      <w:r>
        <w:rPr>
          <w:sz w:val="20"/>
          <w:szCs w:val="20"/>
        </w:rPr>
        <w:t xml:space="preserve">　　二月二十五日搭車赴莆田。上午十一點，路過泉州，三四十位蒙恩者求我在泉州領一次會。我內心向神禱告，若是神的旨意，求神攔阻我前進。這時司機聲稱膠輪不好，恐怕難以直達莆田，於是留在泉州領一次會。晚飯時，許多老姊妹在樓下述說她們在永春所見之十架，並見到神跡奇事。 </w:t>
      </w:r>
    </w:p>
    <w:p>
      <w:pPr>
        <w:pStyle w:val="Web"/>
        <w:rPr/>
      </w:pPr>
      <w:r>
        <w:rPr>
          <w:sz w:val="20"/>
          <w:szCs w:val="20"/>
        </w:rPr>
        <w:t>　　</w:t>
      </w:r>
      <w:r>
        <w:rPr>
          <w:color w:val="0000FF"/>
        </w:rPr>
        <w:t>二月二十六日，為要去黃石看母親，在莆田被留下，在哲理禮堂向二百多學生講道。許多學生缺乏敬畏主的心，但我要盡本份講「主尋亡羊」。晚上到會只有六、七百人，到前面悔改的只有三、四十個小孩，真令我悲歎！有一個護士雖然走出會場，但內心不安，又回到堂內痛悔主前。吳五妹幾個月來，指不能伸，她在我邀請人到前面認罪禱告時，我並不知道她手有病，但奇妙的很，罪蒙赦免了，手也得了醫治。</w:t>
      </w:r>
      <w:r>
        <w:rPr>
          <w:sz w:val="20"/>
          <w:szCs w:val="20"/>
        </w:rPr>
        <w:t xml:space="preserve"> </w:t>
      </w:r>
    </w:p>
    <w:p>
      <w:pPr>
        <w:pStyle w:val="Web"/>
        <w:rPr>
          <w:sz w:val="20"/>
          <w:szCs w:val="20"/>
        </w:rPr>
      </w:pPr>
      <w:r>
        <w:rPr>
          <w:sz w:val="20"/>
          <w:szCs w:val="20"/>
        </w:rPr>
        <w:t xml:space="preserve">　　看望母親後，二月二十七日下午到達福州。延平、建甄、古田各處來代表，到會千餘人。在福州只領四次會，勉勵布道團員走愛心的道路。有人告訴我魏王玉鳳姊妹臥床七年，手足都不能動，經代禱後，立即痊癒，帶領全家歸主，今在聖公會忠心為主作見證。 </w:t>
      </w:r>
    </w:p>
    <w:p>
      <w:pPr>
        <w:pStyle w:val="Web"/>
        <w:rPr>
          <w:sz w:val="20"/>
          <w:szCs w:val="20"/>
        </w:rPr>
      </w:pPr>
      <w:r>
        <w:rPr>
          <w:sz w:val="20"/>
          <w:szCs w:val="20"/>
        </w:rPr>
        <w:t xml:space="preserve">　　三月二日下午到達延平（註：今叫南平），七、八十位冒雨唱詩來迎接。回憶一九二九年冬天在此地受迫逐，這次各堂牧師大部分都來。三月三日早上，收到陶淑女中石碧英等四人寫的信，她們曾批評、攻擊我講道時是裝鬼樣，如今聖靈在她們心中作工，請我饒恕她們。 </w:t>
      </w:r>
    </w:p>
    <w:p>
      <w:pPr>
        <w:pStyle w:val="Web"/>
        <w:rPr>
          <w:sz w:val="20"/>
          <w:szCs w:val="20"/>
        </w:rPr>
      </w:pPr>
      <w:r>
        <w:rPr>
          <w:sz w:val="20"/>
          <w:szCs w:val="20"/>
        </w:rPr>
        <w:t xml:space="preserve">　　三月五日早上五、六點時，就有人在教堂內懇切禱告。傳道人陳得信告訴我，昨天整夜不能睡，有二句話深入他的心中，第一句：好樹結好果子，壞樹結壞果子；第二句話，不許迷失一羊。聖靈不斷問他，你的老母要不要回頭？你的女兒是不是迷路羊？他過去曾想任憑她們犯罪，現在決心讓家人聽道悔改。 </w:t>
      </w:r>
    </w:p>
    <w:p>
      <w:pPr>
        <w:pStyle w:val="Web"/>
        <w:rPr>
          <w:sz w:val="20"/>
          <w:szCs w:val="20"/>
        </w:rPr>
      </w:pPr>
      <w:r>
        <w:rPr>
          <w:sz w:val="20"/>
          <w:szCs w:val="20"/>
        </w:rPr>
        <w:t xml:space="preserve">　　在為病人禱告時，一個小兒二歲，生下來就瞎，如今在母親懷中蒙主醫治，東張西望，慈母之心情可想而知。許多耳聾者能聽，其中之一是個女教員。理智派的教會領袖不得不將榮耀歸主。這次延平成立一百○四個布道團，到全城去傳福音。有的立時棄掉家中偶像。當地西人懷疑我有引人脫離教會的舉動，但現在知道我只是一心一意為復興教會，並無分裂教會之意。 </w:t>
      </w:r>
    </w:p>
    <w:p>
      <w:pPr>
        <w:pStyle w:val="Web"/>
        <w:rPr>
          <w:sz w:val="20"/>
          <w:szCs w:val="20"/>
        </w:rPr>
      </w:pPr>
      <w:r>
        <w:rPr>
          <w:sz w:val="20"/>
          <w:szCs w:val="20"/>
        </w:rPr>
        <w:t xml:space="preserve">　　三月十日十點半，三百多人在街上唱詩。歡送我的盛情，使我自覺羞愧。雖然聽到通往建甄的路上有匪患，靠賴主恩前進。所坐的車開得很快。不到房村站，一○九車與一○四車相撞，當時兩位傳譯的弟兄和我坐在汽車中部，我正在睡覺。一○九車壞一塊玻璃，有一人臉部受傷。一○四車之前板壞，傷一人，滿面流血。若不是神特別眷顧，我不免遭禍，人生真是無定莫測。 </w:t>
      </w:r>
    </w:p>
    <w:p>
      <w:pPr>
        <w:pStyle w:val="Web"/>
        <w:rPr>
          <w:sz w:val="20"/>
          <w:szCs w:val="20"/>
        </w:rPr>
      </w:pPr>
      <w:r>
        <w:rPr>
          <w:sz w:val="20"/>
          <w:szCs w:val="20"/>
        </w:rPr>
        <w:t xml:space="preserve">　　到了建甄，步行二、三里到達聖公會的救主堂，這次是建甄幾位在福州蒙恩的信徒請我領會。聖公會素來重視至聖所，寧願讓至聖所空著，特在至聖所外搭一個較高的講台。我心裡想，牧師是否怕我的講道妨礙至聖所的成聖？救靈要緊，還是儀式要緊？聽眾越來越多，我向黃牧師談，最好用至聖所的講台講道，這樣可以多坐下許多人。他答應將講台往後挪移。 </w:t>
      </w:r>
    </w:p>
    <w:p>
      <w:pPr>
        <w:pStyle w:val="Web"/>
        <w:rPr>
          <w:sz w:val="20"/>
          <w:szCs w:val="20"/>
        </w:rPr>
      </w:pPr>
      <w:r>
        <w:rPr>
          <w:sz w:val="20"/>
          <w:szCs w:val="20"/>
        </w:rPr>
        <w:t xml:space="preserve">　　在講林前十三章時，靈力同在，許多人的禱告進入到靈裡，幾乎忘記自己是在教堂內。這次建甄有五百人蒙恩，成立七十九隊布道團出發佈道，使全城聽到福音。八、九十位病蒙主醫治者的見證，足夠堅固許多人的信心。見證會上，請原來不同意我用至聖所講台的黃牧師主持召開讚美見證會。一位牧師站起來公開承認自己侵吞公款。驕傲硬心的學生如今有愛心，會關心未信主的同學，為他們懇切禱告。委辦們自動豁免貧窮代表的膳費，以救靈為重。見證會上的氣氛十分感人。 </w:t>
      </w:r>
    </w:p>
    <w:p>
      <w:pPr>
        <w:pStyle w:val="Web"/>
        <w:rPr/>
      </w:pPr>
      <w:r>
        <w:rPr>
          <w:sz w:val="20"/>
          <w:szCs w:val="20"/>
        </w:rPr>
        <w:t>　　三月十九日中午，一些盲人來堂要歡送我，我請他們安靜，免得風聲太大。到車站時，五、六十位女生已到車站相送。站長來見面，恨自己這次不得聽道。五、六十位女生一面唱詩，一面流淚，令我難過。此時十輛車到，兩輛是兵車，八輛是客車，兵車護送客車。幾位姊妹堅持要上車送我到延平，在車上嘔吐，我為她們禱告後，領她們大唱奮興短歌，就不吐了。下午四點到達延平，七、八十位男女學生來接我們，他們告訴我，有人專返古田，以便帶人來聽道。</w:t>
      </w:r>
      <w:r>
        <w:rPr>
          <w:color w:val="0000FF"/>
        </w:rPr>
        <w:t>有一位老盲人本來已蒙主醫好，回家吃飯不敢禱告怕人譏笑，過了兩天又瞎起來。傳道人胡貞友過去認為靈醫是用催眠術，這次他自己的女兒右手右足癱瘓，現在能慢行路了，使他認識神的大能。</w:t>
      </w:r>
      <w:r>
        <w:rPr>
          <w:sz w:val="20"/>
          <w:szCs w:val="20"/>
        </w:rPr>
        <w:t xml:space="preserve">當天晚上與延平弟兄姊妹查經，詩篇２３篇。 </w:t>
      </w:r>
    </w:p>
    <w:p>
      <w:pPr>
        <w:pStyle w:val="Web"/>
        <w:rPr/>
      </w:pPr>
      <w:r>
        <w:rPr>
          <w:sz w:val="20"/>
          <w:szCs w:val="20"/>
        </w:rPr>
        <w:t>　　三月二十日，百餘人送我們上船。船已載滿了客，杜弟兄借一席，方能臥下休息。下船後在等車時，坐在古墓旁邊寫日記。上車時，車役要找誰是宋博士，未找到。到了古田後，步行二里方到教堂。我的住處離堂一里多遠，住在山上，往返吃力。</w:t>
      </w:r>
      <w:r>
        <w:rPr>
          <w:color w:val="0000FF"/>
        </w:rPr>
        <w:t>每日開會都有意外攪擾，西人的狗進到堂內，需立即清除狗的臭糞，狗還會咬人；小孩子吵鬧；天天下雨；傳譯者聲嘶力竭，時常需要更換。一個西教士不贊成我的作風；有人聽道時吸煙，我只好請他出去。一切無非讓我學習忍耐的功課。但是由於聖靈親自工作，令百餘教會領袖到台前跪下禱告，求聖靈充滿。</w:t>
      </w:r>
      <w:r>
        <w:rPr>
          <w:sz w:val="20"/>
          <w:szCs w:val="20"/>
        </w:rPr>
        <w:t xml:space="preserve"> </w:t>
      </w:r>
    </w:p>
    <w:p>
      <w:pPr>
        <w:pStyle w:val="Web"/>
        <w:rPr/>
      </w:pPr>
      <w:r>
        <w:rPr>
          <w:sz w:val="20"/>
          <w:szCs w:val="20"/>
        </w:rPr>
        <w:t>　　三月二十七日組織一百八十隊布道團外出布道。在見證會上，得知很多人在家半夜仍能聽見我的歌聲，還有人聽見天使唱的聲音。在為病人禱告時，外面人見圍屏內有大火光似的。</w:t>
      </w:r>
      <w:r>
        <w:rPr>
          <w:color w:val="0000FF"/>
        </w:rPr>
        <w:t>有一小孩說我為他按手時，他只見一個穿白衣者，衣服非常光亮。（由此可見許多病人蒙醫治，實在是主耶穌親自在醫治。）一跛婦腳爛且臭，禱告後立刻干了。有一人生一巨瘤，禱告後瘤沒有了，留下痕跡。三個聾人完全能聽了。一個女子脊骨已偏而且生了四個毒瘤，忽然得到痊癒。</w:t>
      </w:r>
      <w:r>
        <w:rPr>
          <w:sz w:val="20"/>
          <w:szCs w:val="20"/>
        </w:rPr>
        <w:t xml:space="preserve"> </w:t>
      </w:r>
    </w:p>
    <w:p>
      <w:pPr>
        <w:pStyle w:val="Web"/>
        <w:rPr>
          <w:sz w:val="20"/>
          <w:szCs w:val="20"/>
        </w:rPr>
      </w:pPr>
      <w:r>
        <w:rPr>
          <w:sz w:val="20"/>
          <w:szCs w:val="20"/>
        </w:rPr>
        <w:t xml:space="preserve">　　有個學生看見神跡後，回家把一切小說燒盡。這次古田有一一七二人蒙恩得救，有二一四名青年男女奉獻畢生作傳道。 </w:t>
      </w:r>
    </w:p>
    <w:p>
      <w:pPr>
        <w:pStyle w:val="Web"/>
        <w:rPr>
          <w:sz w:val="20"/>
          <w:szCs w:val="20"/>
        </w:rPr>
      </w:pPr>
      <w:r>
        <w:rPr>
          <w:sz w:val="20"/>
          <w:szCs w:val="20"/>
        </w:rPr>
        <w:t xml:space="preserve">　　三月二十九日，六、七百人一面唱詩，一面流淚趕來送別。在主愛裡，真是難捨難別。 </w:t>
      </w:r>
    </w:p>
    <w:p>
      <w:pPr>
        <w:pStyle w:val="Web"/>
        <w:rPr/>
      </w:pPr>
      <w:r>
        <w:rPr>
          <w:sz w:val="20"/>
          <w:szCs w:val="20"/>
        </w:rPr>
        <w:t>　　下午五點，葉見元牧師與福清代表來接我。</w:t>
      </w:r>
      <w:r>
        <w:rPr>
          <w:color w:val="0000FF"/>
        </w:rPr>
        <w:t>葉牧師告訴我，福州有一位吳弟兄，從事愛國抵制日貨工作。他過去一度反對基督教，但一九三六年在福州救主堂聽道，身心都蒙主醫治。一九三七年他病了，病中只樂意信徒來家中，一起唱詩，禱告。臨終前看見了聖城新耶路撒冷，也看到一條黑暗污穢的道路。去世前，他握住甚是迷信妻子的手，勸她與家人要信主。當她們表示肯信主後，他方展開兩手去世，布道團員都參加他的葬禮。</w:t>
      </w:r>
      <w:r>
        <w:rPr>
          <w:sz w:val="20"/>
          <w:szCs w:val="20"/>
        </w:rPr>
        <w:t xml:space="preserve"> </w:t>
      </w:r>
    </w:p>
    <w:p>
      <w:pPr>
        <w:pStyle w:val="Web"/>
        <w:rPr>
          <w:sz w:val="20"/>
          <w:szCs w:val="20"/>
        </w:rPr>
      </w:pPr>
      <w:r>
        <w:rPr>
          <w:sz w:val="20"/>
          <w:szCs w:val="20"/>
        </w:rPr>
        <w:t xml:space="preserve">　　到了福清，第一天晚上，譯者太慢，屢次出錯，但有五百人樂意悔改。明義學校男生心很剛硬，把別人借給他們的聖經撕壞。明義學校領導還下令不讓學生到台前認罪，但在聖靈催逼下，一批一批學生下樓到台前來認罪。 </w:t>
      </w:r>
    </w:p>
    <w:p>
      <w:pPr>
        <w:pStyle w:val="Web"/>
        <w:rPr/>
      </w:pPr>
      <w:r>
        <w:rPr>
          <w:sz w:val="20"/>
          <w:szCs w:val="20"/>
        </w:rPr>
        <w:t>　　</w:t>
      </w:r>
      <w:r>
        <w:rPr>
          <w:color w:val="0000FF"/>
        </w:rPr>
        <w:t xml:space="preserve">四月二日，縣長毛應章派一個警察及四個兵站在教會門口要求停止聚會。何、黃兩位姊妹要進衙門，不讓進，後來通過縣長妻子的介紹，方能見到縣長。兩人問：「宗教聚會是非法嗎？難道信仰不能自由？」縣長說：「是你們教會的人來控訴，宋尚節不傳真道，是危險分子！」她們倆請縣長派人來現場調查監視。下午三點，毛縣長又來信給何蘊雲姊妹，提及禁止聚會。何姊妹對我說：「請你登台講道，如抓，千人陪同下獄。」我懇切求神感動縣長的心，經禱告，神示：「可往。」最後教會三人出面作保，縣長答應派一個書記員去記錄。此人來了記了幾段，手顫動，不能再記。事後，對何姊妹說：「所講的沒什麼錯誤。」 </w:t>
      </w:r>
    </w:p>
    <w:p>
      <w:pPr>
        <w:pStyle w:val="Web"/>
        <w:rPr>
          <w:color w:val="0000FF"/>
        </w:rPr>
      </w:pPr>
      <w:r>
        <w:rPr>
          <w:color w:val="0000FF"/>
        </w:rPr>
        <w:t xml:space="preserve">　　四月三日，講「活水江河」時，忽有高成學上台對我講道進行駁斥攻擊，怒目視我，聽眾幾乎要出外，但教會領袖叫會眾安靜。高成學走後，全體高唱：「打倒打倒老魔鬼……。」 </w:t>
      </w:r>
    </w:p>
    <w:p>
      <w:pPr>
        <w:pStyle w:val="Web"/>
        <w:rPr>
          <w:color w:val="0000FF"/>
        </w:rPr>
      </w:pPr>
      <w:r>
        <w:rPr>
          <w:color w:val="0000FF"/>
        </w:rPr>
        <w:t xml:space="preserve">　　四月四日晚上，魔鬼頭麗華與省政府書記來。 </w:t>
      </w:r>
    </w:p>
    <w:p>
      <w:pPr>
        <w:pStyle w:val="Web"/>
        <w:rPr/>
      </w:pPr>
      <w:r>
        <w:rPr>
          <w:color w:val="0000FF"/>
        </w:rPr>
        <w:t>　　四月六日，我正講到挪亞方舟、家庭禮拜的重要時，忽然一婦看見異象，我身上穿白衣，周圍被許多花包圍起來，因而大叫起來。兩位姊妹索性請縣長來聽道，他聽到「挑死水」時，也受感擦淚，應許可以繼續聚會，只是不許布道團員出外布道。</w:t>
      </w:r>
      <w:r>
        <w:rPr>
          <w:sz w:val="20"/>
          <w:szCs w:val="20"/>
        </w:rPr>
        <w:t xml:space="preserve"> </w:t>
      </w:r>
    </w:p>
    <w:p>
      <w:pPr>
        <w:pStyle w:val="Web"/>
        <w:rPr>
          <w:sz w:val="20"/>
          <w:szCs w:val="20"/>
        </w:rPr>
      </w:pPr>
      <w:r>
        <w:rPr>
          <w:sz w:val="20"/>
          <w:szCs w:val="20"/>
        </w:rPr>
        <w:t xml:space="preserve">　　最後兩天每天講四次道，學校正開運動會，中途回來聽道的學生不少。這次在福清領會，真是經歷使徒行傳十四章保羅與巴拿巴所經歷的。 </w:t>
      </w:r>
    </w:p>
    <w:p>
      <w:pPr>
        <w:pStyle w:val="Web"/>
        <w:rPr>
          <w:sz w:val="20"/>
          <w:szCs w:val="20"/>
        </w:rPr>
      </w:pPr>
      <w:r>
        <w:rPr>
          <w:sz w:val="20"/>
          <w:szCs w:val="20"/>
        </w:rPr>
        <w:t xml:space="preserve">　　在講「要追求完全聖潔」時，把傳道人的黑幕一一道破，許多傳道人認識自己不聖潔，跑到台前痛哭認罪。為二百三十四位病人禱告。一百七八十位病人登台見證，許多人見證自己打開棺材後，得到說不出的快樂。有手足顫動難行而且啞吧的人，現在既能跑而且會說讚美主。四月六日新福清報大罵我是個術士。撒但真是不甘心。 </w:t>
      </w:r>
    </w:p>
    <w:p>
      <w:pPr>
        <w:pStyle w:val="Web"/>
        <w:rPr>
          <w:sz w:val="20"/>
          <w:szCs w:val="20"/>
        </w:rPr>
      </w:pPr>
      <w:r>
        <w:rPr>
          <w:sz w:val="20"/>
          <w:szCs w:val="20"/>
        </w:rPr>
        <w:t xml:space="preserve">　　四月七日六百餘人排隊送我，沿途放鞭炮，興化韋德教士備車來接我去興化。與福清蒙恩者唱詩告別時，他們流淚。 </w:t>
      </w:r>
    </w:p>
    <w:p>
      <w:pPr>
        <w:pStyle w:val="Web"/>
        <w:rPr>
          <w:sz w:val="20"/>
          <w:szCs w:val="20"/>
        </w:rPr>
      </w:pPr>
      <w:r>
        <w:rPr>
          <w:sz w:val="20"/>
          <w:szCs w:val="20"/>
        </w:rPr>
        <w:t xml:space="preserve">　　我過去再三辭謝興化的邀請，心想會眾最多七、八百人，又想黨部也要來干涉，總覺得在家鄉無能為力。可是聖靈催迫我，你不是多年為家鄉教會代禱嗎？你不願意見她復興嗎？我無可奈何，只得伸出手來，讓聖靈帶我到不願意去的地方。 </w:t>
      </w:r>
    </w:p>
    <w:p>
      <w:pPr>
        <w:pStyle w:val="Web"/>
        <w:rPr>
          <w:sz w:val="20"/>
          <w:szCs w:val="20"/>
        </w:rPr>
      </w:pPr>
      <w:r>
        <w:rPr>
          <w:sz w:val="20"/>
          <w:szCs w:val="20"/>
        </w:rPr>
        <w:t xml:space="preserve">　　當天夜裡，到會二千人，雖有黨部、團部指導員來聽，靈力同在，自始至終，每句都有力量。四百餘人留下徹底認罪。四月八日見到母親、岳母、嬸嬸。五、六百人在林大厝弟兄家吃飯，真不容易。嬸嬸家也全住滿了人。這次外地來了一千多人，一切費用，都有主豐富的預備。 </w:t>
      </w:r>
    </w:p>
    <w:p>
      <w:pPr>
        <w:pStyle w:val="Web"/>
        <w:rPr>
          <w:sz w:val="20"/>
          <w:szCs w:val="20"/>
        </w:rPr>
      </w:pPr>
      <w:r>
        <w:rPr>
          <w:sz w:val="20"/>
          <w:szCs w:val="20"/>
        </w:rPr>
        <w:t>　　四月十二日，我的聲音已啞，將一千五、六百人分成七批禱告，我的大嫂也在其中。我六點三刻到堂，信徒六點就守晨更。錦華來信，希望我不要收家鄉教會贈送的路費，應該用以幫助興化布道團。這次興化教會共收到奉獻三百餘元，送１８１</w:t>
      </w:r>
      <w:r>
        <w:rPr>
          <w:sz w:val="20"/>
          <w:szCs w:val="20"/>
        </w:rPr>
        <w:t>.</w:t>
      </w:r>
      <w:r>
        <w:rPr>
          <w:sz w:val="20"/>
          <w:szCs w:val="20"/>
        </w:rPr>
        <w:t>８０元給我為路費，拿出２元送給佳爾遜教士家的傭人，其餘１７９</w:t>
      </w:r>
      <w:r>
        <w:rPr>
          <w:sz w:val="20"/>
          <w:szCs w:val="20"/>
        </w:rPr>
        <w:t>.</w:t>
      </w:r>
      <w:r>
        <w:rPr>
          <w:sz w:val="20"/>
          <w:szCs w:val="20"/>
        </w:rPr>
        <w:t xml:space="preserve">８０元交布道團總司庫。 </w:t>
      </w:r>
    </w:p>
    <w:p>
      <w:pPr>
        <w:pStyle w:val="Web"/>
        <w:rPr>
          <w:sz w:val="20"/>
          <w:szCs w:val="20"/>
        </w:rPr>
      </w:pPr>
      <w:r>
        <w:rPr>
          <w:sz w:val="20"/>
          <w:szCs w:val="20"/>
        </w:rPr>
        <w:t xml:space="preserve">　　四月十四日到會二千六、七百人，為七百七十四個病人禱告。韋德、康德馨協助領男病人前來按手；珍玉、良鶯姊妹協助女病人前來禱告。差遣一百七十一隊布道團出發佈道。仙遊一個瘋子穿白衣登講台，說釘主在十字架上，跑到鐘樓頂上不肯下來。後來有人帶到我住處，奉主名趕出其鬼後，他脫掉白衣返回住處安睡。 </w:t>
      </w:r>
    </w:p>
    <w:p>
      <w:pPr>
        <w:pStyle w:val="Web"/>
        <w:rPr/>
      </w:pPr>
      <w:r>
        <w:rPr>
          <w:sz w:val="20"/>
          <w:szCs w:val="20"/>
        </w:rPr>
        <w:t>　　</w:t>
      </w:r>
      <w:r>
        <w:rPr>
          <w:color w:val="0000FF"/>
        </w:rPr>
        <w:t>下午五百七十六位病人登台見證，主耶穌使駝背者伸直，瞎子看見，癱子行，啞者言，聾者聰。晚上繼續開見證會，做臨別教導，許多人哭泣。</w:t>
      </w:r>
      <w:r>
        <w:rPr>
          <w:sz w:val="20"/>
          <w:szCs w:val="20"/>
        </w:rPr>
        <w:t xml:space="preserve"> </w:t>
      </w:r>
    </w:p>
    <w:p>
      <w:pPr>
        <w:pStyle w:val="Web"/>
        <w:rPr/>
      </w:pPr>
      <w:r>
        <w:rPr>
          <w:sz w:val="20"/>
          <w:szCs w:val="20"/>
        </w:rPr>
        <w:t>　　四月十五日早上晨更會，仍有很多人想要我贈送聖經節──神的應許，錦華的外甥幫助我又寫許多聖經節發出去。晨更會上依然有很多人作見證。有一個癩者本來準備自殺，今蒙主醫治，解開衣服，讓會眾看他全身如何得到潔淨。一九二九年與我同作主工的戴美泰這次被選為總團長。</w:t>
      </w:r>
      <w:r>
        <w:rPr>
          <w:color w:val="0000FF"/>
        </w:rPr>
        <w:t>他對別人說，我講的都是過去講過的舊題目，但這次有奇妙不同於過去的能力。</w:t>
      </w:r>
      <w:r>
        <w:rPr>
          <w:sz w:val="20"/>
          <w:szCs w:val="20"/>
        </w:rPr>
        <w:t xml:space="preserve"> </w:t>
      </w:r>
    </w:p>
    <w:p>
      <w:pPr>
        <w:pStyle w:val="Web"/>
        <w:rPr>
          <w:sz w:val="20"/>
          <w:szCs w:val="20"/>
        </w:rPr>
      </w:pPr>
      <w:r>
        <w:rPr>
          <w:sz w:val="20"/>
          <w:szCs w:val="20"/>
        </w:rPr>
        <w:t xml:space="preserve">　　早上八點半啟行，有四、五百人等候相送。有許多代表會後要步行返家。 </w:t>
      </w:r>
    </w:p>
    <w:p>
      <w:pPr>
        <w:pStyle w:val="Web"/>
        <w:rPr/>
      </w:pPr>
      <w:r>
        <w:rPr>
          <w:sz w:val="20"/>
          <w:szCs w:val="20"/>
        </w:rPr>
        <w:t>　　當天下午到廈門，我對王美瓊姊妹談：「</w:t>
      </w:r>
      <w:r>
        <w:rPr>
          <w:color w:val="0000FF"/>
        </w:rPr>
        <w:t>回想過去三年在興化工作，無異於以色列民在曠野漂流三十八年，如今聖靈同工，八天效果勝過三年。要數點在興化與蒙恩者拍照的人數，實在不易，有一千九百多人悔改。」</w:t>
      </w:r>
      <w:r>
        <w:rPr>
          <w:sz w:val="20"/>
          <w:szCs w:val="20"/>
        </w:rPr>
        <w:t xml:space="preserve"> </w:t>
      </w:r>
    </w:p>
    <w:p>
      <w:pPr>
        <w:pStyle w:val="Web"/>
        <w:rPr/>
      </w:pPr>
      <w:r>
        <w:rPr>
          <w:sz w:val="20"/>
          <w:szCs w:val="20"/>
        </w:rPr>
        <w:t>　　</w:t>
      </w:r>
      <w:r>
        <w:rPr>
          <w:color w:val="CA0100"/>
          <w:sz w:val="20"/>
          <w:szCs w:val="20"/>
        </w:rPr>
        <w:t xml:space="preserve">（附：福建林弟兄寫了以下的回憶： </w:t>
      </w:r>
    </w:p>
    <w:p>
      <w:pPr>
        <w:pStyle w:val="Web"/>
        <w:rPr>
          <w:color w:val="CA0100"/>
          <w:sz w:val="20"/>
          <w:szCs w:val="20"/>
        </w:rPr>
      </w:pPr>
      <w:r>
        <w:rPr>
          <w:color w:val="CA0100"/>
          <w:sz w:val="20"/>
          <w:szCs w:val="20"/>
        </w:rPr>
        <w:t xml:space="preserve">　　一九三七年，主僕宋尚節在莆田主領奮興會。奮興會最後一天，父親從涵江帶我進了莆田城，這是我平生第一次進城。在一座三千多人的大教堂中，走廊、甬道、樓梯、台階，全坐滿了人，台上沒有擴音設備，但他的聲音仍然清晰可聞。他從台上這端走到那端，聽眾的頭、頸、目光跟著他或左或右，跟著他唱，或舉手，或跪下。 </w:t>
      </w:r>
    </w:p>
    <w:p>
      <w:pPr>
        <w:pStyle w:val="Web"/>
        <w:rPr/>
      </w:pPr>
      <w:r>
        <w:rPr>
          <w:color w:val="CA0100"/>
          <w:sz w:val="20"/>
          <w:szCs w:val="20"/>
        </w:rPr>
        <w:t>　　接著為病人按手禱告，病人排著長隊，從大門口一直排到聖台前，全體信徒禱告聲、呼求聲、讚美聲，此起彼伏，聲震屋宇。不少人睜著眼睛要看神跡，我也是一個，由於才十三歲，因為大家都站起來，我就像撒該一樣，拚命鑽到樓上的欄杆往下看。有人拉著瞎子，有架拐杖的瘸子，有擔架抬的癱子。</w:t>
      </w:r>
      <w:r>
        <w:rPr>
          <w:color w:val="0000FF"/>
        </w:rPr>
        <w:t>聽人們說，有的的確痊癒了，有的半愈，有的未癒。</w:t>
      </w:r>
      <w:r>
        <w:rPr>
          <w:color w:val="CA0100"/>
          <w:sz w:val="20"/>
          <w:szCs w:val="20"/>
        </w:rPr>
        <w:t>但我親自目睹更衣室門口，扔著一堆拐杖、擔架等。</w:t>
      </w:r>
      <w:r>
        <w:rPr>
          <w:color w:val="0000FF"/>
        </w:rPr>
        <w:t>聽說有一個瘸子，被按手禱告完了，跳起來喊「哈利路亞！」走了幾步，忽然想起說：「我的拐杖呢？」眼睛往後找，於是腳又軟下去了，再也站不起來。</w:t>
      </w:r>
      <w:r>
        <w:rPr>
          <w:color w:val="CA0100"/>
          <w:sz w:val="20"/>
          <w:szCs w:val="20"/>
        </w:rPr>
        <w:t xml:space="preserve"> </w:t>
      </w:r>
    </w:p>
    <w:p>
      <w:pPr>
        <w:pStyle w:val="Web"/>
        <w:rPr/>
      </w:pPr>
      <w:r>
        <w:rPr>
          <w:color w:val="CA0100"/>
          <w:sz w:val="20"/>
          <w:szCs w:val="20"/>
        </w:rPr>
        <w:t>　　下午，爸爸帶我去見主僕宋尚節，他拉我的手，摸我的頭，問我讀經禱告的情況。我問他：「為什麼被按手的，有人痊癒？有人不愈？」他坦然說：「因為被按手人的信心不同，所得的醫治也不同。」爸爸請他為我禱告，他禱告畢，我們告辭而去。）</w:t>
      </w:r>
      <w:r>
        <w:rPr>
          <w:sz w:val="20"/>
          <w:szCs w:val="20"/>
        </w:rPr>
        <w:t xml:space="preserve"> </w:t>
      </w:r>
    </w:p>
    <w:p>
      <w:pPr>
        <w:pStyle w:val="Web"/>
        <w:rPr/>
      </w:pPr>
      <w:r>
        <w:rPr>
          <w:sz w:val="20"/>
          <w:szCs w:val="20"/>
        </w:rPr>
        <w:t>　　四月十六日離開廈門返回上海。廈門江聲報記者登船，他一直注視我，我在船上看許多人的見證，許多見證實在感動我心。總結這一段工作：在潮安，肯虛心，故大得勝。在揭陽痛責長老會的人太厲害，以致傷了感情。在汕頭由於攔阻募捐，以致傷了感情。在福清責罵人太厲害，招來忿怒。因此我認識在一九三七年，</w:t>
      </w:r>
      <w:r>
        <w:rPr>
          <w:color w:val="0000FF"/>
        </w:rPr>
        <w:t>神要我學習跑愛心的道路，即使為病人禱告，也需要聖靈賜給愛心。</w:t>
      </w:r>
      <w:r>
        <w:rPr>
          <w:sz w:val="20"/>
          <w:szCs w:val="20"/>
        </w:rPr>
        <w:t xml:space="preserve"> </w:t>
      </w:r>
    </w:p>
    <w:p>
      <w:pPr>
        <w:pStyle w:val="Web"/>
        <w:rPr>
          <w:sz w:val="20"/>
          <w:szCs w:val="20"/>
        </w:rPr>
      </w:pPr>
      <w:r>
        <w:rPr>
          <w:sz w:val="20"/>
          <w:szCs w:val="20"/>
        </w:rPr>
        <w:t xml:space="preserve">　　到家後，見到才新生不久的男孩，為他起名天旨。在家期間，與妻子一起查經，勸她追求屬靈的美麗。 </w:t>
      </w:r>
    </w:p>
    <w:p>
      <w:pPr>
        <w:pStyle w:val="Web"/>
        <w:rPr/>
      </w:pPr>
      <w:r>
        <w:rPr>
          <w:sz w:val="20"/>
          <w:szCs w:val="20"/>
        </w:rPr>
        <w:t>　　</w:t>
      </w:r>
      <w:r>
        <w:rPr>
          <w:color w:val="0000FF"/>
        </w:rPr>
        <w:t>竺規身牧師來家，他感到自己近來失去起初的能力。我與他談：（１）傳道人需要被聖靈充滿；（２）不追求外面的表現，當追求走聖潔的道路；（３）順服與所得的靈力成正比例，勸他不可灰心。</w:t>
      </w:r>
      <w:r>
        <w:rPr>
          <w:sz w:val="20"/>
          <w:szCs w:val="20"/>
        </w:rPr>
        <w:t xml:space="preserve"> </w:t>
      </w:r>
    </w:p>
    <w:p>
      <w:pPr>
        <w:pStyle w:val="Web"/>
        <w:rPr>
          <w:sz w:val="20"/>
          <w:szCs w:val="20"/>
        </w:rPr>
      </w:pPr>
      <w:r>
        <w:rPr>
          <w:sz w:val="20"/>
          <w:szCs w:val="20"/>
        </w:rPr>
        <w:t xml:space="preserve">　　四月二十五日，兩位來自檳城的護士來家中，她們提及黃德成得了麻風病，沒人理他，要自殺三次而不能成功。臨死時，他母親勸他悔改，如今好了，奉獻自己到麻風島作工；請我為之代禱。接賈玉銘牧師快信，希望我五月十日能到南京商量開辦靈修院事。 </w:t>
      </w:r>
    </w:p>
    <w:p>
      <w:pPr>
        <w:pStyle w:val="Web"/>
        <w:rPr/>
      </w:pPr>
      <w:r>
        <w:rPr>
          <w:sz w:val="20"/>
          <w:szCs w:val="20"/>
        </w:rPr>
        <w:t>　　五月二日中午，興化同鄉們請我去文姬樓午餐，我告訴他們家鄉這次奮興會實況，各處人慕道之熱忱，述說自己與主靈交的經驗，</w:t>
      </w:r>
      <w:r>
        <w:rPr>
          <w:color w:val="0000FF"/>
        </w:rPr>
        <w:t>只有清心者可以見神。勸大家不可忘記神，作浪子遠離神。神所愛的，神必用苦難叫他回頭。</w:t>
      </w:r>
      <w:r>
        <w:rPr>
          <w:sz w:val="20"/>
          <w:szCs w:val="20"/>
        </w:rPr>
        <w:t xml:space="preserve">告訴他們我在慕爾堂領會的時間，請他們帶家人來聽道。黃某表示佩服，方某表示贊成。 </w:t>
      </w:r>
    </w:p>
    <w:p>
      <w:pPr>
        <w:pStyle w:val="Web"/>
        <w:rPr>
          <w:sz w:val="20"/>
          <w:szCs w:val="20"/>
        </w:rPr>
      </w:pPr>
      <w:r>
        <w:rPr>
          <w:sz w:val="20"/>
          <w:szCs w:val="20"/>
        </w:rPr>
        <w:t xml:space="preserve">　　五月四日講哥林多後書第七章。用第一節領大家唱：「潔淨自己，除掉一切污穢，完全順服主上帝，得以成為聖潔。」調用「信靠順服」詩。在慕爾堂為病人禱告時，有一女，其母親將死，她取巾來，請抹油在其巾上，我也為她代禱。 </w:t>
      </w:r>
    </w:p>
    <w:p>
      <w:pPr>
        <w:pStyle w:val="Web"/>
        <w:rPr/>
      </w:pPr>
      <w:r>
        <w:rPr>
          <w:sz w:val="20"/>
          <w:szCs w:val="20"/>
        </w:rPr>
        <w:t>　　五月十日早上，感到自己體弱無力。南京會期又到，到車站，</w:t>
      </w:r>
      <w:r>
        <w:rPr>
          <w:color w:val="0000FF"/>
        </w:rPr>
        <w:t>在候車時，勸汪兆翔牧師勿過於重視靈恩，太過未免出危險。</w:t>
      </w:r>
      <w:r>
        <w:rPr>
          <w:sz w:val="20"/>
          <w:szCs w:val="20"/>
        </w:rPr>
        <w:t xml:space="preserve">當天下午與賈玉銘、竺規身、汪兆翔、畢詠琴、劉蘇琴、寥恩榮、張周新、林興年把靈修院章程通過。為各地布道團培養人才，不偏重靈恩與儀式，念兩年半課程，半年實習，訓練傳道人既要有聖經真理的知識，又有從聖靈得來的能力。 </w:t>
      </w:r>
    </w:p>
    <w:p>
      <w:pPr>
        <w:pStyle w:val="Web"/>
        <w:rPr/>
      </w:pPr>
      <w:r>
        <w:rPr>
          <w:sz w:val="20"/>
          <w:szCs w:val="20"/>
        </w:rPr>
        <w:t>　　賈牧師帶我去參觀未來的校址地皮。我過去以為賈牧師是靈恩派，不敢與他合作。參加了他們百餘人的禱告會，禱告精神極佳，許多人還禁食禱告，學生愛主之心熱切感人。</w:t>
      </w:r>
      <w:r>
        <w:rPr>
          <w:color w:val="0000FF"/>
        </w:rPr>
        <w:t>我述說近來九處工作經過，特別指出工作不是靠血氣，而是靠禱告與撒但打仗。</w:t>
      </w:r>
      <w:r>
        <w:rPr>
          <w:sz w:val="20"/>
          <w:szCs w:val="20"/>
        </w:rPr>
        <w:t xml:space="preserve">內地會重視布道工作，但輕視人才之造就；美以美會恰好與內地會相反。我答應給各地布道團長寫信，介紹願終生事奉主作傳道的人，來南京靈修學院受造就。 </w:t>
      </w:r>
    </w:p>
    <w:p>
      <w:pPr>
        <w:pStyle w:val="Web"/>
        <w:rPr>
          <w:sz w:val="20"/>
          <w:szCs w:val="20"/>
        </w:rPr>
      </w:pPr>
      <w:r>
        <w:rPr>
          <w:sz w:val="20"/>
          <w:szCs w:val="20"/>
        </w:rPr>
        <w:t xml:space="preserve">　　這次南京各教會（聖公會不在內）請我在城中會堂講道。南京教會冷淡到如此地步，令我為之流淚。蒙恩者只有四百多人。 </w:t>
      </w:r>
    </w:p>
    <w:p>
      <w:pPr>
        <w:pStyle w:val="Web"/>
        <w:rPr/>
      </w:pPr>
      <w:r>
        <w:rPr>
          <w:sz w:val="20"/>
          <w:szCs w:val="20"/>
        </w:rPr>
        <w:t>　　舒邦鐸牧師由鎮江來南京，他想要知道領奮興會必講的題目，我告訴他：</w:t>
      </w:r>
      <w:r>
        <w:rPr>
          <w:color w:val="0000FF"/>
        </w:rPr>
        <w:t>（１）在生命改變方面，要講悔改，天堂與地獄，十字架寶血。悔改必須真正悔改，像撒該一樣，賠補償還。（２）在成聖方面：要恨罪入骨，完全的奉獻。（３）關於聖靈充滿方面：一個聖靈充滿的人，根據每人信心的大小，有天兵相隨，有的有一萬天兵，有的幾千，有的兩個跟著他。（４）走十字架的道路：要過信心的生活，還要有愛心，</w:t>
      </w:r>
      <w:r>
        <w:rPr>
          <w:sz w:val="20"/>
          <w:szCs w:val="20"/>
        </w:rPr>
        <w:t>不是所有的人都作布道家，老姊妹可照顧憂傷的病人，唱詩給病人聽，流露出主的愛來，也是走愛心的十字架道路。</w:t>
      </w:r>
      <w:r>
        <w:rPr>
          <w:color w:val="0000FF"/>
        </w:rPr>
        <w:t>此外過滿有盼望的生活，會促使我們為主努力工作。走十字架的道路，必須有信，有愛，有望。</w:t>
      </w:r>
      <w:r>
        <w:rPr>
          <w:sz w:val="20"/>
          <w:szCs w:val="20"/>
        </w:rPr>
        <w:t xml:space="preserve"> </w:t>
      </w:r>
    </w:p>
    <w:p>
      <w:pPr>
        <w:pStyle w:val="Web"/>
        <w:rPr>
          <w:sz w:val="20"/>
          <w:szCs w:val="20"/>
        </w:rPr>
      </w:pPr>
      <w:r>
        <w:rPr>
          <w:sz w:val="20"/>
          <w:szCs w:val="20"/>
        </w:rPr>
        <w:t xml:space="preserve">　　美以美會的牧師原來反對我在他的教會講道，目睹他們教會信徒疾病經過主奇妙的醫治，對我的態度變為贊成與合作。 </w:t>
      </w:r>
    </w:p>
    <w:p>
      <w:pPr>
        <w:pStyle w:val="Web"/>
        <w:rPr/>
      </w:pPr>
      <w:r>
        <w:rPr>
          <w:sz w:val="20"/>
          <w:szCs w:val="20"/>
        </w:rPr>
        <w:t>　　五月十九日離開南京，回上海只住一夜，又趕赴杭州。</w:t>
      </w:r>
      <w:r>
        <w:rPr>
          <w:color w:val="0000FF"/>
        </w:rPr>
        <w:t>次日早上領會時，自覺精神疲弱，裡面枯乾，只有呼求神賜下活水來，在講道時運用愛心來勉勵安慰，活水泉又湧起來。講道中有人投磚，拚命講下去，當時想的是鞠躬盡瘁，死而後已。</w:t>
      </w:r>
      <w:r>
        <w:rPr>
          <w:sz w:val="20"/>
          <w:szCs w:val="20"/>
        </w:rPr>
        <w:t xml:space="preserve"> </w:t>
      </w:r>
    </w:p>
    <w:p>
      <w:pPr>
        <w:pStyle w:val="Web"/>
        <w:rPr>
          <w:sz w:val="20"/>
          <w:szCs w:val="20"/>
        </w:rPr>
      </w:pPr>
      <w:r>
        <w:rPr>
          <w:sz w:val="20"/>
          <w:szCs w:val="20"/>
        </w:rPr>
        <w:t xml:space="preserve">　　五月二十二日收福建家鄉女校學生來信說，她們當初純粹是抱著看熱鬧的態度來聽道，聖靈大作工，經我責備後如今徹底認罪蒙了大恩。看通問報後，方知江陰吳榮坤弟兄參加上海靈修會後，回到家中，心中快樂，大唱哈利路亞，大笑後而去世。 </w:t>
      </w:r>
    </w:p>
    <w:p>
      <w:pPr>
        <w:pStyle w:val="Web"/>
        <w:rPr>
          <w:sz w:val="20"/>
          <w:szCs w:val="20"/>
        </w:rPr>
      </w:pPr>
      <w:r>
        <w:rPr>
          <w:sz w:val="20"/>
          <w:szCs w:val="20"/>
        </w:rPr>
        <w:t xml:space="preserve">　　這次在杭州領會，不再責備教會領袖，運用愛心，彼此勉勵勸慰，果然西人、小群，都歡聚一堂。有六百九十一人蒙恩，為二百二十二位病人禱告，聾者聰，盲著明，血流者止，會打人的瘋子已安靜。 </w:t>
      </w:r>
    </w:p>
    <w:p>
      <w:pPr>
        <w:pStyle w:val="Web"/>
        <w:rPr>
          <w:sz w:val="20"/>
          <w:szCs w:val="20"/>
        </w:rPr>
      </w:pPr>
      <w:r>
        <w:rPr>
          <w:sz w:val="20"/>
          <w:szCs w:val="20"/>
        </w:rPr>
        <w:t xml:space="preserve">　　五月二十八日回到上海，只在家中吃頓午飯，隨即赴徐州。火車上沒有座位，到了無錫，才能坐下。作一首詩，「順旨負架，奔跑前程，有主同在可放心；前面波浪，滾滾而來，仰望耶穌必得勝。」調用「主必領我」。在火車以唱詩為樂。這天晚上，整夜不得安睡。 </w:t>
      </w:r>
    </w:p>
    <w:p>
      <w:pPr>
        <w:pStyle w:val="Web"/>
        <w:rPr>
          <w:sz w:val="20"/>
          <w:szCs w:val="20"/>
        </w:rPr>
      </w:pPr>
      <w:r>
        <w:rPr>
          <w:sz w:val="20"/>
          <w:szCs w:val="20"/>
        </w:rPr>
        <w:t xml:space="preserve">　　五月二十九日上午到達徐州葛大夫家。原來這天是徐州布道團員的退修會，十一點來了六、七百人，要求我對布道團員講話。我述及赴台灣、南洋、閩南布道之經過。我也聽弟兄姊妹談到徐州鄉下教會大復興的佳音。 </w:t>
      </w:r>
    </w:p>
    <w:p>
      <w:pPr>
        <w:pStyle w:val="Web"/>
        <w:rPr>
          <w:sz w:val="20"/>
          <w:szCs w:val="20"/>
        </w:rPr>
      </w:pPr>
      <w:r>
        <w:rPr>
          <w:sz w:val="20"/>
          <w:szCs w:val="20"/>
        </w:rPr>
        <w:t xml:space="preserve">　　與徐州弟兄姊妹告別後，當天晚上八點到達海州。海州正鬧蝗蟲災，居民忙於捕捉，防範。此地有土匪。本來夜間沒有聚會，在此地工作十分艱難，但流淚撒種的必歡呼收割，九十四位男女青年奉獻一生事奉神，二百七十三人悔改。軍政界的來賓相當矜持，到最後一天才謙卑俯伏下來。 </w:t>
      </w:r>
    </w:p>
    <w:p>
      <w:pPr>
        <w:pStyle w:val="Web"/>
        <w:rPr>
          <w:sz w:val="20"/>
          <w:szCs w:val="20"/>
        </w:rPr>
      </w:pPr>
      <w:r>
        <w:rPr>
          <w:sz w:val="20"/>
          <w:szCs w:val="20"/>
        </w:rPr>
        <w:t xml:space="preserve">　　六月八日途經許多危險的峽谷，早上七點到達洛陽。九點三刻立刻向六百聽眾講道，二百人左右留下，我幫助他們認罪悔改。午餐時，方知洛陽大旱一年半，許多人吃石頭粉而死，前三天才下雨。農民窮苦，但鄉下來赴會者竟有五百人。食宿雖然簡陋，飯都吃不飽。高弟兄代我傳譯，竟然餓昏了，臨時請吉執事代譯。但聖靈大作工，幫助五百一十九人禱告。 </w:t>
      </w:r>
    </w:p>
    <w:p>
      <w:pPr>
        <w:pStyle w:val="Web"/>
        <w:rPr>
          <w:sz w:val="20"/>
          <w:szCs w:val="20"/>
        </w:rPr>
      </w:pPr>
      <w:r>
        <w:rPr>
          <w:sz w:val="20"/>
          <w:szCs w:val="20"/>
        </w:rPr>
        <w:t xml:space="preserve">　　洛陽有一個女乞丐，手枯足瘸。有一位弟兄給她一個銅元叫她來聽道，她一聽，就被主的靈抓住了，不顧一切爬行到台前來聽道。她不要飯了，寧可挨餓聽道，教會的人看她如此飢渴，給她飯吃。沒幾天，她的面貌變了，你若不看她的手足，光看她的臉，不能不驚奇受感，因為她蒙恩了，生命改變了。我為她禱告後，手能動了，腳還是瘸，但她說：「夠了，我得了主，已經心滿意足，肉體算不得什麼！」後來某孤兒院，死了一個孤兒，她便補上這個缺。有一個瞎子作見證說：「你們在禱告時閉了眼睛，我卻在禱告中睜開了眼睛，重見光明。」 </w:t>
      </w:r>
    </w:p>
    <w:p>
      <w:pPr>
        <w:pStyle w:val="Web"/>
        <w:rPr/>
      </w:pPr>
      <w:r>
        <w:rPr>
          <w:sz w:val="20"/>
          <w:szCs w:val="20"/>
        </w:rPr>
        <w:t>　　洛陽會後，到百家村的南關桃，那裡有可容一千二百人的大禮拜堂。附近幾十縣的代表齊集，病人尤其多。</w:t>
      </w:r>
      <w:r>
        <w:rPr>
          <w:color w:val="0000FF"/>
        </w:rPr>
        <w:t>這地西牧與我同心合作，他的女兒嫁給華籍廚子。這次女兒、女婿都來聽道，此西牧接待他們同桌吃飯，其謙恭、和藹、聖潔、仁慈之品德，感我至深。</w:t>
      </w:r>
      <w:r>
        <w:rPr>
          <w:sz w:val="20"/>
          <w:szCs w:val="20"/>
        </w:rPr>
        <w:t xml:space="preserve"> </w:t>
      </w:r>
    </w:p>
    <w:p>
      <w:pPr>
        <w:pStyle w:val="Web"/>
        <w:rPr/>
      </w:pPr>
      <w:r>
        <w:rPr>
          <w:sz w:val="20"/>
          <w:szCs w:val="20"/>
        </w:rPr>
        <w:t>　　</w:t>
      </w:r>
      <w:r>
        <w:rPr>
          <w:color w:val="CA0100"/>
          <w:sz w:val="20"/>
          <w:szCs w:val="20"/>
        </w:rPr>
        <w:t>（附：有一位何姊妹，當年在南關桃協助女病人近前按手禱告。她回憶當時不論是病人，或是沒病的人，無不歡呼主耶和華實在是又真又活的真神。何姊妹和她的丈夫多年在新疆為主辛勤工作。）</w:t>
      </w:r>
      <w:r>
        <w:rPr>
          <w:sz w:val="20"/>
          <w:szCs w:val="20"/>
        </w:rPr>
        <w:t xml:space="preserve"> </w:t>
      </w:r>
    </w:p>
    <w:p>
      <w:pPr>
        <w:pStyle w:val="Web"/>
        <w:rPr/>
      </w:pPr>
      <w:r>
        <w:rPr>
          <w:sz w:val="20"/>
          <w:szCs w:val="20"/>
        </w:rPr>
        <w:t>　　</w:t>
      </w:r>
      <w:r>
        <w:rPr>
          <w:color w:val="CA0100"/>
          <w:sz w:val="20"/>
          <w:szCs w:val="20"/>
        </w:rPr>
        <w:t xml:space="preserve">（附：主僕人在一九三八年二月在上海領會時講： </w:t>
      </w:r>
    </w:p>
    <w:p>
      <w:pPr>
        <w:pStyle w:val="Web"/>
        <w:rPr/>
      </w:pPr>
      <w:r>
        <w:rPr>
          <w:color w:val="CA0100"/>
          <w:sz w:val="20"/>
          <w:szCs w:val="20"/>
        </w:rPr>
        <w:t>　　南關桃會畢，赴山西太原，</w:t>
      </w:r>
      <w:r>
        <w:rPr>
          <w:color w:val="0000FF"/>
        </w:rPr>
        <w:t>有位醫生招待我，他對我講：「當你在山東滕縣領會時，我兒子在那裡念高中，我在太原生病。當你為病人禱告時，他充當在太原生病我的替身。我在太原突然好了。一禮拜後，接到兒子來信，證明我病忽然好的時候，正是你為我兒子按手的時候。」我明白了，天兵奉神差遣到太原醫治好這位醫生。多麼奇妙呀！</w:t>
      </w:r>
      <w:r>
        <w:rPr>
          <w:color w:val="CA0100"/>
          <w:sz w:val="20"/>
          <w:szCs w:val="20"/>
        </w:rPr>
        <w:t>）</w:t>
      </w:r>
      <w:r>
        <w:rPr>
          <w:sz w:val="20"/>
          <w:szCs w:val="20"/>
        </w:rPr>
        <w:t xml:space="preserve"> </w:t>
      </w:r>
    </w:p>
    <w:p>
      <w:pPr>
        <w:pStyle w:val="Web"/>
        <w:rPr/>
      </w:pPr>
      <w:r>
        <w:rPr>
          <w:sz w:val="20"/>
          <w:szCs w:val="20"/>
        </w:rPr>
        <w:t>　　</w:t>
      </w:r>
      <w:r>
        <w:rPr>
          <w:color w:val="0000FF"/>
        </w:rPr>
        <w:t xml:space="preserve">太原的西教士為深入的傳福音，漢服漢食，與華人共同生活，他們也來我住處，請求代禱，那種克己虛己的精神使我深受感動，也使我慚愧。 </w:t>
      </w:r>
    </w:p>
    <w:p>
      <w:pPr>
        <w:pStyle w:val="Web"/>
        <w:rPr/>
      </w:pPr>
      <w:r>
        <w:rPr>
          <w:color w:val="0000FF"/>
        </w:rPr>
        <w:t>　　有一啞吧遠道趕到太原，會已結束，牧師求我憐憫他，我說：「主用我，難道不能用你？」牧師說：「能」。我說：「那麼你為他禱告好了」。牧師極其懇切為這啞吧禱告，啞吧開口稱頌神，見證主恩。</w:t>
      </w:r>
      <w:r>
        <w:rPr>
          <w:sz w:val="20"/>
          <w:szCs w:val="20"/>
        </w:rPr>
        <w:t xml:space="preserve"> </w:t>
      </w:r>
    </w:p>
    <w:p>
      <w:pPr>
        <w:pStyle w:val="Web"/>
        <w:rPr>
          <w:sz w:val="20"/>
          <w:szCs w:val="20"/>
        </w:rPr>
      </w:pPr>
      <w:r>
        <w:rPr>
          <w:sz w:val="20"/>
          <w:szCs w:val="20"/>
        </w:rPr>
        <w:t>　　從太原返回上海，北平要我在那裡舉辦第三屆全國查經大會，神的指示：「有患難，有阻擋。」我僅答應七月上旬領會十天，可是他們非要開一個月，不久「七七事變」。我到上海之日，北平早已戰雲瀰漫，上海亦告風聲鶴唳，福建也人心惶惶。我以為查經會開不成了，誰知福州來信說：一切籌備就緒，美會會督能供應三百名傳道人來赴會，華南、華東、華中已有九省代表報名，聽眾約有一千五百名，因此我憑信心前往福州。一九三七年七月二十四日召開華南區基督徒布道團查經大會。這次九省代表均能先後到齊，閩北各縣的傳道人幾乎都到齊，只有少數有徇人情面或奉命而來的，北方代表較為熱誠。大會開始時，報紙有所抨擊，後因戰事緊急，才無暇過問。讓各地布道團團長作見證，使代表能開擴眼界，避免故步自封作井中蛙，或自高自大不求長進。孫迪化弟兄由閩北來赴查經會，他作見證說：「有一次我到大田去布道，會完回家時，遇到土匪。同行的幾乎全被土匪殺盡，我逃到樹林裡，跪在樹下禱告說：</w:t>
      </w:r>
      <w:r>
        <w:rPr>
          <w:sz w:val="20"/>
          <w:szCs w:val="20"/>
        </w:rPr>
        <w:t>'</w:t>
      </w:r>
      <w:r>
        <w:rPr>
          <w:sz w:val="20"/>
          <w:szCs w:val="20"/>
        </w:rPr>
        <w:t>神啊！願你的旨意成就，我原是順從你的指引出來，現在求你把我隱藏起來，你若要接我回天家，就是遇害也在所不惜。我願順服至死！</w:t>
      </w:r>
      <w:r>
        <w:rPr>
          <w:sz w:val="20"/>
          <w:szCs w:val="20"/>
        </w:rPr>
        <w:t>'</w:t>
      </w:r>
      <w:r>
        <w:rPr>
          <w:sz w:val="20"/>
          <w:szCs w:val="20"/>
        </w:rPr>
        <w:t xml:space="preserve">真奇妙！兩、三個土匪從我身邊走過，找來找去，找不到我。土匪走遠了以後，我起來平平安安地回本地去。」感謝神樂意垂聽順服他旨意者在患難中的呼救。 </w:t>
      </w:r>
    </w:p>
    <w:p>
      <w:pPr>
        <w:pStyle w:val="Web"/>
        <w:rPr>
          <w:sz w:val="20"/>
          <w:szCs w:val="20"/>
        </w:rPr>
      </w:pPr>
      <w:r>
        <w:rPr>
          <w:sz w:val="20"/>
          <w:szCs w:val="20"/>
        </w:rPr>
        <w:t xml:space="preserve">　　我感到很多人有熱心而無知識，有人有知識而無能力。在一千六百多人中獲得證書的一千○二名，發給華南區基督徒布道團查經大會紀念證，經念證中為大會全體留影，上書「能力」、「知識」、「熱心」，下右寫「黑夜已深，白晝將近！神賜你良機，參加此次查經大會，當不忘追求聖潔，順旨、負架；把這半個月所得的，造就自己，輔導他人，使凡仰慕救主再臨者得蒙靈恩，同沾永福。」有贈經言，以留紀念。下中有經文，下左：主的僕人宋尚節（加蓋印章）謹贈。 </w:t>
      </w:r>
    </w:p>
    <w:p>
      <w:pPr>
        <w:pStyle w:val="Web"/>
        <w:rPr>
          <w:sz w:val="20"/>
          <w:szCs w:val="20"/>
        </w:rPr>
      </w:pPr>
      <w:r>
        <w:rPr>
          <w:sz w:val="20"/>
          <w:szCs w:val="20"/>
        </w:rPr>
        <w:t xml:space="preserve">　　八月九日結業，十日，我與江浙代表乘輪北返。十二日午後到達上海，當天晚上「八一三」事變。神的帶領真是奇妙，若遲一日，即不得上岸！ </w:t>
      </w:r>
    </w:p>
    <w:p>
      <w:pPr>
        <w:pStyle w:val="Web"/>
        <w:rPr>
          <w:sz w:val="20"/>
          <w:szCs w:val="20"/>
        </w:rPr>
      </w:pPr>
      <w:r>
        <w:rPr>
          <w:sz w:val="20"/>
          <w:szCs w:val="20"/>
        </w:rPr>
        <w:t xml:space="preserve">　　此次行程處處可見神愛的眷顧，也事事激發我的愛心，教我及時訓練人人奔跑愛心的道路。 </w:t>
      </w:r>
    </w:p>
    <w:p>
      <w:pPr>
        <w:pStyle w:val="Web"/>
        <w:rPr>
          <w:sz w:val="20"/>
          <w:szCs w:val="20"/>
        </w:rPr>
      </w:pPr>
      <w:r>
        <w:rPr>
          <w:sz w:val="20"/>
          <w:szCs w:val="20"/>
        </w:rPr>
        <w:t xml:space="preserve">　　我原定於八月二十日起身去溫州領會，現在打仗了，心想只好停止領會，在家修改全部的查經集，好出版。但禱告中，神一定要我去。到火車站去問，外面的交通確有阻隔，火車也沒有。我問神：「可以不出去了吧！」神卻說：「你一定要去。」錦華也阻止我說：「這什麼時候，還要出去？」我回答說：「主要我去，我怎敢不去？」 </w:t>
      </w:r>
    </w:p>
    <w:p>
      <w:pPr>
        <w:pStyle w:val="Web"/>
        <w:rPr>
          <w:sz w:val="20"/>
          <w:szCs w:val="20"/>
        </w:rPr>
      </w:pPr>
      <w:r>
        <w:rPr>
          <w:sz w:val="20"/>
          <w:szCs w:val="20"/>
        </w:rPr>
        <w:t xml:space="preserve">　　八月十八日黎明，我到了上海南站，成萬的難民，在那裡等火車，可是不見火車，只見火車頭。托一位女傳道蔡姊妹與站長商量可否側身車頭。站長說：「這是什麼時候，還要傳道？」我向主默禱：「神啊！沒辦法，我還是不動身了吧！」突然走進一個工人，容貌如同天使一樣，允許我坐在煤炭箱上，那裡臭味難聞，敵機盤旋空中，隨時有投彈、掃射的可能。只有一段火車頭，卻載了那麼多人，且行且止，沿途幾次下車躲避空襲，隨時聽見爆炸聲。這車到了辛莊才接上車廂，經松江到達嘉興。剛過一橋，那橋隨即被炸斷了。費許多曲折，方能通過。到了杭州，范光榮牧師來接我這個難民。表皮紅黑焦脫，洗了三盆水還是濁的。是夜警報頻仍，我因旅途勞累，呼呼入睡。 </w:t>
      </w:r>
    </w:p>
    <w:p>
      <w:pPr>
        <w:pStyle w:val="Web"/>
        <w:rPr>
          <w:sz w:val="20"/>
          <w:szCs w:val="20"/>
        </w:rPr>
      </w:pPr>
      <w:r>
        <w:rPr>
          <w:sz w:val="20"/>
          <w:szCs w:val="20"/>
        </w:rPr>
        <w:t xml:space="preserve">　　次日，有人送我過錢塘江，江畔人山人海，在等待公共汽車。為爭取時間，只得先坐人力車到渡頭，搭汽船走一段水路，半夜抵達百官。客店已滿，投宿無門，只好在車站席地而臥。火車來了，難民峰湧而上。我夾在人群中，不由自主地被擁上車。沿途有人投進麵包，難民爭相搶接。我就像那個三十八年的病人，雖置身在畢士大池邊，但正要下去的時候，就有別人比我先下去。（參閱約５：１－９）縱然接到手也送不到口，人家會替你吃的，只好挨餓！ </w:t>
      </w:r>
    </w:p>
    <w:p>
      <w:pPr>
        <w:pStyle w:val="Web"/>
        <w:rPr>
          <w:sz w:val="20"/>
          <w:szCs w:val="20"/>
        </w:rPr>
      </w:pPr>
      <w:r>
        <w:rPr>
          <w:sz w:val="20"/>
          <w:szCs w:val="20"/>
        </w:rPr>
        <w:t xml:space="preserve">　　二十日上午十一點到寧波，然而溫州乃此行第一目標，非去不可。二人伴我到拔矛，候車到天台，再轉到寧海，一童子領我去見當地聖公會牧師，他以前在杭州聽過我講道，所以一見如故。當晚有機會以「迦南婦人之信心」勉勵會眾。晚上住在某會友家，人以為我是漢奸，多方查詢窺察。牧師去電通知溫州，溫州教會派四人騎自行車來接我，可惜四人徒勞。次日，到澤國，澤國到溫州二、三百里皆無汽車，只有坐轎子或人力車前往。 </w:t>
      </w:r>
    </w:p>
    <w:p>
      <w:pPr>
        <w:pStyle w:val="Web"/>
        <w:rPr>
          <w:sz w:val="20"/>
          <w:szCs w:val="20"/>
        </w:rPr>
      </w:pPr>
      <w:r>
        <w:rPr>
          <w:sz w:val="20"/>
          <w:szCs w:val="20"/>
        </w:rPr>
        <w:t xml:space="preserve">　　八月二十五日到達溫州，當天下午就開始聚會，約二千人。夜間不便開會，白天一日三次，為一五八三人禱告，病多痊癒，在主裡的勞苦決不是徒然的。 </w:t>
      </w:r>
    </w:p>
    <w:p>
      <w:pPr>
        <w:pStyle w:val="Web"/>
        <w:rPr/>
      </w:pPr>
      <w:r>
        <w:rPr>
          <w:sz w:val="20"/>
          <w:szCs w:val="20"/>
        </w:rPr>
        <w:t>　　</w:t>
      </w:r>
      <w:r>
        <w:rPr>
          <w:color w:val="CA0100"/>
          <w:sz w:val="20"/>
          <w:szCs w:val="20"/>
        </w:rPr>
        <w:t xml:space="preserve">（附：根據浙江一位愛主的周老弟兄回憶。 </w:t>
      </w:r>
    </w:p>
    <w:p>
      <w:pPr>
        <w:pStyle w:val="Web"/>
        <w:rPr>
          <w:color w:val="CA0100"/>
          <w:sz w:val="20"/>
          <w:szCs w:val="20"/>
        </w:rPr>
      </w:pPr>
      <w:r>
        <w:rPr>
          <w:color w:val="CA0100"/>
          <w:sz w:val="20"/>
          <w:szCs w:val="20"/>
        </w:rPr>
        <w:t xml:space="preserve">　　一九三七年八月二十五日，去接宋博士的人未接到他，回來後，看見一個人身穿藍布長衫，手提籐藍，坐在溫州城西堂西後廁的水井邊休息，原來他就是宋博士。 </w:t>
      </w:r>
    </w:p>
    <w:p>
      <w:pPr>
        <w:pStyle w:val="Web"/>
        <w:rPr>
          <w:color w:val="CA0100"/>
          <w:sz w:val="20"/>
          <w:szCs w:val="20"/>
        </w:rPr>
      </w:pPr>
      <w:r>
        <w:rPr>
          <w:color w:val="CA0100"/>
          <w:sz w:val="20"/>
          <w:szCs w:val="20"/>
        </w:rPr>
        <w:t xml:space="preserve">　　當天下午開始聚會，二千人齊集，永嘉、樂清、瑞安、平陽都有人聞風趕來赴會。 </w:t>
      </w:r>
    </w:p>
    <w:p>
      <w:pPr>
        <w:pStyle w:val="Web"/>
        <w:rPr>
          <w:color w:val="CA0100"/>
          <w:sz w:val="20"/>
          <w:szCs w:val="20"/>
        </w:rPr>
      </w:pPr>
      <w:r>
        <w:rPr>
          <w:color w:val="CA0100"/>
          <w:sz w:val="20"/>
          <w:szCs w:val="20"/>
        </w:rPr>
        <w:t xml:space="preserve">　　神跡奇事證實所傳的道，許多病人身心靈都得到了醫治。許多人是架著拐杖來的，丟下拐杖回去，靈醫大會結束時丟下的拐杖就有一大捆。 </w:t>
      </w:r>
    </w:p>
    <w:p>
      <w:pPr>
        <w:pStyle w:val="Web"/>
        <w:rPr/>
      </w:pPr>
      <w:r>
        <w:rPr>
          <w:color w:val="CA0100"/>
          <w:sz w:val="20"/>
          <w:szCs w:val="20"/>
        </w:rPr>
        <w:t>　　會後成立了許多布道團，打著十字架旗號定時定期到街上傳福音，震動了地獄之門。）</w:t>
      </w:r>
      <w:r>
        <w:rPr>
          <w:sz w:val="20"/>
          <w:szCs w:val="20"/>
        </w:rPr>
        <w:t xml:space="preserve"> </w:t>
      </w:r>
    </w:p>
    <w:p>
      <w:pPr>
        <w:pStyle w:val="Web"/>
        <w:rPr/>
      </w:pPr>
      <w:r>
        <w:rPr>
          <w:sz w:val="20"/>
          <w:szCs w:val="20"/>
        </w:rPr>
        <w:t>　　溫州會畢，轉去溫嶺。那裡原有三、四千名會眾，而且已經為六百名外地代表預備了食宿，但因時局關係，怕日機轟炸而不敢前來。開始會眾只一、二百人，能與我一起查聖經的只有其中的十分之一。</w:t>
      </w:r>
      <w:r>
        <w:rPr>
          <w:color w:val="0000FF"/>
        </w:rPr>
        <w:t>有十幾位老婦人，既不識字，又無真理知識，根本不讀聖經，只知坐談異象、異夢。我巴不得主親自興起聖靈充滿的工人來挽救此危機。我向主告急，聽眾日增，幫助五百七十二位認罪禱告，求主賜給會眾真正的靈恩。</w:t>
      </w:r>
      <w:r>
        <w:rPr>
          <w:sz w:val="20"/>
          <w:szCs w:val="20"/>
        </w:rPr>
        <w:t xml:space="preserve"> </w:t>
      </w:r>
    </w:p>
    <w:p>
      <w:pPr>
        <w:pStyle w:val="Web"/>
        <w:rPr>
          <w:sz w:val="20"/>
          <w:szCs w:val="20"/>
        </w:rPr>
      </w:pPr>
      <w:r>
        <w:rPr>
          <w:sz w:val="20"/>
          <w:szCs w:val="20"/>
        </w:rPr>
        <w:t xml:space="preserve">　　溫嶺會畢後我理當去山東嶧縣，要去北方非常危險，平陽、瑞安、南昌、福建等地都有呼聲，我已經去信取消去嶧縣、濟南、煙台領會的邀請。在溫嶺領會最後一個晚上，撒但在我心中說話：「去北方講道有生命危險。」我心中作難，向神說：「你要我去，我必定去。我怕死，肉體軟弱，怎麼辦呢？」當天晚上，夢見一個北方人對我說：「北方需要你，你一定要去。」夢中醒來，知道是主的命令。這時管理全溫嶺地區內地會的西教士剛來自煙台，他很為靈恩派擔憂，他的來到也堅定我北上的腳步。 </w:t>
      </w:r>
    </w:p>
    <w:p>
      <w:pPr>
        <w:pStyle w:val="Web"/>
        <w:rPr>
          <w:sz w:val="20"/>
          <w:szCs w:val="20"/>
        </w:rPr>
      </w:pPr>
      <w:r>
        <w:rPr>
          <w:sz w:val="20"/>
          <w:szCs w:val="20"/>
        </w:rPr>
        <w:t xml:space="preserve">　　北上須取道杭州。經過新昌時，見到張靈、俞成華。奔波中得見成熟的佳果，倍感欣慰，乘機一起查考哥林多前書十三章，共同思想神偉大的愛。 </w:t>
      </w:r>
    </w:p>
    <w:p>
      <w:pPr>
        <w:pStyle w:val="Web"/>
        <w:rPr>
          <w:sz w:val="20"/>
          <w:szCs w:val="20"/>
        </w:rPr>
      </w:pPr>
      <w:r>
        <w:rPr>
          <w:sz w:val="20"/>
          <w:szCs w:val="20"/>
        </w:rPr>
        <w:t xml:space="preserve">　　到杭州後與弟兄姊妹見面，得知有一輛長途汽車可直達山東，連忙去買票定位，同時電告濟南、煙台照常領會。 </w:t>
      </w:r>
    </w:p>
    <w:p>
      <w:pPr>
        <w:pStyle w:val="Web"/>
        <w:rPr/>
      </w:pPr>
      <w:r>
        <w:rPr>
          <w:sz w:val="20"/>
          <w:szCs w:val="20"/>
        </w:rPr>
        <w:t>　　經南京，夜渡浦口到嶧縣，比原定時間遲了一天。會中僅三、四百人，為三百四十五人禱告，仍然組織布道隊，「趁著白日，我們必須作那差我來者的工；黑夜將到，就沒有人能作工了」（約９：４）。有位姊妹唱「因為走在主路上」一詩，使我大得鼓舞安慰。是的，</w:t>
      </w:r>
      <w:r>
        <w:rPr>
          <w:color w:val="0000FF"/>
        </w:rPr>
        <w:t>主為我前導，順旨循軌而行者必見亨通；</w:t>
      </w:r>
      <w:r>
        <w:rPr>
          <w:sz w:val="20"/>
          <w:szCs w:val="20"/>
        </w:rPr>
        <w:t xml:space="preserve">雖四面楚歌，阻礙重重，當你下了破斧沉舟、義無反顧決心時，你的腳一入水，約旦河水便分開，使你安抵迦南。 </w:t>
      </w:r>
    </w:p>
    <w:p>
      <w:pPr>
        <w:pStyle w:val="Web"/>
        <w:rPr>
          <w:sz w:val="20"/>
          <w:szCs w:val="20"/>
        </w:rPr>
      </w:pPr>
      <w:r>
        <w:rPr>
          <w:sz w:val="20"/>
          <w:szCs w:val="20"/>
        </w:rPr>
        <w:t xml:space="preserve">　　由嶧縣到濟南那天，就聽到爆炸聲。富人多逃往內地，窮人則前來就主。一天，我正講到天堂、地獄時，忽傳來警報，當時人心惶惶，秩序大亂，我勸會眾要鎮定，用主的應許安慰大家，若中了炸彈，無異集體坐火車、火馬直升到天家，倘若死期未到，必毫髮不損，有什麼可懼怕的呢？我們繼續聚會，會後方知是當局誤信謠言而發警報。這期間齊魯大學學生也來聽道，不久即遷往四川，這是神特別給我機會救了一些大學生。為二百三十一人禱告，組織三十隊布道團。 </w:t>
      </w:r>
    </w:p>
    <w:p>
      <w:pPr>
        <w:pStyle w:val="Web"/>
        <w:rPr>
          <w:sz w:val="20"/>
          <w:szCs w:val="20"/>
        </w:rPr>
      </w:pPr>
      <w:r>
        <w:rPr>
          <w:sz w:val="20"/>
          <w:szCs w:val="20"/>
        </w:rPr>
        <w:t xml:space="preserve">　　濟南會畢，到達煙台，天天有敵機過境，然而未遭到空襲，故民心安定。五、六百人歸回主的羊圈中，重新調整布道隊。會後買不到火車票，只有呼求主。忽有一人送來車票一張，說是昨晚代買的，這事又大大鼓舞了我。山東不久之前發生地震，如今又處在戰亂之中，主既差我前往自必負責一切！ </w:t>
      </w:r>
    </w:p>
    <w:p>
      <w:pPr>
        <w:pStyle w:val="Web"/>
        <w:rPr>
          <w:sz w:val="20"/>
          <w:szCs w:val="20"/>
        </w:rPr>
      </w:pPr>
      <w:r>
        <w:rPr>
          <w:sz w:val="20"/>
          <w:szCs w:val="20"/>
        </w:rPr>
        <w:t xml:space="preserve">　　火車開到崗山，因聽泰安被炸而不敢前進。車時行時止，後來聽說走在前面的快車被炸毀了，但我所坐的車終於安然經過徐州到開封，時已夜半。在這樣的時局中，竟然有千人赴會，政界人士不少，從前反對我的也來赴會。會所在宋門關外，時值戒嚴，晚上七點即不得出入，向當局交涉後，牧師可以率領會眾往返。當時我因感冒傷風，淚流滿面，但是會眾的渴慕與重視禱告，卻安慰了我。 </w:t>
      </w:r>
    </w:p>
    <w:p>
      <w:pPr>
        <w:pStyle w:val="Web"/>
        <w:rPr>
          <w:sz w:val="20"/>
          <w:szCs w:val="20"/>
        </w:rPr>
      </w:pPr>
      <w:r>
        <w:rPr>
          <w:sz w:val="20"/>
          <w:szCs w:val="20"/>
        </w:rPr>
        <w:t xml:space="preserve">　　開封會畢，到達西安。西安教會多年望我前往領會，這一次，主帶領我去。西安自七月以來，一直下雨，幾乎沒有一天晴朗，但到開會前一天，忽然雨止雲消。二十多位西人都與我同心，到會者有外地四、五百人，千餘名孤兒，加上當地人，故赴會人多，擁擠不堪。學生被派往四鄉作戰時，宣傳者多乘機來聚會。這次蒙恩的人中有前任縣長、農林校長。大商賈等均蒙恩得救。為五百七十四人禱告，組織一百多個布道隊。開會的那一天沒下雨，會後第二天又下雨，使許多赴會者方便回到各地。 </w:t>
      </w:r>
    </w:p>
    <w:p>
      <w:pPr>
        <w:pStyle w:val="Web"/>
        <w:rPr>
          <w:sz w:val="20"/>
          <w:szCs w:val="20"/>
        </w:rPr>
      </w:pPr>
      <w:r>
        <w:rPr>
          <w:sz w:val="20"/>
          <w:szCs w:val="20"/>
        </w:rPr>
        <w:t xml:space="preserve">　　山西內地會請我去運城領會，由西安到運城，須橫渡黃河。河面看來雖只有五里左右，但水流湍急，好容易才抵達風陵渡口，距運城還有二、三百里路。我腳痛，走不動，但火車全被軍隊徵用了，只有求主施恩憐憫。謝長老去見火車站長：「請為宋博士留個位子！」「是到處領奮興會的那宋博士嗎？我在吉林聽他講過道，我願意為他想個辦法。」站長果然破例把我這個平民放在軍車內帶往運城。在運城為五百多人禱告，組織了七、八十隊布道隊。風聲日見緊急，開會的第二天，學校即宣告解散！ </w:t>
      </w:r>
    </w:p>
    <w:p>
      <w:pPr>
        <w:pStyle w:val="Web"/>
        <w:rPr>
          <w:sz w:val="20"/>
          <w:szCs w:val="20"/>
        </w:rPr>
      </w:pPr>
      <w:r>
        <w:rPr>
          <w:sz w:val="20"/>
          <w:szCs w:val="20"/>
        </w:rPr>
        <w:t xml:space="preserve">　　本欲去河北順德府，但已失陷，只好到安徽懷遠。又得渡黃河，可是這次連渡船也被軍隊徵用了，人們等了好幾天都不得渡河。我向主禱告：「主啊！我是天國的軍兵，為了靈界戰爭激烈，迫不及待，我願為你衝鋒陷陣，求主帥領！」奇妙！來了一個人突然把我背上船去，也許他以為我是個病兵。但我的行李還在岸上楊牧師處，只好打個急電給萬軍之耶和華，行李很快送過來，真是奇妙呀！ </w:t>
      </w:r>
    </w:p>
    <w:p>
      <w:pPr>
        <w:pStyle w:val="Web"/>
        <w:rPr/>
      </w:pPr>
      <w:r>
        <w:rPr>
          <w:sz w:val="20"/>
          <w:szCs w:val="20"/>
        </w:rPr>
        <w:t>　　渡過黃河，還得上潼關。山路那麼窄小，而且雨後泥濘又是我從未走過之地，仰視陡峭山崖，俯瞰滔滔河流，實在令人心驚膽戰！主！我的腳這麼痛，康壯大道尚且步履蹣跚，怎能跑此崎嶇險峻的羊腸山徑？如死在這裡，都沒有人知道，求你賜我膽量，加我力量，並差一個誠實的人來替我提箱子。讚美主！你求什麼，他就賜給你什麼，二、三里路竟一口氣健步如飛跑完了。</w:t>
      </w:r>
      <w:r>
        <w:rPr>
          <w:color w:val="0000FF"/>
        </w:rPr>
        <w:t>我深深體會到：「一個人若順服主，一切榮耀不會叫你驕傲，一切試探也不致叫你跌倒，一切患難也不能叫你灰心，只有造就你更愛主。」</w:t>
      </w:r>
      <w:r>
        <w:rPr>
          <w:sz w:val="20"/>
          <w:szCs w:val="20"/>
        </w:rPr>
        <w:t xml:space="preserve"> </w:t>
      </w:r>
    </w:p>
    <w:p>
      <w:pPr>
        <w:pStyle w:val="Web"/>
        <w:rPr/>
      </w:pPr>
      <w:r>
        <w:rPr>
          <w:sz w:val="20"/>
          <w:szCs w:val="20"/>
        </w:rPr>
        <w:t>　　經過河南鄭州，被扣留講道，幫助一百八十八人認罪悔改。在鄭州車站睡了一夜，第二天晚上才動身赴懷遠。</w:t>
      </w:r>
      <w:r>
        <w:rPr>
          <w:color w:val="0000FF"/>
        </w:rPr>
        <w:t>懷遠當時有學道班，原有唱詩、查經等課各一小時，擬請我作講員，我卻要用全部的時間來自由主領奮興會。學生有八百多名，可惜男校校長是新派人物，不以靈性為重，只有主日循例來做個禮拜，並不領導學生追求真理，甚至阻止學生來赴會！但前來赴會者，不僅蒙恩，且多獻身事主。</w:t>
      </w:r>
      <w:r>
        <w:rPr>
          <w:sz w:val="20"/>
          <w:szCs w:val="20"/>
        </w:rPr>
        <w:t xml:space="preserve">在懷遠救了三百多人，我離開不到幾天，學校就關門。 </w:t>
      </w:r>
    </w:p>
    <w:p>
      <w:pPr>
        <w:pStyle w:val="Web"/>
        <w:rPr>
          <w:sz w:val="20"/>
          <w:szCs w:val="20"/>
        </w:rPr>
      </w:pPr>
      <w:r>
        <w:rPr>
          <w:sz w:val="20"/>
          <w:szCs w:val="20"/>
        </w:rPr>
        <w:t xml:space="preserve">　　離懷遠赴蒙城，蒙城離懷遠約１５０里路。最初坐小船，逆風而行太慢。捨船乘車，車壞。徒步走了二十幾里，腹餓足跛，但滿心希望蒙城蒙恩，再苦也願忍受。 </w:t>
      </w:r>
    </w:p>
    <w:p>
      <w:pPr>
        <w:pStyle w:val="Web"/>
        <w:rPr>
          <w:sz w:val="20"/>
          <w:szCs w:val="20"/>
        </w:rPr>
      </w:pPr>
      <w:r>
        <w:rPr>
          <w:sz w:val="20"/>
          <w:szCs w:val="20"/>
        </w:rPr>
        <w:t xml:space="preserve">　　到了蒙城，牧師聲明，大家正忙著趕修公路，恐怕只有婦人、小孩到會。果然，到會的人少得可憐，七、八十人中，眼花耳聾愛打瞌睡的占全體人數的三分之一強。十幾個看熱鬧、好吵鬧的小孩子，還有十幾位姍姍來遲的領袖，其餘的多是病人。天氣寒冷，站在台上週身發鬥，雖然拚命宣講，仍不見有何果效，非與主摔跤不行。主啊！我從來沒有這麼順服忍耐，你怎麼還不動工施恩呢？讚美主，聖靈運行在老太太心中了。有一個老太太夢見一個穿白衣的，把她一切的罪揭露出來，命令她快快悔改信靠耶穌，還為她禱告，然後就不見了。這個老太太因此真悔改信主了，她將自己悔改經過展轉傳達，變成我強有力的助手。 </w:t>
      </w:r>
    </w:p>
    <w:p>
      <w:pPr>
        <w:pStyle w:val="Web"/>
        <w:rPr>
          <w:sz w:val="20"/>
          <w:szCs w:val="20"/>
        </w:rPr>
      </w:pPr>
      <w:r>
        <w:rPr>
          <w:sz w:val="20"/>
          <w:szCs w:val="20"/>
        </w:rPr>
        <w:t xml:space="preserve">　　我為五六十個病人禱告時，有一個年約十七八的啞吧，名叫王順，我一見他的名字，就相信他必蒙醫治。王順的名字一顛倒過來就是順王，一為他禱告，他果然會說話並為主作見證了。有一長老，下身生濕瘡，按手禱告後，皮脫癢止。那些未曾赴會的信徒聞風前來，會場立時呈現復興氣象，組織了十九個布道團，願聖靈繼續工作，格外恩待蒙城教會。看到神奇妙的作為，只有令我更愛神，更樂意順服神的旨意。 </w:t>
      </w:r>
    </w:p>
    <w:p>
      <w:pPr>
        <w:pStyle w:val="Web"/>
        <w:rPr/>
      </w:pPr>
      <w:r>
        <w:rPr>
          <w:sz w:val="20"/>
          <w:szCs w:val="20"/>
        </w:rPr>
        <w:t>　　蒙城會畢，要去南宿州（宿縣、現宿州市）。敵機不時過境，此時身體軟弱失眠，但是一到南宿州，見到七、八百名聽眾，忘記一切疲勞。很多逃難者蒙恩。</w:t>
      </w:r>
      <w:r>
        <w:rPr>
          <w:color w:val="0000FF"/>
        </w:rPr>
        <w:t>有一個濟南高中畢業女生從未聽過福音，這次逃難到宿縣，在一個教會學校任教員，住在友人李小姐家。第一天聽完，認為句句是罵她，不肯再來，李小姐多方勸導。第三天，知罪不安。第四天，饑不思食，夜不成眠。第五天果然得到赦罪的平安。她後來還帶領了她的父母都接受了主，而且奉獻自己一生為主傳道。</w:t>
      </w:r>
      <w:r>
        <w:rPr>
          <w:sz w:val="20"/>
          <w:szCs w:val="20"/>
        </w:rPr>
        <w:t xml:space="preserve">在南宿州幫助二百九十九人認罪悔改。 </w:t>
      </w:r>
    </w:p>
    <w:p>
      <w:pPr>
        <w:pStyle w:val="Web"/>
        <w:rPr>
          <w:sz w:val="20"/>
          <w:szCs w:val="20"/>
        </w:rPr>
      </w:pPr>
      <w:r>
        <w:rPr>
          <w:sz w:val="20"/>
          <w:szCs w:val="20"/>
        </w:rPr>
        <w:t xml:space="preserve">　　此時收到上海宋師母寄來的家信，知所有在小西門舊居的書籍與信件均已失落，二萬冊新書算不得什麼，四、五萬封蒙恩者的見證信真是無價之寶。我很想回家，主的靈卻不許可，催我到阜陽。 </w:t>
      </w:r>
    </w:p>
    <w:p>
      <w:pPr>
        <w:pStyle w:val="Web"/>
        <w:rPr>
          <w:sz w:val="20"/>
          <w:szCs w:val="20"/>
        </w:rPr>
      </w:pPr>
      <w:r>
        <w:rPr>
          <w:sz w:val="20"/>
          <w:szCs w:val="20"/>
        </w:rPr>
        <w:t xml:space="preserve">　　南宿州會畢的第二天，一大清早便坐人力車動身，晚上八點抵達蒙城，距離阜陽尚有一百八十里路。坐不上長途汽車，只好再乘人力車。哪知跑不到三十里，車伕便喊腳瘸了；再走十幾里路，連車也壞了！怎麼辦呢？姑且學坐那獨輪小巴──其車輪上平舖木架，一邊坐人，一邊放行李，人要順勢前俯後仰，以維持平衡（最好是一邊坐一人）；車伕手扶架槓，從後往前推送。走了幾里，顛得我心都要跳出體外了！主啊，為何越來越苦？主說：我要訓練你到完全順服的地步，無論處何境遇都不怨不怒，還要感謝神。周圍的環境未變，但心境一改變，情形就不同了！ </w:t>
      </w:r>
    </w:p>
    <w:p>
      <w:pPr>
        <w:pStyle w:val="Web"/>
        <w:rPr>
          <w:sz w:val="20"/>
          <w:szCs w:val="20"/>
        </w:rPr>
      </w:pPr>
      <w:r>
        <w:rPr>
          <w:sz w:val="20"/>
          <w:szCs w:val="20"/>
        </w:rPr>
        <w:t xml:space="preserve">　　安徽阜陽的信徒相當愛主，教會頗能自主自強。七天的聚會蒙主賜恩幫助四百四十二人認罪悔改，許多病人蒙主醫治。 </w:t>
      </w:r>
    </w:p>
    <w:p>
      <w:pPr>
        <w:pStyle w:val="Web"/>
        <w:rPr/>
      </w:pPr>
      <w:r>
        <w:rPr>
          <w:sz w:val="20"/>
          <w:szCs w:val="20"/>
        </w:rPr>
        <w:t>　　</w:t>
      </w:r>
      <w:r>
        <w:rPr>
          <w:color w:val="CA0100"/>
          <w:sz w:val="20"/>
          <w:szCs w:val="20"/>
        </w:rPr>
        <w:t xml:space="preserve">（附：儲懷安牧師告訴編寫人，在他十八歲時，隨同主的僕人由南宿州到阜陽、許昌去領唱詩，他曾寫過一篇「憶宋博士的皖豫之行」，寫的很真實，既寫出主僕人的個性，也寫出在國難期間途中主僕人與儲牧師所經歷的種種危險、艱難、困苦。從南宿州（今稱宿市）到阜陽這一段途中，儲牧師有如下的途述： </w:t>
      </w:r>
    </w:p>
    <w:p>
      <w:pPr>
        <w:pStyle w:val="Web"/>
        <w:rPr>
          <w:color w:val="CA0100"/>
          <w:sz w:val="20"/>
          <w:szCs w:val="20"/>
        </w:rPr>
      </w:pPr>
      <w:r>
        <w:rPr>
          <w:color w:val="CA0100"/>
          <w:sz w:val="20"/>
          <w:szCs w:val="20"/>
        </w:rPr>
        <w:t xml:space="preserve">　　宿縣會畢，次日一早，宋博士乘人力車去蒙城縣。兩地相隔一百三十里，我則騎腳踏車陪同前往。路上常有逃兵前來討錢，不給，則拔出尖刀，我們動身前換了一些零錢。當晚九點，我們到達蒙城縣，由該地福音堂田長老招待我們一頓熱飯吃，阜陽內地會也派一位弟兄到蒙城來接我們。 </w:t>
      </w:r>
    </w:p>
    <w:p>
      <w:pPr>
        <w:pStyle w:val="Web"/>
        <w:rPr>
          <w:color w:val="CA0100"/>
          <w:sz w:val="20"/>
          <w:szCs w:val="20"/>
        </w:rPr>
      </w:pPr>
      <w:r>
        <w:rPr>
          <w:color w:val="CA0100"/>
          <w:sz w:val="20"/>
          <w:szCs w:val="20"/>
        </w:rPr>
        <w:t xml:space="preserve">　　由蒙城縣到阜陽還有一百八十里，路途不安寧，宋博士要乘長途汽車，但汽車已為軍隊強征，無車可乘，只好坐人力車。前行三十里時，人力車伕因腳痛不願前行，這時宋博士對阜陽弟兄表示不滿，也想立刻轉回宿縣。我告訴宋博士，此地與宿縣相距一百六十里，與阜陽相距一百五十里；到宿縣，仍無火車可乘，阜陽教會有上千人在等待我們。宋博士決定去阜陽，我在附近雇到當時鄉下唯一的交通工具──獨輪車，車行的很慢，而且非常顛波。我雖騎自行車，但只能推著伴行。直到深夜，我們才到馬店鎮，找到一個能住宿的小店舖。我們很餓，問店主有吃的沒有？店主說只剩下一點麵條，裡面有辣椒。店主為我們點火將冷冰冰的麵條熱了一下，宋博士只吃了一口，辣得他實在受不了，連碗一起丟在門外。（註：編寫人在此請讀者看到主僕人身上確實有性情過於急躁、不能榮耀主的地方，因此主後來一直藉著病痛來煉盡他僕人的渣滓。）我吃了幾口也實在嚥不下去。我們二人都用冰冷的水不住地嗽口。那一晚因飢餓實在睡不著，但身體也實在困乏不堪，二人迷迷糊糊地就入睡了。但一小會兒，就感到渾身癢得難受，我用電筒一照，只見被褥上很多虱子在爬。宋博士一看，嚇得快跳下床披上衣服，並說：「這裡真像地獄，蟲是不死的，火是不滅的。」（因辣椒燒得嘴冒火，虱子咬人渾身癢痛。）他並說：「我活了三十六年從未遇到過這樣的日子，在美國瘋人院裡也沒有這樣難熬，太痛苦了。」我們二人穿上衣服，坐在冷板凳上渡過了饑寒的一夜。開始我們還唱「十字架，十字架，永是我的榮耀。」後來有氣無力地連說話都牙齒打架，這真是一個不平凡的夜啊！好容易才熬到天方破曉，我們便起程向西南阜陽城走去，前面還有八十里路，還需要十小時才能到達。因手推獨輪車很慢，每小時只能走七、八里路。我們餓著肚子，好容易走到茶花廟，才有一家賣黃小米粥。雖然沒有任何小菜，宋博士和我各喝了兩碗小米粥，覺得身體有了力量。實在說這種小米粥是淡而無味的，但我們已經有一天半沒吃飯，現在喝著倍覺甘甜。無怪乎宋博士喝完露了笑容說：「雖然沒有放糖，但還是有甜味的。」 </w:t>
      </w:r>
    </w:p>
    <w:p>
      <w:pPr>
        <w:pStyle w:val="Web"/>
        <w:rPr/>
      </w:pPr>
      <w:r>
        <w:rPr>
          <w:color w:val="CA0100"/>
          <w:sz w:val="20"/>
          <w:szCs w:val="20"/>
        </w:rPr>
        <w:t>　　過了阜陽城東的穎河，便到安徽的西北重鎮阜陽。內地會的長老、執事們十餘位在碼頭上歡迎我們，方知四面八方的信徒聚集在教會等待了我們一整天。宋博士說：「今天晚上就開奮興會。」大家拍手歡迎。當晚整個禮拜堂擠得水洩不通，我照例先上台教大家唱「歸家吧！歸家吧！不要再流蕩。」宋博士站在講台上講浪子悔改的故事，宋博士三天來雖食不果腹，行不安頓，甚至連睡覺、休息都得不到，但在阜陽第一天晚上看見有一百多人立志要悔改接受主的救恩，他心中非常得安慰。睡覺前，我們一同跪下禱告時，他流淚禱告承認自己的軟弱、發怨言，求神赦免。他禱告很長，以致我睡著了，他說：「你實在像客西馬尼園的三位門徒一樣，不能儆醒片時。」以後每天講道兩次，滿有聖靈能力，悔改者日眾。宋博士每次講道完畢，雖值天寒，裡面衣服仍盡汗濕。而宋博士素患內痔，每次講道過分用力時，即有便血滲出，故每晚親自洗內褲。有時一天洗兩次內褲。他曾多次向我講：「保羅身上有一根刺，神也加給我一根刺，免得我驕傲。不要告訴別人，免得教會負責人請人為我洗內褲。」這根刺一直伴他直到歸天之日。）</w:t>
      </w:r>
      <w:r>
        <w:rPr>
          <w:sz w:val="20"/>
          <w:szCs w:val="20"/>
        </w:rPr>
        <w:t xml:space="preserve"> </w:t>
      </w:r>
    </w:p>
    <w:p>
      <w:pPr>
        <w:pStyle w:val="Web"/>
        <w:rPr>
          <w:sz w:val="20"/>
          <w:szCs w:val="20"/>
        </w:rPr>
      </w:pPr>
      <w:r>
        <w:rPr>
          <w:sz w:val="20"/>
          <w:szCs w:val="20"/>
        </w:rPr>
        <w:t xml:space="preserve">　　主僕人在由阜陽到許昌領會，自述中只有以下幾句話： </w:t>
      </w:r>
    </w:p>
    <w:p>
      <w:pPr>
        <w:pStyle w:val="Web"/>
        <w:rPr>
          <w:sz w:val="20"/>
          <w:szCs w:val="20"/>
        </w:rPr>
      </w:pPr>
      <w:r>
        <w:rPr>
          <w:sz w:val="20"/>
          <w:szCs w:val="20"/>
        </w:rPr>
        <w:t xml:space="preserve">　　阜陽會後，從外地逃來之西人在會後有五位與我偕行一程，經周口、漯河，沿途四百餘里，朔風撲面，冷徹肌骨，深夜到河南許昌，無人迎接，飢寒交迫！那晚恰巧是聖誕夜，無意中做了牧羊人，儆醒守候到天明！聖誕日二千眾聚集，佳音一播，神獲尊榮人沐恩，幫助八百五十七人認罪悔改，組織一百多隊布道團，許多人獻心與主。 </w:t>
      </w:r>
    </w:p>
    <w:p>
      <w:pPr>
        <w:pStyle w:val="Web"/>
        <w:rPr/>
      </w:pPr>
      <w:r>
        <w:rPr>
          <w:sz w:val="20"/>
          <w:szCs w:val="20"/>
        </w:rPr>
        <w:t>　　</w:t>
      </w:r>
      <w:r>
        <w:rPr>
          <w:color w:val="CA0100"/>
          <w:sz w:val="20"/>
          <w:szCs w:val="20"/>
        </w:rPr>
        <w:t xml:space="preserve">（附：儲牧師對在周家口、漯河車站，到達許昌有如下的回憶： </w:t>
      </w:r>
    </w:p>
    <w:p>
      <w:pPr>
        <w:pStyle w:val="Web"/>
        <w:rPr>
          <w:color w:val="CA0100"/>
          <w:sz w:val="20"/>
          <w:szCs w:val="20"/>
        </w:rPr>
      </w:pPr>
      <w:r>
        <w:rPr>
          <w:color w:val="CA0100"/>
          <w:sz w:val="20"/>
          <w:szCs w:val="20"/>
        </w:rPr>
        <w:t xml:space="preserve">　　阜陽奮興會畢，我隨宋博士經太和縣、界口鎮等地進入河南省，宋博士把所帶的錢交給我，放在我裡衣的兩個口袋裡，他告訴我有一個箱子內有兩本日記、聖經，這個箱要我親自拿著。由於戰事緊張，沒有汽車可乘，只得乘人力車。在項城附近，我們遇見了三個土匪，他們問我們是幹什麼的？宋博士答：「我們是傳耶穌的。」他們說：「現在兵荒馬亂，逃難都來不及，還傳教？」另一土匪說：「我們都是同行，你們是替天傳道，我們是替天行道。」其中一位很和氣地說：「請賞幾塊錢給我們，我們身上分文都沒有。你們是好人，一定會做好事，也一定會有好報。」宋博士告訴我，拿五塊錢給他們，並對他們說：「你們要信耶穌，耶穌救罪人。」他們臨去之前還囑咐我們說：「過了項城以後，如果遇見有人麻煩你們，就告訴他們，麻三哥已經收了我們五塊錢，他們就不會找你們的麻煩了。」以後路上沒有遇見壞人。 </w:t>
      </w:r>
    </w:p>
    <w:p>
      <w:pPr>
        <w:pStyle w:val="Web"/>
        <w:rPr>
          <w:color w:val="CA0100"/>
          <w:sz w:val="20"/>
          <w:szCs w:val="20"/>
        </w:rPr>
      </w:pPr>
      <w:r>
        <w:rPr>
          <w:color w:val="CA0100"/>
          <w:sz w:val="20"/>
          <w:szCs w:val="20"/>
        </w:rPr>
        <w:t xml:space="preserve">　　後來我們在周家口福音堂才聽說，這些土匪什麼都搶。感謝神，我們的衣服被褥沒有一點損失。如土匪當時要搜身硬搶，那我裡衣的錢一搶光，我們連路費都沒有了。感謝神，土匪竟然沒向我們動手。 </w:t>
      </w:r>
    </w:p>
    <w:p>
      <w:pPr>
        <w:pStyle w:val="Web"/>
        <w:rPr>
          <w:color w:val="CA0100"/>
          <w:sz w:val="20"/>
          <w:szCs w:val="20"/>
        </w:rPr>
      </w:pPr>
      <w:r>
        <w:rPr>
          <w:color w:val="CA0100"/>
          <w:sz w:val="20"/>
          <w:szCs w:val="20"/>
        </w:rPr>
        <w:t xml:space="preserve">　　我們很晚才到達周家口，好不容易找到福音堂。門房開了門，我問有牧師沒有？門房說：「是外國牧師。」我告訴他現在有兩位傳道的路過這裡，請留我們住一夜。這位門房進去告訴外國牧師後，出來說：「外國牧師叫你們睡在門房裡。」那夜，宋博士和看門的睡在一個床上，我睡在草堆裡。次日早晨天還未亮，宋博士催著要走，他說：「這位看門的腳太臭，熏得不能入睡，還是你睡在草堆裡好。」臨走前，宋博士用英文寫了一張條子給那位外國牧師，說他沒有愛心招待傳道人，勸他好好省察自己。我們坐人力車將近二十里路，那位外國牧師和師母騎自行車趕來，因他們得知是宋博士，感到很失禮，要宋博士快回去吃早餐，並再三請求原諒。宋博士說：「我們不回去，你是招待博士，而不是招待傳道人，要好好悔改才行。」後來我們到了蕭譚鎮，那裡有一個小飯店正在炸油條，昨晚到今早都還沒有吃飯，現在有這樣的好食品，我們兩人都飽餐了一頓油條。 </w:t>
      </w:r>
    </w:p>
    <w:p>
      <w:pPr>
        <w:pStyle w:val="Web"/>
        <w:rPr>
          <w:color w:val="CA0100"/>
          <w:sz w:val="20"/>
          <w:szCs w:val="20"/>
        </w:rPr>
      </w:pPr>
      <w:r>
        <w:rPr>
          <w:color w:val="CA0100"/>
          <w:sz w:val="20"/>
          <w:szCs w:val="20"/>
        </w:rPr>
        <w:t xml:space="preserve">　　夜晚，我們到了京漢線上的漯河車站，我們要到許昌縣。車站上人山人海，一列一列火車全是運送傷兵南下，除了軍械車北上。一個車站工人勸我們爬到軍械車的頂上，否則沒法到達許昌縣。宋博士想到許昌縣有一千多人等待聽道，就答應說：「爬上去吧！」貨車頂上很高，我讓宋博士踩著我的肩膀先上去，這時我想把行李先遞上去，但那位鐵路工人對我說：「你先上去，我再將行李一一遞上給你。」誰知幾件行禮遞上去後，剩下一件小皮箱被那個工人提著就跑了。我不顧一切從車頂上跳下去追，但在黑夜，那人從小路上跑掉了。我哭著回來，宋博士難過得也哭出來。那件小皮箱內一分錢也沒有，只放著宋博士講道用的聖經及兩本日記本。我好不容易爬上車頂，火車就開了。車頂四周沒有欄杆，實在太危險了，幸而那時火車開得很慢，否則我們一定會滾下去的。火車到達許昌已是半夜了。天亮時我們找到了教會，我們將丟失小皮箱的事告訴教會牧師及長老。他們趕到警察局，請協助尋找在漯河失落的小皮箱，教會也派人到漯河設法尋找，大街小巷貼滿了「尋物啟事」，並懸賞二十元尋找（在一九三七年年底，二十元也值不少的錢），但一直沒有下落。據火車站站長說，這種搶手多是冒充鐵路工人來偷搶旅客財物，他看見箱子裡沒有錢就隨手丟掉了，但可惜是兩本日記無法彌補了。一九四二年我到北京香山去看望宋博士時，談起丟失這兩本日記時，我們仍然感到遺憾。 </w:t>
      </w:r>
    </w:p>
    <w:p>
      <w:pPr>
        <w:pStyle w:val="Web"/>
        <w:rPr/>
      </w:pPr>
      <w:r>
        <w:rPr>
          <w:color w:val="CA0100"/>
          <w:sz w:val="20"/>
          <w:szCs w:val="20"/>
        </w:rPr>
        <w:t>　　我們是在一九三七年聖誕夜坐在車頂到達許昌，聖誕日信義會艾年三牧師預備了兩桌筵席歡迎宋博士。他讓宋博士和許昌縣的縣長、法院院長、警察局長、許昌日報社長一桌，讓我和教會長老執事一桌。但是宋博士要我和那些達官名流一桌，他只願和教會中的長老執事一桌。他非常反對在培靈會期間，教會舉行一些無謂的應酬，他說：「弟兄姊妹是一家人，在一起用飯很快樂，為什麼要請那些高官來？請他們來聽道是可以的，如果請來捧場作戲是錯誤的。」宋博士讓我和那些高官一桌，我當時剛滿十八週歲，只是幫助領領唱詩，在這些高官面前，不知說什麼才好。我默默禱告後，一面吃，一面就講宋博士怎樣信主，被神選召做傳道。第二天許昌日報就登載出來。飯後，這些官長們告辭，宋博士請他們晚上來聽道，他們都答應了，但一個也沒有來。他們早聽說宋博士大名，此時不過來看看而已。艾牧師也只是借此讓宋博士知道他在許昌的交友級別很高，本事很大。後來宋博士當面告訴艾牧師說：「耶穌來是和罪人稅吏在一起，不是和法利賽人、撒都該人在一起，耶穌來不是救義人，乃是救罪人。」在許昌，因為聚會人多，在教會後面的廣場上露天聚會，雖然每天日本飛機都在高空經過，但主都保護平安。）</w:t>
      </w:r>
      <w:r>
        <w:rPr>
          <w:sz w:val="20"/>
          <w:szCs w:val="20"/>
        </w:rPr>
        <w:t xml:space="preserve"> </w:t>
      </w:r>
    </w:p>
    <w:p>
      <w:pPr>
        <w:pStyle w:val="Web"/>
        <w:rPr/>
      </w:pPr>
      <w:r>
        <w:rPr>
          <w:sz w:val="20"/>
          <w:szCs w:val="20"/>
        </w:rPr>
        <w:t>　　</w:t>
      </w:r>
      <w:r>
        <w:rPr>
          <w:color w:val="CA0100"/>
          <w:sz w:val="20"/>
          <w:szCs w:val="20"/>
        </w:rPr>
        <w:t>（附：主僕人在講道時說：「我在許昌領會時，看見許多人自備乾糧，徒步前來聽道，白天只吃一、二個饅頭。晚上五十多人擠在一個房間，怎麼睡呢？有的站，有的坐，這樣度過八天。我見到這種情景不禁感歎：『主啊！你的道何等奇妙！令人渴慕如是。』」）</w:t>
      </w:r>
      <w:r>
        <w:rPr>
          <w:sz w:val="20"/>
          <w:szCs w:val="20"/>
        </w:rPr>
        <w:t xml:space="preserve"> </w:t>
      </w:r>
    </w:p>
    <w:p>
      <w:pPr>
        <w:pStyle w:val="Web"/>
        <w:rPr>
          <w:sz w:val="20"/>
          <w:szCs w:val="20"/>
        </w:rPr>
      </w:pPr>
      <w:r>
        <w:rPr>
          <w:sz w:val="20"/>
          <w:szCs w:val="20"/>
        </w:rPr>
        <w:t xml:space="preserve">　　信陽醫校校長請我去向該校員生講道。當時安徽合肥已失守，學生多疏散，僅有七、八十人留校待會後才走。我為四百八十六位病人禱告，學生獻身大有其人。 </w:t>
      </w:r>
    </w:p>
    <w:p>
      <w:pPr>
        <w:pStyle w:val="Web"/>
        <w:rPr/>
      </w:pPr>
      <w:r>
        <w:rPr>
          <w:sz w:val="20"/>
          <w:szCs w:val="20"/>
        </w:rPr>
        <w:t>　　</w:t>
      </w:r>
      <w:r>
        <w:rPr>
          <w:color w:val="0000FF"/>
        </w:rPr>
        <w:t>在信陽領會期中，使我難忘的，是一天將散會時，這學校的廚子在會後仆倒在地，像死人一樣，醒後，問他為何這樣？他說：「我罪太大了，我妻子本是信主的。她病厲害時，我不求真神，反而去求菩薩。妻子病垂危時，她問我有沒有禱告真神，我說：</w:t>
      </w:r>
      <w:r>
        <w:rPr>
          <w:color w:val="0000FF"/>
        </w:rPr>
        <w:t>'</w:t>
      </w:r>
      <w:r>
        <w:rPr>
          <w:color w:val="0000FF"/>
        </w:rPr>
        <w:t>沒有。</w:t>
      </w:r>
      <w:r>
        <w:rPr>
          <w:color w:val="0000FF"/>
        </w:rPr>
        <w:t>'</w:t>
      </w:r>
      <w:r>
        <w:rPr>
          <w:color w:val="0000FF"/>
        </w:rPr>
        <w:t>她哭著要我向真神禱告，我禱告後，她病日見痊癒，但我又去拜偶像，不到幾年，妻真死了。我在學校裡常揩油，報虛帳，濫用公物。」我幫他認罪後，平安而歸。</w:t>
      </w:r>
      <w:r>
        <w:rPr>
          <w:sz w:val="20"/>
          <w:szCs w:val="20"/>
        </w:rPr>
        <w:t xml:space="preserve"> </w:t>
      </w:r>
    </w:p>
    <w:p>
      <w:pPr>
        <w:pStyle w:val="Web"/>
        <w:rPr>
          <w:sz w:val="20"/>
          <w:szCs w:val="20"/>
        </w:rPr>
      </w:pPr>
      <w:r>
        <w:rPr>
          <w:sz w:val="20"/>
          <w:szCs w:val="20"/>
        </w:rPr>
        <w:t xml:space="preserve">　　還有一位洪老太太，年五十七歲，坐小車從鄉下遠道來聽道。第一天晚上，她重生了。但第二天晚上，會還未開，她忽然斷氣了。把她抬到別的房間，我為她禱告七次，胸部熱起來，身上雖有熱氣，卻不動不吃。會畢那一天，全身熱氣消退，冷僵。我內心交戰，不知如何是好。神說：「我的美旨原是如此，不得強求！」原來這老太太獨居鄉間，無人過問，回去也必要餓死，現在神卻拯救她平平安安回天家，教會肢體為她料理喪事，一百人為她送葬，因此每件事臨到主的兒女都有神的美意。 </w:t>
      </w:r>
    </w:p>
    <w:p>
      <w:pPr>
        <w:pStyle w:val="Web"/>
        <w:rPr/>
      </w:pPr>
      <w:r>
        <w:rPr>
          <w:sz w:val="20"/>
          <w:szCs w:val="20"/>
        </w:rPr>
        <w:t>　　信陽工畢，本打算回上海，但信義會的會督再三催請，接我去正陽。正陽信義會的西人多不逃難，值得欽敬！很多人從遠道來赴會，有一位從信陽來的姊妹，見朋友信主後生活大大改變，羨慕之餘想來。路隔百餘里，因有匪患不能前來，第三天試著要來，半途遇匪而回。第四天她內心不安，心中想再不去就沒機會了，又冒險出來，走了約一百里，遇一醉漢，向她開槍，腳中兩彈。這人酒醒了，非常難過可憐她，問她要往哪裡去？問明白了，連忙求人抬她到正陽禮拜堂，她躺在布床上聽道。</w:t>
      </w:r>
      <w:r>
        <w:rPr>
          <w:color w:val="0000FF"/>
        </w:rPr>
        <w:t>我問她：「痛苦嗎？」她說：「只要能聽到真道，死也甘心。我朋友信道後改變了，我亦能求得此恩，受傷何妨？」還有一個十歲的小孩子，走一百里路前來聽道，問他為什麼如此渴慕？他說：「爸爸在別處聽道悔改，現在變好了，所以我也要來得這個恩典。」他們渴慕的心實在感動人。</w:t>
      </w:r>
      <w:r>
        <w:rPr>
          <w:sz w:val="20"/>
          <w:szCs w:val="20"/>
        </w:rPr>
        <w:t xml:space="preserve"> </w:t>
      </w:r>
    </w:p>
    <w:p>
      <w:pPr>
        <w:pStyle w:val="Web"/>
        <w:rPr>
          <w:sz w:val="20"/>
          <w:szCs w:val="20"/>
        </w:rPr>
      </w:pPr>
      <w:r>
        <w:rPr>
          <w:sz w:val="20"/>
          <w:szCs w:val="20"/>
        </w:rPr>
        <w:t xml:space="preserve">　　正陽會畢，回信陽，經漢口，轉香港，一路抓緊機會做堅固信徒的工作。到上海後終於找到了家，正好是一九三八年一月三十日，陰曆正月初一，全家蒙主護佑。當小西門失陷，錦華帶著四個孩子及幾個箱子先逃往惠中幼稚園室，由於日機轟炸，子彈將幼稚園室窗戶上的玻璃炸碎，孩子險些被炸傷。在湯仁熙牧師的熱情幫助下，暫時居住在上海麥倫小學二樓一間房子裡。物質上雖有損失，感謝主賜我許多救靈良機，許多寶貴的經歷，使我在國難中更知信靠順服主的引領，不能不高唱哈利路亞！讚美主！ </w:t>
      </w:r>
    </w:p>
    <w:p>
      <w:pPr>
        <w:pStyle w:val="Normal"/>
        <w:rPr>
          <w:sz w:val="20"/>
        </w:rPr>
      </w:pPr>
      <w:r>
        <w:rPr>
          <w:sz w:val="20"/>
        </w:rPr>
        <mc:AlternateContent>
          <mc:Choice Requires="wps">
            <w:drawing>
              <wp:inline distT="0" distB="0" distL="0" distR="0">
                <wp:extent cx="5274310" cy="9525"/>
                <wp:effectExtent l="0" t="0" r="0" b="0"/>
                <wp:docPr id="10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w:t>
      </w:r>
      <w:r>
        <w:rPr>
          <w:rFonts w:eastAsia="Times New Roman"/>
          <w:b/>
          <w:bCs/>
          <w:color w:val="CA0100"/>
        </w:rPr>
        <w:t xml:space="preserve"> </w:t>
      </w:r>
      <w:r>
        <w:rPr>
          <w:b/>
          <w:bCs/>
          <w:color w:val="CA0100"/>
        </w:rPr>
        <w:t>章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10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7) </w:t>
      </w:r>
      <w:r>
        <w:rPr>
          <w:color w:val="CA0100"/>
          <w:sz w:val="20"/>
          <w:szCs w:val="20"/>
        </w:rPr>
        <w:t>福建、安南、雲南之行</w:t>
      </w:r>
      <w:r>
        <w:rPr>
          <w:color w:val="CA0100"/>
          <w:sz w:val="20"/>
          <w:szCs w:val="20"/>
        </w:rPr>
        <w:t>(1938)</w:t>
      </w:r>
      <w:r>
        <w:rPr>
          <w:sz w:val="20"/>
          <w:szCs w:val="20"/>
        </w:rPr>
        <w:t xml:space="preserve"> </w:t>
      </w:r>
    </w:p>
    <w:p>
      <w:pPr>
        <w:pStyle w:val="Web"/>
        <w:rPr/>
      </w:pPr>
      <w:r>
        <w:rPr>
          <w:sz w:val="20"/>
          <w:szCs w:val="20"/>
        </w:rPr>
        <w:t>　　上海基督徒布道團請我在１９３８年２月２０日至２７日每日下午在榮耀堂聚會。當時桑安柱為該堂主任牧師。</w:t>
      </w:r>
      <w:r>
        <w:rPr>
          <w:color w:val="0000FF"/>
        </w:rPr>
        <w:t>第一講：悔改，重生（新生命）；第二講：奇妙改變，活潑見證（新生活）；第三講：奉獻，成聖（新道路）。第四講：聽從順服，聖靈充滿（新能力）；第五講：力上加力，樂作主工（新工作）；第六講：活水江河，流湧不息（新盼望）；第七講：為主負架，還福音債（新使命）；第八講：試煉，信心（新靈歷）。</w:t>
      </w:r>
      <w:r>
        <w:rPr>
          <w:sz w:val="20"/>
          <w:szCs w:val="20"/>
        </w:rPr>
        <w:t xml:space="preserve">每篇一小冊，這次聚會，除了信徒得復興、團員蒙受造就，還增加五百一十一名得救的人數。退修會畢，離家去福建長樂。 </w:t>
      </w:r>
    </w:p>
    <w:p>
      <w:pPr>
        <w:pStyle w:val="Web"/>
        <w:rPr>
          <w:sz w:val="20"/>
          <w:szCs w:val="20"/>
        </w:rPr>
      </w:pPr>
      <w:r>
        <w:rPr>
          <w:sz w:val="20"/>
          <w:szCs w:val="20"/>
        </w:rPr>
        <w:t xml:space="preserve">　　福建長樂有一位姊妹在一九三四年在外蒙恩，回長樂後勸導一些新派人士向基督投誠，組織了一個布道隊。一九三六年又偕幾位赴廈門查經大會，回長樂後，又增加五個布道隊把道種遍撒各鄉，禮拜堂因而滿座。我這次去由她們負責招待。聚會七天，惡者多方阻擋，那時日艦進逼馬江，飛機場已被炸，人心忐忑難安。有一晚上防空演習，不得開燈。又一個晚上，學生得去歡送某要人。長樂黨部原要禁止我們的聚會，後經何陳行敏姊妹央其丈夫多方疏通，總算收回成命；還發給我通行證，使我能到羅源。 </w:t>
      </w:r>
    </w:p>
    <w:p>
      <w:pPr>
        <w:pStyle w:val="Web"/>
        <w:rPr/>
      </w:pPr>
      <w:r>
        <w:rPr>
          <w:sz w:val="20"/>
          <w:szCs w:val="20"/>
        </w:rPr>
        <w:t>　　</w:t>
      </w:r>
      <w:r>
        <w:rPr>
          <w:color w:val="CA0100"/>
          <w:sz w:val="20"/>
          <w:szCs w:val="20"/>
        </w:rPr>
        <w:t>（附：陳玉燕姊妹告訴編者，她是福建長樂人，她父親的舅母，因為兒子去世，心中憂傷，以吸鴉片消愁。她赴會聽道時，仍攜帶些鴉片。宋博士在講道時說：「鴉片鬼為何還不悔改？」由於聖靈大大工作，她不僅蒙恩悔改，而且把鴉片戒掉。陳姊妹的同學曹文清的外婆，向人作見證說，她的頭上長癤，多方治療無效，經宋博士禱告後好了。）</w:t>
      </w:r>
      <w:r>
        <w:rPr>
          <w:sz w:val="20"/>
          <w:szCs w:val="20"/>
        </w:rPr>
        <w:t xml:space="preserve"> </w:t>
      </w:r>
    </w:p>
    <w:p>
      <w:pPr>
        <w:pStyle w:val="Web"/>
        <w:rPr>
          <w:sz w:val="20"/>
          <w:szCs w:val="20"/>
        </w:rPr>
      </w:pPr>
      <w:r>
        <w:rPr>
          <w:sz w:val="20"/>
          <w:szCs w:val="20"/>
        </w:rPr>
        <w:t xml:space="preserve">　　羅源的一位鄭雪輝姊妹，在一九三四年蒙恩後，帶領多人歸主，又組織了十七個布道團。 </w:t>
      </w:r>
    </w:p>
    <w:p>
      <w:pPr>
        <w:pStyle w:val="Web"/>
        <w:rPr/>
      </w:pPr>
      <w:r>
        <w:rPr>
          <w:sz w:val="20"/>
          <w:szCs w:val="20"/>
        </w:rPr>
        <w:t>　　</w:t>
      </w:r>
      <w:r>
        <w:rPr>
          <w:color w:val="0000FF"/>
        </w:rPr>
        <w:t>我到了羅源，縣長派人叫我到縣政府面談。黨部指導員前來催促，我告以不謁見的原因，因他要我在會中多作愛國救國的宣傳。我說：「若罪人都悔改信主，遵守天國法則，必為愛國良民，傳道行道才是救國愛國的根本，請你們也來聽聽吧！」果然來了二、三十人，末後科長等也悔改了。</w:t>
      </w:r>
      <w:r>
        <w:rPr>
          <w:sz w:val="20"/>
          <w:szCs w:val="20"/>
        </w:rPr>
        <w:t xml:space="preserve"> </w:t>
      </w:r>
    </w:p>
    <w:p>
      <w:pPr>
        <w:pStyle w:val="Web"/>
        <w:rPr>
          <w:sz w:val="20"/>
          <w:szCs w:val="20"/>
        </w:rPr>
      </w:pPr>
      <w:r>
        <w:rPr>
          <w:sz w:val="20"/>
          <w:szCs w:val="20"/>
        </w:rPr>
        <w:t xml:space="preserve">　　本來羅源會畢，欲去寧德，但由於寧德的牧師大事宣傳，說我會行神跡，號召二、三百位病人，風聲傳到黨部，指導員系一天主教徒，在營長面前播弄是非，說我是瘋子，曾被廈門黨部驅逐，於是營長下令將即將舉行的聚會停止。本來寧德會完乃往霞浦，如今離霞浦會期尚差十一天，主奇妙地帶領我去連江。 </w:t>
      </w:r>
    </w:p>
    <w:p>
      <w:pPr>
        <w:pStyle w:val="Web"/>
        <w:rPr>
          <w:sz w:val="20"/>
          <w:szCs w:val="20"/>
        </w:rPr>
      </w:pPr>
      <w:r>
        <w:rPr>
          <w:sz w:val="20"/>
          <w:szCs w:val="20"/>
        </w:rPr>
        <w:t xml:space="preserve">　　在連江，因城裡的禮拜堂靠近菜市，太過於喧鬧，後移往城外醫院開會。但醫院所在地又太僻靜，生怕歹徒滋事，神特別安排教導團中信主及慕道的二、三十名官兵前來赴會，會場秩序良好。 </w:t>
      </w:r>
    </w:p>
    <w:p>
      <w:pPr>
        <w:pStyle w:val="Web"/>
        <w:rPr/>
      </w:pPr>
      <w:r>
        <w:rPr>
          <w:sz w:val="20"/>
          <w:szCs w:val="20"/>
        </w:rPr>
        <w:t>　　</w:t>
      </w:r>
      <w:r>
        <w:rPr>
          <w:color w:val="0000FF"/>
        </w:rPr>
        <w:t>有一個外教婦人，天天抱她六歲不能行的兒子前來聽道，幾乎每天都到台前認罪禱告。我告訴她，真心悔罪，誠心求告，一次便夠了。她總以為多祈求便可多得福，仍然脫不了拜菩薩的觀念與習慣！到第六天為二十幾個病人按手禱告時，她抱孩子來，我求主：「主！你當日怎樣憐憫那迦南婦女，今日也照樣向她施恩吧！」按手之後，腿還是軟弱無力。她要我再為她的孩子禱告，我說：「你雖有信心，卻不知如何支取神的應許，接受主的恩典，現在你儘管讚美好了，不必再祈求。」她果真感謝並讚美了三小時，小孩子會走了，信心加上讚美，看見了神的榮耀。</w:t>
      </w:r>
      <w:r>
        <w:rPr>
          <w:sz w:val="20"/>
          <w:szCs w:val="20"/>
        </w:rPr>
        <w:t xml:space="preserve"> </w:t>
      </w:r>
    </w:p>
    <w:p>
      <w:pPr>
        <w:pStyle w:val="Web"/>
        <w:rPr/>
      </w:pPr>
      <w:r>
        <w:rPr>
          <w:sz w:val="20"/>
          <w:szCs w:val="20"/>
        </w:rPr>
        <w:t>　　</w:t>
      </w:r>
      <w:r>
        <w:rPr>
          <w:color w:val="CA0100"/>
          <w:sz w:val="20"/>
          <w:szCs w:val="20"/>
        </w:rPr>
        <w:t xml:space="preserve">（附：李世美老會長，年八十歲，乃中華聖公會退休之牧師。他本人寫「鐵證三端」見證信如下： </w:t>
      </w:r>
    </w:p>
    <w:p>
      <w:pPr>
        <w:pStyle w:val="Web"/>
        <w:rPr>
          <w:color w:val="CA0100"/>
          <w:sz w:val="20"/>
          <w:szCs w:val="20"/>
        </w:rPr>
      </w:pPr>
      <w:r>
        <w:rPr>
          <w:color w:val="CA0100"/>
          <w:sz w:val="20"/>
          <w:szCs w:val="20"/>
        </w:rPr>
        <w:t xml:space="preserve">　　我於一九三八年三月二十三日先覺惡寒，入夜隨發咳嗽，次日臥床不起，經小女桂端診視，（她是連江聖教醫院醫生，）始知得急性肺炎，左右兩肺滿有水泡音。雖經診治，病情日重一日，痰壅氣促，飲食不進，夜不安眠，自念以八十高齡，得此重病，只求速死而已。當即備辦遺囑，製作棺木，專候上主恩召。一九三八年四月七日，請宋博士抹油代禱後，立刻起床而行，略加休息，即進飲食。諸種症候，均忽然消失，診察肺部亦無異常。此後飲食漸多，日益康健，奇哉主恩。 </w:t>
      </w:r>
    </w:p>
    <w:p>
      <w:pPr>
        <w:pStyle w:val="Web"/>
        <w:rPr>
          <w:color w:val="CA0100"/>
          <w:sz w:val="20"/>
          <w:szCs w:val="20"/>
        </w:rPr>
      </w:pPr>
      <w:r>
        <w:rPr>
          <w:color w:val="CA0100"/>
          <w:sz w:val="20"/>
          <w:szCs w:val="20"/>
        </w:rPr>
        <w:t xml:space="preserve">　　小女玉端因產後失調，患咳血之疾，至今二十年，中間曾有過兩次告愈。但今臥床，事事需人伺候，一飲一食之微，亦賴人助。人生至此，痛楚之極。這次聽到宋博士來連江開奮興會，她也趕來連江，每次聽講，均用布床抬往，放在禮拜堂座後。四月七日，她與我同時被抬到禮拜堂，經宋博士抹油代禱後，立即起床能行，且坐聽宋博士講道歷三小時之久尚不倦，晚上能走到講台上，證明主恩。她臥床，教會內外人相識者都知此事，此次蒙恩得愈，知者莫不驚異，主恩實在莫測！ </w:t>
      </w:r>
    </w:p>
    <w:p>
      <w:pPr>
        <w:pStyle w:val="Web"/>
        <w:rPr/>
      </w:pPr>
      <w:r>
        <w:rPr>
          <w:color w:val="CA0100"/>
          <w:sz w:val="20"/>
          <w:szCs w:val="20"/>
        </w:rPr>
        <w:t>　　余去年在街上見有一乞丐，其兩足疲軟，竟以腿代手爬行，余憫之，大約在每禮拜以一百文濟之，請他來堂聽講。以後每禮拜日均來聽道。因聽余病，特來探視，適逢宋博士來連江領會，小女桂端囑之前往聽講，該乞丐乃在門口靜聽。第二天，這乞丐即能行走如常人，且步行十五里至　頭街，現在聽到他在　頭教授音樂，月收入數元，又感化另一乞丐來本院戒煙。戒絕煙後，該煙丐又引領三個乞丐來堂聽道，主恩是何等長闊高深，誰能測量呢？）</w:t>
      </w:r>
      <w:r>
        <w:rPr>
          <w:sz w:val="20"/>
          <w:szCs w:val="20"/>
        </w:rPr>
        <w:t xml:space="preserve"> </w:t>
      </w:r>
    </w:p>
    <w:p>
      <w:pPr>
        <w:pStyle w:val="Web"/>
        <w:rPr>
          <w:sz w:val="20"/>
          <w:szCs w:val="20"/>
        </w:rPr>
      </w:pPr>
      <w:r>
        <w:rPr>
          <w:sz w:val="20"/>
          <w:szCs w:val="20"/>
        </w:rPr>
        <w:t xml:space="preserve">　　李世美之女桂端身為醫院院長，不能治好其父，幸天醫恩眷，為之斥退病魔，院長大受感動，承認神權遠超一切，將榮耀歸給真神。 </w:t>
      </w:r>
    </w:p>
    <w:p>
      <w:pPr>
        <w:pStyle w:val="Web"/>
        <w:rPr>
          <w:sz w:val="20"/>
          <w:szCs w:val="20"/>
        </w:rPr>
      </w:pPr>
      <w:r>
        <w:rPr>
          <w:sz w:val="20"/>
          <w:szCs w:val="20"/>
        </w:rPr>
        <w:t xml:space="preserve">　　連江會畢，到霞浦開會，當地黨部派學生在門口收愛國捐，提出末後兩天最好停止聚會，不然則別打鐘，別聲張。千餘人聽道，怎能掩藏得了。我領會所在的禮拜堂是聖公會，在至聖所外搭了台。但復活節那天要設兩次聖餐，把台拆了。我便索性進入至聖所講道，為此某西牧要求賠償若干修理費，我未讓布道團員知道內情，免得引起爭論，雙方不愉快。 </w:t>
      </w:r>
    </w:p>
    <w:p>
      <w:pPr>
        <w:pStyle w:val="Web"/>
        <w:rPr>
          <w:sz w:val="20"/>
          <w:szCs w:val="20"/>
        </w:rPr>
      </w:pPr>
      <w:r>
        <w:rPr>
          <w:sz w:val="20"/>
          <w:szCs w:val="20"/>
        </w:rPr>
        <w:t xml:space="preserve">　　霞浦會畢，赴往閩清，他們本來租一個可容千人的大廳聚會，可惜大柱比比，聽眾視線被阻隔，因此只好搬回禮拜堂去。當時黨部為加緊訓練壯丁隊，要求學校全體女生參加表演，竟到堂內拉赴會的女生出去。感謝主教導我要學習容忍。在閩清，有四百○一人蒙恩悔改。 </w:t>
      </w:r>
    </w:p>
    <w:p>
      <w:pPr>
        <w:pStyle w:val="Web"/>
        <w:rPr>
          <w:sz w:val="20"/>
          <w:szCs w:val="20"/>
        </w:rPr>
      </w:pPr>
      <w:r>
        <w:rPr>
          <w:sz w:val="20"/>
          <w:szCs w:val="20"/>
        </w:rPr>
        <w:t xml:space="preserve">　　福州的奮興會是一九三八年四月二十五日開始。雖是臨時舉行的，外縣居然來了三、四百人，晚上聚會人數不下二千人。本來教會安排我住范教士家，每日往返六次，為了便利事工進行，情願住在舊禮拜堂的樓上。第一天下午，來了幾位警察，有一藍衣隊人員在監視我，晚上便有幾個黑衣人及一輛神秘汽車守候在門外。會畢我即上樓，鐵門緊閉，安然無事。 </w:t>
      </w:r>
    </w:p>
    <w:p>
      <w:pPr>
        <w:pStyle w:val="Web"/>
        <w:rPr>
          <w:sz w:val="20"/>
          <w:szCs w:val="20"/>
        </w:rPr>
      </w:pPr>
      <w:r>
        <w:rPr>
          <w:sz w:val="20"/>
          <w:szCs w:val="20"/>
        </w:rPr>
        <w:t xml:space="preserve">　　惡者詭計多端，見無從下手，便用筆桿進攻，來信說，某時有車來接你到一富人家去為病人禱告，必然報答你！又一信約我在堂外談十分鐘，又一封稱國難當頭，應提倡組織基督徒救國軍，到前線去為國效命。我在台上報告：「奉神之命，專心傳道，其他問題暫為擱置，統希原諒！」這次福州有一千四百多人蒙恩，重新組織一百二十五個布道隊，多人獻身傳道。 </w:t>
      </w:r>
    </w:p>
    <w:p>
      <w:pPr>
        <w:pStyle w:val="Web"/>
        <w:rPr>
          <w:sz w:val="20"/>
          <w:szCs w:val="20"/>
        </w:rPr>
      </w:pPr>
      <w:r>
        <w:rPr>
          <w:sz w:val="20"/>
          <w:szCs w:val="20"/>
        </w:rPr>
        <w:t xml:space="preserve">　　五月六日晚上，我報告：明早五點半開會，明晚為見證會，請大家述說主恩。五月七日早上，來了一千五、六百人，勉勵會眾謹慎自守，儆醒等候主再來，忠心事主必不落空！臨行留字：安南會期在即。早上七點動身，赴興化轉廈門乘輪前往，下午為布道團集會，午、晚兩會均請牧師主持。 </w:t>
      </w:r>
    </w:p>
    <w:p>
      <w:pPr>
        <w:pStyle w:val="Web"/>
        <w:rPr/>
      </w:pPr>
      <w:r>
        <w:rPr>
          <w:sz w:val="20"/>
          <w:szCs w:val="20"/>
        </w:rPr>
        <w:t>　　</w:t>
      </w:r>
      <w:r>
        <w:rPr>
          <w:color w:val="0000FF"/>
        </w:rPr>
        <w:t xml:space="preserve">（附：在福州靈醫大會後，有家住在福州洪山橋５３０號陳穎庵寫的見證信如下： </w:t>
      </w:r>
    </w:p>
    <w:p>
      <w:pPr>
        <w:pStyle w:val="Web"/>
        <w:rPr>
          <w:color w:val="0000FF"/>
        </w:rPr>
      </w:pPr>
      <w:r>
        <w:rPr>
          <w:color w:val="0000FF"/>
        </w:rPr>
        <w:t xml:space="preserve">　　我生長於基督教家庭，自幼受教會學校培育，但生命沒有改變，是一個有名無實假冒偽善的基督徒。我愛慕世界，過種種罪惡之生活，主乃用疾病來管教我。當我二十七歲時，即患肺癆病，受過宋博士兩度奮興，僅僅將身體上之罪惡如賭博、游妓院、看戲等除掉，天天讀經、禱告、聚會。教會人以我為熱心之基督徒，同事稱我為道德家，殊不知我內心猶未重生、成聖。所以主的管教始終不斷，疾病不能離體。我本是在軍隊當軍醫主任，每月一百三十五元，用盡力量醫治自己的病，仍是徒然。一九三七年隊伍奉令開拔前方，我病雖重，不忍失去地位，想帶病隨軍。誰知出發前，病情加重，不能隨隊出發，不得不向上級辭職。半年來病勢加重，聲音嘶啞，後又患瘧疾，孱弱之軀豈當得起，於是怕死，想自己尚未重生成聖，死後又將如何？這次宋博士來福州領會，我決意帶病聽道，在五月二日下午五點，我將自己完全奉獻，不只靈性重生，身上的瘧疾及肺癆病都蒙神的醫治。） </w:t>
      </w:r>
    </w:p>
    <w:p>
      <w:pPr>
        <w:pStyle w:val="Web"/>
        <w:rPr>
          <w:color w:val="0000FF"/>
        </w:rPr>
      </w:pPr>
      <w:r>
        <w:rPr>
          <w:color w:val="0000FF"/>
        </w:rPr>
        <w:t xml:space="preserve">　　（附：福州塔亭醫院吳月英來信，信的內容如下： </w:t>
      </w:r>
    </w:p>
    <w:p>
      <w:pPr>
        <w:pStyle w:val="Web"/>
        <w:rPr/>
      </w:pPr>
      <w:r>
        <w:rPr>
          <w:color w:val="0000FF"/>
        </w:rPr>
        <w:t>　　我皮膚生紅疹，患在手、足及目部，好像麻風病似的。一九三八年五月二日下午四點，聽宋博士說：「聖潔之道可分三段：一是潔淨自己，二是除去一切污穢，三是完全順服主。」當他講「打開棺材」時，我心不停地跳躍。一讀經禱告，罪就顯出來，神對我說：「你手上生紅疹，是因為你拿人的東西還沒有還給人，借人錢沒有還。你的足生紅疹，是因為你背約。」一九三四年參加奮興會，當時也認罪，是隨著人，假冒偽善，自己並沒有清楚明白重生的道理。前二、三個月非常熱心，但因為看人，靈命漸漸死去，如今認識主的鞭打是出於神的愛。這次我原意打開一切棺材，獻給主用，主何時召我專一傳道，我即應命。主內弟兄姊妹為我禱告，求主給我穿上全副軍裝得勝到底，等候主再來。感謝讚美主，我的病已經痊癒了。）</w:t>
      </w:r>
      <w:r>
        <w:rPr>
          <w:sz w:val="20"/>
          <w:szCs w:val="20"/>
        </w:rPr>
        <w:t xml:space="preserve"> </w:t>
      </w:r>
    </w:p>
    <w:p>
      <w:pPr>
        <w:pStyle w:val="Web"/>
        <w:rPr>
          <w:sz w:val="20"/>
          <w:szCs w:val="20"/>
        </w:rPr>
      </w:pPr>
      <w:r>
        <w:rPr>
          <w:sz w:val="20"/>
          <w:szCs w:val="20"/>
        </w:rPr>
        <w:t xml:space="preserve">　　從福州到了興化，並不停留，一心趕往廈門。五月七日到了廈門，去香港的那艘船五分鐘前剛啟行，怎不望洋興歎！索性在鼓浪嶼辦理護照手續。五月八日主日，欣然與會眾一同敬拜神。五月九日，我對廈門人說：「一月前某夜夢在一座大廈內聚會，忽然地大震動，我一出去，大廈便告倒塌！」五月十日，炮聲驟起，震耳欲聾，難民蜂湧來鼓浪嶼。五月十一日早上，同一千八百餘難民乘豐慶輪前往香港，廈門果然在十一日失守──大廈塌了！ </w:t>
      </w:r>
    </w:p>
    <w:p>
      <w:pPr>
        <w:pStyle w:val="Web"/>
        <w:rPr>
          <w:sz w:val="20"/>
          <w:szCs w:val="20"/>
        </w:rPr>
      </w:pPr>
      <w:r>
        <w:rPr>
          <w:sz w:val="20"/>
          <w:szCs w:val="20"/>
        </w:rPr>
        <w:t xml:space="preserve">　　十三日到達香港，十八日才有船，故在九龍借民生書院聚會。一百一十七人蒙恩，為一百六十四人按手，增加二十一個布道隊。 </w:t>
      </w:r>
    </w:p>
    <w:p>
      <w:pPr>
        <w:pStyle w:val="Web"/>
        <w:rPr>
          <w:sz w:val="20"/>
          <w:szCs w:val="20"/>
        </w:rPr>
      </w:pPr>
      <w:r>
        <w:rPr>
          <w:sz w:val="20"/>
          <w:szCs w:val="20"/>
        </w:rPr>
        <w:t xml:space="preserve">　　五月二十日才到安南海防。先到北越的河內，聽眾不多；由某法人為我譯成安南語，傳譯得慢也枯躁。他嫌我講的道理太淺，我卻視為基本要道，非切實悔改重生不可！這「愚拙」的十架之道在河內吸引了一百○七名悔改認罪。一百三十七位信徒仰望受苦的主，切願愛主更深，號召了三十八隊精兵，十字架的大愛激勵了五十五人獻自己為活祭。 </w:t>
      </w:r>
    </w:p>
    <w:p>
      <w:pPr>
        <w:pStyle w:val="Web"/>
        <w:rPr>
          <w:sz w:val="20"/>
          <w:szCs w:val="20"/>
        </w:rPr>
      </w:pPr>
      <w:r>
        <w:rPr>
          <w:sz w:val="20"/>
          <w:szCs w:val="20"/>
        </w:rPr>
        <w:t xml:space="preserve">　　河內工作畢，千里赴南越，經西貢達永隆，此時南部各地循道會領袖齊集永隆聚年義會，每會不下六百人。第一晚便有二百多人蒙恩，中西同工頗能同心，許多人徹底打開棺材，爭著做見證，一時無法制止。為四百七十二人禱告，組織一百六十一隊布道隊，一百一十八名奉獻作傳道，各神學院招生都超額。 </w:t>
      </w:r>
    </w:p>
    <w:p>
      <w:pPr>
        <w:pStyle w:val="Web"/>
        <w:rPr>
          <w:sz w:val="20"/>
          <w:szCs w:val="20"/>
        </w:rPr>
      </w:pPr>
      <w:r>
        <w:rPr>
          <w:sz w:val="20"/>
          <w:szCs w:val="20"/>
        </w:rPr>
        <w:t xml:space="preserve">　　繼而到西貢堤岸華僑禮拜堂，白天只有六、七十人，晚上有二、三百人。一天三次會，早上座有空位，特別歡迎安南人參加，故多一人傳譯。有三百七十人蒙主拯救，組織二十個布道團，為一百五十六人按手禱告。 </w:t>
      </w:r>
    </w:p>
    <w:p>
      <w:pPr>
        <w:pStyle w:val="Web"/>
        <w:rPr/>
      </w:pPr>
      <w:r>
        <w:rPr>
          <w:sz w:val="20"/>
          <w:szCs w:val="20"/>
        </w:rPr>
        <w:t>　　旋前往安南中部的蜆港，有四、五百聽眾，為三百六十六人按手禱告，組織九十隊。一百○四人奉獻，蒙恩者四百五十六名。</w:t>
      </w:r>
      <w:r>
        <w:rPr>
          <w:color w:val="0000FF"/>
        </w:rPr>
        <w:t>有一粵籍華人患骨癆多年，特遠道前來求醫，我要他先聽道信主，先倒空認罪，但他聽不懂我的傳譯的話，只好拿奮興演講集給他看，他非常渴慕，一邊讀一邊哭，會眾多同情他，為他代禱，果然看見了神的榮耀，他得到神的醫治。</w:t>
      </w:r>
      <w:r>
        <w:rPr>
          <w:sz w:val="20"/>
          <w:szCs w:val="20"/>
        </w:rPr>
        <w:t xml:space="preserve"> </w:t>
      </w:r>
    </w:p>
    <w:p>
      <w:pPr>
        <w:pStyle w:val="Web"/>
        <w:rPr>
          <w:sz w:val="20"/>
          <w:szCs w:val="20"/>
        </w:rPr>
      </w:pPr>
      <w:r>
        <w:rPr>
          <w:sz w:val="20"/>
          <w:szCs w:val="20"/>
        </w:rPr>
        <w:t xml:space="preserve">　　我這次到安南，知有一西人牧師名飛司克，當地人不准他傳道，只要他做醫生。主叫他到有很多和尚的地方，當地常有女巫來行邪術。那裡有一個人幾乎要病死了，飛司克向主禱告：「神啊！求你為我開傳道的門，此人乃酋長，能說英文，醫好他關係重大。」牧師果然醫好他，勸他信主，他真信主；後來全村的人都信主。那地方殺人最多，人殺得越多越是英雄，神憐憫這地方的人。 </w:t>
      </w:r>
    </w:p>
    <w:p>
      <w:pPr>
        <w:pStyle w:val="Web"/>
        <w:rPr>
          <w:sz w:val="20"/>
          <w:szCs w:val="20"/>
        </w:rPr>
      </w:pPr>
      <w:r>
        <w:rPr>
          <w:sz w:val="20"/>
          <w:szCs w:val="20"/>
        </w:rPr>
        <w:t xml:space="preserve">　　安南本是天主教的勢力範圍，安南北部僅三十餘基督教會堂，六百餘名會友。中部為教會事工的中心，設有聖經學校，信徒一、二千人。南部有百餘堂，會友六、七千眾，願主重用這萬名教友中復興奉獻而組成的三百隊的隊員，把福音傳遍全安南。聽說我離開安南之後，教會大大復興，這可鼓勵我到異族異國去為主作見證。 </w:t>
      </w:r>
    </w:p>
    <w:p>
      <w:pPr>
        <w:pStyle w:val="Web"/>
        <w:rPr>
          <w:sz w:val="20"/>
          <w:szCs w:val="20"/>
        </w:rPr>
      </w:pPr>
      <w:r>
        <w:rPr>
          <w:sz w:val="20"/>
          <w:szCs w:val="20"/>
        </w:rPr>
        <w:t xml:space="preserve">　　搭火車回河內，西人堅留我，奈行程已定，六月十八日要趕到雲南昆明。沿途經過一百二十個山洞，歷經十幾座鐵橋，氣候涼爽，回想去年在福州查經，如今到抗戰的山城，在大後方來布道，感慨萬千。 </w:t>
      </w:r>
    </w:p>
    <w:p>
      <w:pPr>
        <w:pStyle w:val="Web"/>
        <w:rPr/>
      </w:pPr>
      <w:r>
        <w:rPr>
          <w:sz w:val="20"/>
          <w:szCs w:val="20"/>
        </w:rPr>
        <w:t>　　昆明是許多堂聯合一致聚會八天，為三百一十三位禱告，組織五十三隊布道隊，五十五位奉獻作傳道。</w:t>
      </w:r>
      <w:r>
        <w:rPr>
          <w:color w:val="0000FF"/>
        </w:rPr>
        <w:t>因主行神跡，醫好了兩個瞎子和兩個啞吧，轟動了當地，不願來赴會者也來赴會，回到主面前。</w:t>
      </w:r>
      <w:r>
        <w:rPr>
          <w:sz w:val="20"/>
          <w:szCs w:val="20"/>
        </w:rPr>
        <w:t xml:space="preserve"> </w:t>
      </w:r>
    </w:p>
    <w:p>
      <w:pPr>
        <w:pStyle w:val="Web"/>
        <w:rPr>
          <w:sz w:val="20"/>
          <w:szCs w:val="20"/>
        </w:rPr>
      </w:pPr>
      <w:r>
        <w:rPr>
          <w:sz w:val="20"/>
          <w:szCs w:val="20"/>
        </w:rPr>
        <w:t>　　昆明會畢，向楚雄出發。夜色蒼茫中抵達捨資，住某教士家。第二天坐滑桿──沒有圍蓋的小轎，趕一百三十五里崎嶇山路到楚雄，蒙甘素貞女西教士接待。她二十多年前來華從事開荒布道工作，那時人反對基督教而抵制她，誰都不願把房子租給她做禮拜堂或居住。只有那間鬧鬼的荒屋，人們要作弄她，收了她的租金，卻故意緊閉門戶，使她不得由門而入。她露宿了好幾夜，終於發現了一個狗洞，從洞口鑽進去開了門閂，打掃了老半天，勉強住了進去。這時人們終於被她那堅毅不拔的精神、超奇的愛心所感動，化敵為友。如今引導百餘人歸主，設立十一所分堂，開了七縣傳道的門。像她這樣刻苦謙讓、穿漢服吃中餐、徹底犧牲的教士卻有個不共戴天的冤家。她原來的同工被撒但利用，因妒忌猜疑而離開她，特在城外創立一所耶穌教會，專門與甘教士作對，多方攻擊破壞，蓄意將甘教士趕走。由於聖靈親自作工，這位專門與甘教士作對的姊妹也前來赴會探聽聚會情形，她公然起立認罪，並見證說：「我以前所傳的並非真道，一切所作的盡都屬於血氣，現在我才認識基督，認識自己。幸虧甘教士不同我計較，不像我這麼愚頑。如今</w:t>
      </w:r>
      <w:r>
        <w:rPr>
          <w:sz w:val="20"/>
          <w:szCs w:val="20"/>
        </w:rPr>
        <w:t>'</w:t>
      </w:r>
      <w:r>
        <w:rPr>
          <w:sz w:val="20"/>
          <w:szCs w:val="20"/>
        </w:rPr>
        <w:t>恨鬼</w:t>
      </w:r>
      <w:r>
        <w:rPr>
          <w:sz w:val="20"/>
          <w:szCs w:val="20"/>
        </w:rPr>
        <w:t>'</w:t>
      </w:r>
      <w:r>
        <w:rPr>
          <w:sz w:val="20"/>
          <w:szCs w:val="20"/>
        </w:rPr>
        <w:t xml:space="preserve">被趕出去了，才覺得人人皆可愛，尤其是甘教士。」 </w:t>
      </w:r>
    </w:p>
    <w:p>
      <w:pPr>
        <w:pStyle w:val="Web"/>
        <w:rPr>
          <w:sz w:val="20"/>
          <w:szCs w:val="20"/>
        </w:rPr>
      </w:pPr>
      <w:r>
        <w:rPr>
          <w:sz w:val="20"/>
          <w:szCs w:val="20"/>
        </w:rPr>
        <w:t xml:space="preserve">　　這次外縣有一百三十幾名代表，韓某帶了十七位前來赴會。二百四十七人歸向主，三十七人獻身事主。為一百三十五位病人禱告，有一位瘋癱了十一年的病者蒙了醫治。 </w:t>
      </w:r>
    </w:p>
    <w:p>
      <w:pPr>
        <w:pStyle w:val="Web"/>
        <w:rPr/>
      </w:pPr>
      <w:r>
        <w:rPr>
          <w:sz w:val="20"/>
          <w:szCs w:val="20"/>
        </w:rPr>
        <w:t>　　</w:t>
      </w:r>
      <w:r>
        <w:rPr>
          <w:color w:val="CA0100"/>
          <w:sz w:val="20"/>
          <w:szCs w:val="20"/>
        </w:rPr>
        <w:t xml:space="preserve">（附：韓愛光姊妹的丈夫是個軍官，有錢有勢力。她作了二十多年官太太，終日所想的是吃什麼，穿什麼，享福氣，愛虛榮。丈夫有兩個姨太太，彼此內心勾心鬥角。一九二五年，她唯一的寶貝兒子去世，因而神經錯亂。一九三一年丈夫患骨癆重症，病了兩年多去世，人去財空。她終日呻吟，悲哀過度，抱病去鎮江求診。一九三四年一月中旬，主僕宋尚節來鎮江領奮興會，韓姊妹重生成為新人，奉獻自己到上海遠東神學院讀神學。一九三四年十二月三十日夜，主的聲音臨到她要去雲南傳福音。一九三五年來到雲南，主帶領她到沙橋。一九三六年一月十一日到十八日每天有一百餘人來堂聽道。第三天聖靈降臨，外教人看見有火從天降下在她們禮拜堂房屋上。全堂人痛哭認罪，主借她的手行了許多神跡奇事。她在沙橋十餘年，帶領三千五六百人歸主。 </w:t>
      </w:r>
    </w:p>
    <w:p>
      <w:pPr>
        <w:pStyle w:val="Web"/>
        <w:rPr>
          <w:color w:val="CA0100"/>
          <w:sz w:val="20"/>
          <w:szCs w:val="20"/>
        </w:rPr>
      </w:pPr>
      <w:r>
        <w:rPr>
          <w:color w:val="CA0100"/>
          <w:sz w:val="20"/>
          <w:szCs w:val="20"/>
        </w:rPr>
        <w:t xml:space="preserve">　　主僕人在沙橋對她說：「你要靠主將主的教會建立在使徒時代的根基上面，因為現在正缺少這樣的教會。」 </w:t>
      </w:r>
    </w:p>
    <w:p>
      <w:pPr>
        <w:pStyle w:val="Web"/>
        <w:rPr/>
      </w:pPr>
      <w:r>
        <w:rPr>
          <w:color w:val="CA0100"/>
          <w:sz w:val="20"/>
          <w:szCs w:val="20"/>
        </w:rPr>
        <w:t>　　一月，買蠟梅莊分堂的房屋，這房是主預備的，因為屋內鬧鬼，那房裡死過的人太多，無人敢住，故屋價很少。多少年來全教區傳道人的家眷等十一人的需用都從天國銀行支取。）</w:t>
      </w:r>
      <w:r>
        <w:rPr>
          <w:sz w:val="20"/>
          <w:szCs w:val="20"/>
        </w:rPr>
        <w:t xml:space="preserve"> </w:t>
      </w:r>
    </w:p>
    <w:p>
      <w:pPr>
        <w:pStyle w:val="Web"/>
        <w:rPr>
          <w:sz w:val="20"/>
          <w:szCs w:val="20"/>
        </w:rPr>
      </w:pPr>
      <w:r>
        <w:rPr>
          <w:sz w:val="20"/>
          <w:szCs w:val="20"/>
        </w:rPr>
        <w:t xml:space="preserve">　　楚雄天天下雨，公路因土崩，停車已五、六天了。七月十日將在大理開會。七月五日那天，天突然放晴。六日閉會，許多人勸我坐滑桿或腳踏車前往，但被匪患所阻。九日凌晨四點左右，主命我起身到車站。某專車正要啟行，卻不許我上車，我大惑不解，難道主特意叫我來目送他人登車？另一輛是兵車，更沒我的份了。後找到一車，司機說，只要肯出全程票二十一元便可通融，我上了車，經鎮南時方見先行的專車，因恐怕被軍隊徵用而不敢前行，而我乘的那輛軍車卻能通行無阻；主的安排何等奇妙！ </w:t>
      </w:r>
    </w:p>
    <w:p>
      <w:pPr>
        <w:pStyle w:val="Web"/>
        <w:rPr>
          <w:sz w:val="20"/>
          <w:szCs w:val="20"/>
        </w:rPr>
      </w:pPr>
      <w:r>
        <w:rPr>
          <w:sz w:val="20"/>
          <w:szCs w:val="20"/>
        </w:rPr>
        <w:t xml:space="preserve">　　更奇妙的是我路過沙橋，韓愛光姊妹工作處。那天軍隊強要在禮拜堂留宿。神在昆明揀選一位候姊妹，她在楚雄的聚會中與韓愛光相識，成為莫逆之交。會後隨韓愛光到路橋一同事奉主。尤其奇妙的是，韓早得指示，知我日內將過其境，特在樓上為我預備客房，而我恰巧隨軍前往。不然，那夜韓雖因老成而不怕，候姊妹卻不免提心吊膽，坐以待旦。那天晚上，我們同心禱告後，各自安然就寢。次日早晨，我們繼續向征途邁進。我願靈界戰士，要從敵人手中搶回因罪被擄的亡魂！車受不住崎嶇山路的顛簸，不時出毛病，終於車停住不前。士兵紛紛下車，準備整隊開步走。我呢？如何能跟著他們走百餘里，除非跑步才能跟得上他們。我鼓勵司機耐性修理，而且大膽保證：「這次一定修得好，我要求告我的神！」果然，馬達又響動了，兵士也爭先上車。司機怪我早不禱告，我也在責備自己的信心遲鈍。 </w:t>
      </w:r>
    </w:p>
    <w:p>
      <w:pPr>
        <w:pStyle w:val="Web"/>
        <w:rPr>
          <w:sz w:val="20"/>
          <w:szCs w:val="20"/>
        </w:rPr>
      </w:pPr>
      <w:r>
        <w:rPr>
          <w:sz w:val="20"/>
          <w:szCs w:val="20"/>
        </w:rPr>
        <w:t xml:space="preserve">　　下午五點到達下關，距大理尚有三十里路。陳玉玲女士，她是個大學畢業生，獨身事主，在下關開荒，有七八十名慕道友。我見到她時，她是那樣的喜樂，她請我留下領會，我未能答應，請她派十人到大理去參加聚會。我改坐人力車繼續前進。大理的西教士曾提一大汽燈和幾位信徒去接我，卻未接到我，我閉著刺痛的雙眼也沒看見他們。 </w:t>
      </w:r>
    </w:p>
    <w:p>
      <w:pPr>
        <w:pStyle w:val="Web"/>
        <w:rPr>
          <w:sz w:val="20"/>
          <w:szCs w:val="20"/>
        </w:rPr>
      </w:pPr>
      <w:r>
        <w:rPr>
          <w:sz w:val="20"/>
          <w:szCs w:val="20"/>
        </w:rPr>
        <w:t xml:space="preserve">　　大理人心的硬度不亞於大理石，六十年僅有二十五名信徒。第一天早上連我九位，先來個禱告會，唱短歌：「救主！救主！請聽我祈求；既有別人蒙主恩召，莫把我丟棄！」唱時不禁淚如雨下。得一應許：「因為還有一點點時候，那要來的就來，並不遲延。」（來１０：３７）。禱告畢，陳玉玲等趕到，後來早上有四、五十人，晚上有百餘人聚會。在大理只有九十六人悔改，為六十七位禱告，組織了十一隊布道團，有十八位獻身事主。會畢，回下關再到沙橋，有二十幾位牧師陪我走百餘里赴姚安。那裡山地居民生活清苦，挑柴五十里只得五分錢酬勞；飲用的水多來自山間，或因流經某些含有毒質的樹根，故成年人頸部多生老鼠瘡。同行之中有好幾個人拖著大肉瘤。我們才走十里路，天色突變，黑雲蔽天，求主封住雨點，好讓大家陰陰涼涼地趕一程。誰知甘教士也在赴姚安的途中，不過她是從鹽豐動身來的。她看見雨雲密佈，料定我正在途中，怕我受雨淋，求主把雨降在她那邊，情願自己冒雨前進。她到了姚安，得知我果然未遇到雨，高興的像孩子一樣地跳躍起來，欣慰如我的慈母。她在基督裡對我的愛，實在令我愧感交集！ </w:t>
      </w:r>
    </w:p>
    <w:p>
      <w:pPr>
        <w:pStyle w:val="Web"/>
        <w:rPr>
          <w:sz w:val="20"/>
          <w:szCs w:val="20"/>
        </w:rPr>
      </w:pPr>
      <w:r>
        <w:rPr>
          <w:sz w:val="20"/>
          <w:szCs w:val="20"/>
        </w:rPr>
        <w:t xml:space="preserve">　　姚安城因驟雨，地面積水，然而鹽豐、姚安各地仍有人來。白天一百六、七十人，晚上二、三百人。以前迫害甘教士的那位同工的丈夫在這次聚會中悔改了，當眾承認原來擬置甘教士於死地，如今仇恨消失，一同興旺福音。許多人受造就，得復興。二百四十二名蒙恩得救，為一百二十五人代禱，組織二十四隊，奉獻作傳道者有三十二位。 </w:t>
      </w:r>
    </w:p>
    <w:p>
      <w:pPr>
        <w:pStyle w:val="Web"/>
        <w:rPr/>
      </w:pPr>
      <w:r>
        <w:rPr>
          <w:sz w:val="20"/>
          <w:szCs w:val="20"/>
        </w:rPr>
        <w:t>　　傅教士在廣通設幼稚園，時時到監獄布道，教會擁有七、八十名會友，她陪伴我自姚安繞道鎮南，楚雄而至一平浪。她起初騎驢，我坐轎，到了鎮南，她雇不到轎，便徒步行九十里，無論如何不肯輪流乘坐，也不肯讓我下來行走。幸虧楚雄之後那一百四十多里路雇到了轎，否則實在不好意思高高在上，讓她追隨於後！距一平浪十里遠，捨資的女教士年約二十餘歲，在那荒僻的小村落裡，以每年四十元的代價租一陋室，收養一唇有缺口的女童為伴，月用十五元，房中除了一床一桌外別無它物，由此可知其刻苦情況。這次她特來一平浪送行。</w:t>
      </w:r>
      <w:r>
        <w:rPr>
          <w:color w:val="0000FF"/>
        </w:rPr>
        <w:t>雲南有那麼多熱心愛主的中外男女來此開荒布道，尤其是這幾位女教士，正值青春年華即離鄉背井，不遠千里而來此荒僻之區，備受孤單、貧困、迫害，終身將自己獻為活祭，而且願意葬身在異國內地。我作為一個男子能不受到激勵與慚愧嗎？</w:t>
      </w:r>
      <w:r>
        <w:rPr>
          <w:sz w:val="20"/>
          <w:szCs w:val="20"/>
        </w:rPr>
        <w:t xml:space="preserve">搭汽車到昆明，領了兩個晚上查經會。八月四日離昆明，繞安南，經香港返上海。八月五日一早到河內，十一點到達海防，十二點改由水路北上。在由雲南到越南火車途中，前後延誤了五十一分鐘，勢必趕不上下一班的車。我求主令軍隊把開往海防的車扣留一小時。讚美主！他不誤事，我到了河內，急忙下車。腳一踏上另一輛，車就開動，我快樂的發呆了，站了好一會才去找位子坐，心飛到天上。 </w:t>
      </w:r>
    </w:p>
    <w:p>
      <w:pPr>
        <w:pStyle w:val="Web"/>
        <w:rPr/>
      </w:pPr>
      <w:r>
        <w:rPr>
          <w:sz w:val="20"/>
          <w:szCs w:val="20"/>
        </w:rPr>
        <w:t>　　</w:t>
      </w:r>
      <w:r>
        <w:rPr>
          <w:color w:val="0000FF"/>
        </w:rPr>
        <w:t>本行程所受的磨難，莫不出於神旨，既造就信徒也造就我。只要我們用堅強的信心依靠愛我的主，主會使我們不僅站立得住，而且得勝有餘。</w:t>
      </w:r>
      <w:r>
        <w:rPr>
          <w:sz w:val="20"/>
          <w:szCs w:val="20"/>
        </w:rPr>
        <w:t xml:space="preserve">（１）在閩北各地，屢受黨部高壓幾乎失去自由，但神是我隨時的幫助。（２）在安南，受語言限制，你感到人生地疏，人家也同樣不認識你；惟有學習忍耐、沉著，仰望聖靈動工。（３）雲南交通不便，人心剛愎；生活苦，工作更苦！但主處處施恩，七月多雨，但會期前後不雨，方便外埠代表步行往返；有那麼多堅毅忠貞的教士示範，教我不要體貼肉體，不顧念至暫至輕的苦楚，只求榮神益人。 </w:t>
      </w:r>
    </w:p>
    <w:p>
      <w:pPr>
        <w:pStyle w:val="Web"/>
        <w:rPr/>
      </w:pPr>
      <w:r>
        <w:rPr>
          <w:sz w:val="20"/>
          <w:szCs w:val="20"/>
        </w:rPr>
        <w:t>　　</w:t>
      </w:r>
      <w:r>
        <w:rPr>
          <w:color w:val="0000FF"/>
        </w:rPr>
        <w:t>今生榮辱得失我不去計算，過去的工程到那日能否存留，倒是我所關懷的！若不是耶和華建造房屋，建造的人就枉然勞力；若不是耶和華看守城池，看守的人就枉然儆醒！「常常竭力多作主工」是我的本分；「願主堅立我手所作的工」是我的祈求！主若不棄，餘下的光陰，仍隨主差派。</w:t>
      </w:r>
      <w:r>
        <w:rPr>
          <w:sz w:val="20"/>
          <w:szCs w:val="20"/>
        </w:rPr>
        <w:t xml:space="preserve"> </w:t>
      </w:r>
    </w:p>
    <w:p>
      <w:pPr>
        <w:pStyle w:val="Web"/>
        <w:rPr>
          <w:sz w:val="20"/>
          <w:szCs w:val="20"/>
        </w:rPr>
      </w:pPr>
      <w:r>
        <w:rPr>
          <w:sz w:val="20"/>
          <w:szCs w:val="20"/>
        </w:rPr>
        <w:t xml:space="preserve">　　我由雲南回上海後，主領上海一九三八年八月下旬的培靈會。 </w:t>
      </w:r>
    </w:p>
    <w:p>
      <w:pPr>
        <w:pStyle w:val="Web"/>
        <w:rPr/>
      </w:pPr>
      <w:r>
        <w:rPr>
          <w:sz w:val="20"/>
          <w:szCs w:val="20"/>
        </w:rPr>
        <w:t>　　</w:t>
      </w:r>
      <w:r>
        <w:rPr>
          <w:color w:val="CA0100"/>
          <w:sz w:val="20"/>
          <w:szCs w:val="20"/>
        </w:rPr>
        <w:t xml:space="preserve">（附：現今年過八十的李老姊妹，她放棄到美國攻讀兒童教育的機會。參加這次培靈會後，念神學，一度向猶太人傳福音，一生獨身事主。她寫的見證信，內容如下： </w:t>
      </w:r>
    </w:p>
    <w:p>
      <w:pPr>
        <w:pStyle w:val="Web"/>
        <w:rPr/>
      </w:pPr>
      <w:r>
        <w:rPr>
          <w:color w:val="CA0100"/>
          <w:sz w:val="20"/>
          <w:szCs w:val="20"/>
        </w:rPr>
        <w:t>　　我是在一九三七年七月蒙召奉獻作傳道，由於心中火熱愛主，天天清晨拿一個墊子，提著書包到山溝，在竹林裡讀經禱告。山上石頭地十分潮濕，我得了濕症，全身發癢起泡，真是經歷約伯全身長瘡的痛苦。本欲在一九三八年秋季入中華神學院讀神學，但是兩腿一直起泡流水，襪子穿上就濕透。主僕人宋尚節在一九三八年八月主領上海培靈會，在會畢報告：「有誰要為疾病禱告，寫一封信自我介紹，並說明生的是什麼病。約定在竺規身牧師主持的榮耀會禱告。」</w:t>
      </w:r>
      <w:r>
        <w:rPr>
          <w:color w:val="0000FF"/>
        </w:rPr>
        <w:t>主僕人要求每人先各認自己的罪，除去和神之間的一切攔阻。他從台上走下來，一排排為每個病人按手禱告，當主僕人的手有力地按在我頭上，正如電流一般的熱力流遍我全身，我自己憑信心說：「主醫治，主醫治。」十架大愛如潮水湧流我心，淚如雨下，內心卻是喜樂平安，認識自己一度灰心愁悶是中了魔鬼的詭計。</w:t>
      </w:r>
      <w:r>
        <w:rPr>
          <w:color w:val="CA0100"/>
          <w:sz w:val="20"/>
          <w:szCs w:val="20"/>
        </w:rPr>
        <w:t xml:space="preserve">感謝主，腿上再不淌水了。我隨著上海布道團乘福音車到難民收容所去布道，秋天我就到上海江灣中華神學院念神學，以後一生專一事奉神。 </w:t>
      </w:r>
    </w:p>
    <w:p>
      <w:pPr>
        <w:pStyle w:val="Web"/>
        <w:rPr/>
      </w:pPr>
      <w:r>
        <w:rPr>
          <w:color w:val="CA0100"/>
          <w:sz w:val="20"/>
          <w:szCs w:val="20"/>
        </w:rPr>
        <w:t>　　李老姊妹，前幾年先是患直腸癌，後擴散為肺癌，醫生奇怪她得此絕症，為什麼還能如此喜樂？她告訴醫生自己喜樂的原因，醫生不得不承認信耶穌和不信耶穌的病人確實不一樣。她今已歸主安息。）</w:t>
      </w:r>
      <w:r>
        <w:rPr>
          <w:sz w:val="20"/>
          <w:szCs w:val="20"/>
        </w:rPr>
        <w:t xml:space="preserve"> </w:t>
      </w:r>
    </w:p>
    <w:p>
      <w:pPr>
        <w:pStyle w:val="Web"/>
        <w:rPr/>
      </w:pPr>
      <w:r>
        <w:rPr>
          <w:sz w:val="20"/>
          <w:szCs w:val="20"/>
        </w:rPr>
        <w:t>　　八月二十八日上海培靈會結束，我口述一九三一年到一九三八年這七年中間工作的經過，鄭遂藍姊妹代為記錄。寫的目的，好讓讀者知道神如何以他極大的智慧、權能、忍耐、恩慈來造就、領導、管教、使用我這個愚頑、卑賤、軟弱、無用的僕人。</w:t>
      </w:r>
      <w:r>
        <w:rPr>
          <w:color w:val="0000FF"/>
        </w:rPr>
        <w:t>在我回顧這七年時深深體會到神要訓練一人，使之成為合用的器皿，確實煞費苦心。我向神禱告：「主啊！我是你手中的泥土，永遠交在你的手中，需要你不斷地鍛煉、造作，只要你的聖旨得成，縱冒萬死，受奇辱也不辭！……阿們。」</w:t>
      </w:r>
      <w:r>
        <w:rPr>
          <w:sz w:val="20"/>
          <w:szCs w:val="20"/>
        </w:rPr>
        <w:t xml:space="preserve"> </w:t>
      </w:r>
    </w:p>
    <w:p>
      <w:pPr>
        <w:pStyle w:val="Normal"/>
        <w:rPr>
          <w:sz w:val="20"/>
        </w:rPr>
      </w:pPr>
      <w:r>
        <w:rPr>
          <w:sz w:val="20"/>
        </w:rPr>
        <mc:AlternateContent>
          <mc:Choice Requires="wps">
            <w:drawing>
              <wp:inline distT="0" distB="0" distL="0" distR="0">
                <wp:extent cx="5274310" cy="9525"/>
                <wp:effectExtent l="0" t="0" r="0" b="0"/>
                <wp:docPr id="10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章</w:t>
      </w:r>
      <w:r>
        <w:rPr>
          <w:rFonts w:eastAsia="Times New Roman"/>
          <w:b/>
          <w:bCs/>
          <w:color w:val="CA0100"/>
        </w:rPr>
        <w:t xml:space="preserve"> </w:t>
      </w:r>
      <w:r>
        <w:rPr>
          <w:b/>
          <w:bCs/>
          <w:color w:val="CA0100"/>
        </w:rPr>
        <w:t>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10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8) </w:t>
      </w:r>
      <w:r>
        <w:rPr>
          <w:color w:val="CA0100"/>
          <w:sz w:val="20"/>
          <w:szCs w:val="20"/>
        </w:rPr>
        <w:t>泰國、南洋、爪哇之行</w:t>
      </w:r>
      <w:r>
        <w:rPr>
          <w:color w:val="CA0100"/>
          <w:sz w:val="20"/>
          <w:szCs w:val="20"/>
        </w:rPr>
        <w:t>(1938</w:t>
      </w:r>
      <w:r>
        <w:rPr>
          <w:color w:val="CA0100"/>
          <w:sz w:val="20"/>
          <w:szCs w:val="20"/>
        </w:rPr>
        <w:t>年</w:t>
      </w:r>
      <w:r>
        <w:rPr>
          <w:color w:val="CA0100"/>
          <w:sz w:val="20"/>
          <w:szCs w:val="20"/>
        </w:rPr>
        <w:t>9</w:t>
      </w:r>
      <w:r>
        <w:rPr>
          <w:color w:val="CA0100"/>
          <w:sz w:val="20"/>
          <w:szCs w:val="20"/>
        </w:rPr>
        <w:t>月</w:t>
      </w:r>
      <w:r>
        <w:rPr>
          <w:color w:val="CA0100"/>
          <w:sz w:val="20"/>
          <w:szCs w:val="20"/>
        </w:rPr>
        <w:t>-1939</w:t>
      </w:r>
      <w:r>
        <w:rPr>
          <w:color w:val="CA0100"/>
          <w:sz w:val="20"/>
          <w:szCs w:val="20"/>
        </w:rPr>
        <w:t>年</w:t>
      </w:r>
      <w:r>
        <w:rPr>
          <w:color w:val="CA0100"/>
          <w:sz w:val="20"/>
          <w:szCs w:val="20"/>
        </w:rPr>
        <w:t>3</w:t>
      </w:r>
      <w:r>
        <w:rPr>
          <w:color w:val="CA0100"/>
          <w:sz w:val="20"/>
          <w:szCs w:val="20"/>
        </w:rPr>
        <w:t>月</w:t>
      </w:r>
      <w:r>
        <w:rPr>
          <w:color w:val="CA0100"/>
          <w:sz w:val="20"/>
          <w:szCs w:val="20"/>
        </w:rPr>
        <w:t>)</w:t>
      </w:r>
      <w:r>
        <w:rPr>
          <w:sz w:val="20"/>
          <w:szCs w:val="20"/>
        </w:rPr>
        <w:t xml:space="preserve"> </w:t>
      </w:r>
    </w:p>
    <w:p>
      <w:pPr>
        <w:pStyle w:val="Web"/>
        <w:rPr>
          <w:sz w:val="20"/>
          <w:szCs w:val="20"/>
        </w:rPr>
      </w:pPr>
      <w:r>
        <w:rPr>
          <w:sz w:val="20"/>
          <w:szCs w:val="20"/>
        </w:rPr>
        <w:t xml:space="preserve">　　主僕人從一九三八年九月底到一九三九年初這一段的工作日記已經丟失，但是星州基督徒布道團刊第三期有主僕人口述，吳靜聆女士代為記錄的工作報告，內容如下： </w:t>
      </w:r>
    </w:p>
    <w:p>
      <w:pPr>
        <w:pStyle w:val="Web"/>
        <w:rPr>
          <w:sz w:val="20"/>
          <w:szCs w:val="20"/>
        </w:rPr>
      </w:pPr>
      <w:r>
        <w:rPr>
          <w:sz w:val="20"/>
          <w:szCs w:val="20"/>
        </w:rPr>
        <w:t xml:space="preserve">　　一九三八年九月二十日，由上海動身時蒙上海布道團歡送。二十六日到達香港，請香港布道團團長林子豐代我買赴暹羅的三等船票。聽說要入暹羅（註：現叫泰國）難處太多，有沙眼的不得入境，因我在雲南傳道時夜裡被燈蛾鑽進，故有沙眼。我在赴暹羅的船上，天天擦藥，查完撒迦利亞書，真有滋味。 </w:t>
      </w:r>
    </w:p>
    <w:p>
      <w:pPr>
        <w:pStyle w:val="Web"/>
        <w:rPr>
          <w:sz w:val="20"/>
          <w:szCs w:val="20"/>
        </w:rPr>
      </w:pPr>
      <w:r>
        <w:rPr>
          <w:sz w:val="20"/>
          <w:szCs w:val="20"/>
        </w:rPr>
        <w:t xml:space="preserve">　　入境時，我這有沙眼的眼睛竟能通過。入境後，心聯堂原通過議案，不讓我講道，而且為經濟事很掛慮，禮拜堂建得很大，守禮拜的人很少。感謝主，馬可牧師通告各處，請人來聽道。第一天晚上有一百多人悔改，外國教士的兒子、大祭司的兒子悔改；幾位外國教士十分虛心，蒙按手禱告。心聯堂有三百人真心悔改，真是安慰我的苦心。 </w:t>
      </w:r>
    </w:p>
    <w:p>
      <w:pPr>
        <w:pStyle w:val="Web"/>
        <w:rPr>
          <w:sz w:val="20"/>
          <w:szCs w:val="20"/>
        </w:rPr>
      </w:pPr>
      <w:r>
        <w:rPr>
          <w:sz w:val="20"/>
          <w:szCs w:val="20"/>
        </w:rPr>
        <w:t xml:space="preserve">　　第二個工場在曼谷。有一位外國人先是反對，主抓住了他，當他徹底重生，就願意每個學生都悔改。教會領袖看到教友的改變，他們不知不覺被主的愛化透了。感謝主有一百五十三人悔改。 </w:t>
      </w:r>
    </w:p>
    <w:p>
      <w:pPr>
        <w:pStyle w:val="Web"/>
        <w:rPr>
          <w:sz w:val="20"/>
          <w:szCs w:val="20"/>
        </w:rPr>
      </w:pPr>
      <w:r>
        <w:rPr>
          <w:sz w:val="20"/>
          <w:szCs w:val="20"/>
        </w:rPr>
        <w:t xml:space="preserve">　　第三個工場是廣東音禮拜堂名沙吞。華僑來的少，暹羅人慕道心切來的多。聚會時間雖然定三天，有一位大官妻子悔改，激勵很多人愛慕主工，成立十五個布道隊。有位叫馬利姊妹的，原來一講話耳朵就紅，如今得了奇妙的改變，帶著布道隊到處為主作見證。沙吞有六十三人真心悔改，此時教會領袖反對我傳道的議案也取消了。 </w:t>
      </w:r>
    </w:p>
    <w:p>
      <w:pPr>
        <w:pStyle w:val="Web"/>
        <w:rPr>
          <w:sz w:val="20"/>
          <w:szCs w:val="20"/>
        </w:rPr>
      </w:pPr>
      <w:r>
        <w:rPr>
          <w:sz w:val="20"/>
          <w:szCs w:val="20"/>
        </w:rPr>
        <w:t xml:space="preserve">　　第四個工場是佛統，此地教會是浸禮會。本地人迷信極深，建好大的佛廟，廟建築像鐘。每逢講道，我講英語，有人為我傳譯暹羅話，再傳譯成廣東話。有一個暹羅和尚，接受了主，決心赴英國念神學。此地教會還是外國人操權，中國人不能自立自養。有一位徐醫生，以前我在汕頭講道，他蒙恩了，主預備他在佛統行醫，這次他很願意負責一切。有一位女奮興家學過接生，她一面接生，一面作奮興會善後工作。有一百六十三人在這次蒙恩，真心悔改。 </w:t>
      </w:r>
    </w:p>
    <w:p>
      <w:pPr>
        <w:pStyle w:val="Web"/>
        <w:rPr>
          <w:sz w:val="20"/>
          <w:szCs w:val="20"/>
        </w:rPr>
      </w:pPr>
      <w:r>
        <w:rPr>
          <w:sz w:val="20"/>
          <w:szCs w:val="20"/>
        </w:rPr>
        <w:t xml:space="preserve">　　第五個工場是什田，方允恭弟兄，從山吧帶一班弟兄來聽道，我需要有人傳譯成暹羅話和廈門話。有一個晚上當我講道時，一個人跑到台前來抱著我的腳，哭泣認罪，他說自己曾和一百個女子犯罪，他曾搶過人的腰帶，大罪人生命大改變，後來他到處為主作見證。被主赦免多，愛主的心也多。有一位醫生的妻子，無論如何，總不肯認罪，忽然她的手枯乾了，她大哭起來，竟把一生最隱藏的罪都倒空了，主顯出奇妙的救恩，臨到她身上。當她罪認清，我為她按手禱告，手立刻復原了。有一位牧師真心悔改後，他的工作立刻改變，主把得救的人數加增在他的教會中。什田有一百八十三人真心悔改。 </w:t>
      </w:r>
    </w:p>
    <w:p>
      <w:pPr>
        <w:pStyle w:val="Web"/>
        <w:rPr>
          <w:sz w:val="20"/>
          <w:szCs w:val="20"/>
        </w:rPr>
      </w:pPr>
      <w:r>
        <w:rPr>
          <w:sz w:val="20"/>
          <w:szCs w:val="20"/>
        </w:rPr>
        <w:t xml:space="preserve">　　暹羅工作完畢，由方允恭牧師伴行坐汽車到檳城，次日由黃茂庭牧師陪我搭三等火車。一九三八年十一月五日平安到達新加坡，領培靈會十天。這次我講道，中心的題目是「愛心」。 </w:t>
      </w:r>
    </w:p>
    <w:p>
      <w:pPr>
        <w:pStyle w:val="Web"/>
        <w:rPr/>
      </w:pPr>
      <w:r>
        <w:rPr>
          <w:sz w:val="20"/>
          <w:szCs w:val="20"/>
        </w:rPr>
        <w:t>　　</w:t>
      </w:r>
      <w:r>
        <w:rPr>
          <w:color w:val="0000FF"/>
        </w:rPr>
        <w:t xml:space="preserve">在一九三八年十一月十五日晚上，我的講題是，「完全的愛」。 </w:t>
      </w:r>
    </w:p>
    <w:p>
      <w:pPr>
        <w:pStyle w:val="Web"/>
        <w:rPr>
          <w:color w:val="0000FF"/>
        </w:rPr>
      </w:pPr>
      <w:r>
        <w:rPr>
          <w:color w:val="0000FF"/>
        </w:rPr>
        <w:t xml:space="preserve">　　耶穌訓練彼得愛主的心。 </w:t>
      </w:r>
    </w:p>
    <w:p>
      <w:pPr>
        <w:pStyle w:val="Web"/>
        <w:rPr>
          <w:color w:val="0000FF"/>
        </w:rPr>
      </w:pPr>
      <w:r>
        <w:rPr>
          <w:color w:val="0000FF"/>
        </w:rPr>
        <w:t xml:space="preserve">　　我們一起讀約翰福音２１：１－３。 </w:t>
      </w:r>
    </w:p>
    <w:p>
      <w:pPr>
        <w:pStyle w:val="Web"/>
        <w:rPr>
          <w:color w:val="0000FF"/>
        </w:rPr>
      </w:pPr>
      <w:r>
        <w:rPr>
          <w:color w:val="0000FF"/>
        </w:rPr>
        <w:t xml:space="preserve">　　（１）愛打魚：七個門徒在西門彼得提議下去打魚，但是那一夜，並沒有打著什麼。現在許多傳道人靠自己的本領、方法，不聽主的話，工作得不到主的賜福，我前三年在本鄉，拚命打魚，得不著什麼。 </w:t>
      </w:r>
    </w:p>
    <w:p>
      <w:pPr>
        <w:pStyle w:val="Web"/>
        <w:rPr>
          <w:color w:val="0000FF"/>
        </w:rPr>
      </w:pPr>
      <w:r>
        <w:rPr>
          <w:color w:val="0000FF"/>
        </w:rPr>
        <w:t xml:space="preserve">　　（２）愛主──聽主的話：讀約翰福音２１：４－６。 </w:t>
      </w:r>
    </w:p>
    <w:p>
      <w:pPr>
        <w:pStyle w:val="Web"/>
        <w:rPr>
          <w:color w:val="0000FF"/>
        </w:rPr>
      </w:pPr>
      <w:r>
        <w:rPr>
          <w:color w:val="0000FF"/>
        </w:rPr>
        <w:t xml:space="preserve">　　耶穌問門徒有吃的沒有？門徒回答說：「沒有。」耶穌說：「你們把網撒在船的右邊，就必得著。」主訓練門徒，聽話比打魚更要緊。 </w:t>
      </w:r>
    </w:p>
    <w:p>
      <w:pPr>
        <w:pStyle w:val="Web"/>
        <w:rPr>
          <w:color w:val="0000FF"/>
        </w:rPr>
      </w:pPr>
      <w:r>
        <w:rPr>
          <w:color w:val="0000FF"/>
        </w:rPr>
        <w:t xml:space="preserve">　　我在南關桃，由於聖靈的工作，一次講道得三千四百條魚（三千四百人悔改）。 </w:t>
      </w:r>
    </w:p>
    <w:p>
      <w:pPr>
        <w:pStyle w:val="Web"/>
        <w:rPr>
          <w:color w:val="0000FF"/>
        </w:rPr>
      </w:pPr>
      <w:r>
        <w:rPr>
          <w:color w:val="0000FF"/>
        </w:rPr>
        <w:t xml:space="preserve">　　只要你肯聽主的話，愛打主的魚，神就預備許多魚給你打。聖靈自己會感動一個不信主的人，叫他起來看馬太福音第七章，後來他悔改認罪。 </w:t>
      </w:r>
    </w:p>
    <w:p>
      <w:pPr>
        <w:pStyle w:val="Web"/>
        <w:rPr>
          <w:color w:val="0000FF"/>
        </w:rPr>
      </w:pPr>
      <w:r>
        <w:rPr>
          <w:color w:val="0000FF"/>
        </w:rPr>
        <w:t xml:space="preserve">　　（３）愛主勝過一切：（約翰福音２１：７－１４） </w:t>
      </w:r>
    </w:p>
    <w:p>
      <w:pPr>
        <w:pStyle w:val="Web"/>
        <w:rPr>
          <w:color w:val="0000FF"/>
        </w:rPr>
      </w:pPr>
      <w:r>
        <w:rPr>
          <w:color w:val="0000FF"/>
        </w:rPr>
        <w:t xml:space="preserve">　　一個父親有四個兒子，有一天，向兒子們說：「你們要什麼，我一切都給你們。」長子說：「我要錢。」次子說：「我要房屋及衣服。」三子說：「我要一切田產。」最小的兒子說：「我什麼都不要，只要父親。」最小的兒子最愛父親。 </w:t>
      </w:r>
    </w:p>
    <w:p>
      <w:pPr>
        <w:pStyle w:val="Web"/>
        <w:rPr>
          <w:color w:val="0000FF"/>
        </w:rPr>
      </w:pPr>
      <w:r>
        <w:rPr>
          <w:color w:val="0000FF"/>
        </w:rPr>
        <w:t xml:space="preserve">　　愛主的心需要更深的向前進。 </w:t>
      </w:r>
    </w:p>
    <w:p>
      <w:pPr>
        <w:pStyle w:val="Web"/>
        <w:rPr>
          <w:color w:val="0000FF"/>
        </w:rPr>
      </w:pPr>
      <w:r>
        <w:rPr>
          <w:color w:val="0000FF"/>
        </w:rPr>
        <w:t xml:space="preserve">　　（１）耶穌領導彼得進入愛主小學。請讀１５節 </w:t>
      </w:r>
    </w:p>
    <w:p>
      <w:pPr>
        <w:pStyle w:val="Web"/>
        <w:rPr>
          <w:color w:val="0000FF"/>
        </w:rPr>
      </w:pPr>
      <w:r>
        <w:rPr>
          <w:color w:val="0000FF"/>
        </w:rPr>
        <w:t xml:space="preserve">　　主問彼得你愛我比這些更深嗎？這節聖經真是寶貝。彼得說：「主啊！是的，你知道我愛你。」耶穌說：「你餵養我的小羊。」你有愛主的心，才可以牧養小羊；愛心越大，所作的工也越大。愛心小的人，只能牧養一些頭腦簡單的人，如老婦人、小孩。你的愛心越大，所作的事工也越大。 </w:t>
      </w:r>
    </w:p>
    <w:p>
      <w:pPr>
        <w:pStyle w:val="Web"/>
        <w:rPr>
          <w:color w:val="0000FF"/>
        </w:rPr>
      </w:pPr>
      <w:r>
        <w:rPr>
          <w:color w:val="0000FF"/>
        </w:rPr>
        <w:t xml:space="preserve">　　（２）耶穌領導彼得進入愛主中學。看１６節 </w:t>
      </w:r>
    </w:p>
    <w:p>
      <w:pPr>
        <w:pStyle w:val="Web"/>
        <w:rPr>
          <w:color w:val="0000FF"/>
        </w:rPr>
      </w:pPr>
      <w:r>
        <w:rPr>
          <w:color w:val="0000FF"/>
        </w:rPr>
        <w:t xml:space="preserve">　　耶穌第二次又對他說：「約翰的兒子西門，你愛我嗎？」彼得說：「主啊！是的，你知道我愛你。」耶穌說：「你牧養我的羊。」你的愛心更進一步，可以牧養大羊。 </w:t>
      </w:r>
    </w:p>
    <w:p>
      <w:pPr>
        <w:pStyle w:val="Web"/>
        <w:rPr>
          <w:color w:val="0000FF"/>
        </w:rPr>
      </w:pPr>
      <w:r>
        <w:rPr>
          <w:color w:val="0000FF"/>
        </w:rPr>
        <w:t xml:space="preserve">　　（３）耶穌領導彼得進入愛主大學。看１７節 </w:t>
      </w:r>
    </w:p>
    <w:p>
      <w:pPr>
        <w:pStyle w:val="Web"/>
        <w:rPr>
          <w:color w:val="0000FF"/>
        </w:rPr>
      </w:pPr>
      <w:r>
        <w:rPr>
          <w:color w:val="0000FF"/>
        </w:rPr>
        <w:t xml:space="preserve">　　耶穌仍然問彼得：「你愛我嗎？」主要彼得餵養他的羊，餵養老羊。老羊厲害，能發脾氣，若沒有愛心，就不能救一個人。在雲南有個老牧師，到處破壞工作。他的妻子先悔改，第五天聖靈感動他，改變他，他們悔改，雲南教會更有盼望。上海有位牧師頂反對我，在我講道的第五天，聖靈感動他，立刻打消以前對我一切的成見。為什麼你不能感動人呢？因為缺少愛心，愛心到哪一步，工作就到那一步。 </w:t>
      </w:r>
    </w:p>
    <w:p>
      <w:pPr>
        <w:pStyle w:val="Web"/>
        <w:rPr>
          <w:color w:val="0000FF"/>
        </w:rPr>
      </w:pPr>
      <w:r>
        <w:rPr>
          <w:color w:val="0000FF"/>
        </w:rPr>
        <w:t xml:space="preserve">　　（４）耶穌領彼得進入愛心碩士院。念１８節 </w:t>
      </w:r>
    </w:p>
    <w:p>
      <w:pPr>
        <w:pStyle w:val="Web"/>
        <w:rPr>
          <w:color w:val="0000FF"/>
        </w:rPr>
      </w:pPr>
      <w:r>
        <w:rPr>
          <w:color w:val="0000FF"/>
        </w:rPr>
        <w:t xml:space="preserve">　　主告訴彼得，「你年少的時候，自己束上帶子，隨意往來，但年老的時候，你要伸出手來，別人要把你束上，帶你到不願意去的地方。」 </w:t>
      </w:r>
    </w:p>
    <w:p>
      <w:pPr>
        <w:pStyle w:val="Web"/>
        <w:rPr>
          <w:color w:val="0000FF"/>
        </w:rPr>
      </w:pPr>
      <w:r>
        <w:rPr>
          <w:color w:val="0000FF"/>
        </w:rPr>
        <w:t xml:space="preserve">　　（５）耶穌領彼得進入愛心博士院。讀２２－２３節 </w:t>
      </w:r>
    </w:p>
    <w:p>
      <w:pPr>
        <w:pStyle w:val="Web"/>
        <w:rPr/>
      </w:pPr>
      <w:r>
        <w:rPr>
          <w:color w:val="0000FF"/>
        </w:rPr>
        <w:t>　　彼得問到約翰將來如何？主說：「我若要他等到我來的時候，與你何干？你跟從我吧！」別人得賞賜，我受苦，不要緊，大家爭著吃苦。不要嫉妒約翰。爭著吃苦，越負十架的，工作成效越大。主要帶領彼得到完全的地步。</w:t>
      </w:r>
      <w:r>
        <w:rPr>
          <w:sz w:val="20"/>
          <w:szCs w:val="20"/>
        </w:rPr>
        <w:t xml:space="preserve"> </w:t>
      </w:r>
    </w:p>
    <w:p>
      <w:pPr>
        <w:pStyle w:val="Web"/>
        <w:rPr>
          <w:sz w:val="20"/>
          <w:szCs w:val="20"/>
        </w:rPr>
      </w:pPr>
      <w:r>
        <w:rPr>
          <w:sz w:val="20"/>
          <w:szCs w:val="20"/>
        </w:rPr>
        <w:t xml:space="preserve">　　有一個寡婦，她有七個孩子，她去世前對十六歲的大女兒說，「你愛我，要看顧小弟妹，你若不愛我，這些小弟妹就要死了。」大女兒說：「媽媽，我愛你。」母親送一張像片給她，就離開世界了。這大女兒代替母親看顧小弟弟妹妹，不免遇到許多挫折、痛苦，她自己不出嫁，天天吃苦作苦工，弟弟妹妹進了大學，她每次一看媽媽照片，就用愛心對待他們。你是牧師，信徒們都是你的小弟弟妹妹，你要有愛心才能牧養教會。摩西領六十萬人出埃及，百姓還是咒詛他。教會為什麼不能合一呢？就是沒有愛心，缺少愛心。保羅為了愛弟兄的緣故，甘願吃盡苦楚，為拯救弟弟妹妹歸家。主為我們流出寶血，替我們死在十字架上，你肯不肯為主背負十架看顧這些教會呢？ </w:t>
      </w:r>
    </w:p>
    <w:p>
      <w:pPr>
        <w:pStyle w:val="Web"/>
        <w:rPr>
          <w:sz w:val="20"/>
          <w:szCs w:val="20"/>
        </w:rPr>
      </w:pPr>
      <w:r>
        <w:rPr>
          <w:sz w:val="20"/>
          <w:szCs w:val="20"/>
        </w:rPr>
        <w:t xml:space="preserve">　　在新加坡培靈會中，將自己在國難期間，從主所領受的寶貝貢獻給弟兄姊妹。十天培靈會後，有四百六十三人蒙恩，八十七位奉獻，新組織五十一隊布道隊，為二百六十二位病人代禱。 </w:t>
      </w:r>
    </w:p>
    <w:p>
      <w:pPr>
        <w:pStyle w:val="Web"/>
        <w:rPr>
          <w:sz w:val="20"/>
          <w:szCs w:val="20"/>
        </w:rPr>
      </w:pPr>
      <w:r>
        <w:rPr>
          <w:sz w:val="20"/>
          <w:szCs w:val="20"/>
        </w:rPr>
        <w:t xml:space="preserve">　　我們又到　株巴轄，由於覺得禮拜堂太小，座位不夠，在堂外搭亞答棚。堂外聽道者看不見我本人，蒙恩者僅二百一十四人，三十人奉獻傳道，組織十五隊布道隊。繼而到芙蓉，每天上午、下午、晚上，聽眾滿堂，很多大罪人悔改，四百○四人悔改，組織三十一隊布道隊。 </w:t>
      </w:r>
    </w:p>
    <w:p>
      <w:pPr>
        <w:pStyle w:val="Web"/>
        <w:rPr>
          <w:sz w:val="20"/>
          <w:szCs w:val="20"/>
        </w:rPr>
      </w:pPr>
      <w:r>
        <w:rPr>
          <w:sz w:val="20"/>
          <w:szCs w:val="20"/>
        </w:rPr>
        <w:t xml:space="preserve">　　芙蓉會畢，應檳城布道團誠切要求，在檳城領會。這裡布道團員努力請外人來聽道，故不得已由培靈會變成奮興會。有三百六十六人蒙恩悔改，為一百○八位病人代禱。 </w:t>
      </w:r>
    </w:p>
    <w:p>
      <w:pPr>
        <w:pStyle w:val="Web"/>
        <w:rPr>
          <w:sz w:val="20"/>
          <w:szCs w:val="20"/>
        </w:rPr>
      </w:pPr>
      <w:r>
        <w:rPr>
          <w:sz w:val="20"/>
          <w:szCs w:val="20"/>
        </w:rPr>
        <w:t xml:space="preserve">　　太平此地再三邀請來領會。三年前，我曾路過這裡，聽說信徒很少。由於實兆遠布道團到此工作，這次竟然有時有三百人赴會，主拯救了一百五十六人，組織十四個布道隊。 </w:t>
      </w:r>
    </w:p>
    <w:p>
      <w:pPr>
        <w:pStyle w:val="Web"/>
        <w:rPr>
          <w:sz w:val="20"/>
          <w:szCs w:val="20"/>
        </w:rPr>
      </w:pPr>
      <w:r>
        <w:rPr>
          <w:sz w:val="20"/>
          <w:szCs w:val="20"/>
        </w:rPr>
        <w:t xml:space="preserve">　　太平會畢，到實兆遠。聚會人數每次平均有六百人，精神很好。雖然有人在禮拜堂外攪擾，最後反對者自動進到禮拜堂安靜聽道。主親自保守這個聚會沒有發生意外，因為聽眾有福州人和廈門人，故需要傳譯的人。 </w:t>
      </w:r>
    </w:p>
    <w:p>
      <w:pPr>
        <w:pStyle w:val="Web"/>
        <w:rPr/>
      </w:pPr>
      <w:r>
        <w:rPr>
          <w:sz w:val="20"/>
          <w:szCs w:val="20"/>
        </w:rPr>
        <w:t>　　</w:t>
      </w:r>
      <w:r>
        <w:rPr>
          <w:color w:val="0000FF"/>
        </w:rPr>
        <w:t xml:space="preserve">（附：高季恩牧師在新加坡一九八五年出版的金禧紀念刊上寫了一段十分感動人的見證。內容如下： </w:t>
      </w:r>
    </w:p>
    <w:p>
      <w:pPr>
        <w:pStyle w:val="Web"/>
        <w:rPr>
          <w:color w:val="0000FF"/>
        </w:rPr>
      </w:pPr>
      <w:r>
        <w:rPr>
          <w:color w:val="0000FF"/>
        </w:rPr>
        <w:t xml:space="preserve">　　我少時好酒，以致患酒渣鼻，鼻紅似李，經常出血，屢醫無效。一九三七年宋博士來實兆遠領會，我被選為福州話的傳譯。我首次請他為我醫鼻，被他責備，我不甘心。他希望我跪下，我偷看他如何用橄欖油為病人按手禱告，我也被按手，病況依然，未得醫治。我不責己沒信心，反責宋博士故弄玄虛。一九三八年，宋博士再來實兆遠，要我擔任傳譯，我堅決推辭，並說不願與瘋人同工。以後經我姐姐桂馨、吳靜聆女士、教區長方策牧師的勸導，才答應仍為宋博士傳譯。 </w:t>
      </w:r>
    </w:p>
    <w:p>
      <w:pPr>
        <w:pStyle w:val="Web"/>
        <w:rPr>
          <w:color w:val="0000FF"/>
        </w:rPr>
      </w:pPr>
      <w:r>
        <w:rPr>
          <w:color w:val="0000FF"/>
        </w:rPr>
        <w:t xml:space="preserve">　　第一晚登台，宋博士見我仍患酒渣鼻，知道我沒有信心。該晚講道時，他引用當年以色列民在曠野，存有不信的噁心，以致多人倒斃在曠野。他還說：「現在也有人存試探主的噁心，天父尚寬容他，留機會給他，應及時悔改。」 </w:t>
      </w:r>
    </w:p>
    <w:p>
      <w:pPr>
        <w:pStyle w:val="Web"/>
        <w:rPr>
          <w:color w:val="0000FF"/>
        </w:rPr>
      </w:pPr>
      <w:r>
        <w:rPr>
          <w:color w:val="0000FF"/>
        </w:rPr>
        <w:t xml:space="preserve">　　當晚宋博士講道，叫我扮演大罪人（那年我才２４歲）。他把一張張幼稚園小椅子放在我背上說：「看這個大罪人多麼可憐！」後來他一邊領大家唱：「罪重擔皆脫落……」一邊把擱在我背上的小凳子轟然推下，並拉著我的手高舉起來，高聲喊道：「讚美主！罪擔脫落了！」 </w:t>
      </w:r>
    </w:p>
    <w:p>
      <w:pPr>
        <w:pStyle w:val="Web"/>
        <w:rPr/>
      </w:pPr>
      <w:r>
        <w:rPr>
          <w:color w:val="0000FF"/>
        </w:rPr>
        <w:t>　　從那夜起，我痛恨自己一年前多疑不信，向主認罪。一禮拜大會完畢，宋博士為病人按手禱告。這次我虛心禁食禱告，為罪痛哭流淚。第二天，我將認罪信交給宋博士，請他為我禱告，並承認我信心不足，求他幫助。宋博士命我跪下。這回，我不敢偷看，只痛悔認罪禱告。瞬息間，經他按手後，我的酒渣鼻完全蒙醫治，到今年一九八五年已四十八年了，讚美主！）</w:t>
      </w:r>
      <w:r>
        <w:rPr>
          <w:sz w:val="20"/>
          <w:szCs w:val="20"/>
        </w:rPr>
        <w:t xml:space="preserve"> </w:t>
      </w:r>
    </w:p>
    <w:p>
      <w:pPr>
        <w:pStyle w:val="Web"/>
        <w:rPr>
          <w:sz w:val="20"/>
          <w:szCs w:val="20"/>
        </w:rPr>
      </w:pPr>
      <w:r>
        <w:rPr>
          <w:sz w:val="20"/>
          <w:szCs w:val="20"/>
        </w:rPr>
        <w:t xml:space="preserve">　　這次在實兆遠有四百九十四人蒙恩，七十二位奉獻，為二百八十位病人禱告。 </w:t>
      </w:r>
    </w:p>
    <w:p>
      <w:pPr>
        <w:pStyle w:val="Web"/>
        <w:rPr>
          <w:sz w:val="20"/>
          <w:szCs w:val="20"/>
        </w:rPr>
      </w:pPr>
      <w:r>
        <w:rPr>
          <w:sz w:val="20"/>
          <w:szCs w:val="20"/>
        </w:rPr>
        <w:t xml:space="preserve">　　方允恭師母，她是怡保人。當我在暹羅時，她三番四次為怡保教會發出呼聲：「請你過到馬其頓來幫助我們。」王德標弟兄和他的師母，到芙蓉赴會蒙恩。他們看到怡保教會的冷淡，急需奮興，竭力負責接待。在怡保開會期間遇到不少困難，靠主得勝有餘。這次有一百五十四人蒙恩，新組織二十二隊布道隊。 </w:t>
      </w:r>
    </w:p>
    <w:p>
      <w:pPr>
        <w:pStyle w:val="Web"/>
        <w:rPr>
          <w:sz w:val="20"/>
          <w:szCs w:val="20"/>
        </w:rPr>
      </w:pPr>
      <w:r>
        <w:rPr>
          <w:sz w:val="20"/>
          <w:szCs w:val="20"/>
        </w:rPr>
        <w:t xml:space="preserve">　　在我預備護照去爪哇時，想不到神應許了葉牧師並幾位姊妹的禱告，在昔加挽領了四天半奮興會。由於撒但攻擊，困難真不小。感謝主的領導，外坡弟兄來參加很多。有二百三十二位蒙恩，為六十四位病人禱告，重整十九隊布道隊。 </w:t>
      </w:r>
    </w:p>
    <w:p>
      <w:pPr>
        <w:pStyle w:val="Web"/>
        <w:rPr>
          <w:sz w:val="20"/>
          <w:szCs w:val="20"/>
        </w:rPr>
      </w:pPr>
      <w:r>
        <w:rPr>
          <w:sz w:val="20"/>
          <w:szCs w:val="20"/>
        </w:rPr>
        <w:t xml:space="preserve">　　我很早應允吉隆坡布道團之邀請。去領會時，正值學校放年假，但怡保、馬六甲、芙蓉、外坡好多人來赴會。開培靈會，有三百四十八人蒙恩，聖靈大大作工。當馬來亞工作完畢，在一九三九年一月十三日早上六點一刻，一生中第一次坐飛機，十時半到巴城，下午三點轉機，五點半到泗水，當天晚上奮興會就開始。接待我的陳全璧師母，她是發起人的一位，她幾個小孩都體弱，其中有一個四歲小孩常病，身出冷汗，又患白喉，她希望神能醫治她的孩子。我講興化家鄉話，傳譯為廈門話，唱詩用馬來話，聽道者多為身體軟弱、心靈痛苦者。感謝主，有六百五十二人蒙恩，組織五十四隊布道隊，選舉鄭則義先生為總團長。有一位校長徹底悔改，故帶領許多學生赴會，在為三百七十七位病人禱告時，陳全璧師母的孩子病蒙主醫好。 </w:t>
      </w:r>
    </w:p>
    <w:p>
      <w:pPr>
        <w:pStyle w:val="Web"/>
        <w:rPr>
          <w:sz w:val="20"/>
          <w:szCs w:val="20"/>
        </w:rPr>
      </w:pPr>
      <w:r>
        <w:rPr>
          <w:sz w:val="20"/>
          <w:szCs w:val="20"/>
        </w:rPr>
        <w:t xml:space="preserve">　　此地名泗水，天天下雨。在馬來亞時，我身體極弱。到這裡，天氣涼快，身體健壯起來，感謝讚美主。 </w:t>
      </w:r>
    </w:p>
    <w:p>
      <w:pPr>
        <w:pStyle w:val="Web"/>
        <w:rPr>
          <w:sz w:val="20"/>
          <w:szCs w:val="20"/>
        </w:rPr>
      </w:pPr>
      <w:r>
        <w:rPr>
          <w:sz w:val="20"/>
          <w:szCs w:val="20"/>
        </w:rPr>
        <w:t xml:space="preserve">　　一九三九年一月二十七日到二月三日在馬吉朗領會。第一天晚上有三百人赴會，全體悔改。有一個荷蘭女教士居心反對奮興會，後來親眼看到軟腿小孩，生下來就不會走路，經代禱後就蒙主醫治，此時她謙卑悔改。她的蒙恩促使很多人悔改。有一華僑反對奮興會，說了許多毀謗話，但聖靈工作，滿身刺疼，後來悔改了。 </w:t>
      </w:r>
    </w:p>
    <w:p>
      <w:pPr>
        <w:pStyle w:val="Web"/>
        <w:rPr>
          <w:sz w:val="20"/>
          <w:szCs w:val="20"/>
        </w:rPr>
      </w:pPr>
      <w:r>
        <w:rPr>
          <w:sz w:val="20"/>
          <w:szCs w:val="20"/>
        </w:rPr>
        <w:t xml:space="preserve">　　當地對經濟方面，因信心不夠，天天收捐，怕經費缺乏，看見主的大作為，自覺漸愧。在馬吉朗組織了二十多隊布道隊，選舉高太太作總團長，她真心悔罪，每禮拜出發作工，真感到主與她同工的快樂。 </w:t>
      </w:r>
    </w:p>
    <w:p>
      <w:pPr>
        <w:pStyle w:val="Web"/>
        <w:rPr>
          <w:sz w:val="20"/>
          <w:szCs w:val="20"/>
        </w:rPr>
      </w:pPr>
      <w:r>
        <w:rPr>
          <w:sz w:val="20"/>
          <w:szCs w:val="20"/>
        </w:rPr>
        <w:t xml:space="preserve">　　從二月四日到十一日在梭羅領會。我們居住一座大屋，建築費六萬元，地上舖的是大理石。家主的兒子死了，母親用二萬元為兒子鑄銅像；後來母親死了，人家都傳說此屋有鬼。我們將這座大屋變成會場，各屋都坐滿了人。這裡教會長老、執事仍然吸煙喝酒，反對同聲禱告。但聖靈大作工，一些姊妹悔改後，勸導她們的丈夫，教會領袖終於改變過來。原來每次開會必要收救國捐，後來改為自由奉獻，所收的足夠開銷，並且有餘。蒙恩者三百一十七人，非常愛主。 </w:t>
      </w:r>
    </w:p>
    <w:p>
      <w:pPr>
        <w:pStyle w:val="Web"/>
        <w:rPr>
          <w:sz w:val="20"/>
          <w:szCs w:val="20"/>
        </w:rPr>
      </w:pPr>
      <w:r>
        <w:rPr>
          <w:sz w:val="20"/>
          <w:szCs w:val="20"/>
        </w:rPr>
        <w:t xml:space="preserve">　　由二月十二日至十九日到萬隆領會，外地弟兄姊妹來幫助作招待、記錄、彈琴。我們住的旅館是在最有名的風景勝地。曾有布道團員到此作見證，領一百多人歸主。聚會人太多，許多人坐在禮拜堂後門外。有位荷蘭牧師起先反對我，經馬吉朗那位荷蘭女教士從萬隆來向他作見證，這位荷蘭牧師也悔改了，最後被選為萬隆布道團總團長。二百八十九人蒙恩悔改。 </w:t>
      </w:r>
    </w:p>
    <w:p>
      <w:pPr>
        <w:pStyle w:val="Web"/>
        <w:rPr>
          <w:sz w:val="20"/>
          <w:szCs w:val="20"/>
        </w:rPr>
      </w:pPr>
      <w:r>
        <w:rPr>
          <w:sz w:val="20"/>
          <w:szCs w:val="20"/>
        </w:rPr>
        <w:t xml:space="preserve">　　由二月二十日到三月二日在巴城領會。先以華僑禮拜堂為會場，後來因為人多，由吳謙吉為義務牧師，借了王家禮拜堂。有大柱攔阻人的視線，但人越來越多，為五百多病人禱告。 </w:t>
      </w:r>
    </w:p>
    <w:p>
      <w:pPr>
        <w:pStyle w:val="Web"/>
        <w:rPr/>
      </w:pPr>
      <w:r>
        <w:rPr>
          <w:sz w:val="20"/>
          <w:szCs w:val="20"/>
        </w:rPr>
        <w:t>　　</w:t>
      </w:r>
      <w:r>
        <w:rPr>
          <w:color w:val="CA0100"/>
          <w:sz w:val="20"/>
          <w:szCs w:val="20"/>
        </w:rPr>
        <w:t>（附：劉翼凌教授寫的宋尚節傳中寫道，有個年約十五、六歲的女子，身體很胖、兩腿不能行走，由兩位男子（其中一位是牧師）抬來。抬她的人先走了，許多人擔心，萬一不好，誰抬她回去呢？這位荷蘭女子竟然在禱告後，自己走著離開禮拜堂。）</w:t>
      </w:r>
      <w:r>
        <w:rPr>
          <w:sz w:val="20"/>
          <w:szCs w:val="20"/>
        </w:rPr>
        <w:t xml:space="preserve"> </w:t>
      </w:r>
    </w:p>
    <w:p>
      <w:pPr>
        <w:pStyle w:val="Web"/>
        <w:rPr>
          <w:sz w:val="20"/>
          <w:szCs w:val="20"/>
        </w:rPr>
      </w:pPr>
      <w:r>
        <w:rPr>
          <w:sz w:val="20"/>
          <w:szCs w:val="20"/>
        </w:rPr>
        <w:t xml:space="preserve">　　這次在巴城有八百多人悔改，其中有二、三百荷蘭人組織了四十六個布道隊。 </w:t>
      </w:r>
    </w:p>
    <w:p>
      <w:pPr>
        <w:pStyle w:val="Web"/>
        <w:rPr>
          <w:sz w:val="20"/>
          <w:szCs w:val="20"/>
        </w:rPr>
      </w:pPr>
      <w:r>
        <w:rPr>
          <w:sz w:val="20"/>
          <w:szCs w:val="20"/>
        </w:rPr>
        <w:t xml:space="preserve">　　三月三日搭輪迴新加坡，六日晚上就在長老會加東禮拜堂開奮興會，有幾區布道團員真心渴慕，特雇大貨車前來聽道。晚上有近千人來聽道，有新蒙恩者三百三十九人，為一百六十一位病人禱告。盲女眼睛得明。啞吧小孩說話。抽大煙的老人除掉罪擔與惡習，此老人的兒子長大麻風得潔淨。神的名真是配受讚美。 </w:t>
      </w:r>
    </w:p>
    <w:p>
      <w:pPr>
        <w:pStyle w:val="Web"/>
        <w:rPr>
          <w:sz w:val="20"/>
          <w:szCs w:val="20"/>
        </w:rPr>
      </w:pPr>
      <w:r>
        <w:rPr>
          <w:sz w:val="20"/>
          <w:szCs w:val="20"/>
        </w:rPr>
        <w:t xml:space="preserve">　　新加坡會畢，回上海休息一段時間。 </w:t>
      </w:r>
    </w:p>
    <w:p>
      <w:pPr>
        <w:pStyle w:val="Normal"/>
        <w:rPr>
          <w:sz w:val="20"/>
        </w:rPr>
      </w:pPr>
      <w:r>
        <w:rPr>
          <w:sz w:val="20"/>
        </w:rPr>
        <mc:AlternateContent>
          <mc:Choice Requires="wps">
            <w:drawing>
              <wp:inline distT="0" distB="0" distL="0" distR="0">
                <wp:extent cx="5274310" cy="9525"/>
                <wp:effectExtent l="0" t="0" r="0" b="0"/>
                <wp:docPr id="10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五章</w:t>
      </w:r>
      <w:r>
        <w:rPr>
          <w:rFonts w:eastAsia="Times New Roman"/>
          <w:b/>
          <w:bCs/>
          <w:color w:val="CA0100"/>
        </w:rPr>
        <w:t xml:space="preserve"> </w:t>
      </w:r>
      <w:r>
        <w:rPr>
          <w:b/>
          <w:bCs/>
          <w:color w:val="CA0100"/>
        </w:rPr>
        <w:t>神獨自引領</w:t>
      </w:r>
      <w:r>
        <w:rPr>
          <w:b/>
          <w:bCs/>
          <w:color w:val="CA0100"/>
        </w:rPr>
        <w:t>(1934-1940)</w:t>
      </w:r>
    </w:p>
    <w:p>
      <w:pPr>
        <w:pStyle w:val="Normal"/>
        <w:rPr>
          <w:sz w:val="20"/>
        </w:rPr>
      </w:pPr>
      <w:r>
        <w:rPr>
          <w:sz w:val="20"/>
        </w:rPr>
        <mc:AlternateContent>
          <mc:Choice Requires="wps">
            <w:drawing>
              <wp:inline distT="0" distB="0" distL="0" distR="0">
                <wp:extent cx="5274310" cy="9525"/>
                <wp:effectExtent l="0" t="0" r="0" b="0"/>
                <wp:docPr id="11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9) </w:t>
      </w:r>
      <w:r>
        <w:rPr>
          <w:color w:val="CA0100"/>
          <w:sz w:val="20"/>
          <w:szCs w:val="20"/>
        </w:rPr>
        <w:t>最後一次南渡</w:t>
      </w:r>
      <w:r>
        <w:rPr>
          <w:color w:val="CA0100"/>
          <w:sz w:val="20"/>
          <w:szCs w:val="20"/>
        </w:rPr>
        <w:t>(1939</w:t>
      </w:r>
      <w:r>
        <w:rPr>
          <w:color w:val="CA0100"/>
          <w:sz w:val="20"/>
          <w:szCs w:val="20"/>
        </w:rPr>
        <w:t>年</w:t>
      </w:r>
      <w:r>
        <w:rPr>
          <w:color w:val="CA0100"/>
          <w:sz w:val="20"/>
          <w:szCs w:val="20"/>
        </w:rPr>
        <w:t>5</w:t>
      </w:r>
      <w:r>
        <w:rPr>
          <w:color w:val="CA0100"/>
          <w:sz w:val="20"/>
          <w:szCs w:val="20"/>
        </w:rPr>
        <w:t>月－</w:t>
      </w:r>
      <w:r>
        <w:rPr>
          <w:color w:val="CA0100"/>
          <w:sz w:val="20"/>
          <w:szCs w:val="20"/>
        </w:rPr>
        <w:t>1940</w:t>
      </w:r>
      <w:r>
        <w:rPr>
          <w:color w:val="CA0100"/>
          <w:sz w:val="20"/>
          <w:szCs w:val="20"/>
        </w:rPr>
        <w:t>年初</w:t>
      </w:r>
      <w:r>
        <w:rPr>
          <w:color w:val="CA0100"/>
          <w:sz w:val="20"/>
          <w:szCs w:val="20"/>
        </w:rPr>
        <w:t>)</w:t>
      </w:r>
      <w:r>
        <w:rPr>
          <w:sz w:val="20"/>
          <w:szCs w:val="20"/>
        </w:rPr>
        <w:t xml:space="preserve"> </w:t>
      </w:r>
    </w:p>
    <w:p>
      <w:pPr>
        <w:pStyle w:val="Web"/>
        <w:rPr>
          <w:sz w:val="20"/>
          <w:szCs w:val="20"/>
        </w:rPr>
      </w:pPr>
      <w:r>
        <w:rPr>
          <w:sz w:val="20"/>
          <w:szCs w:val="20"/>
        </w:rPr>
        <w:t xml:space="preserve">　　由於暹羅（今叫泰國）再次邀請我領會，故再次南渡。一九三九年五月十日由上海動身，十八日到達新加坡，十九日下午參加金鏈女子靈修院第一屆畢業典禮。全體畢業生誦校訓使徒行傳六章四節：「但我們要專心以祈禱傳道為事」，請我發給畢業文憑並贈送聖經。我以路加福音１０章２５－３７節勉勵畢業生。我勉勵她們時說，有主的愛才可以畢業，不然畢業證書當收回。南京靈修學院的學生做工一年，沒有成績，就將證書收回。我談到去年在山西，見一位美國牧師，頂有愛心與中國人同衣同食同住。第二年，他不敢這樣了，原因是別的牧師和朋友不讓他如此做。有一個神學畢業生很熱心帶領信徒，但教會領袖卻叫他不要如此熱心，只要會友禮拜天來禮拜就可以了。正如路加福音１０：３１－３２中所說，祭司、利未人看見那個下耶利哥被強盜打得半死的人，照樣走過去。我們要像好撒瑪利亞人、主耶穌的樣子，才能畢業。我越跟從主，越看見自己的缺欠，但原畢業生要學主的樣子去作主的工。有從主得到的愛來作聖工。 </w:t>
      </w:r>
    </w:p>
    <w:p>
      <w:pPr>
        <w:pStyle w:val="Web"/>
        <w:rPr>
          <w:sz w:val="20"/>
          <w:szCs w:val="20"/>
        </w:rPr>
      </w:pPr>
      <w:r>
        <w:rPr>
          <w:sz w:val="20"/>
          <w:szCs w:val="20"/>
        </w:rPr>
        <w:t xml:space="preserve">　　五月十九、二十日召開與三四百布道團員談話會。五月二十五日到達清邁，馬可先生陪我去幫助傳譯。此地有教友三、四千人，八天會期，必須分出三天到麻風病院。最初我心中很不願意去麻風病院，這麻風院地名是中島，裡面有禮拜堂和公園，教會辦的，他們非常愛慕聽道。 </w:t>
      </w:r>
    </w:p>
    <w:p>
      <w:pPr>
        <w:pStyle w:val="Web"/>
        <w:rPr>
          <w:sz w:val="20"/>
          <w:szCs w:val="20"/>
        </w:rPr>
      </w:pPr>
      <w:r>
        <w:rPr>
          <w:sz w:val="20"/>
          <w:szCs w:val="20"/>
        </w:rPr>
        <w:t xml:space="preserve">　　在清邁領會中最後一天，一位女校長說：「多少年來，我是馬馬虎虎的教友，這次才真心悔改，此後一生福也苦也必專為主。」一位姊妹患麻風病，自己不能來，丈夫代替她來請為代禱；感謝主，這位姊妹好了。這次有八百四十八位蒙恩，五十位獻身與主。握手告別時，有二百多人送我到車站。 </w:t>
      </w:r>
    </w:p>
    <w:p>
      <w:pPr>
        <w:pStyle w:val="Web"/>
        <w:rPr>
          <w:sz w:val="20"/>
          <w:szCs w:val="20"/>
        </w:rPr>
      </w:pPr>
      <w:r>
        <w:rPr>
          <w:sz w:val="20"/>
          <w:szCs w:val="20"/>
        </w:rPr>
        <w:t xml:space="preserve">　　我們離開清邁到了南邦，這裡真是罪惡滿盈的所多瑪。一個外國年青女子到此地是為看美景的，被主抓住後，丟掉一切跳舞衣及裝飾品。有三百○二人悔改蒙恩。 </w:t>
      </w:r>
    </w:p>
    <w:p>
      <w:pPr>
        <w:pStyle w:val="Web"/>
        <w:rPr>
          <w:sz w:val="20"/>
          <w:szCs w:val="20"/>
        </w:rPr>
      </w:pPr>
      <w:r>
        <w:rPr>
          <w:sz w:val="20"/>
          <w:szCs w:val="20"/>
        </w:rPr>
        <w:t xml:space="preserve">　　六月九日，我由南邦到昌萊，有十幾位由南邦跟來聽道。在講道中都有人吸煙，外國教士也吸煙。當地人最怕一種叩門鬼，每逢夜深人靜，鬼出來叩門。但是一些人蒙恩後當鬼來叩門時，他們很壯膽答應說：「我們信耶穌了」，鬼就遠遠逃走不敢再來。 </w:t>
      </w:r>
    </w:p>
    <w:p>
      <w:pPr>
        <w:pStyle w:val="Web"/>
        <w:rPr>
          <w:sz w:val="20"/>
          <w:szCs w:val="20"/>
        </w:rPr>
      </w:pPr>
      <w:r>
        <w:rPr>
          <w:sz w:val="20"/>
          <w:szCs w:val="20"/>
        </w:rPr>
        <w:t xml:space="preserve">　　有一位女傳道，因她父親娶繼母，她恨父親，父女幾年不講話，以致為主作工毫無力量。直到向父親認罪後，聖靈大大充滿她，加力量給她。感謝主，在七天內有四百六十六人悔改。 </w:t>
      </w:r>
    </w:p>
    <w:p>
      <w:pPr>
        <w:pStyle w:val="Web"/>
        <w:rPr>
          <w:sz w:val="20"/>
          <w:szCs w:val="20"/>
        </w:rPr>
      </w:pPr>
      <w:r>
        <w:rPr>
          <w:sz w:val="20"/>
          <w:szCs w:val="20"/>
        </w:rPr>
        <w:t xml:space="preserve">　　從六月十六日到二十二日在綱帕領會。南邦一位外國教士被主改變，竟然讓他的師母來此幫助彈琴。此地西教士回國，委託一位七十歲老牧師代替他作教會工作，我們住在老牧師家。一位校長吸煙，天天到前面禱告，不敢認罪。但他看到外國工人公開還了偷過別人二十元的錢，他終於真正接受主恩。這七十歲老牧師傳道四十年，親自目睹啞巴說話，耳聾的聽見，他寫信到各地為誤會我的人解釋，證明主恩的奇妙，教會非常復興，有三百二十四人蒙恩。 </w:t>
      </w:r>
    </w:p>
    <w:p>
      <w:pPr>
        <w:pStyle w:val="Web"/>
        <w:rPr>
          <w:sz w:val="20"/>
          <w:szCs w:val="20"/>
        </w:rPr>
      </w:pPr>
      <w:r>
        <w:rPr>
          <w:sz w:val="20"/>
          <w:szCs w:val="20"/>
        </w:rPr>
        <w:t xml:space="preserve">　　六月二十三日到二十九日由綱帕到綱赦來領會。有一位姊妹和她丈夫商量好，她先來聽三天，後換丈夫來聽；聖靈抓住她，她不回去，丈夫也來了。他們家境很苦，竟為二、三位弟兄出旅費，請人來聽道。 </w:t>
      </w:r>
    </w:p>
    <w:p>
      <w:pPr>
        <w:pStyle w:val="Web"/>
        <w:rPr/>
      </w:pPr>
      <w:r>
        <w:rPr>
          <w:sz w:val="20"/>
          <w:szCs w:val="20"/>
        </w:rPr>
        <w:t>　　我在綱赦，被蜜蜂螫，因食物關係，身體軟弱。</w:t>
      </w:r>
      <w:r>
        <w:rPr>
          <w:color w:val="0000FF"/>
        </w:rPr>
        <w:t>我住在外國人家，他由清邁聽了反對我的話，不肯來聽道，他妻子有時來聽。此外國人忽生大瘡幾天。六月二十四日是暹羅國慶，外國人要求不開會，我認為不該停止聚會，故繼續領會。女校長因生產去世，按本地風俗，遇喪事時，必需三天三夜喝酒，好叫喪家忘記憂苦。在組織布道團三十二隊那一天，我所住那家師母公然反對，不料她回家後大病一場，神對她進行公義的管教，她悔改了，主也醫治了她。現在家家有家庭禮拜，信徒都熱心起來，為主作見證。</w:t>
      </w:r>
      <w:r>
        <w:rPr>
          <w:sz w:val="20"/>
          <w:szCs w:val="20"/>
        </w:rPr>
        <w:t xml:space="preserve"> </w:t>
      </w:r>
    </w:p>
    <w:p>
      <w:pPr>
        <w:pStyle w:val="Web"/>
        <w:rPr>
          <w:sz w:val="20"/>
          <w:szCs w:val="20"/>
        </w:rPr>
      </w:pPr>
      <w:r>
        <w:rPr>
          <w:sz w:val="20"/>
          <w:szCs w:val="20"/>
        </w:rPr>
        <w:t xml:space="preserve">　　由六月三十日到七月二日到洛世彭領會，此地佛教頂發達。此地牧師真好，自駛大汽車送人來聽道，學校放假，使學生來聽道，醫院的醫生叫全院人來聽道。可惜我頭痛嘔吐，身體太軟弱，甘背苦架傳福音。有一百七十一位悔改，組織二十隊布道隊，四十位奉獻作傳道。 </w:t>
      </w:r>
    </w:p>
    <w:p>
      <w:pPr>
        <w:pStyle w:val="Web"/>
        <w:rPr>
          <w:sz w:val="20"/>
          <w:szCs w:val="20"/>
        </w:rPr>
      </w:pPr>
      <w:r>
        <w:rPr>
          <w:sz w:val="20"/>
          <w:szCs w:val="20"/>
        </w:rPr>
        <w:t xml:space="preserve">　　洛世彭會畢，乘五、六百里火車到曼谷。這麼長的路，沒有一間禮拜堂。七月七日到十二日在佛丕領會，此地教會真可憐，每主日不到十幾人，教會實行十分之一捐款法，會友不愛主，哪肯奉獻呢？因此怕得無人敢聚會，包括外地來赴會的只有七十多人。學校雖然停課，女生來聽道，男生不來。女教員攔阻學生不准舉手悔改。我自己身體不好，然而蒙主憐恤，有一百○九人蒙恩，三十三位奉獻一生。 </w:t>
      </w:r>
    </w:p>
    <w:p>
      <w:pPr>
        <w:pStyle w:val="Web"/>
        <w:rPr>
          <w:sz w:val="20"/>
          <w:szCs w:val="20"/>
        </w:rPr>
      </w:pPr>
      <w:r>
        <w:rPr>
          <w:sz w:val="20"/>
          <w:szCs w:val="20"/>
        </w:rPr>
        <w:t xml:space="preserve">　　自七月十三日，離開佛丕，經五、六百里到了洛坤。去年有弟兄在什田蒙恩，回去以後生命大改變，竭力提議請我領會。許多人都沒有聖經，由於身體太軟弱，幾乎不能持續。十八日，外國人請我到麻風院為一百五十位病人講道，雖然身體痛苦極了，卻不以性命為念。在此地竟有二百二十一人重生悔改，組織二十一隊布道隊。 </w:t>
      </w:r>
    </w:p>
    <w:p>
      <w:pPr>
        <w:pStyle w:val="Web"/>
        <w:rPr>
          <w:sz w:val="20"/>
          <w:szCs w:val="20"/>
        </w:rPr>
      </w:pPr>
      <w:r>
        <w:rPr>
          <w:sz w:val="20"/>
          <w:szCs w:val="20"/>
        </w:rPr>
        <w:t xml:space="preserve">　　七月十八日到什田，身體痛苦到極點，只好請醫生開刀，但沒有停止講道。看到上次蒙恩人很愛主，心靈大得安慰。開會二天半，有九十五位新蒙恩者，組織三十隊布道隊。 </w:t>
      </w:r>
    </w:p>
    <w:p>
      <w:pPr>
        <w:pStyle w:val="Web"/>
        <w:rPr>
          <w:sz w:val="20"/>
          <w:szCs w:val="20"/>
        </w:rPr>
      </w:pPr>
      <w:r>
        <w:rPr>
          <w:sz w:val="20"/>
          <w:szCs w:val="20"/>
        </w:rPr>
        <w:t xml:space="preserve">　　從七月二十二日到八月二日在曼谷舉行查經會。每早、每午有五、六百人，晚上七百多人，外地來了一百多位代表。我講英語，有人為我傳譯成暹羅話，又傳譯潮州話。查考馬可福音、哈該書、俄巴底亞書及提摩太后書。每會都有各地布道團獻詩。這次查經會後，有一百五十六位新蒙恩者，四十二位奉獻傳道。 </w:t>
      </w:r>
    </w:p>
    <w:p>
      <w:pPr>
        <w:pStyle w:val="Web"/>
        <w:rPr>
          <w:sz w:val="20"/>
          <w:szCs w:val="20"/>
        </w:rPr>
      </w:pPr>
      <w:r>
        <w:rPr>
          <w:sz w:val="20"/>
          <w:szCs w:val="20"/>
        </w:rPr>
        <w:t xml:space="preserve">　　感謝父神！在兩個月又十一天，從暹羅的極北到極南，完成十一個地方的工作。設立全暹羅總布道團，選舉馬可先生作總團長。這兩個多月中有三千多位蒙主恩典，為一千五百多病人代禱，成立二百八十五隊布道隊。 </w:t>
      </w:r>
    </w:p>
    <w:p>
      <w:pPr>
        <w:pStyle w:val="Web"/>
        <w:rPr>
          <w:sz w:val="20"/>
          <w:szCs w:val="20"/>
        </w:rPr>
      </w:pPr>
      <w:r>
        <w:rPr>
          <w:sz w:val="20"/>
          <w:szCs w:val="20"/>
        </w:rPr>
        <w:t xml:space="preserve">　　一九三九年八月四日由暹羅平安返回新加坡，十一日再到爪哇的巴城（註：即現在的雅加達）。 </w:t>
      </w:r>
    </w:p>
    <w:p>
      <w:pPr>
        <w:pStyle w:val="Web"/>
        <w:rPr>
          <w:sz w:val="20"/>
          <w:szCs w:val="20"/>
        </w:rPr>
      </w:pPr>
      <w:r>
        <w:rPr>
          <w:sz w:val="20"/>
          <w:szCs w:val="20"/>
        </w:rPr>
        <w:t xml:space="preserve">　　由八月十二日到十八日在茂牧領會，這裡的禮拜堂只能容七十二位。禮拜堂前面的房子失火，燒得一片空地，故蓋了一座亞巴棚，能容納二千多人。由於上次許多病人好了，布道團員拚命工作。遇到下雨時，一禱告，雨就停。不到七天，有九百七十人悔改。 </w:t>
      </w:r>
    </w:p>
    <w:p>
      <w:pPr>
        <w:pStyle w:val="Web"/>
        <w:rPr>
          <w:sz w:val="20"/>
          <w:szCs w:val="20"/>
        </w:rPr>
      </w:pPr>
      <w:r>
        <w:rPr>
          <w:sz w:val="20"/>
          <w:szCs w:val="20"/>
        </w:rPr>
        <w:t xml:space="preserve">　　由八月十九日到二十五日，到井裡汶。這裡禮拜堂只能容納二百人，靠信心搭一座棚，可容八百人。講台放在當中，事前租定播音機，後來覺得不需要，退掉播音機。主人大怒，報告地方政府，派警察來干涉，叫我停止講道。主感動我打電報到泗水移民廳，詢問是否可以在此講道？移民廳說可以，因而照常領會。不過我身上又生了一個大瘡，所預備的食物與我胃口不合，但主憐憫我，一開口講，聽眾多受感動痛哭。神的大恩實在在軟弱的人身上顯得完全。 </w:t>
      </w:r>
    </w:p>
    <w:p>
      <w:pPr>
        <w:pStyle w:val="Web"/>
        <w:rPr>
          <w:sz w:val="20"/>
          <w:szCs w:val="20"/>
        </w:rPr>
      </w:pPr>
      <w:r>
        <w:rPr>
          <w:sz w:val="20"/>
          <w:szCs w:val="20"/>
        </w:rPr>
        <w:t>　　有一位姊妹</w:t>
      </w:r>
      <w:r>
        <w:rPr>
          <w:sz w:val="20"/>
          <w:szCs w:val="20"/>
        </w:rPr>
        <w:t>Mrs.Kwa Le See</w:t>
      </w:r>
      <w:r>
        <w:rPr>
          <w:sz w:val="20"/>
          <w:szCs w:val="20"/>
        </w:rPr>
        <w:t xml:space="preserve">晚年生一個愚癡的孩子，從一到四都不會數。她本不要主道，在絕望時，帶小孩子來聽道。經按手禱告後，主恩臨到這小孩子。過去連二分錢都不能交給他，今知代母親還人十元債。過去給這小孩洗一次澡，要化費兩小時，如今只要幾分鐘。聖靈感動她向丈夫流淚認一切罪，丈夫受感赦免之。現在棄掉一切賭具、彩票、胭脂，非常喜歡唱詩，主完全改變了她。 </w:t>
      </w:r>
    </w:p>
    <w:p>
      <w:pPr>
        <w:pStyle w:val="Web"/>
        <w:rPr>
          <w:sz w:val="20"/>
          <w:szCs w:val="20"/>
        </w:rPr>
      </w:pPr>
      <w:r>
        <w:rPr>
          <w:sz w:val="20"/>
          <w:szCs w:val="20"/>
        </w:rPr>
        <w:t xml:space="preserve">　　感謝主，有七百八十五位悔改蒙恩，為五百○三位病人禱告，有盲者明。榮耀歸給主。 </w:t>
      </w:r>
    </w:p>
    <w:p>
      <w:pPr>
        <w:pStyle w:val="Web"/>
        <w:rPr>
          <w:sz w:val="20"/>
          <w:szCs w:val="20"/>
        </w:rPr>
      </w:pPr>
      <w:r>
        <w:rPr>
          <w:sz w:val="20"/>
          <w:szCs w:val="20"/>
        </w:rPr>
        <w:t xml:space="preserve">　　由八月二十六日到九月二日到三寶壟領會。這裡的禮拜堂可容四、五百人。第一天晚上，窗戶上都有人坐，有人從窗上摔下來。在這種情形下，能在草場上露天講道才好。故特見省長，竟得到許可。第二天在草場上露天講道，好是好，然而太陽曬得厲害，陽光直射我眼睛時，我只好閉目講道。我求神為我們預備更合式的會場，這通天的無線電話蒙主垂聽，神預備的太奇妙了。在三寶壟，每年有個特別的會集叫夜市，我請委辦去見省長並夜市主任，和他們商議，趁夜市的棚未拆以前租給我們開幾天會，神感動夜市主任，不要租錢，白白借用。晚上竟有一千四百人聽道。 </w:t>
      </w:r>
    </w:p>
    <w:p>
      <w:pPr>
        <w:pStyle w:val="Web"/>
        <w:rPr>
          <w:sz w:val="20"/>
          <w:szCs w:val="20"/>
        </w:rPr>
      </w:pPr>
      <w:r>
        <w:rPr>
          <w:sz w:val="20"/>
          <w:szCs w:val="20"/>
        </w:rPr>
        <w:t xml:space="preserve">　　八月三十一日，我身體太弱，只能坐著講道，我向主禱告：「父啊！我身體為何如此軟弱？父啊！保守我的心，深知一切苦難都為要促使我謙卑。」 </w:t>
      </w:r>
    </w:p>
    <w:p>
      <w:pPr>
        <w:pStyle w:val="Web"/>
        <w:rPr>
          <w:sz w:val="20"/>
          <w:szCs w:val="20"/>
        </w:rPr>
      </w:pPr>
      <w:r>
        <w:rPr>
          <w:sz w:val="20"/>
          <w:szCs w:val="20"/>
        </w:rPr>
        <w:t xml:space="preserve">　　九月二日靈醫大會上，為近七百人禱告。一個病得要死的人，由五人抬來，禱告後，竟能站起來，令許多人驚訝。有一個富翁的兒女是啞巴，這次有一個兒子蒙主醫治後，忽然會說話及唱聖詩。許多得怪病的人蒙主醫治，有一千二百三十九位蒙恩。 </w:t>
      </w:r>
    </w:p>
    <w:p>
      <w:pPr>
        <w:pStyle w:val="Web"/>
        <w:rPr>
          <w:sz w:val="20"/>
          <w:szCs w:val="20"/>
        </w:rPr>
      </w:pPr>
      <w:r>
        <w:rPr>
          <w:sz w:val="20"/>
          <w:szCs w:val="20"/>
        </w:rPr>
        <w:t xml:space="preserve">　　九月三日上午，有人陪我參觀三寶壟市容。有一條街屬於爪哇巨富，他有十個妻子，他的元配這次到會聽道多次。參觀他家父母的墳墓，真是充滿世界的榮華。虛空！ </w:t>
      </w:r>
    </w:p>
    <w:p>
      <w:pPr>
        <w:pStyle w:val="Web"/>
        <w:rPr>
          <w:sz w:val="20"/>
          <w:szCs w:val="20"/>
        </w:rPr>
      </w:pPr>
      <w:r>
        <w:rPr>
          <w:sz w:val="20"/>
          <w:szCs w:val="20"/>
        </w:rPr>
        <w:t xml:space="preserve">　　下午一點，到日惹。我頭昏，痔瘡痛苦。看何西阿書十四章，心中大得安慰。講道的地點在歐羅巴店，可容二千人。可是每講一句話，回音干擾太大，聽的人不耐煩，我自己感到頭痛。相離頗遠有爪哇土人教堂，可以作會場，我親自接洽，借作會場。 </w:t>
      </w:r>
    </w:p>
    <w:p>
      <w:pPr>
        <w:pStyle w:val="Web"/>
        <w:rPr>
          <w:sz w:val="20"/>
          <w:szCs w:val="20"/>
        </w:rPr>
      </w:pPr>
      <w:r>
        <w:rPr>
          <w:sz w:val="20"/>
          <w:szCs w:val="20"/>
        </w:rPr>
        <w:t xml:space="preserve">　　此地有男女學校、教會醫院，好多看護、外國教士不同心，處在反對地位。九月七日，鄭則義弟兄與其弟及發瘋的侄子來，他侄子對我講：「神要你歸家。」 </w:t>
      </w:r>
    </w:p>
    <w:p>
      <w:pPr>
        <w:pStyle w:val="Web"/>
        <w:rPr>
          <w:sz w:val="20"/>
          <w:szCs w:val="20"/>
        </w:rPr>
      </w:pPr>
      <w:r>
        <w:rPr>
          <w:sz w:val="20"/>
          <w:szCs w:val="20"/>
        </w:rPr>
        <w:t xml:space="preserve">　　外埠人及病人來此地很多。主大動工，有八百○八人蒙恩。為四百多病人代禱。有一人把我每篇講道記下來，印出後出售，我勸他將所得之利歸布道團，不可私用。 </w:t>
      </w:r>
    </w:p>
    <w:p>
      <w:pPr>
        <w:pStyle w:val="Web"/>
        <w:rPr>
          <w:sz w:val="20"/>
          <w:szCs w:val="20"/>
        </w:rPr>
      </w:pPr>
      <w:r>
        <w:rPr>
          <w:sz w:val="20"/>
          <w:szCs w:val="20"/>
        </w:rPr>
        <w:t xml:space="preserve">　　九月十一日離開日惹到八加連。起先我很不願意到這裡作工，心中有些看不起這個小地方。這裡也搭個棚子，可以容納四百人左右。這次聚會是四家信徒共同負責的。我講道時，婦女帶小孩進來，回教徒進來唸經，工作十分艱難。從報上看到日本兵從上海愚園路（我家所在地）撤退，我只有求神看顧、憐恤我的家庭，另外求神叫我不要看人少而灰心。午餐時，我對同餐者說：「無論得時不得時，總要忠心傳道，傳道人應當有許多吃苦經驗，方能到處作工。到越苦的地方傳道，神越賜福。」 </w:t>
      </w:r>
    </w:p>
    <w:p>
      <w:pPr>
        <w:pStyle w:val="Web"/>
        <w:rPr>
          <w:sz w:val="20"/>
          <w:szCs w:val="20"/>
        </w:rPr>
      </w:pPr>
      <w:r>
        <w:rPr>
          <w:sz w:val="20"/>
          <w:szCs w:val="20"/>
        </w:rPr>
        <w:t xml:space="preserve">　　有一個井裡汶人要印我的見證來為我鼓吹，我勸他不必這樣。若非神自己吸引人歸向他，用人的方法終必失敗而徒勞。在九月十八日晚上，我看見許多人手中有我的照片，我當時報告，勸大家不買我個人的照片。為我作傳譯的余弟兄說：「你這人工作很特別，越罵，聽道的人越多，人也樂於挨罵。」我說：「這完全是聖靈在人心中，叫人自己責備自己。」 </w:t>
      </w:r>
    </w:p>
    <w:p>
      <w:pPr>
        <w:pStyle w:val="Web"/>
        <w:rPr>
          <w:sz w:val="20"/>
          <w:szCs w:val="20"/>
        </w:rPr>
      </w:pPr>
      <w:r>
        <w:rPr>
          <w:sz w:val="20"/>
          <w:szCs w:val="20"/>
        </w:rPr>
        <w:t xml:space="preserve">　　感謝主的恩典，在八加連這個小地方，竟然有五百一十九人蒙恩悔改，有四十七人獻身傳道。 </w:t>
      </w:r>
    </w:p>
    <w:p>
      <w:pPr>
        <w:pStyle w:val="Web"/>
        <w:rPr>
          <w:sz w:val="20"/>
          <w:szCs w:val="20"/>
        </w:rPr>
      </w:pPr>
      <w:r>
        <w:rPr>
          <w:sz w:val="20"/>
          <w:szCs w:val="20"/>
        </w:rPr>
        <w:t xml:space="preserve">　　九月十九日到達泗水，全爪哇有三十七個地方代表來參加這個查經會。鄭則義總團長靠著信心，搭一座可容二千六百人的帳棚，又租播音機，花錢真不少。有一位弟兄蒙恩了，自動獻播音機的費用。這次外地代表來了千餘人，第一天晚上，人太擠了，幾百人站著聽。政府干涉，聖靈一做工，警察長受感動信了主，好多人站著聽，他不管了。 </w:t>
      </w:r>
    </w:p>
    <w:p>
      <w:pPr>
        <w:pStyle w:val="Web"/>
        <w:rPr>
          <w:sz w:val="20"/>
          <w:szCs w:val="20"/>
        </w:rPr>
      </w:pPr>
      <w:r>
        <w:rPr>
          <w:sz w:val="20"/>
          <w:szCs w:val="20"/>
        </w:rPr>
        <w:t xml:space="preserve">　　九月二十二日晚上剛講一段，忽然下雨，帳幕多處漏水，很多人站起來。我領大家唱：「不要怕，只要信」詩。雨忽然止住，三百人湧到台前認罪悔改。 </w:t>
      </w:r>
    </w:p>
    <w:p>
      <w:pPr>
        <w:pStyle w:val="Web"/>
        <w:rPr/>
      </w:pPr>
      <w:r>
        <w:rPr>
          <w:sz w:val="20"/>
          <w:szCs w:val="20"/>
        </w:rPr>
        <w:t>　　九月二十九日早上查俄巴底亞書，述見證時，全場流淚。有二千六百人不走，那天我要為一千七百多位病人禱告。見證會上，蒙恩者踴躍為主作見證。四個瞎子看見了。兩個聾子聽見。四個啞巴說話。各地代表輪流獻詩，唱的實在好聽。鄭則義擔任爪哇布道團總團長，有一千四百多位新蒙恩者，一百四十多位獻身傳道。開會後，我將離開泗水前往孟加撒。有六、七百位蒙恩者到碼頭送行，以唱詩表達惜別之情。有一位年近五十歲的荷蘭姑娘要辭職專一傳道，跟我去孟加撒聽道。她說她聽見神的聲音叫她看路加福音第七章，問我這一章的靈鑰是什麼。我請她看看主如何對待各種人：（１）最有信心的百夫長，（２）最賢德的寡婦，（３）神特選的施洗約翰，（４）最愛主的女罪人。</w:t>
      </w:r>
      <w:r>
        <w:rPr>
          <w:color w:val="0000FF"/>
        </w:rPr>
        <w:t>她問我：「你身體如此軟弱，如何料理？」我說：「神要我負架，如這個十字架減去，則有較重的十字架等候。哪個門徒能不負架？我為負架而生。」她問我：「你為何不帶家眷到南洋？」</w:t>
      </w:r>
      <w:r>
        <w:rPr>
          <w:sz w:val="20"/>
          <w:szCs w:val="20"/>
        </w:rPr>
        <w:t xml:space="preserve">我回答說：「主僕人一舉一動關係重大，當與百姓同受苦難。」 </w:t>
      </w:r>
    </w:p>
    <w:p>
      <w:pPr>
        <w:pStyle w:val="Web"/>
        <w:rPr>
          <w:sz w:val="20"/>
          <w:szCs w:val="20"/>
        </w:rPr>
      </w:pPr>
      <w:r>
        <w:rPr>
          <w:sz w:val="20"/>
          <w:szCs w:val="20"/>
        </w:rPr>
        <w:t>　　十月三日到達孟加撒，住在傅君家裡。此地有聖經學校，學生有二百人來自二十個島，只有少數人徹底重生。</w:t>
      </w:r>
      <w:r>
        <w:rPr>
          <w:sz w:val="20"/>
          <w:szCs w:val="20"/>
        </w:rPr>
        <w:t>Mr.Brill</w:t>
      </w:r>
      <w:r>
        <w:rPr>
          <w:sz w:val="20"/>
          <w:szCs w:val="20"/>
        </w:rPr>
        <w:t xml:space="preserve">告訴我，每早七點半到十一點半有查經班。我說：「最好先放假，讓學生專心赴會，他們一蒙恩讀聖經加倍有興趣。」 </w:t>
      </w:r>
    </w:p>
    <w:p>
      <w:pPr>
        <w:pStyle w:val="Web"/>
        <w:rPr>
          <w:sz w:val="20"/>
          <w:szCs w:val="20"/>
        </w:rPr>
      </w:pPr>
      <w:r>
        <w:rPr>
          <w:sz w:val="20"/>
          <w:szCs w:val="20"/>
        </w:rPr>
        <w:t>　　有一些外國人初不願意聽道，後來越坐越到前面，最後什麼罪都認了。十月五日聖靈大作工，</w:t>
      </w:r>
      <w:r>
        <w:rPr>
          <w:sz w:val="20"/>
          <w:szCs w:val="20"/>
        </w:rPr>
        <w:t>Brill</w:t>
      </w:r>
      <w:r>
        <w:rPr>
          <w:sz w:val="20"/>
          <w:szCs w:val="20"/>
        </w:rPr>
        <w:t>與學生都留下認罪悔改。</w:t>
      </w:r>
      <w:r>
        <w:rPr>
          <w:sz w:val="20"/>
          <w:szCs w:val="20"/>
        </w:rPr>
        <w:t>Brill</w:t>
      </w:r>
      <w:r>
        <w:rPr>
          <w:sz w:val="20"/>
          <w:szCs w:val="20"/>
        </w:rPr>
        <w:t>親自向傅君認罪。從早到晚，有學生向</w:t>
      </w:r>
      <w:r>
        <w:rPr>
          <w:sz w:val="20"/>
          <w:szCs w:val="20"/>
        </w:rPr>
        <w:t>Brill</w:t>
      </w:r>
      <w:r>
        <w:rPr>
          <w:sz w:val="20"/>
          <w:szCs w:val="20"/>
        </w:rPr>
        <w:t xml:space="preserve">請求饒恕。傅君兒子失掉雨衣幾個月了，偷的人來認罪。三個月前教堂丟失的杯盆，偷者親自賠償三十盾。有一女有丈夫及兩個孩子，她離開丈夫與別的男人同居，聽道未完就走，回到家裡，全夜難以入眠，十月八日早上親自找我代禱。教會中許多結黨紛爭的事，聖靈一作工，大家在主寶血裡，彼此鐃恕，因而彼此相愛。 </w:t>
      </w:r>
    </w:p>
    <w:p>
      <w:pPr>
        <w:pStyle w:val="Web"/>
        <w:rPr>
          <w:sz w:val="20"/>
          <w:szCs w:val="20"/>
        </w:rPr>
      </w:pPr>
      <w:r>
        <w:rPr>
          <w:sz w:val="20"/>
          <w:szCs w:val="20"/>
        </w:rPr>
        <w:t xml:space="preserve">　　在靈醫大會上，聖經學校學生很有信心，一直唱詩。雖然有百餘人說我是假先知，王家教十分反對我，但許多病人蒙主醫治，長大麻風的得潔淨，癱子起來行走，瘋子醒悟過來，抽大煙的被主改變戒掉了煙；聖靈的工作何等奇妙！ </w:t>
      </w:r>
    </w:p>
    <w:p>
      <w:pPr>
        <w:pStyle w:val="Web"/>
        <w:rPr>
          <w:sz w:val="20"/>
          <w:szCs w:val="20"/>
        </w:rPr>
      </w:pPr>
      <w:r>
        <w:rPr>
          <w:sz w:val="20"/>
          <w:szCs w:val="20"/>
        </w:rPr>
        <w:t xml:space="preserve">　　給我作傳譯的余弟兄說他耳疼、背疼、全身酸疼，想不赴安汶了。我勸他：「福也苦也，跟主到底，則見神榮，到安汶，或許要見到神最大的榮耀。我在國內經過許多苦痛挫折，如今在爪哇工作蒙神賜福，不敢驕傲。」我們兩人一起懇切禱告，感謝主！余弟兄身體健壯起來。 </w:t>
      </w:r>
    </w:p>
    <w:p>
      <w:pPr>
        <w:pStyle w:val="Web"/>
        <w:rPr>
          <w:sz w:val="20"/>
          <w:szCs w:val="20"/>
        </w:rPr>
      </w:pPr>
      <w:r>
        <w:rPr>
          <w:sz w:val="20"/>
          <w:szCs w:val="20"/>
        </w:rPr>
        <w:t xml:space="preserve">　　有一位弟兄每月收入只有二十元左右，向上司借五十元返安汶，好領親友聽道，愛人靈魂的心何等真切！ </w:t>
      </w:r>
    </w:p>
    <w:p>
      <w:pPr>
        <w:pStyle w:val="Web"/>
        <w:rPr>
          <w:sz w:val="20"/>
          <w:szCs w:val="20"/>
        </w:rPr>
      </w:pPr>
      <w:r>
        <w:rPr>
          <w:sz w:val="20"/>
          <w:szCs w:val="20"/>
        </w:rPr>
        <w:t xml:space="preserve">　　十月十五日，二百餘人來送別。一位荷蘭姊妹告訴我，她從未聽過道，這次蒙恩歸主。她的長女原來飯不下嚥，今能吃飯了。分別時，大家都流淚不止。感謝主，孟加撒有八百五十九人悔改蒙恩，奉獻作傳道的有一百人。 </w:t>
      </w:r>
    </w:p>
    <w:p>
      <w:pPr>
        <w:pStyle w:val="Web"/>
        <w:rPr>
          <w:sz w:val="20"/>
          <w:szCs w:val="20"/>
        </w:rPr>
      </w:pPr>
      <w:r>
        <w:rPr>
          <w:sz w:val="20"/>
          <w:szCs w:val="20"/>
        </w:rPr>
        <w:t xml:space="preserve">　　十月十七日晚上到了安汶，二、三百人湧到碼頭要看誰是宋尚節。因為有西人告訴安汶教會，我只高舉耶穌，不搞宗派，故省長下令，各甲長送材料來建亞達棚子，建得又快又便宜。聖靈會牧師提出如聽道不合口味，則禁止教友來聽。當我禱告時，有一聖靈會友大呼哈利路亞！像要發瘋。這裡的教友都抽煙。有四個人一起簽名給我寫信說，如講天堂地獄，要與我當場辯論。五旬節會二百餘人一來就先占好位子。我只有向主禱告：「求神抓住這四個人，父啊！誰能與你辯論？我準備負架，被趕出境。父啊！賜我忍耐與健康的身體，聽眾也許一天比一天少，但要忠心傳道至死。」 </w:t>
      </w:r>
    </w:p>
    <w:p>
      <w:pPr>
        <w:pStyle w:val="Web"/>
        <w:rPr>
          <w:sz w:val="20"/>
          <w:szCs w:val="20"/>
        </w:rPr>
      </w:pPr>
      <w:r>
        <w:rPr>
          <w:sz w:val="20"/>
          <w:szCs w:val="20"/>
        </w:rPr>
        <w:t xml:space="preserve">　　余弟兄拿一人攻擊我的信給我看，我說：「行事正直，什麼都不怕，神要我在各海島作工，必自封住獅子的口。」 </w:t>
      </w:r>
    </w:p>
    <w:p>
      <w:pPr>
        <w:pStyle w:val="Web"/>
        <w:rPr/>
      </w:pPr>
      <w:r>
        <w:rPr>
          <w:sz w:val="20"/>
          <w:szCs w:val="20"/>
        </w:rPr>
        <w:t>　　</w:t>
      </w:r>
      <w:r>
        <w:rPr>
          <w:sz w:val="20"/>
          <w:szCs w:val="20"/>
        </w:rPr>
        <w:t>Deirin</w:t>
      </w:r>
      <w:r>
        <w:rPr>
          <w:sz w:val="20"/>
          <w:szCs w:val="20"/>
        </w:rPr>
        <w:t>夫婦向我作見證，如何蒙召到安汶來工作，每月５０盾。附近有五十個海島，很少有人聽到福音。</w:t>
      </w:r>
      <w:r>
        <w:rPr>
          <w:color w:val="0000FF"/>
        </w:rPr>
        <w:t>Deirin</w:t>
      </w:r>
      <w:r>
        <w:rPr>
          <w:color w:val="0000FF"/>
        </w:rPr>
        <w:t>談及靈恩、方言之必要。我表示不贊成，認為最重要的還是追求聖潔與愛心。</w:t>
      </w:r>
      <w:r>
        <w:rPr>
          <w:sz w:val="20"/>
          <w:szCs w:val="20"/>
        </w:rPr>
        <w:t xml:space="preserve"> </w:t>
      </w:r>
    </w:p>
    <w:p>
      <w:pPr>
        <w:pStyle w:val="Web"/>
        <w:rPr>
          <w:sz w:val="20"/>
          <w:szCs w:val="20"/>
        </w:rPr>
      </w:pPr>
      <w:r>
        <w:rPr>
          <w:sz w:val="20"/>
          <w:szCs w:val="20"/>
        </w:rPr>
        <w:t xml:space="preserve">　　十月三十日晚上，聽眾一千一百人，許多人站立著聽病人作蒙醫治的見證。我由於痔瘡痛苦，只得坐凳子講道。六百七十五人悔改。有一荷蘭人因為失業，請我為他禱告，第二天忽然得電報，有人請他作飛機師。他非常快樂地作見證。離安汶時，四百人哭泣相送，許多教會領袖前來向我道歉。我送一節聖經給他們。「我留下平安給你們，我將我的平安賜給你們，我所賜的，不像世人所賜的；你們心裡不要憂愁，也不要膽怯。」（約１４：２７） </w:t>
      </w:r>
    </w:p>
    <w:p>
      <w:pPr>
        <w:pStyle w:val="Web"/>
        <w:rPr/>
      </w:pPr>
      <w:r>
        <w:rPr>
          <w:sz w:val="20"/>
          <w:szCs w:val="20"/>
        </w:rPr>
        <w:t>　　</w:t>
      </w:r>
      <w:r>
        <w:rPr>
          <w:color w:val="0000FF"/>
        </w:rPr>
        <w:t>到了船上，一個信心會女信徒談笑到夜裡十二點半。由這件事我得到提醒，多言必敗，歎息自己常好說無意義的話，不能造就人。聖經上說：「但在教會中，寧可用悟性說五句教道人的話，強如說萬句方言。」（林前１４：１９），今後要學習在神面前安靜。</w:t>
      </w:r>
      <w:r>
        <w:rPr>
          <w:sz w:val="20"/>
          <w:szCs w:val="20"/>
        </w:rPr>
        <w:t xml:space="preserve"> </w:t>
      </w:r>
    </w:p>
    <w:p>
      <w:pPr>
        <w:pStyle w:val="Web"/>
        <w:rPr>
          <w:sz w:val="20"/>
          <w:szCs w:val="20"/>
        </w:rPr>
      </w:pPr>
      <w:r>
        <w:rPr>
          <w:sz w:val="20"/>
          <w:szCs w:val="20"/>
        </w:rPr>
        <w:t xml:space="preserve">　　十一月三日到孟加錫，許多人渴慕再次聽道。晚飯後，同余弟兄赴禮拜堂講馬可福音第八章，我只能坐凳子或靠凳子講道。回到寓所，膿血流出，父啊！這樣疼苦，人世間真是罕見。肉體極痛苦時，方覺離世歸家之快樂。 </w:t>
      </w:r>
    </w:p>
    <w:p>
      <w:pPr>
        <w:pStyle w:val="Web"/>
        <w:rPr>
          <w:sz w:val="20"/>
          <w:szCs w:val="20"/>
        </w:rPr>
      </w:pPr>
      <w:r>
        <w:rPr>
          <w:sz w:val="20"/>
          <w:szCs w:val="20"/>
        </w:rPr>
        <w:t>　　十一月四日下午參觀聖經學校。</w:t>
      </w:r>
      <w:r>
        <w:rPr>
          <w:sz w:val="20"/>
          <w:szCs w:val="20"/>
        </w:rPr>
        <w:t>Brill</w:t>
      </w:r>
      <w:r>
        <w:rPr>
          <w:sz w:val="20"/>
          <w:szCs w:val="20"/>
        </w:rPr>
        <w:t xml:space="preserve">告訴我，學生的生命大改變。二百多人與我握手。土人懇切含淚來見，三百多人在岸上唱許多詩歌，然後告別。 </w:t>
      </w:r>
    </w:p>
    <w:p>
      <w:pPr>
        <w:pStyle w:val="Web"/>
        <w:rPr>
          <w:sz w:val="20"/>
          <w:szCs w:val="20"/>
        </w:rPr>
      </w:pPr>
      <w:r>
        <w:rPr>
          <w:sz w:val="20"/>
          <w:szCs w:val="20"/>
        </w:rPr>
        <w:t xml:space="preserve">　　十一月六日到泗水，領了三次聚會，總有人抱小孩來影響會場秩序。我建議教會開辦主日學。泗水王副領事妻子帶兩個女兒來，長女在夢中仍聽我在講道。她在四歲病得要死時，許多人代禱而復活。她見我要上船離開泗水就大哭。百餘人相送，我未帶手巾，只好搖信封向大家告別。晚上在船上全夜掙扎，在苦痛中準備十九篇講道。 </w:t>
      </w:r>
    </w:p>
    <w:p>
      <w:pPr>
        <w:pStyle w:val="Web"/>
        <w:rPr>
          <w:sz w:val="20"/>
          <w:szCs w:val="20"/>
        </w:rPr>
      </w:pPr>
      <w:r>
        <w:rPr>
          <w:sz w:val="20"/>
          <w:szCs w:val="20"/>
        </w:rPr>
        <w:t xml:space="preserve">　　十一月十三日到新加坡，在福靈堂領會一週。小群汪佩貞姊妹問我可以帶帽子聽你講道嗎？我說：「如果蒙頭能幫助你謙卑順服就蒙，但不以此自誇，正如加拉太人不以受割禮誇口。知識會使人自高自大，唯有愛心能造就人。」 </w:t>
      </w:r>
    </w:p>
    <w:p>
      <w:pPr>
        <w:pStyle w:val="Web"/>
        <w:rPr>
          <w:sz w:val="20"/>
          <w:szCs w:val="20"/>
        </w:rPr>
      </w:pPr>
      <w:r>
        <w:rPr>
          <w:sz w:val="20"/>
          <w:szCs w:val="20"/>
        </w:rPr>
        <w:t xml:space="preserve">　　十一月十四日在午飯禱告時，我不由自己痛哭，覺得神仍然愛我，留我性命為主作一點工作。 </w:t>
      </w:r>
    </w:p>
    <w:p>
      <w:pPr>
        <w:pStyle w:val="Web"/>
        <w:rPr/>
      </w:pPr>
      <w:r>
        <w:rPr>
          <w:sz w:val="20"/>
          <w:szCs w:val="20"/>
        </w:rPr>
        <w:t>　　</w:t>
      </w:r>
      <w:r>
        <w:rPr>
          <w:color w:val="0000FF"/>
        </w:rPr>
        <w:t xml:space="preserve">十一月二十日與二百位弟兄姊妹告別後，經吉隆坡去文冬，山路崎嶇須登高，同去的譯員吳靜聆等都頭暈而嘔吐。我告訴她們戰勝頭暈的方法就是唱詩，我讓她們唱： </w:t>
      </w:r>
    </w:p>
    <w:p>
      <w:pPr>
        <w:pStyle w:val="Web"/>
        <w:rPr/>
      </w:pPr>
      <w:r>
        <w:rPr>
          <w:color w:val="0000FF"/>
        </w:rPr>
        <w:t>　　將生命換成喜樂、平安、活水、牧者、真理、盼望、靠山、後盾、真光、救主、慈母、良友來唱，他們果然不暈了。到達文冬，看郭可模弟兄家女傭陳路得姊妹的見證很受感動。她幫助我傳譯廣東話，吳靜聆傳譯廈門話。路得姊妹初傳譯太慢，後傳譯太快，她難過大哭起來。我同意再讓她試傳譯，後來被選作布道團的總團長。</w:t>
      </w:r>
      <w:r>
        <w:rPr>
          <w:sz w:val="20"/>
          <w:szCs w:val="20"/>
        </w:rPr>
        <w:t xml:space="preserve"> </w:t>
      </w:r>
    </w:p>
    <w:p>
      <w:pPr>
        <w:pStyle w:val="Web"/>
        <w:rPr/>
      </w:pPr>
      <w:r>
        <w:rPr>
          <w:sz w:val="20"/>
          <w:szCs w:val="20"/>
        </w:rPr>
        <w:t>　　十一月二十七日，</w:t>
      </w:r>
      <w:r>
        <w:rPr>
          <w:color w:val="0000FF"/>
        </w:rPr>
        <w:t>途中依然用唱詩法止暈吐。</w:t>
      </w:r>
      <w:r>
        <w:rPr>
          <w:sz w:val="20"/>
          <w:szCs w:val="20"/>
        </w:rPr>
        <w:t xml:space="preserve">到達巴生，忍痛臥床寫日記。因體弱不能站立講道，只能低聲講，在講時不覺得疼，拚命講下去。 </w:t>
      </w:r>
    </w:p>
    <w:p>
      <w:pPr>
        <w:pStyle w:val="Web"/>
        <w:rPr/>
      </w:pPr>
      <w:r>
        <w:rPr>
          <w:sz w:val="20"/>
          <w:szCs w:val="20"/>
        </w:rPr>
        <w:t>　　十二月四日早上五點半時，已有百餘人在教堂唱詩，有五十人左右作見證，我與百餘人禱告而別。在途中，楊端林告訴我，一個四歲小女啞巴已會說話。一個瞎子代禱後已能看見，能識別色彩，但其妻不信，如今又瞎了。</w:t>
      </w:r>
      <w:r>
        <w:rPr>
          <w:color w:val="0000FF"/>
        </w:rPr>
        <w:t>劉美輝由於不敢為主作見證，已好的肺病又復發。</w:t>
      </w:r>
      <w:r>
        <w:rPr>
          <w:sz w:val="20"/>
          <w:szCs w:val="20"/>
        </w:rPr>
        <w:t xml:space="preserve">到檳城後，與他們夫婦告別。 </w:t>
      </w:r>
    </w:p>
    <w:p>
      <w:pPr>
        <w:pStyle w:val="Web"/>
        <w:rPr>
          <w:sz w:val="20"/>
          <w:szCs w:val="20"/>
        </w:rPr>
      </w:pPr>
      <w:r>
        <w:rPr>
          <w:sz w:val="20"/>
          <w:szCs w:val="20"/>
        </w:rPr>
        <w:t xml:space="preserve">　　我到了檳城，住在胡太太家。黃祥鳴醫生發現我下部有五個痔漏，有一個極深，為我打了七針。打的時候不痛，後來劇疼。我求主為了憐恤檳城人而憐恤我，靠主恩依然上講台。十二月六日由陳馬居弟兄幫我穿衣服，背我上下樓、上車。在台上預備了一張床，在講道時，神的能力依然與我同在，仍然有人留下認罪。講畢，馬居弟兄將我送回住處，還幫我脫衣服。全夜痛苦，痔瘡發作，膿血要漲溢出來，如在地獄一般。雖然全夜難以入眠，依然帶著病體領下午與晚上的會。從十二月九日到十四日疼痛難忍，吃東西就吐，講道時，一直想吐。 </w:t>
      </w:r>
    </w:p>
    <w:p>
      <w:pPr>
        <w:pStyle w:val="Web"/>
        <w:rPr/>
      </w:pPr>
      <w:r>
        <w:rPr>
          <w:sz w:val="20"/>
          <w:szCs w:val="20"/>
        </w:rPr>
        <w:t>　　十二月十五日躺在沙發床上講「十全的愛」。黃醫生又帶一個姓郭的助手來幫我洗傷口，</w:t>
      </w:r>
      <w:r>
        <w:rPr>
          <w:color w:val="0000FF"/>
        </w:rPr>
        <w:t>我勸醫生在靈裡追求，要儆醒，勿被世上的名利所包圍，所以對查經沒有興趣，是因為心被世界所蒙蔽。</w:t>
      </w:r>
      <w:r>
        <w:rPr>
          <w:sz w:val="20"/>
          <w:szCs w:val="20"/>
        </w:rPr>
        <w:t xml:space="preserve"> </w:t>
      </w:r>
    </w:p>
    <w:p>
      <w:pPr>
        <w:pStyle w:val="Web"/>
        <w:rPr>
          <w:sz w:val="20"/>
          <w:szCs w:val="20"/>
        </w:rPr>
      </w:pPr>
      <w:r>
        <w:rPr>
          <w:sz w:val="20"/>
          <w:szCs w:val="20"/>
        </w:rPr>
        <w:t xml:space="preserve">　　有人從暹羅、仰光來聽道，怎能因病不上台呢？回想自己十二年間，自己的怪脾氣對主的工作有多壞的影響！罪根只有靠神拔掉，才得以完全聖潔。 </w:t>
      </w:r>
    </w:p>
    <w:p>
      <w:pPr>
        <w:pStyle w:val="Web"/>
        <w:rPr>
          <w:sz w:val="20"/>
          <w:szCs w:val="20"/>
        </w:rPr>
      </w:pPr>
      <w:r>
        <w:rPr>
          <w:sz w:val="20"/>
          <w:szCs w:val="20"/>
        </w:rPr>
        <w:t>　　十二月二十日，我接到安汶</w:t>
      </w:r>
      <w:r>
        <w:rPr>
          <w:sz w:val="20"/>
          <w:szCs w:val="20"/>
        </w:rPr>
        <w:t>Deirin</w:t>
      </w:r>
      <w:r>
        <w:rPr>
          <w:sz w:val="20"/>
          <w:szCs w:val="20"/>
        </w:rPr>
        <w:t>來信，他信中說，我雖然已經離開安汶，而奮興之火仍在燃燒。當我在安汶領會時，有一位荷蘭人因為失業，請我為他禱告，第二天忽然得電報，有人請他作飛機師。這個人名叫</w:t>
      </w:r>
      <w:r>
        <w:rPr>
          <w:sz w:val="20"/>
          <w:szCs w:val="20"/>
        </w:rPr>
        <w:t>Versteigh</w:t>
      </w:r>
      <w:r>
        <w:rPr>
          <w:sz w:val="20"/>
          <w:szCs w:val="20"/>
        </w:rPr>
        <w:t>，家中有妻及七個小孩，他自從悔改蒙恩後，十分渴慕真理，每天到</w:t>
      </w:r>
      <w:r>
        <w:rPr>
          <w:sz w:val="20"/>
          <w:szCs w:val="20"/>
        </w:rPr>
        <w:t>Deirin</w:t>
      </w:r>
      <w:r>
        <w:rPr>
          <w:sz w:val="20"/>
          <w:szCs w:val="20"/>
        </w:rPr>
        <w:t>家求道。沒有聖經，</w:t>
      </w:r>
      <w:r>
        <w:rPr>
          <w:sz w:val="20"/>
          <w:szCs w:val="20"/>
        </w:rPr>
        <w:t>Deirin</w:t>
      </w:r>
      <w:r>
        <w:rPr>
          <w:sz w:val="20"/>
          <w:szCs w:val="20"/>
        </w:rPr>
        <w:t>給</w:t>
      </w:r>
      <w:r>
        <w:rPr>
          <w:sz w:val="20"/>
          <w:szCs w:val="20"/>
        </w:rPr>
        <w:t>Versteigh</w:t>
      </w:r>
      <w:r>
        <w:rPr>
          <w:sz w:val="20"/>
          <w:szCs w:val="20"/>
        </w:rPr>
        <w:t>一本聖經，他願得薪水後，即還</w:t>
      </w:r>
      <w:r>
        <w:rPr>
          <w:sz w:val="20"/>
          <w:szCs w:val="20"/>
        </w:rPr>
        <w:t>Deirin</w:t>
      </w:r>
      <w:r>
        <w:rPr>
          <w:sz w:val="20"/>
          <w:szCs w:val="20"/>
        </w:rPr>
        <w:t>錢，渴望受洗。後來政府給他工作，每月百盾看管北島飛機場，他就職了，須坐飛機先到萬隆。三架飛機齊飛，他所乘的飛機剛起飛就壞了，飛機被燃燒，五個人都死了。他的身體被焚燒，聖經尚在口袋中。政府給以軍人葬禮，給他家庭撫恤金，全家都熱心愛主。島上會督</w:t>
      </w:r>
      <w:r>
        <w:rPr>
          <w:sz w:val="20"/>
          <w:szCs w:val="20"/>
        </w:rPr>
        <w:t>Engdar</w:t>
      </w:r>
      <w:r>
        <w:rPr>
          <w:sz w:val="20"/>
          <w:szCs w:val="20"/>
        </w:rPr>
        <w:t xml:space="preserve">在其墓前述其重生經過唱詩歌：「年代久矣百物壞兮，神的聖經獨留存，飛機焚燒、人體焚燒，神的言語獨不燒」。我看完這感人至深的見證交吳靜聆姊妹，建議譯成中文登在布道團刊上，讓更多的人得勉勵。 </w:t>
      </w:r>
    </w:p>
    <w:p>
      <w:pPr>
        <w:pStyle w:val="Web"/>
        <w:rPr/>
      </w:pPr>
      <w:r>
        <w:rPr>
          <w:sz w:val="20"/>
          <w:szCs w:val="20"/>
        </w:rPr>
        <w:t>　　一九三九年的聖誕節是在檳城胡太太家裡過的，向她全家四、五十人講「客店沒有地方」。</w:t>
      </w:r>
      <w:r>
        <w:rPr>
          <w:color w:val="0000FF"/>
        </w:rPr>
        <w:t>我說歐美各國舉行聖誕慶祝時，整夜不睡，歡樂宴飲，早上小孩子們得到那隱藏的禮物，這種慶祝沒有價值。最好打開我們心門，把一切過路客趕走，讓主降生在我們心中作主作王，此生真是有福。</w:t>
      </w:r>
      <w:r>
        <w:rPr>
          <w:sz w:val="20"/>
          <w:szCs w:val="20"/>
        </w:rPr>
        <w:t xml:space="preserve"> </w:t>
      </w:r>
    </w:p>
    <w:p>
      <w:pPr>
        <w:pStyle w:val="Web"/>
        <w:rPr>
          <w:sz w:val="20"/>
          <w:szCs w:val="20"/>
        </w:rPr>
      </w:pPr>
      <w:r>
        <w:rPr>
          <w:sz w:val="20"/>
          <w:szCs w:val="20"/>
        </w:rPr>
        <w:t xml:space="preserve">　　離開檳城時，我要送一百元及一本聖經給黃醫生，又以提摩太前書６：１１－１２經文贈送他。他將聖經收下，百元送還為布道團用，還寫了一封信表示其愛主之誠意。這次在檳城停留一個月，一九四○年一月三日晚上給許多病人作見證的機會，會結束時，領唱「耶穌不改變」詩，勸大家永遠不要離開主。一月四日離開檳城，坐火車赴往新加坡途中有感，寫了「忘恩負義，受神責打」這首詩。歌詞如下：調用「工尚未成，我即去乎！」 </w:t>
      </w:r>
    </w:p>
    <w:p>
      <w:pPr>
        <w:pStyle w:val="Web"/>
        <w:rPr/>
      </w:pPr>
      <w:r>
        <w:rPr>
          <w:sz w:val="20"/>
          <w:szCs w:val="20"/>
        </w:rPr>
        <w:t>　　當天下午六點到達新加坡。</w:t>
      </w:r>
      <w:r>
        <w:rPr>
          <w:color w:val="0000FF"/>
        </w:rPr>
        <w:t>在講「保守信心的秘訣」時，讀馬可福音５：２５－３４，患血漏十二年的婦人，會摸耶穌的衣裳，直接與主交通。有人在查經時，忽然蒙聖靈光照，一句話、二句話進到心裡，永遠不忘，這就是摸耶穌的衣裳。如你不摸主，靈命永遠不得進步。</w:t>
      </w:r>
      <w:r>
        <w:rPr>
          <w:sz w:val="20"/>
          <w:szCs w:val="20"/>
        </w:rPr>
        <w:t xml:space="preserve"> </w:t>
      </w:r>
    </w:p>
    <w:p>
      <w:pPr>
        <w:pStyle w:val="Web"/>
        <w:rPr>
          <w:sz w:val="20"/>
          <w:szCs w:val="20"/>
        </w:rPr>
      </w:pPr>
      <w:r>
        <w:rPr>
          <w:sz w:val="20"/>
          <w:szCs w:val="20"/>
        </w:rPr>
        <w:t xml:space="preserve">　　在講聖靈澆灌（賽３２章）時，我在講道中指出，當我們重生後，罪雖然得到赦免，但罪根還在，非得到聖靈澆灌、順服聖靈的引導，否則不能一直勇往前進。 </w:t>
      </w:r>
    </w:p>
    <w:p>
      <w:pPr>
        <w:pStyle w:val="Web"/>
        <w:rPr/>
      </w:pPr>
      <w:r>
        <w:rPr>
          <w:sz w:val="20"/>
          <w:szCs w:val="20"/>
        </w:rPr>
        <w:t>　　一月七日，</w:t>
      </w:r>
      <w:r>
        <w:rPr>
          <w:color w:val="0000FF"/>
        </w:rPr>
        <w:t>我在查經時得到一個新亮光，一切所遇到的困苦，將變成神兒女得福的泉源。深信我現在所受到的苦痛，在自己的生命史上一定有極奇妙的價值，如果病痛不能離開我，或者永遠留一個傷口不能好，我仍然要讚美主。</w:t>
      </w:r>
      <w:r>
        <w:rPr>
          <w:sz w:val="20"/>
          <w:szCs w:val="20"/>
        </w:rPr>
        <w:t xml:space="preserve"> </w:t>
      </w:r>
    </w:p>
    <w:p>
      <w:pPr>
        <w:pStyle w:val="Web"/>
        <w:rPr/>
      </w:pPr>
      <w:r>
        <w:rPr>
          <w:sz w:val="20"/>
          <w:szCs w:val="20"/>
        </w:rPr>
        <w:t>　　一月八日收拾行李，除帶一部分錢回國，還有國幣５００元，叻幣７６元，爪哇幣７５元，願主自己保守他的錢，將來用以建靈修院。晚上向新加坡弟兄姊妹講馬可福音十三章，</w:t>
      </w:r>
      <w:r>
        <w:rPr>
          <w:color w:val="0000FF"/>
        </w:rPr>
        <w:t>勸眾弟兄姊妹，不要仰望人，要仰望釘十字架的耶穌，只有儆醒禱告，才能免得入了迷惑。</w:t>
      </w:r>
      <w:r>
        <w:rPr>
          <w:sz w:val="20"/>
          <w:szCs w:val="20"/>
        </w:rPr>
        <w:t xml:space="preserve">會後九點為正在生病的黃碧鑾姊妹禱告。十點到碼頭，一百多人來送別，他們希望我一九四○年再來新加坡、印尼領會，我答應了。 </w:t>
      </w:r>
    </w:p>
    <w:p>
      <w:pPr>
        <w:pStyle w:val="Web"/>
        <w:rPr/>
      </w:pPr>
      <w:r>
        <w:rPr>
          <w:sz w:val="20"/>
          <w:szCs w:val="20"/>
        </w:rPr>
        <w:t>　　</w:t>
      </w:r>
      <w:r>
        <w:rPr>
          <w:color w:val="0000FF"/>
        </w:rPr>
        <w:t>我在船上看到路加福音第十三章末段時，我感到神的僕人何日蒙難，何處蒙難都是主命定的。神要他的僕人作最有價值的犧牲。在讀腓立比書１－４章時，我真是看出自己以往許多敗壞，神的責打，實在是對我有益。父啊！使我真的死於一切。</w:t>
      </w:r>
      <w:r>
        <w:rPr>
          <w:sz w:val="20"/>
          <w:szCs w:val="20"/>
        </w:rPr>
        <w:t xml:space="preserve"> </w:t>
      </w:r>
    </w:p>
    <w:p>
      <w:pPr>
        <w:pStyle w:val="Web"/>
        <w:rPr/>
      </w:pPr>
      <w:r>
        <w:rPr>
          <w:sz w:val="20"/>
          <w:szCs w:val="20"/>
        </w:rPr>
        <w:t>　　一月十五日到達香港。我對來看我的顧弟兄說：「</w:t>
      </w:r>
      <w:r>
        <w:rPr>
          <w:color w:val="0000FF"/>
        </w:rPr>
        <w:t>在病中認識自己每事要遵行神的旨意，今後要多學習吃苦，每事遵行神的旨意而行。每到一處，作完工作，不當逗留在那裡吃甜。神僕人的行為與生活比傳道還要緊。</w:t>
      </w:r>
      <w:r>
        <w:rPr>
          <w:sz w:val="20"/>
          <w:szCs w:val="20"/>
        </w:rPr>
        <w:t xml:space="preserve">」正說到這裡，殷太太來看我，她一見我就哭了。她說：「我聽說你病了，整夜為你流淚禱告，求神延長你在世的年日，多做救靈工夫，我願意替你受苦。」她愛主的熱忱令我淚下。 </w:t>
      </w:r>
    </w:p>
    <w:p>
      <w:pPr>
        <w:pStyle w:val="Normal"/>
        <w:rPr>
          <w:sz w:val="20"/>
        </w:rPr>
      </w:pPr>
      <w:r>
        <w:rPr>
          <w:sz w:val="20"/>
        </w:rPr>
        <mc:AlternateContent>
          <mc:Choice Requires="wps">
            <w:drawing>
              <wp:inline distT="0" distB="0" distL="0" distR="0">
                <wp:extent cx="5274310" cy="9525"/>
                <wp:effectExtent l="0" t="0" r="0" b="0"/>
                <wp:docPr id="11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六章</w:t>
      </w:r>
      <w:r>
        <w:rPr>
          <w:rFonts w:eastAsia="Times New Roman"/>
          <w:b/>
          <w:bCs/>
          <w:color w:val="CA0100"/>
        </w:rPr>
        <w:t xml:space="preserve"> </w:t>
      </w:r>
      <w:r>
        <w:rPr>
          <w:b/>
          <w:bCs/>
          <w:color w:val="CA0100"/>
        </w:rPr>
        <w:t>離世歸主前三年</w:t>
      </w:r>
      <w:r>
        <w:rPr>
          <w:b/>
          <w:bCs/>
          <w:color w:val="CA0100"/>
        </w:rPr>
        <w:t>(1940-1944)</w:t>
      </w:r>
    </w:p>
    <w:p>
      <w:pPr>
        <w:pStyle w:val="Normal"/>
        <w:rPr>
          <w:sz w:val="20"/>
        </w:rPr>
      </w:pPr>
      <w:r>
        <w:rPr>
          <w:sz w:val="20"/>
        </w:rPr>
        <mc:AlternateContent>
          <mc:Choice Requires="wps">
            <w:drawing>
              <wp:inline distT="0" distB="0" distL="0" distR="0">
                <wp:extent cx="5274310" cy="9525"/>
                <wp:effectExtent l="0" t="0" r="0" b="0"/>
                <wp:docPr id="11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1) </w:t>
      </w:r>
      <w:r>
        <w:rPr>
          <w:color w:val="CA0100"/>
          <w:sz w:val="20"/>
          <w:szCs w:val="20"/>
        </w:rPr>
        <w:t>在上海期間</w:t>
      </w:r>
      <w:r>
        <w:rPr>
          <w:color w:val="CA0100"/>
          <w:sz w:val="20"/>
          <w:szCs w:val="20"/>
        </w:rPr>
        <w:t>(1940)</w:t>
      </w:r>
      <w:r>
        <w:rPr>
          <w:sz w:val="20"/>
          <w:szCs w:val="20"/>
        </w:rPr>
        <w:t xml:space="preserve"> </w:t>
      </w:r>
    </w:p>
    <w:p>
      <w:pPr>
        <w:pStyle w:val="Web"/>
        <w:rPr/>
      </w:pPr>
      <w:r>
        <w:rPr>
          <w:sz w:val="20"/>
          <w:szCs w:val="20"/>
        </w:rPr>
        <w:t>　　一九四○年一月十八日回到上海家中，當晚舉行家庭禮拜。一月二十四日湯牧師來看我，他說：「以利亞先知能叫火由天降下（王上１８：３８），但遇到苦難時，在羅籐樹下求死（王上１９：４）；參孫力大，渴極時則求死（士１５：１８）；神要你在苦難中學習寶貴的功課。」</w:t>
      </w:r>
      <w:r>
        <w:rPr>
          <w:color w:val="0000FF"/>
        </w:rPr>
        <w:t>我說：「這次病中，使我學習對別人受苦時表同情，病人最需要主內肢體的安慰與探訪。」</w:t>
      </w:r>
      <w:r>
        <w:rPr>
          <w:sz w:val="20"/>
          <w:szCs w:val="20"/>
        </w:rPr>
        <w:t xml:space="preserve"> </w:t>
      </w:r>
    </w:p>
    <w:p>
      <w:pPr>
        <w:pStyle w:val="Web"/>
        <w:rPr/>
      </w:pPr>
      <w:r>
        <w:rPr>
          <w:sz w:val="20"/>
          <w:szCs w:val="20"/>
        </w:rPr>
        <w:t>　　二月十二日，湯牧師夫婦來，他希望我到熱心愛主的金醫生的醫院去治療。我說：「一去醫院，就不能自由讀經禱告，五千日沒有間斷的日記，恐怕不能繼續下去。我想請竺規身牧師來為我禱告。」正說著，竺牧師來了。</w:t>
      </w:r>
      <w:r>
        <w:rPr>
          <w:color w:val="0000FF"/>
        </w:rPr>
        <w:t>我向主認罪：「（１）在講道時，看見小孩子在會場上吵鬧，就發脾氣，把小孩子趕出去，缺乏愛心溫柔。（２）作見證時，心裡是希望能多有人得救，但有時九分會講到十分。（３）才蒙恩時，每天靈修時間很長，但後來一天講三次道，靈修時間就不夠了。（４）偷神的榮耀。（５）自以為是，看不起別人。（６）所收的奉獻款，應分別為聖，設立一個委辦，委辦請竺、湯兩位牧師，錢俞慧安老姊妹</w:t>
      </w:r>
      <w:r>
        <w:rPr>
          <w:color w:val="CA0100"/>
        </w:rPr>
        <w:t>（附：她因跌倒，腳不能行走，在靈醫會上，蒙主醫治當時跳了起來，她愛主僕人如自己的兒子），</w:t>
      </w:r>
      <w:r>
        <w:rPr>
          <w:color w:val="0000FF"/>
        </w:rPr>
        <w:t>錦華四人一起管理。神若許可，將來開個靈修院，有幾千畝地能自食其力，又可以靈修。」我們禱告一、兩小時，禱告時不覺得疼和累，膿血流出很多。</w:t>
      </w:r>
      <w:r>
        <w:rPr>
          <w:sz w:val="20"/>
          <w:szCs w:val="20"/>
        </w:rPr>
        <w:t xml:space="preserve"> </w:t>
      </w:r>
    </w:p>
    <w:p>
      <w:pPr>
        <w:pStyle w:val="Web"/>
        <w:rPr>
          <w:sz w:val="20"/>
          <w:szCs w:val="20"/>
        </w:rPr>
      </w:pPr>
      <w:r>
        <w:rPr>
          <w:sz w:val="20"/>
          <w:szCs w:val="20"/>
        </w:rPr>
        <w:t xml:space="preserve">　　二月十九日收到安汶海島一個外國人來信，他信中說，我離開安汶後，布道團越受逼迫，工作越熱切。如我再回安汶，從省長到苦力都要與我同心興旺福音。他已經詳細介紹我在安汶及南洋群島所作的工作方法與果效，給美國五旬節教會總幹事，希望他們也能請我去美國教會工作，寫去信的底稿也寄給我看。 </w:t>
      </w:r>
    </w:p>
    <w:p>
      <w:pPr>
        <w:pStyle w:val="Web"/>
        <w:rPr>
          <w:sz w:val="20"/>
          <w:szCs w:val="20"/>
        </w:rPr>
      </w:pPr>
      <w:r>
        <w:rPr>
          <w:sz w:val="20"/>
          <w:szCs w:val="20"/>
        </w:rPr>
        <w:t xml:space="preserve">　　二月二十五日舒邦鐸牧師夫婦來家中，他說：「你一九三一年在南昌我家時，預言自己的工作，有三年流血，三年後要退隱，故從今年起要休息三年，這些預言都要應驗。」 </w:t>
      </w:r>
    </w:p>
    <w:p>
      <w:pPr>
        <w:pStyle w:val="Web"/>
        <w:rPr>
          <w:sz w:val="20"/>
          <w:szCs w:val="20"/>
        </w:rPr>
      </w:pPr>
      <w:r>
        <w:rPr>
          <w:sz w:val="20"/>
          <w:szCs w:val="20"/>
        </w:rPr>
        <w:t xml:space="preserve">　　三月八日周惠靈姊妹是護士，曾得干血病，醫治無效，悔改後被聖靈充滿，奉獻一生為主。她與張卜熊醫生親自來家中診視後，勸我進醫院開刀。我說：「我願意死在講台上，不願死在家中。」經過禱告，可以住院開刀。 </w:t>
      </w:r>
    </w:p>
    <w:p>
      <w:pPr>
        <w:pStyle w:val="Web"/>
        <w:rPr>
          <w:sz w:val="20"/>
          <w:szCs w:val="20"/>
        </w:rPr>
      </w:pPr>
      <w:r>
        <w:rPr>
          <w:sz w:val="20"/>
          <w:szCs w:val="20"/>
        </w:rPr>
        <w:t xml:space="preserve">　　三月二十日王明道太太來家中誠懇勸我去醫院開刀，以馬太福音第九章十二節中「康健的人用不著醫生，有病的人才用得著。」為根據。當天我進了大公醫院動手術。手術前，我流淚禱告，病好後，願多作主工，希望弟弟及孩子們將來能為主作工，願主的旨意成就在自己身上。 </w:t>
      </w:r>
    </w:p>
    <w:p>
      <w:pPr>
        <w:pStyle w:val="Web"/>
        <w:rPr>
          <w:sz w:val="20"/>
          <w:szCs w:val="20"/>
        </w:rPr>
      </w:pPr>
      <w:r>
        <w:rPr>
          <w:sz w:val="20"/>
          <w:szCs w:val="20"/>
        </w:rPr>
        <w:t xml:space="preserve">　　竺規身牧師在上海福音電台廣播，請上海全體布道團員為我禱告。晚上九點半在大公醫院動手術開刀時，膿血洶湧，流出有兩大碗，整個房間充滿臭氣。 </w:t>
      </w:r>
    </w:p>
    <w:p>
      <w:pPr>
        <w:pStyle w:val="Web"/>
        <w:rPr>
          <w:sz w:val="20"/>
          <w:szCs w:val="20"/>
        </w:rPr>
      </w:pPr>
      <w:r>
        <w:rPr>
          <w:sz w:val="20"/>
          <w:szCs w:val="20"/>
        </w:rPr>
        <w:t xml:space="preserve">　　在住院期中，每天早上一醒，為全國聖工禱告。徐如玉姊妹帶十三個瞎子來醫院唱兩首詩，許多人聽後受感流淚。 </w:t>
      </w:r>
    </w:p>
    <w:p>
      <w:pPr>
        <w:pStyle w:val="Web"/>
        <w:rPr/>
      </w:pPr>
      <w:r>
        <w:rPr>
          <w:sz w:val="20"/>
          <w:szCs w:val="20"/>
        </w:rPr>
        <w:t>　　</w:t>
      </w:r>
      <w:r>
        <w:rPr>
          <w:color w:val="CA0100"/>
          <w:sz w:val="20"/>
          <w:szCs w:val="20"/>
        </w:rPr>
        <w:t xml:space="preserve">（附：周惠靈姊妹是被請來作主僕人的特別護士，她在一九九○年離世歸主前聽見天上美妙的歌聲，下面是她對主僕人的回憶： </w:t>
      </w:r>
    </w:p>
    <w:p>
      <w:pPr>
        <w:pStyle w:val="Web"/>
        <w:rPr>
          <w:color w:val="CA0100"/>
          <w:sz w:val="20"/>
          <w:szCs w:val="20"/>
        </w:rPr>
      </w:pPr>
      <w:r>
        <w:rPr>
          <w:color w:val="CA0100"/>
          <w:sz w:val="20"/>
          <w:szCs w:val="20"/>
        </w:rPr>
        <w:t xml:space="preserve">　　有一天，碰巧竺、湯兩位牧師、錢俞慧安老姊妹都在病房，主的僕人稱竺牧師為爸爸，湯牧師為哥哥，錢老姊妹為媽媽，他叫我姐姐，他叫完，當時高興地大笑起來。 </w:t>
      </w:r>
    </w:p>
    <w:p>
      <w:pPr>
        <w:pStyle w:val="Web"/>
        <w:rPr>
          <w:color w:val="CA0100"/>
          <w:sz w:val="20"/>
          <w:szCs w:val="20"/>
        </w:rPr>
      </w:pPr>
      <w:r>
        <w:rPr>
          <w:color w:val="CA0100"/>
          <w:sz w:val="20"/>
          <w:szCs w:val="20"/>
        </w:rPr>
        <w:t xml:space="preserve">　　還有一天，上海布道團副團長領了許多布道團員來醫院看望宋博士。他始終沒說一句話，只是流淚唱一首詩： </w:t>
      </w:r>
    </w:p>
    <w:p>
      <w:pPr>
        <w:pStyle w:val="Web"/>
        <w:rPr>
          <w:color w:val="CA0100"/>
          <w:sz w:val="20"/>
          <w:szCs w:val="20"/>
        </w:rPr>
      </w:pPr>
      <w:r>
        <w:rPr>
          <w:color w:val="CA0100"/>
          <w:sz w:val="20"/>
          <w:szCs w:val="20"/>
        </w:rPr>
        <w:t xml:space="preserve">　　他用這首詩表達他想要說的話，一面唱，一面流淚。布道團員也都在流淚。大家走後，他仍在流淚，枕頭上一大片淚痕。 </w:t>
      </w:r>
    </w:p>
    <w:p>
      <w:pPr>
        <w:pStyle w:val="Web"/>
        <w:rPr/>
      </w:pPr>
      <w:r>
        <w:rPr>
          <w:color w:val="CA0100"/>
          <w:sz w:val="20"/>
          <w:szCs w:val="20"/>
        </w:rPr>
        <w:t>　　張醫生給宋博士換藥時，要將傷口裡的髒沙布拉出來，然後再塞進新的沙布，每次換藥，他從來不喊痛，也不哼。我問他疼不疼？他說：「每次換藥時，我的思想集中在十字架上的耶穌身上，一想到主為我所受的鞭傷，我這點苦算得了什麼？」）</w:t>
      </w:r>
      <w:r>
        <w:rPr>
          <w:sz w:val="20"/>
          <w:szCs w:val="20"/>
        </w:rPr>
        <w:t xml:space="preserve"> </w:t>
      </w:r>
    </w:p>
    <w:p>
      <w:pPr>
        <w:pStyle w:val="Web"/>
        <w:rPr>
          <w:sz w:val="20"/>
          <w:szCs w:val="20"/>
        </w:rPr>
      </w:pPr>
      <w:r>
        <w:rPr>
          <w:sz w:val="20"/>
          <w:szCs w:val="20"/>
        </w:rPr>
        <w:t xml:space="preserve">　　五月二十日出院返家，上海福音電台也報告我出院的消息，作病中回想詩。 </w:t>
      </w:r>
    </w:p>
    <w:p>
      <w:pPr>
        <w:pStyle w:val="Web"/>
        <w:rPr>
          <w:sz w:val="20"/>
          <w:szCs w:val="20"/>
        </w:rPr>
      </w:pPr>
      <w:r>
        <w:rPr>
          <w:sz w:val="20"/>
          <w:szCs w:val="20"/>
        </w:rPr>
        <w:t xml:space="preserve">　　同主負架、何等榮耀！雖常流淚變甘甜。 </w:t>
      </w:r>
      <w:r>
        <w:rPr>
          <w:sz w:val="20"/>
          <w:szCs w:val="20"/>
        </w:rPr>
        <w:br/>
      </w:r>
      <w:r>
        <w:rPr>
          <w:sz w:val="20"/>
          <w:szCs w:val="20"/>
        </w:rPr>
        <w:t xml:space="preserve">　　十架道路，何等狹窄！靠主引導變坦途。 </w:t>
      </w:r>
      <w:r>
        <w:rPr>
          <w:sz w:val="20"/>
          <w:szCs w:val="20"/>
        </w:rPr>
        <w:br/>
      </w:r>
      <w:r>
        <w:rPr>
          <w:sz w:val="20"/>
          <w:szCs w:val="20"/>
        </w:rPr>
        <w:t xml:space="preserve">　　試探磨難，因苦病痛，越覺著主愛無窮。 </w:t>
      </w:r>
      <w:r>
        <w:rPr>
          <w:sz w:val="20"/>
          <w:szCs w:val="20"/>
        </w:rPr>
        <w:br/>
      </w:r>
      <w:r>
        <w:rPr>
          <w:sz w:val="20"/>
          <w:szCs w:val="20"/>
        </w:rPr>
        <w:t xml:space="preserve">　　藐視毀謗，冤枉逼迫，才體會十架真味。 </w:t>
      </w:r>
      <w:r>
        <w:rPr>
          <w:sz w:val="20"/>
          <w:szCs w:val="20"/>
        </w:rPr>
        <w:br/>
      </w:r>
      <w:r>
        <w:rPr>
          <w:sz w:val="20"/>
          <w:szCs w:val="20"/>
        </w:rPr>
        <w:t xml:space="preserve">　　仰望救主，十字寶架，一切重擔都消沒。 </w:t>
      </w:r>
      <w:r>
        <w:rPr>
          <w:sz w:val="20"/>
          <w:szCs w:val="20"/>
        </w:rPr>
        <w:br/>
      </w:r>
      <w:r>
        <w:rPr>
          <w:sz w:val="20"/>
          <w:szCs w:val="20"/>
        </w:rPr>
        <w:t xml:space="preserve">　　奔跑擺在前面道路，跟主負架到天家。 </w:t>
      </w:r>
    </w:p>
    <w:p>
      <w:pPr>
        <w:pStyle w:val="Web"/>
        <w:rPr>
          <w:sz w:val="20"/>
          <w:szCs w:val="20"/>
        </w:rPr>
      </w:pPr>
      <w:r>
        <w:rPr>
          <w:sz w:val="20"/>
          <w:szCs w:val="20"/>
        </w:rPr>
        <w:t xml:space="preserve">　　五月二十四日，作一首工人回憶歌，調用復興詩歌第四首： </w:t>
      </w:r>
    </w:p>
    <w:p>
      <w:pPr>
        <w:pStyle w:val="Web"/>
        <w:rPr/>
      </w:pPr>
      <w:r>
        <w:rPr>
          <w:sz w:val="20"/>
          <w:szCs w:val="20"/>
        </w:rPr>
        <w:t>　　（１）</w:t>
      </w:r>
      <w:r>
        <w:rPr>
          <w:color w:val="0000FF"/>
        </w:rPr>
        <w:t>回看以往所行道路，雖是順服，卻非甘心，受主鞭打方能醒悟。</w:t>
      </w:r>
      <w:r>
        <w:rPr>
          <w:sz w:val="20"/>
          <w:szCs w:val="20"/>
        </w:rPr>
        <w:t xml:space="preserve">主啊！我願甘心順服。 </w:t>
      </w:r>
    </w:p>
    <w:p>
      <w:pPr>
        <w:pStyle w:val="Web"/>
        <w:rPr/>
      </w:pPr>
      <w:r>
        <w:rPr>
          <w:sz w:val="20"/>
          <w:szCs w:val="20"/>
        </w:rPr>
        <w:t>　　（２）</w:t>
      </w:r>
      <w:r>
        <w:rPr>
          <w:color w:val="0000FF"/>
        </w:rPr>
        <w:t>回看以往所作聖工，雖是忙碌，缺乏愛心，受主懲治，忽然明瞭。</w:t>
      </w:r>
      <w:r>
        <w:rPr>
          <w:sz w:val="20"/>
          <w:szCs w:val="20"/>
        </w:rPr>
        <w:t xml:space="preserve">主啊！還我起初愛心。 </w:t>
      </w:r>
    </w:p>
    <w:p>
      <w:pPr>
        <w:pStyle w:val="Web"/>
        <w:rPr/>
      </w:pPr>
      <w:r>
        <w:rPr>
          <w:sz w:val="20"/>
          <w:szCs w:val="20"/>
        </w:rPr>
        <w:t>　　（３）</w:t>
      </w:r>
      <w:r>
        <w:rPr>
          <w:color w:val="0000FF"/>
        </w:rPr>
        <w:t>回看過去所跑靈程，雖是跟主，自為滿足，受主斥責深自慚愧。</w:t>
      </w:r>
      <w:r>
        <w:rPr>
          <w:sz w:val="20"/>
          <w:szCs w:val="20"/>
        </w:rPr>
        <w:t xml:space="preserve">主啊！助我謙卑追求。 </w:t>
      </w:r>
    </w:p>
    <w:p>
      <w:pPr>
        <w:pStyle w:val="Web"/>
        <w:rPr/>
      </w:pPr>
      <w:r>
        <w:rPr>
          <w:sz w:val="20"/>
          <w:szCs w:val="20"/>
        </w:rPr>
        <w:t>　　（４）</w:t>
      </w:r>
      <w:r>
        <w:rPr>
          <w:color w:val="0000FF"/>
        </w:rPr>
        <w:t>回看多年所度生活，雖是不錯，未真聖潔，受主對付歎已敗壞。</w:t>
      </w:r>
      <w:r>
        <w:rPr>
          <w:sz w:val="20"/>
          <w:szCs w:val="20"/>
        </w:rPr>
        <w:t xml:space="preserve">主啊！渴慕完全像你。 </w:t>
      </w:r>
    </w:p>
    <w:p>
      <w:pPr>
        <w:pStyle w:val="Web"/>
        <w:rPr/>
      </w:pPr>
      <w:r>
        <w:rPr>
          <w:sz w:val="20"/>
          <w:szCs w:val="20"/>
        </w:rPr>
        <w:t>　　（５）</w:t>
      </w:r>
      <w:r>
        <w:rPr>
          <w:color w:val="0000FF"/>
        </w:rPr>
        <w:t>回看平日所傳信息，雖是福音，未付代價，受主啟示，有負厚托。</w:t>
      </w:r>
      <w:r>
        <w:rPr>
          <w:sz w:val="20"/>
          <w:szCs w:val="20"/>
        </w:rPr>
        <w:t xml:space="preserve">主啊！恕我靈裡怠惰。 </w:t>
      </w:r>
    </w:p>
    <w:p>
      <w:pPr>
        <w:pStyle w:val="Web"/>
        <w:rPr/>
      </w:pPr>
      <w:r>
        <w:rPr>
          <w:sz w:val="20"/>
          <w:szCs w:val="20"/>
        </w:rPr>
        <w:t>　　（６）</w:t>
      </w:r>
      <w:r>
        <w:rPr>
          <w:color w:val="0000FF"/>
        </w:rPr>
        <w:t>回看蒙恩所立奉獻，雖未違背，己猶未死，受主指點，貪戀世界。</w:t>
      </w:r>
      <w:r>
        <w:rPr>
          <w:sz w:val="20"/>
          <w:szCs w:val="20"/>
        </w:rPr>
        <w:t xml:space="preserve">主啊！今後一刀兩斷。 </w:t>
      </w:r>
    </w:p>
    <w:p>
      <w:pPr>
        <w:pStyle w:val="Web"/>
        <w:rPr/>
      </w:pPr>
      <w:r>
        <w:rPr>
          <w:sz w:val="20"/>
          <w:szCs w:val="20"/>
        </w:rPr>
        <w:t>　　（７）</w:t>
      </w:r>
      <w:r>
        <w:rPr>
          <w:color w:val="0000FF"/>
        </w:rPr>
        <w:t>回看每天靈裡交通，雖是不斷，未達親密，受主提醒，辜負主愛。</w:t>
      </w:r>
      <w:r>
        <w:rPr>
          <w:sz w:val="20"/>
          <w:szCs w:val="20"/>
        </w:rPr>
        <w:t xml:space="preserve">主啊！化我在愛裡面。 </w:t>
      </w:r>
    </w:p>
    <w:p>
      <w:pPr>
        <w:pStyle w:val="Web"/>
        <w:rPr/>
      </w:pPr>
      <w:r>
        <w:rPr>
          <w:sz w:val="20"/>
          <w:szCs w:val="20"/>
        </w:rPr>
        <w:t>　　（８）</w:t>
      </w:r>
      <w:r>
        <w:rPr>
          <w:color w:val="0000FF"/>
        </w:rPr>
        <w:t>回看當年接受十架，雖是背負，常覺灰心，受主鼓勵淚不自禁。</w:t>
      </w:r>
      <w:r>
        <w:rPr>
          <w:sz w:val="20"/>
          <w:szCs w:val="20"/>
        </w:rPr>
        <w:t xml:space="preserve">主啊！甘跑孤單道路。 </w:t>
      </w:r>
    </w:p>
    <w:p>
      <w:pPr>
        <w:pStyle w:val="Web"/>
        <w:rPr/>
      </w:pPr>
      <w:r>
        <w:rPr>
          <w:sz w:val="20"/>
          <w:szCs w:val="20"/>
        </w:rPr>
        <w:t>　　（９）</w:t>
      </w:r>
      <w:r>
        <w:rPr>
          <w:color w:val="0000FF"/>
        </w:rPr>
        <w:t>回看平日與人交往，雖是謹慎，未表現主，受主光照，有虧神榮。</w:t>
      </w:r>
      <w:r>
        <w:rPr>
          <w:sz w:val="20"/>
          <w:szCs w:val="20"/>
        </w:rPr>
        <w:t xml:space="preserve">主啊！人前要表顯你。 </w:t>
      </w:r>
    </w:p>
    <w:p>
      <w:pPr>
        <w:pStyle w:val="Web"/>
        <w:rPr>
          <w:sz w:val="20"/>
          <w:szCs w:val="20"/>
        </w:rPr>
      </w:pPr>
      <w:r>
        <w:rPr>
          <w:sz w:val="20"/>
          <w:szCs w:val="20"/>
        </w:rPr>
        <w:t xml:space="preserve">　　作此詩時，先想作三節，靈意越來越多，不覺寫成九節，輕聲慢唱，回想主愛慾下淚。 </w:t>
      </w:r>
    </w:p>
    <w:p>
      <w:pPr>
        <w:pStyle w:val="Web"/>
        <w:rPr>
          <w:sz w:val="20"/>
          <w:szCs w:val="20"/>
        </w:rPr>
      </w:pPr>
      <w:r>
        <w:rPr>
          <w:sz w:val="20"/>
          <w:szCs w:val="20"/>
        </w:rPr>
        <w:t xml:space="preserve">　　五月二十五日與錢媽媽一起唱復興詩歌十九首，很受感動，用此調作詩： </w:t>
      </w:r>
    </w:p>
    <w:p>
      <w:pPr>
        <w:pStyle w:val="Web"/>
        <w:rPr>
          <w:sz w:val="20"/>
          <w:szCs w:val="20"/>
        </w:rPr>
      </w:pPr>
      <w:r>
        <w:rPr>
          <w:sz w:val="20"/>
          <w:szCs w:val="20"/>
        </w:rPr>
        <w:t xml:space="preserve">　　（１）想到荊棘冠冕，主頭血流淋漓，聖徒不當披荊斬棘，以換公義冠冕？ </w:t>
      </w:r>
    </w:p>
    <w:p>
      <w:pPr>
        <w:pStyle w:val="Web"/>
        <w:rPr>
          <w:sz w:val="20"/>
          <w:szCs w:val="20"/>
        </w:rPr>
      </w:pPr>
      <w:r>
        <w:rPr>
          <w:sz w:val="20"/>
          <w:szCs w:val="20"/>
        </w:rPr>
        <w:t xml:space="preserve">　　（２）想到面被唾沫，仍是慈愛滿臉，聖徒不當靜默無語，暗中發出慈光？ </w:t>
      </w:r>
    </w:p>
    <w:p>
      <w:pPr>
        <w:pStyle w:val="Web"/>
        <w:rPr>
          <w:sz w:val="20"/>
          <w:szCs w:val="20"/>
        </w:rPr>
      </w:pPr>
      <w:r>
        <w:rPr>
          <w:sz w:val="20"/>
          <w:szCs w:val="20"/>
        </w:rPr>
        <w:t xml:space="preserve">　　（３）想到鱗傷之背，甘背十架為我，聖徒不當年幼奉獻，背起自己十架？ </w:t>
      </w:r>
    </w:p>
    <w:p>
      <w:pPr>
        <w:pStyle w:val="Web"/>
        <w:rPr>
          <w:sz w:val="20"/>
          <w:szCs w:val="20"/>
        </w:rPr>
      </w:pPr>
      <w:r>
        <w:rPr>
          <w:sz w:val="20"/>
          <w:szCs w:val="20"/>
        </w:rPr>
        <w:t xml:space="preserve">　　（４）想到倦體負架，跌又起來忍負，聖徒不當再接再厲，跑完孤單道路？ </w:t>
      </w:r>
    </w:p>
    <w:p>
      <w:pPr>
        <w:pStyle w:val="Web"/>
        <w:rPr>
          <w:sz w:val="20"/>
          <w:szCs w:val="20"/>
        </w:rPr>
      </w:pPr>
      <w:r>
        <w:rPr>
          <w:sz w:val="20"/>
          <w:szCs w:val="20"/>
        </w:rPr>
        <w:t xml:space="preserve">　　（５）想到慈手帶鏈，前導西門負架，聖徒不當體會主愛，甘心負架跟隨？ </w:t>
      </w:r>
    </w:p>
    <w:p>
      <w:pPr>
        <w:pStyle w:val="Web"/>
        <w:rPr>
          <w:sz w:val="20"/>
          <w:szCs w:val="20"/>
        </w:rPr>
      </w:pPr>
      <w:r>
        <w:rPr>
          <w:sz w:val="20"/>
          <w:szCs w:val="20"/>
        </w:rPr>
        <w:t xml:space="preserve">　　（６）想到忘己為人，慈聲安慰婦女，聖徒不當斷開鎖鏈，呼召迷羊歸家？ </w:t>
      </w:r>
    </w:p>
    <w:p>
      <w:pPr>
        <w:pStyle w:val="Web"/>
        <w:rPr>
          <w:sz w:val="20"/>
          <w:szCs w:val="20"/>
        </w:rPr>
      </w:pPr>
      <w:r>
        <w:rPr>
          <w:sz w:val="20"/>
          <w:szCs w:val="20"/>
        </w:rPr>
        <w:t xml:space="preserve">　　（７）想到謝絕麻藥，備嘗十架苦味，聖徒不當喝盡苦杯，不發一句怨言？ </w:t>
      </w:r>
    </w:p>
    <w:p>
      <w:pPr>
        <w:pStyle w:val="Web"/>
        <w:rPr>
          <w:sz w:val="20"/>
          <w:szCs w:val="20"/>
        </w:rPr>
      </w:pPr>
      <w:r>
        <w:rPr>
          <w:sz w:val="20"/>
          <w:szCs w:val="20"/>
        </w:rPr>
        <w:t xml:space="preserve">　　（８）想到自倒十架，沒有絲毫掙扎，聖徒不當臨難泰然，補滿患難缺欠？ </w:t>
      </w:r>
    </w:p>
    <w:p>
      <w:pPr>
        <w:pStyle w:val="Web"/>
        <w:rPr>
          <w:sz w:val="20"/>
          <w:szCs w:val="20"/>
        </w:rPr>
      </w:pPr>
      <w:r>
        <w:rPr>
          <w:sz w:val="20"/>
          <w:szCs w:val="20"/>
        </w:rPr>
        <w:t xml:space="preserve">　　（９）想到衣服剝奪，母親交託約翰，聖徒不當積財於天，留世一無所有？ </w:t>
      </w:r>
    </w:p>
    <w:p>
      <w:pPr>
        <w:pStyle w:val="Web"/>
        <w:rPr>
          <w:sz w:val="20"/>
          <w:szCs w:val="20"/>
        </w:rPr>
      </w:pPr>
      <w:r>
        <w:rPr>
          <w:sz w:val="20"/>
          <w:szCs w:val="20"/>
        </w:rPr>
        <w:t xml:space="preserve">　　（１０）想到手足被釘，十架高舉為我，聖徒不當被愛融化，捨身捨己為主？ </w:t>
      </w:r>
    </w:p>
    <w:p>
      <w:pPr>
        <w:pStyle w:val="Web"/>
        <w:rPr>
          <w:sz w:val="20"/>
          <w:szCs w:val="20"/>
        </w:rPr>
      </w:pPr>
      <w:r>
        <w:rPr>
          <w:sz w:val="20"/>
          <w:szCs w:val="20"/>
        </w:rPr>
        <w:t xml:space="preserve">　　（１１）想到慈眼望天，開口為仇求赦，聖徒不當饒恕弟兄，彰顯主愛無窮？ </w:t>
      </w:r>
    </w:p>
    <w:p>
      <w:pPr>
        <w:pStyle w:val="Web"/>
        <w:rPr>
          <w:sz w:val="20"/>
          <w:szCs w:val="20"/>
        </w:rPr>
      </w:pPr>
      <w:r>
        <w:rPr>
          <w:sz w:val="20"/>
          <w:szCs w:val="20"/>
        </w:rPr>
        <w:t xml:space="preserve">　　（１２）想到主聲呼求，父啊為何離棄，聖徒不當拔開塵擾，常在主愛裡面？ </w:t>
      </w:r>
    </w:p>
    <w:p>
      <w:pPr>
        <w:pStyle w:val="Web"/>
        <w:rPr>
          <w:sz w:val="20"/>
          <w:szCs w:val="20"/>
        </w:rPr>
      </w:pPr>
      <w:r>
        <w:rPr>
          <w:sz w:val="20"/>
          <w:szCs w:val="20"/>
        </w:rPr>
        <w:t xml:space="preserve">　　（１３）想到血流口渴，慈聲救那強盜，聖徒不當拚命救人，忘記自己一切？ </w:t>
      </w:r>
    </w:p>
    <w:p>
      <w:pPr>
        <w:pStyle w:val="Web"/>
        <w:rPr>
          <w:sz w:val="20"/>
          <w:szCs w:val="20"/>
        </w:rPr>
      </w:pPr>
      <w:r>
        <w:rPr>
          <w:sz w:val="20"/>
          <w:szCs w:val="20"/>
        </w:rPr>
        <w:t xml:space="preserve">　　（１４）想到十架工成，靈魂交託父神，聖徒不當冒難成旨，領人回家見主？ </w:t>
      </w:r>
    </w:p>
    <w:p>
      <w:pPr>
        <w:pStyle w:val="Web"/>
        <w:rPr>
          <w:sz w:val="20"/>
          <w:szCs w:val="20"/>
        </w:rPr>
      </w:pPr>
      <w:r>
        <w:rPr>
          <w:sz w:val="20"/>
          <w:szCs w:val="20"/>
        </w:rPr>
        <w:t xml:space="preserve">　　（１５）想到肋下受刺，血水湧然流出，聖徒不當呼召罪人，來就活水泉源？ </w:t>
      </w:r>
    </w:p>
    <w:p>
      <w:pPr>
        <w:pStyle w:val="Web"/>
        <w:rPr>
          <w:sz w:val="20"/>
          <w:szCs w:val="20"/>
        </w:rPr>
      </w:pPr>
      <w:r>
        <w:rPr>
          <w:sz w:val="20"/>
          <w:szCs w:val="20"/>
        </w:rPr>
        <w:t xml:space="preserve">　　（１６）每天仰望十架，深悟自己敗壞，甘心與主同釘十架，同葬復活升天。 </w:t>
      </w:r>
    </w:p>
    <w:p>
      <w:pPr>
        <w:pStyle w:val="Web"/>
        <w:rPr>
          <w:sz w:val="20"/>
          <w:szCs w:val="20"/>
        </w:rPr>
      </w:pPr>
      <w:r>
        <w:rPr>
          <w:sz w:val="20"/>
          <w:szCs w:val="20"/>
        </w:rPr>
        <w:t xml:space="preserve">　　五月二十六日，今天是禮拜日，錦華說：「上海許多教會都為你的病禱告。今病稍好，應當去聚會。」我和家人都到最近的畢士大小禮拜堂聚會，黃上進先生講道。黃先生的四子念林前１３－１４章，他本來不信耶穌，寫信與父斷絕關係，黃上進為他禱告三年，深信主必垂聽。後來這兒子病危，醫生宣告束手無策，這時悔改。黃先生講的道十分純正；選用的喻道故事也十分恰當。回家後身體疲乏，午休後作靈修詩歌四節： </w:t>
      </w:r>
    </w:p>
    <w:p>
      <w:pPr>
        <w:pStyle w:val="Web"/>
        <w:rPr>
          <w:sz w:val="20"/>
          <w:szCs w:val="20"/>
        </w:rPr>
      </w:pPr>
      <w:r>
        <w:rPr>
          <w:sz w:val="20"/>
          <w:szCs w:val="20"/>
        </w:rPr>
        <w:t xml:space="preserve">　　（１）一生一世，恩主與我同在，清晨微聲何等甜蜜可愛，默然引導，安度一天靈程，深夜回想主愛靈中喜樂。 </w:t>
      </w:r>
    </w:p>
    <w:p>
      <w:pPr>
        <w:pStyle w:val="Web"/>
        <w:rPr>
          <w:sz w:val="20"/>
          <w:szCs w:val="20"/>
        </w:rPr>
      </w:pPr>
      <w:r>
        <w:rPr>
          <w:sz w:val="20"/>
          <w:szCs w:val="20"/>
        </w:rPr>
        <w:t xml:space="preserve">　　（２）肉眼關閉，魂飛到主腳前，靈光照亮，一切赤露敞開寶血潔淨，活水為我洗腳，愛難測透，將來必要明白。 </w:t>
      </w:r>
    </w:p>
    <w:p>
      <w:pPr>
        <w:pStyle w:val="Web"/>
        <w:rPr>
          <w:sz w:val="20"/>
          <w:szCs w:val="20"/>
        </w:rPr>
      </w:pPr>
      <w:r>
        <w:rPr>
          <w:sz w:val="20"/>
          <w:szCs w:val="20"/>
        </w:rPr>
        <w:t xml:space="preserve">　　（３）狂風暴雨，四面圍困，心靈投主懷裡，俗慮雲消霧散，微小神蛋隱伏主翅膀下，一天破殼，完全像主一樣。 </w:t>
      </w:r>
    </w:p>
    <w:p>
      <w:pPr>
        <w:pStyle w:val="Web"/>
        <w:rPr>
          <w:sz w:val="20"/>
          <w:szCs w:val="20"/>
        </w:rPr>
      </w:pPr>
      <w:r>
        <w:rPr>
          <w:sz w:val="20"/>
          <w:szCs w:val="20"/>
        </w:rPr>
        <w:t xml:space="preserve">　　（４）苦海採珠，怒浪圍繞著我，靠著禱告息息與主相聯，頭可砍斷，萬有都可剝奪，愛的運河永不間斷。 </w:t>
      </w:r>
    </w:p>
    <w:p>
      <w:pPr>
        <w:pStyle w:val="Web"/>
        <w:rPr>
          <w:sz w:val="20"/>
          <w:szCs w:val="20"/>
        </w:rPr>
      </w:pPr>
      <w:r>
        <w:rPr>
          <w:sz w:val="20"/>
          <w:szCs w:val="20"/>
        </w:rPr>
        <w:t xml:space="preserve">　　五月二十九日作釘死肉體歌 </w:t>
      </w:r>
    </w:p>
    <w:p>
      <w:pPr>
        <w:pStyle w:val="Web"/>
        <w:rPr>
          <w:sz w:val="20"/>
          <w:szCs w:val="20"/>
        </w:rPr>
      </w:pPr>
      <w:r>
        <w:rPr>
          <w:sz w:val="20"/>
          <w:szCs w:val="20"/>
        </w:rPr>
        <w:t xml:space="preserve">　　（１）人的作為都要失敗，一切計劃如何穩妥，若非神旨，終歸徒勞，但神的作為必要成功，神的計劃都是永遠，順旨而行結果永存。 </w:t>
      </w:r>
    </w:p>
    <w:p>
      <w:pPr>
        <w:pStyle w:val="Web"/>
        <w:rPr>
          <w:sz w:val="20"/>
          <w:szCs w:val="20"/>
        </w:rPr>
      </w:pPr>
      <w:r>
        <w:rPr>
          <w:sz w:val="20"/>
          <w:szCs w:val="20"/>
        </w:rPr>
        <w:t xml:space="preserve">　　（２）人的肉體儘是敗壞，體貼肉體放縱情慾，若非救贖無可挽回，蒙恩奉獻作神器皿，活為主活，死為主死，等候那日復活變化。 </w:t>
      </w:r>
    </w:p>
    <w:p>
      <w:pPr>
        <w:pStyle w:val="Web"/>
        <w:rPr>
          <w:sz w:val="20"/>
          <w:szCs w:val="20"/>
        </w:rPr>
      </w:pPr>
      <w:r>
        <w:rPr>
          <w:sz w:val="20"/>
          <w:szCs w:val="20"/>
        </w:rPr>
        <w:t xml:space="preserve">　　（３）聖徒在世，多有磨難，困苦病痛，接踵而來，這是神旨不要灰心，萬事沓來為你好處，叫你徹底認識神愛，忍受試煉成為精金。 </w:t>
      </w:r>
    </w:p>
    <w:p>
      <w:pPr>
        <w:pStyle w:val="Web"/>
        <w:rPr>
          <w:sz w:val="20"/>
          <w:szCs w:val="20"/>
        </w:rPr>
      </w:pPr>
      <w:r>
        <w:rPr>
          <w:sz w:val="20"/>
          <w:szCs w:val="20"/>
        </w:rPr>
        <w:t xml:space="preserve">　　（４）磨難使你認識自己，磨難使你治死肉體，磨難使你親近父神，磨難使你得著恩惠，神的作為今不知道，將來見主必要明白。 </w:t>
      </w:r>
    </w:p>
    <w:p>
      <w:pPr>
        <w:pStyle w:val="Web"/>
        <w:rPr/>
      </w:pPr>
      <w:r>
        <w:rPr>
          <w:sz w:val="20"/>
          <w:szCs w:val="20"/>
        </w:rPr>
        <w:t>　　</w:t>
      </w:r>
      <w:r>
        <w:rPr>
          <w:color w:val="0000FF"/>
        </w:rPr>
        <w:t xml:space="preserve">六月七日用復興詩歌７０首的調作今昔比較歌： </w:t>
      </w:r>
    </w:p>
    <w:p>
      <w:pPr>
        <w:pStyle w:val="Web"/>
        <w:rPr>
          <w:color w:val="0000FF"/>
        </w:rPr>
      </w:pPr>
      <w:r>
        <w:rPr>
          <w:color w:val="0000FF"/>
        </w:rPr>
        <w:t xml:space="preserve">　　（１）前好表彰自己，今願主內隱藏；前喜求人誇獎，今惟討主喜歡；前作工求果效，今樂主旨得成；前講道憑智慧，今靠聖靈大能。 </w:t>
      </w:r>
    </w:p>
    <w:p>
      <w:pPr>
        <w:pStyle w:val="Web"/>
        <w:rPr>
          <w:color w:val="0000FF"/>
        </w:rPr>
      </w:pPr>
      <w:r>
        <w:rPr>
          <w:color w:val="0000FF"/>
        </w:rPr>
        <w:t xml:space="preserve">　　（２）前好談論世事，今願主內靜默；前喜朋友交往，今愛靈裡交通；前唱詩求悅耳，今樂愛裡忘懷；前禱告憑感覺，今靠信心得勝。 </w:t>
      </w:r>
    </w:p>
    <w:p>
      <w:pPr>
        <w:pStyle w:val="Web"/>
        <w:rPr/>
      </w:pPr>
      <w:r>
        <w:rPr>
          <w:color w:val="0000FF"/>
        </w:rPr>
        <w:t>　　（３）前好任意判斷，今原主內自察；前喜工作忙碌，今學忍耐等候；前查經求妙解，今樂靈裡亮光；前著作憑經驗，今靠聖靈啟示。</w:t>
      </w:r>
      <w:r>
        <w:rPr>
          <w:sz w:val="20"/>
          <w:szCs w:val="20"/>
        </w:rPr>
        <w:t xml:space="preserve"> </w:t>
      </w:r>
    </w:p>
    <w:p>
      <w:pPr>
        <w:pStyle w:val="Web"/>
        <w:rPr>
          <w:sz w:val="20"/>
          <w:szCs w:val="20"/>
        </w:rPr>
      </w:pPr>
      <w:r>
        <w:rPr>
          <w:sz w:val="20"/>
          <w:szCs w:val="20"/>
        </w:rPr>
        <w:t xml:space="preserve">　　七月六日下午到慕爾堂，台上有江長川、俞止齊兩位牧師坐著，竺規身牧師代我傳譯，以提前第六章勉勵在座的七、八百會眾，領會眾唱「我必見主，我必見主，因負架可站在主身邊。我必見主，我必見主，因主手有釘痕是為我」，唱到末一句時，淚不自禁。 </w:t>
      </w:r>
    </w:p>
    <w:p>
      <w:pPr>
        <w:pStyle w:val="Web"/>
        <w:rPr>
          <w:sz w:val="20"/>
          <w:szCs w:val="20"/>
        </w:rPr>
      </w:pPr>
      <w:r>
        <w:rPr>
          <w:sz w:val="20"/>
          <w:szCs w:val="20"/>
        </w:rPr>
        <w:t xml:space="preserve">　　七月八日，張卜熊大夫提出要再次開刀。這次是在上海南洋醫院開刀，經張醫生許可，錦華與錢老媽媽、周大姐在旁邊觀看並禱告。張醫生禱告後為我將腫處與新傷口割開，將腐肉及朽壞骨頭也剪下。當我睡在手術台時，將自己完全交託愛我的主。 </w:t>
      </w:r>
    </w:p>
    <w:p>
      <w:pPr>
        <w:pStyle w:val="Web"/>
        <w:rPr>
          <w:sz w:val="20"/>
          <w:szCs w:val="20"/>
        </w:rPr>
      </w:pPr>
      <w:r>
        <w:rPr>
          <w:sz w:val="20"/>
          <w:szCs w:val="20"/>
        </w:rPr>
        <w:t xml:space="preserve">　　八月三日，馬蘊清來。她從湖州逃難來上海，如今失業。她每次吃飯禱告，總看見一個影兒，影兒自稱是耶穌，是保惠師聖靈。一位女傳道告訴她，這是邪靈，從此她就害怕不禱告，不聚會了。說的時候流淚，我為她禱告，我請周大姐打電話給普益社為她設法找個工作，使她得著安慰而去。 </w:t>
      </w:r>
    </w:p>
    <w:p>
      <w:pPr>
        <w:pStyle w:val="Web"/>
        <w:rPr>
          <w:sz w:val="20"/>
          <w:szCs w:val="20"/>
        </w:rPr>
      </w:pPr>
      <w:r>
        <w:rPr>
          <w:sz w:val="20"/>
          <w:szCs w:val="20"/>
        </w:rPr>
        <w:t xml:space="preserve">　　父啊！這次大病難道要滅掉我的信心嗎？要減少我為主作見證的能力嗎？我對周大姐說：「人算什麼？不過器皿，不是被聖靈使用，就是被撒但利用。神有時給他僕人特別造就，藉著苦難，使之謙卑，使神得到全部的榮耀。」 </w:t>
      </w:r>
    </w:p>
    <w:p>
      <w:pPr>
        <w:pStyle w:val="Web"/>
        <w:rPr/>
      </w:pPr>
      <w:r>
        <w:rPr>
          <w:sz w:val="20"/>
          <w:szCs w:val="20"/>
        </w:rPr>
        <w:t>　　</w:t>
      </w:r>
      <w:r>
        <w:rPr>
          <w:color w:val="0000FF"/>
        </w:rPr>
        <w:t>八月二十三日，我和來看我的弟弟說：「傳道人必須謹慎，免得在審判日慚愧。（１）言行要一致，（２）在世沒有產業，（３）不假公濟私，（４）與異性交往，要注意聖潔，（５）不是用</w:t>
      </w:r>
      <w:r>
        <w:rPr>
          <w:color w:val="0000FF"/>
        </w:rPr>
        <w:t>'</w:t>
      </w:r>
      <w:r>
        <w:rPr>
          <w:color w:val="0000FF"/>
        </w:rPr>
        <w:t>法子</w:t>
      </w:r>
      <w:r>
        <w:rPr>
          <w:color w:val="0000FF"/>
        </w:rPr>
        <w:t>'</w:t>
      </w:r>
      <w:r>
        <w:rPr>
          <w:color w:val="0000FF"/>
        </w:rPr>
        <w:t>來引人歸主，乃是藉著聖靈的能力。」</w:t>
      </w:r>
      <w:r>
        <w:rPr>
          <w:sz w:val="20"/>
          <w:szCs w:val="20"/>
        </w:rPr>
        <w:t xml:space="preserve"> </w:t>
      </w:r>
    </w:p>
    <w:p>
      <w:pPr>
        <w:pStyle w:val="Web"/>
        <w:rPr>
          <w:sz w:val="20"/>
          <w:szCs w:val="20"/>
        </w:rPr>
      </w:pPr>
      <w:r>
        <w:rPr>
          <w:sz w:val="20"/>
          <w:szCs w:val="20"/>
        </w:rPr>
        <w:t xml:space="preserve">　　九月八日，勸錦華要帶領子女認識主。我在家除了單獨與她查經，也將孩子召集在一起唱詩，講故事，講聖法蘭西斯，聖安多尼與聖西門故事。 </w:t>
      </w:r>
    </w:p>
    <w:p>
      <w:pPr>
        <w:pStyle w:val="Web"/>
        <w:rPr/>
      </w:pPr>
      <w:r>
        <w:rPr>
          <w:sz w:val="20"/>
          <w:szCs w:val="20"/>
        </w:rPr>
        <w:t>　　九月十一日接生懿新姊妹來信，她因病休息半年，在病中懂得（１）討神喜悅，作神心上人比為主作大工還寶貝。（２）</w:t>
      </w:r>
      <w:r>
        <w:rPr>
          <w:color w:val="0000FF"/>
        </w:rPr>
        <w:t>神讓他兒女們患病不是損失乃是恩典，</w:t>
      </w:r>
      <w:r>
        <w:rPr>
          <w:sz w:val="20"/>
          <w:szCs w:val="20"/>
        </w:rPr>
        <w:t xml:space="preserve">經過死陰幽谷的經歷，比站在講台上，向千萬人傳福音更寶貴。（３）工作是屬於神的，神必負責，求神賜下一顆安靜的心，順服安息在神的旨意中，學習那更高的事奉，在病床這段日子裡滿足主的心。（４）他試煉我之後，我必如精金。 </w:t>
      </w:r>
    </w:p>
    <w:p>
      <w:pPr>
        <w:pStyle w:val="Web"/>
        <w:rPr/>
      </w:pPr>
      <w:r>
        <w:rPr>
          <w:sz w:val="20"/>
          <w:szCs w:val="20"/>
        </w:rPr>
        <w:t>　　</w:t>
      </w:r>
      <w:r>
        <w:rPr>
          <w:color w:val="CA0100"/>
          <w:sz w:val="20"/>
          <w:szCs w:val="20"/>
        </w:rPr>
        <w:t>（附：生懿新姊妹是安微宿縣生熙安牧師之長女，一生獨身事奉主。一九九○年九月十日因患胃癌，安歸天家。她在病痛時，有從主那裡來的平安與喜樂，向周圍的病人傳福音，使主的救恩得以廣傳，並使主的名大得榮耀。）</w:t>
      </w:r>
      <w:r>
        <w:rPr>
          <w:sz w:val="20"/>
          <w:szCs w:val="20"/>
        </w:rPr>
        <w:t xml:space="preserve"> </w:t>
      </w:r>
    </w:p>
    <w:p>
      <w:pPr>
        <w:pStyle w:val="Web"/>
        <w:rPr/>
      </w:pPr>
      <w:r>
        <w:rPr>
          <w:sz w:val="20"/>
          <w:szCs w:val="20"/>
        </w:rPr>
        <w:t>　　九月十八日下午，竺規身、戚慶才、王彼得來，</w:t>
      </w:r>
      <w:r>
        <w:rPr>
          <w:color w:val="0000FF"/>
        </w:rPr>
        <w:t>我與他們談這次病中收穫，神用患難淘汰不合用的僕人，神也用患難造就每一個工人，藉著患難來恢復我們起初的愛心，患難幫助我們進入安息。</w:t>
      </w:r>
      <w:r>
        <w:rPr>
          <w:sz w:val="20"/>
          <w:szCs w:val="20"/>
        </w:rPr>
        <w:t xml:space="preserve"> </w:t>
      </w:r>
    </w:p>
    <w:p>
      <w:pPr>
        <w:pStyle w:val="Web"/>
        <w:rPr/>
      </w:pPr>
      <w:r>
        <w:rPr>
          <w:sz w:val="20"/>
          <w:szCs w:val="20"/>
        </w:rPr>
        <w:t>　　他們走後，</w:t>
      </w:r>
      <w:r>
        <w:rPr>
          <w:color w:val="0000FF"/>
        </w:rPr>
        <w:t>我感到這次大病中得到最大的靈訓：神要人完全死於「自己」，尊主為大。我們為主作工，當傚法保羅，在各地以高舉十架為結束，不以自己得榮耀為結束。為主作工，不求什麼饋贈，無名無利，只求在主內隱藏，學習對付「自己」。不但領人出埃及，還應當領人過約旦河。在台上根據真道直言，以尊主為聖為標準。</w:t>
      </w:r>
      <w:r>
        <w:rPr>
          <w:sz w:val="20"/>
          <w:szCs w:val="20"/>
        </w:rPr>
        <w:t xml:space="preserve">見證中不提及悔改人數，亦不必讓人簽名，不再求人寫見證給我，拒絕一切表彰自己的話。人算什麼，不過器皿罷了！當多到人不肯去的地方去作工。 </w:t>
      </w:r>
    </w:p>
    <w:p>
      <w:pPr>
        <w:pStyle w:val="Web"/>
        <w:rPr>
          <w:sz w:val="20"/>
          <w:szCs w:val="20"/>
        </w:rPr>
      </w:pPr>
      <w:r>
        <w:rPr>
          <w:sz w:val="20"/>
          <w:szCs w:val="20"/>
        </w:rPr>
        <w:t xml:space="preserve">　　十月十一日早上，搭車去張醫生處換藥，在回來途中作一首詩，調用（主耶穌！來住在我心）。 </w:t>
      </w:r>
    </w:p>
    <w:p>
      <w:pPr>
        <w:pStyle w:val="Web"/>
        <w:rPr>
          <w:sz w:val="20"/>
          <w:szCs w:val="20"/>
        </w:rPr>
      </w:pPr>
      <w:r>
        <w:rPr>
          <w:sz w:val="20"/>
          <w:szCs w:val="20"/>
        </w:rPr>
        <w:t xml:space="preserve">　　一九四○年十月十二日晚飯後，到慕爾堂，來者三、四百人。領大家唱：「所以我們並不喪膽」詩，以林後第四章勉勵大家，勸布道團員忠心負架到底。姚一泉弟兄報告監獄布道成績。 </w:t>
      </w:r>
    </w:p>
    <w:p>
      <w:pPr>
        <w:pStyle w:val="Web"/>
        <w:rPr/>
      </w:pPr>
      <w:r>
        <w:rPr>
          <w:sz w:val="20"/>
          <w:szCs w:val="20"/>
        </w:rPr>
        <w:t>　　</w:t>
      </w:r>
      <w:r>
        <w:rPr>
          <w:color w:val="CA0100"/>
          <w:sz w:val="20"/>
          <w:szCs w:val="20"/>
        </w:rPr>
        <w:t xml:space="preserve">（附：周慧靈姊妹生前經常向來她家的弟兄姊妹，講述姚一泉弟兄蒙恩的感人見證，內容如下： </w:t>
      </w:r>
    </w:p>
    <w:p>
      <w:pPr>
        <w:pStyle w:val="Web"/>
        <w:rPr>
          <w:color w:val="CA0100"/>
          <w:sz w:val="20"/>
          <w:szCs w:val="20"/>
        </w:rPr>
      </w:pPr>
      <w:r>
        <w:rPr>
          <w:color w:val="CA0100"/>
          <w:sz w:val="20"/>
          <w:szCs w:val="20"/>
        </w:rPr>
        <w:t xml:space="preserve">　　幼年時，我家附近有一個窮鞋匠，病死後，其妻出走後杳無音信，留下一個十一歲的兒子（小名阿三）。我母親很愛主，當時天氣很熱，將窮鞋匠葬在我家墳地，別人勸我母親作好人作到底，收留這個孤兒。我母親待他如親生子女，送他讀書，他在嘉興的秀州中學讀書都是名列前茅。畢業之前。母親忽接阿三學校校長來信，說阿三逃走了。 </w:t>
      </w:r>
    </w:p>
    <w:p>
      <w:pPr>
        <w:pStyle w:val="Web"/>
        <w:rPr>
          <w:color w:val="CA0100"/>
          <w:sz w:val="20"/>
          <w:szCs w:val="20"/>
        </w:rPr>
      </w:pPr>
      <w:r>
        <w:rPr>
          <w:color w:val="CA0100"/>
          <w:sz w:val="20"/>
          <w:szCs w:val="20"/>
        </w:rPr>
        <w:t>　　十幾年後一天，阿三跑進家中抱住我母親。原來他投考軍校，但又見軍中各種貪、淫之罪。故離軍中，在上海地產公司買賣地皮，已娶妻育子。要接母親去上海享福，我母親不肯，因家中尚有六個子女，願年老再去。他又說：「若不是耶穌救我，早已沉在海底。」我母追問原由，他述說下面一段感人見證：「我從軍隊轉入公司後，受到十里洋場紙醉金迷誘惑，涉足賭窟，偶而獲勝，從此視賭窟為業餘消遣之所，賭到家貧如洗。無奈，盜竊洋行一筆巨款，我想，如賭贏了，則從此不再賭了；如輸，則自殺跳黃浦江。結果輸了，下決心跳江自殺。一九三一年四月六日下午宋博士在慕爾堂領會，講題是</w:t>
      </w:r>
      <w:r>
        <w:rPr>
          <w:color w:val="CA0100"/>
          <w:sz w:val="20"/>
          <w:szCs w:val="20"/>
        </w:rPr>
        <w:t>'</w:t>
      </w:r>
      <w:r>
        <w:rPr>
          <w:color w:val="CA0100"/>
          <w:sz w:val="20"/>
          <w:szCs w:val="20"/>
        </w:rPr>
        <w:t>浪子回頭</w:t>
      </w:r>
      <w:r>
        <w:rPr>
          <w:color w:val="CA0100"/>
          <w:sz w:val="20"/>
          <w:szCs w:val="20"/>
        </w:rPr>
        <w:t>'</w:t>
      </w:r>
      <w:r>
        <w:rPr>
          <w:color w:val="CA0100"/>
          <w:sz w:val="20"/>
          <w:szCs w:val="20"/>
        </w:rPr>
        <w:t>，正在唱</w:t>
      </w:r>
      <w:r>
        <w:rPr>
          <w:color w:val="CA0100"/>
          <w:sz w:val="20"/>
          <w:szCs w:val="20"/>
        </w:rPr>
        <w:t>'</w:t>
      </w:r>
      <w:r>
        <w:rPr>
          <w:color w:val="CA0100"/>
          <w:sz w:val="20"/>
          <w:szCs w:val="20"/>
        </w:rPr>
        <w:t>歸家吧！歸家吧！</w:t>
      </w:r>
      <w:r>
        <w:rPr>
          <w:color w:val="CA0100"/>
          <w:sz w:val="20"/>
          <w:szCs w:val="20"/>
        </w:rPr>
        <w:t>'</w:t>
      </w:r>
      <w:r>
        <w:rPr>
          <w:color w:val="CA0100"/>
          <w:sz w:val="20"/>
          <w:szCs w:val="20"/>
        </w:rPr>
        <w:t xml:space="preserve">那時我心想反正要死了，進去聽聽吧！宋博士說：誰是浪子可到台前認罪。我跑到前面仆倒在地大聲哭，宋博士知道我真實情況後，他對我說：『明早在洋行門前，等經理下車後，將實情告之，對付罪要有勇氣，求神釋放你。』」宋博士給我改名為姚一泉。 </w:t>
      </w:r>
    </w:p>
    <w:p>
      <w:pPr>
        <w:pStyle w:val="Web"/>
        <w:rPr>
          <w:color w:val="CA0100"/>
          <w:sz w:val="20"/>
          <w:szCs w:val="20"/>
        </w:rPr>
      </w:pPr>
      <w:r>
        <w:rPr>
          <w:color w:val="CA0100"/>
          <w:sz w:val="20"/>
          <w:szCs w:val="20"/>
        </w:rPr>
        <w:t xml:space="preserve">　　姚一泉果然按宋博士的忠告而行。經理開始很生氣，但問他何來自白。姚將昨日聚會之事相告，並要求每月扣其工資，直到扣完。經理說：「神已赦免你，我也赦免你，因我也是基督徒，此錢不扣，工資照付，不過今後不要再賭了。」 </w:t>
      </w:r>
    </w:p>
    <w:p>
      <w:pPr>
        <w:pStyle w:val="Web"/>
        <w:rPr/>
      </w:pPr>
      <w:r>
        <w:rPr>
          <w:color w:val="CA0100"/>
          <w:sz w:val="20"/>
          <w:szCs w:val="20"/>
        </w:rPr>
        <w:t>　　姚弟兄欲報主恩，想到上海提藍橋監獄裡有一千多犯人，決意請管監獄的人吃飯，講自己如何蒙恩，後來被批准到監獄布道。有的重犯人已判死刑，聽道後流淚悔改。聖誕節時，布道團員送去許多水果，告訴犯人主耶穌降生目的為救罪人。以後各處監獄都開放，允許布道。姚弟兄在世時，拯救了許多靈魂。他十分愛主僕人。主僕人在上海住院時，他不斷去看望。</w:t>
      </w:r>
      <w:r>
        <w:rPr>
          <w:color w:val="CA0100"/>
          <w:sz w:val="20"/>
          <w:szCs w:val="20"/>
        </w:rPr>
        <w:t>"</w:t>
      </w:r>
      <w:r>
        <w:rPr>
          <w:color w:val="CA0100"/>
          <w:sz w:val="20"/>
          <w:szCs w:val="20"/>
        </w:rPr>
        <w:t>）</w:t>
      </w:r>
      <w:r>
        <w:rPr>
          <w:sz w:val="20"/>
          <w:szCs w:val="20"/>
        </w:rPr>
        <w:t xml:space="preserve"> </w:t>
      </w:r>
    </w:p>
    <w:p>
      <w:pPr>
        <w:pStyle w:val="Web"/>
        <w:rPr>
          <w:sz w:val="20"/>
          <w:szCs w:val="20"/>
        </w:rPr>
      </w:pPr>
      <w:r>
        <w:rPr>
          <w:sz w:val="20"/>
          <w:szCs w:val="20"/>
        </w:rPr>
        <w:t xml:space="preserve">　　十月十三日收到南京夏太太來信，她二女兒彩娟患骨節炎，臥床四月之久，六月十七日去世。臨終前唱「白超乎雪」詩，大笑快樂離開世界。她聽說我病重，為我流淚禱告，禱告後心中十分平安。 </w:t>
      </w:r>
    </w:p>
    <w:p>
      <w:pPr>
        <w:pStyle w:val="Web"/>
        <w:rPr>
          <w:sz w:val="20"/>
          <w:szCs w:val="20"/>
        </w:rPr>
      </w:pPr>
      <w:r>
        <w:rPr>
          <w:sz w:val="20"/>
          <w:szCs w:val="20"/>
        </w:rPr>
        <w:t xml:space="preserve">　　十月十五日早上懇切禱告，知道神用許多日子鞭責我，為要達到以下目的：（１）敬畏主；（２）在人前尊主為聖；（３）作關閉的園子；（４）恢復起初的愛心；（５）因有盼望而生忍耐；（６）等候神的命令不焦急。回想神在我身上的訓練與造就，心中滿有喜樂。 </w:t>
      </w:r>
    </w:p>
    <w:p>
      <w:pPr>
        <w:pStyle w:val="Web"/>
        <w:rPr/>
      </w:pPr>
      <w:r>
        <w:rPr>
          <w:sz w:val="20"/>
          <w:szCs w:val="20"/>
        </w:rPr>
        <w:t>　　戚慶才牧師請我從十一月十日到十一月十六日在懷恩堂領會。兩天後，傷疤很痛。第三天晚上是坐著講。</w:t>
      </w:r>
      <w:r>
        <w:rPr>
          <w:color w:val="0000FF"/>
        </w:rPr>
        <w:t>甘氏神學院有幾個學生到懷恩堂聽道，</w:t>
      </w:r>
      <w:r>
        <w:rPr>
          <w:color w:val="0000FF"/>
        </w:rPr>
        <w:t>Wello</w:t>
      </w:r>
      <w:r>
        <w:rPr>
          <w:color w:val="0000FF"/>
        </w:rPr>
        <w:t>點名時，他們不在，這樣雙方發生衝突，全體神學生要罷課，西人宣佈要停辦，最後開除二、三個學生。我依然相信西教士有一天會離開中國，教會學校不會存在，將來神自己會興起平信徒、真正的蒙恩者來復興中國的教會。</w:t>
      </w:r>
      <w:r>
        <w:rPr>
          <w:sz w:val="20"/>
          <w:szCs w:val="20"/>
        </w:rPr>
        <w:t xml:space="preserve"> </w:t>
      </w:r>
    </w:p>
    <w:p>
      <w:pPr>
        <w:pStyle w:val="Web"/>
        <w:rPr>
          <w:sz w:val="20"/>
          <w:szCs w:val="20"/>
        </w:rPr>
      </w:pPr>
      <w:r>
        <w:rPr>
          <w:sz w:val="20"/>
          <w:szCs w:val="20"/>
        </w:rPr>
        <w:t xml:space="preserve">　　十一月十六日，我在懷恩堂領最後告別聚會，講題是「團結、合一與被提」，先領大家唱詩： </w:t>
      </w:r>
    </w:p>
    <w:p>
      <w:pPr>
        <w:pStyle w:val="Web"/>
        <w:rPr>
          <w:sz w:val="20"/>
          <w:szCs w:val="20"/>
        </w:rPr>
      </w:pPr>
      <w:r>
        <w:rPr>
          <w:sz w:val="20"/>
          <w:szCs w:val="20"/>
        </w:rPr>
        <w:t xml:space="preserve">　　唱詩畢，我禱告「父，親愛的父，感謝你。你的愛真是奇妙，你在末日還要造就你自己的兒女成為被提者。巴不得主賜福我們能天天仰望你，直到你再來。更望主不丟棄我們，使聽的人都得到你的恩典，更求主賜福你的卑微僕人，能傳述你的真理，榮耀你的名，奉主的聖名求，阿們。」 </w:t>
      </w:r>
    </w:p>
    <w:p>
      <w:pPr>
        <w:pStyle w:val="Web"/>
        <w:rPr>
          <w:sz w:val="20"/>
          <w:szCs w:val="20"/>
        </w:rPr>
      </w:pPr>
      <w:r>
        <w:rPr>
          <w:sz w:val="20"/>
          <w:szCs w:val="20"/>
        </w:rPr>
        <w:t xml:space="preserve">　　請大家讀帖撒羅尼迦前書第五章。 </w:t>
      </w:r>
    </w:p>
    <w:p>
      <w:pPr>
        <w:pStyle w:val="Web"/>
        <w:rPr>
          <w:sz w:val="20"/>
          <w:szCs w:val="20"/>
        </w:rPr>
      </w:pPr>
      <w:r>
        <w:rPr>
          <w:sz w:val="20"/>
          <w:szCs w:val="20"/>
        </w:rPr>
        <w:t xml:space="preserve">　　（一）主來的日子： </w:t>
      </w:r>
    </w:p>
    <w:p>
      <w:pPr>
        <w:pStyle w:val="Web"/>
        <w:rPr/>
      </w:pPr>
      <w:r>
        <w:rPr>
          <w:sz w:val="20"/>
          <w:szCs w:val="20"/>
        </w:rPr>
        <w:t>　　</w:t>
      </w:r>
      <w:r>
        <w:rPr>
          <w:color w:val="0000FF"/>
        </w:rPr>
        <w:t xml:space="preserve">（１）主沒有告訴我們他來的日子，有許多人說主某年某月要來，這是異端。 </w:t>
      </w:r>
    </w:p>
    <w:p>
      <w:pPr>
        <w:pStyle w:val="Web"/>
        <w:rPr/>
      </w:pPr>
      <w:r>
        <w:rPr>
          <w:color w:val="0000FF"/>
        </w:rPr>
        <w:t>　　（２）主來的日子，好像夜間的賊一樣。（帖前５：２）不是說主像賊，是指主來的日子，好像夜間的賊一樣，賊來是不會通知你的。有一次，我從雲南楚雄乘汽車到大理，因為下雨，正在修路，我領完會，聽說那路已修好，因此從速整理行李準備上汽車。誰知從清晨等到正午，車還沒有來，我就喪氣地回去吃飯。飯後，又上車站，不料汽車已走了，主來的日子也是這樣。</w:t>
      </w:r>
      <w:r>
        <w:rPr>
          <w:sz w:val="20"/>
          <w:szCs w:val="20"/>
        </w:rPr>
        <w:t xml:space="preserve"> </w:t>
      </w:r>
    </w:p>
    <w:p>
      <w:pPr>
        <w:pStyle w:val="Web"/>
        <w:rPr>
          <w:sz w:val="20"/>
          <w:szCs w:val="20"/>
        </w:rPr>
      </w:pPr>
      <w:r>
        <w:rPr>
          <w:sz w:val="20"/>
          <w:szCs w:val="20"/>
        </w:rPr>
        <w:t xml:space="preserve">　　（３）一個比方（帖前５：３）保羅用了一個例子，人正說平安穩妥的時候，災禍忽然臨到他們，如同產難臨到懷胎的婦人。我有過這樣的經然。在高中未畢業時，和姐夫到幾十里外傳福音，在路上突然有人告訴我：「你姐姐死了。」這消息像傾盆急雨臨到我。我哭，我姐夫更傷心地哭。主為何不告訴我們他來的日子。目的是要我們時刻儆醒，迎接主的到來。 </w:t>
      </w:r>
    </w:p>
    <w:p>
      <w:pPr>
        <w:pStyle w:val="Web"/>
        <w:rPr>
          <w:sz w:val="20"/>
          <w:szCs w:val="20"/>
        </w:rPr>
      </w:pPr>
      <w:r>
        <w:rPr>
          <w:sz w:val="20"/>
          <w:szCs w:val="20"/>
        </w:rPr>
        <w:t xml:space="preserve">　　新福州（詩誣）有位姓林的傳道人告訴我，他父親未死前兩天，告訴家裡的人，禮拜日正午他要離世，家人都不相信。到了禮拜日早晨，他父親穿上白衣，對家人作了各種吩咐，請親友來告訴他們主十二點要接他走，特別講主再來的事，這位老弟兄是清楚預知自己要見主的日期。但主是在你毫不在意或不知不覺的時候，忽然來到。 </w:t>
      </w:r>
    </w:p>
    <w:p>
      <w:pPr>
        <w:pStyle w:val="Web"/>
        <w:rPr>
          <w:sz w:val="20"/>
          <w:szCs w:val="20"/>
        </w:rPr>
      </w:pPr>
      <w:r>
        <w:rPr>
          <w:sz w:val="20"/>
          <w:szCs w:val="20"/>
        </w:rPr>
        <w:t xml:space="preserve">　　（二）基督徒應當： </w:t>
      </w:r>
    </w:p>
    <w:p>
      <w:pPr>
        <w:pStyle w:val="Web"/>
        <w:rPr/>
      </w:pPr>
      <w:r>
        <w:rPr>
          <w:sz w:val="20"/>
          <w:szCs w:val="20"/>
        </w:rPr>
        <w:t>　　</w:t>
      </w:r>
      <w:r>
        <w:rPr>
          <w:color w:val="0000FF"/>
        </w:rPr>
        <w:t>（１）不在黑暗裡（帖前５：４）屬世的人，在黑暗裡，偷東西，偷偷摸摸地犯姦淫，以為人看不見自己，隨己意去作自己要作的；但基督徒要脫離世界的罪惡與黑暗。</w:t>
      </w:r>
      <w:r>
        <w:rPr>
          <w:sz w:val="20"/>
          <w:szCs w:val="20"/>
        </w:rPr>
        <w:t xml:space="preserve"> </w:t>
      </w:r>
    </w:p>
    <w:p>
      <w:pPr>
        <w:pStyle w:val="Web"/>
        <w:rPr>
          <w:sz w:val="20"/>
          <w:szCs w:val="20"/>
        </w:rPr>
      </w:pPr>
      <w:r>
        <w:rPr>
          <w:sz w:val="20"/>
          <w:szCs w:val="20"/>
        </w:rPr>
        <w:t xml:space="preserve">　　（２）是光明之子（帖前５：５） </w:t>
      </w:r>
    </w:p>
    <w:p>
      <w:pPr>
        <w:pStyle w:val="Web"/>
        <w:rPr>
          <w:sz w:val="20"/>
          <w:szCs w:val="20"/>
        </w:rPr>
      </w:pPr>
      <w:r>
        <w:rPr>
          <w:sz w:val="20"/>
          <w:szCs w:val="20"/>
        </w:rPr>
        <w:t xml:space="preserve">　　基督徒要作光明之子，白晝之子，世人看不到的，我們看得到。從地震、饑荒、國要攻打國、民要攻打民、猶太人必要回國，正如主說的無花果樹發嫩長葉的時候，你們就知道夏天近了（太２４：３－２０）。必有大戰在哈米吉多頓。 </w:t>
      </w:r>
    </w:p>
    <w:p>
      <w:pPr>
        <w:pStyle w:val="Web"/>
        <w:rPr>
          <w:sz w:val="20"/>
          <w:szCs w:val="20"/>
        </w:rPr>
      </w:pPr>
      <w:r>
        <w:rPr>
          <w:sz w:val="20"/>
          <w:szCs w:val="20"/>
        </w:rPr>
        <w:t xml:space="preserve">　　（按：說了此話不到八年，一九四八年五月十四日以色列果然正式宣佈復國，主僕人在一九四○年十一月十六日最後一次在人數眾多的大會上表示，他堅信猶太人必要回國。） </w:t>
      </w:r>
    </w:p>
    <w:p>
      <w:pPr>
        <w:pStyle w:val="Web"/>
        <w:rPr>
          <w:sz w:val="20"/>
          <w:szCs w:val="20"/>
        </w:rPr>
      </w:pPr>
      <w:r>
        <w:rPr>
          <w:sz w:val="20"/>
          <w:szCs w:val="20"/>
        </w:rPr>
        <w:t xml:space="preserve">　　（三）基督徒應該注意的事： </w:t>
      </w:r>
    </w:p>
    <w:p>
      <w:pPr>
        <w:pStyle w:val="Web"/>
        <w:rPr>
          <w:sz w:val="20"/>
          <w:szCs w:val="20"/>
        </w:rPr>
      </w:pPr>
      <w:r>
        <w:rPr>
          <w:sz w:val="20"/>
          <w:szCs w:val="20"/>
        </w:rPr>
        <w:t xml:space="preserve">　　（１） 不要睡覺（帖前５：６）。 </w:t>
      </w:r>
    </w:p>
    <w:p>
      <w:pPr>
        <w:pStyle w:val="Web"/>
        <w:rPr>
          <w:sz w:val="20"/>
          <w:szCs w:val="20"/>
        </w:rPr>
      </w:pPr>
      <w:r>
        <w:rPr>
          <w:sz w:val="20"/>
          <w:szCs w:val="20"/>
        </w:rPr>
        <w:t xml:space="preserve">　　（２）要儆醒謹守（帖前５：６）。 </w:t>
      </w:r>
    </w:p>
    <w:p>
      <w:pPr>
        <w:pStyle w:val="Web"/>
        <w:rPr>
          <w:sz w:val="20"/>
          <w:szCs w:val="20"/>
        </w:rPr>
      </w:pPr>
      <w:r>
        <w:rPr>
          <w:sz w:val="20"/>
          <w:szCs w:val="20"/>
        </w:rPr>
        <w:t xml:space="preserve">　　主再來時，基督徒中有兩種人：羅得的不預備；挪亞既信又預備方舟。 </w:t>
      </w:r>
    </w:p>
    <w:p>
      <w:pPr>
        <w:pStyle w:val="Web"/>
        <w:rPr>
          <w:sz w:val="20"/>
          <w:szCs w:val="20"/>
        </w:rPr>
      </w:pPr>
      <w:r>
        <w:rPr>
          <w:sz w:val="20"/>
          <w:szCs w:val="20"/>
        </w:rPr>
        <w:t xml:space="preserve">　　在我作學生的時候，每天把功課溫習好，每禮拜又溫習一次，每月總溫習一次，隨時作好考試的準備。 </w:t>
      </w:r>
    </w:p>
    <w:p>
      <w:pPr>
        <w:pStyle w:val="Web"/>
        <w:rPr>
          <w:sz w:val="20"/>
          <w:szCs w:val="20"/>
        </w:rPr>
      </w:pPr>
      <w:r>
        <w:rPr>
          <w:sz w:val="20"/>
          <w:szCs w:val="20"/>
        </w:rPr>
        <w:t xml:space="preserve">　　我在某地領會時，有位姊妹請我到她家為她家裡人的禱告，我答應她，有機會就去。事後我與一位牧師散步走近這位姊妹家時，她看見我走近她家，像飛一樣趕回家去，關上門。當我到她家門口敲門，她說：「等一等」，等了半小時，門才打開，她滿臉是汗，原來她平日沒有打掃房間時刻準備客人的到來。 </w:t>
      </w:r>
    </w:p>
    <w:p>
      <w:pPr>
        <w:pStyle w:val="Web"/>
        <w:rPr>
          <w:sz w:val="20"/>
          <w:szCs w:val="20"/>
        </w:rPr>
      </w:pPr>
      <w:r>
        <w:rPr>
          <w:sz w:val="20"/>
          <w:szCs w:val="20"/>
        </w:rPr>
        <w:t xml:space="preserve">　　請大家注意以色列人和米甸人打仗時，三萬二千人中只能用時刻迎戰敵人者，因此用手捧著喝水的三百人來打仗。 </w:t>
      </w:r>
    </w:p>
    <w:p>
      <w:pPr>
        <w:pStyle w:val="Web"/>
        <w:rPr>
          <w:sz w:val="20"/>
          <w:szCs w:val="20"/>
        </w:rPr>
      </w:pPr>
      <w:r>
        <w:rPr>
          <w:sz w:val="20"/>
          <w:szCs w:val="20"/>
        </w:rPr>
        <w:t xml:space="preserve">　　（３）不要睡著，更不要醉（帖前５：７） </w:t>
      </w:r>
    </w:p>
    <w:p>
      <w:pPr>
        <w:pStyle w:val="Web"/>
        <w:rPr/>
      </w:pPr>
      <w:r>
        <w:rPr>
          <w:sz w:val="20"/>
          <w:szCs w:val="20"/>
        </w:rPr>
        <w:t>　　</w:t>
      </w:r>
      <w:r>
        <w:rPr>
          <w:color w:val="0000FF"/>
        </w:rPr>
        <w:t>睡是在夜間睡，醉了的人是在夜間醉。一個基督徒如果又睡又醉，那就不得了！這「夜間」的時代，許多事叫我們睡而醉，但主必快來。</w:t>
      </w:r>
      <w:r>
        <w:rPr>
          <w:sz w:val="20"/>
          <w:szCs w:val="20"/>
        </w:rPr>
        <w:t xml:space="preserve"> </w:t>
      </w:r>
    </w:p>
    <w:p>
      <w:pPr>
        <w:pStyle w:val="Web"/>
        <w:rPr>
          <w:sz w:val="20"/>
          <w:szCs w:val="20"/>
        </w:rPr>
      </w:pPr>
      <w:r>
        <w:rPr>
          <w:sz w:val="20"/>
          <w:szCs w:val="20"/>
        </w:rPr>
        <w:t xml:space="preserve">　　（４）屬白晝的應當謹守（帖前５：８） </w:t>
      </w:r>
    </w:p>
    <w:p>
      <w:pPr>
        <w:pStyle w:val="Web"/>
        <w:rPr>
          <w:sz w:val="20"/>
          <w:szCs w:val="20"/>
        </w:rPr>
      </w:pPr>
      <w:r>
        <w:rPr>
          <w:sz w:val="20"/>
          <w:szCs w:val="20"/>
        </w:rPr>
        <w:t xml:space="preserve">　　「謹」是謹慎、當心的意思。「守」是望的意思，如何當心守望呢？ </w:t>
      </w:r>
    </w:p>
    <w:p>
      <w:pPr>
        <w:pStyle w:val="Web"/>
        <w:rPr>
          <w:sz w:val="20"/>
          <w:szCs w:val="20"/>
        </w:rPr>
      </w:pPr>
      <w:r>
        <w:rPr>
          <w:sz w:val="20"/>
          <w:szCs w:val="20"/>
        </w:rPr>
        <w:t>　　（</w:t>
      </w:r>
      <w:r>
        <w:rPr>
          <w:sz w:val="20"/>
          <w:szCs w:val="20"/>
        </w:rPr>
        <w:t>a</w:t>
      </w:r>
      <w:r>
        <w:rPr>
          <w:sz w:val="20"/>
          <w:szCs w:val="20"/>
        </w:rPr>
        <w:t xml:space="preserve">）以「信」和「愛」當作護心鏡遮胸。 </w:t>
      </w:r>
    </w:p>
    <w:p>
      <w:pPr>
        <w:pStyle w:val="Web"/>
        <w:rPr/>
      </w:pPr>
      <w:r>
        <w:rPr>
          <w:sz w:val="20"/>
          <w:szCs w:val="20"/>
        </w:rPr>
        <w:t>　　</w:t>
      </w:r>
      <w:r>
        <w:rPr>
          <w:color w:val="0000FF"/>
        </w:rPr>
        <w:t xml:space="preserve">信是要有表現的，像挪亞，他建「方舟」表明他的信心，拚命為主作工，高舉十架，點燈備油。挪亞加緊蓋方舟時，人家會嗤笑他為什麼要在山上造方舟，但是他有信心。 </w:t>
      </w:r>
    </w:p>
    <w:p>
      <w:pPr>
        <w:pStyle w:val="Web"/>
        <w:rPr>
          <w:color w:val="0000FF"/>
        </w:rPr>
      </w:pPr>
      <w:r>
        <w:rPr>
          <w:color w:val="0000FF"/>
        </w:rPr>
        <w:t xml:space="preserve">　　挪亞一面造方舟，一面出於愛心，流淚的勸親友悔改，得的回音是「發癡」，「不理」。 </w:t>
      </w:r>
    </w:p>
    <w:p>
      <w:pPr>
        <w:pStyle w:val="Web"/>
        <w:rPr/>
      </w:pPr>
      <w:r>
        <w:rPr>
          <w:color w:val="0000FF"/>
        </w:rPr>
        <w:t>　　有信心又有愛心的基督徒，用信和愛作護心鏡，盡力勸人，人都不信，但心裡無虧，主來時就可以進入方舟。</w:t>
      </w:r>
      <w:r>
        <w:rPr>
          <w:sz w:val="20"/>
          <w:szCs w:val="20"/>
        </w:rPr>
        <w:t xml:space="preserve"> </w:t>
      </w:r>
    </w:p>
    <w:p>
      <w:pPr>
        <w:pStyle w:val="Web"/>
        <w:rPr>
          <w:sz w:val="20"/>
          <w:szCs w:val="20"/>
        </w:rPr>
      </w:pPr>
      <w:r>
        <w:rPr>
          <w:sz w:val="20"/>
          <w:szCs w:val="20"/>
        </w:rPr>
        <w:t>　　（</w:t>
      </w:r>
      <w:r>
        <w:rPr>
          <w:sz w:val="20"/>
          <w:szCs w:val="20"/>
        </w:rPr>
        <w:t>b</w:t>
      </w:r>
      <w:r>
        <w:rPr>
          <w:sz w:val="20"/>
          <w:szCs w:val="20"/>
        </w:rPr>
        <w:t xml:space="preserve">）以得救的盼望，當作頭盔戴上。 </w:t>
      </w:r>
    </w:p>
    <w:p>
      <w:pPr>
        <w:pStyle w:val="Web"/>
        <w:rPr/>
      </w:pPr>
      <w:r>
        <w:rPr>
          <w:sz w:val="20"/>
          <w:szCs w:val="20"/>
        </w:rPr>
        <w:t>　　</w:t>
      </w:r>
      <w:r>
        <w:rPr>
          <w:color w:val="0000FF"/>
        </w:rPr>
        <w:t>魔鬼常常叫人想東想西，買房子吧，二十年後，子孫可以住。</w:t>
      </w:r>
      <w:r>
        <w:rPr>
          <w:sz w:val="20"/>
          <w:szCs w:val="20"/>
        </w:rPr>
        <w:t xml:space="preserve">但挪亞天天準備方舟，用主再來的盼望為頭盔。從前有個太子，小時候出去遊玩，被人騙走，把他眼睛弄瞎，成為一個乞丐，十五、六歲了，還天天討飯。國王天天思念太子，痛哭不樂。宰相化裝作一個平常的人到處尋找太子，一天終於找到這個瞎了眼的乞丐，當他看見乞丐身上的印記，告訴乞丐說：「你是王子，你父親是王。」乞丐不信，宰相把他帶到自己家，治好他的眼睛，給他看五歲時的照片，再看看自己。他思慕回王宮，天天走向王宮，渴望早日見到國王。我們是神的太子，被魔鬼引誘，只知道發棺材，如今我們以得救的盼望當頭盔戴在頭上，天天想慕被提，其味無窮。「在那邊，在那邊，仰望我家鄉在那邊。」 </w:t>
      </w:r>
    </w:p>
    <w:p>
      <w:pPr>
        <w:pStyle w:val="Web"/>
        <w:rPr>
          <w:sz w:val="20"/>
          <w:szCs w:val="20"/>
        </w:rPr>
      </w:pPr>
      <w:r>
        <w:rPr>
          <w:sz w:val="20"/>
          <w:szCs w:val="20"/>
        </w:rPr>
        <w:t xml:space="preserve">　　因為（１）神不是預定我們受刑，乃是預定我們藉著主耶穌基督得救而且被提，這是我們最大的盼望（參閱帖前５：９），（２）他替我們死，叫我們無論醒著、睡著，都與他同活。（帖前５：１０）在主內死了的人必先復活，以後我們這活著還存留的人，必和他們一同被提到雲裡。 </w:t>
      </w:r>
    </w:p>
    <w:p>
      <w:pPr>
        <w:pStyle w:val="Web"/>
        <w:rPr>
          <w:sz w:val="20"/>
          <w:szCs w:val="20"/>
        </w:rPr>
      </w:pPr>
      <w:r>
        <w:rPr>
          <w:sz w:val="20"/>
          <w:szCs w:val="20"/>
        </w:rPr>
        <w:t xml:space="preserve">　　（５）團結合一與被提： </w:t>
      </w:r>
    </w:p>
    <w:p>
      <w:pPr>
        <w:pStyle w:val="Web"/>
        <w:rPr>
          <w:sz w:val="20"/>
          <w:szCs w:val="20"/>
        </w:rPr>
      </w:pPr>
      <w:r>
        <w:rPr>
          <w:sz w:val="20"/>
          <w:szCs w:val="20"/>
        </w:rPr>
        <w:t xml:space="preserve">　　（６）彼此勸慰，互相建立（帖前５：１１） </w:t>
      </w:r>
    </w:p>
    <w:p>
      <w:pPr>
        <w:pStyle w:val="Web"/>
        <w:rPr/>
      </w:pPr>
      <w:r>
        <w:rPr>
          <w:sz w:val="20"/>
          <w:szCs w:val="20"/>
        </w:rPr>
        <w:t>　　</w:t>
      </w:r>
      <w:r>
        <w:rPr>
          <w:color w:val="0000FF"/>
        </w:rPr>
        <w:t>我提倡設立布道團，目的為使那真正重生的基督徒互相建立彼此勸慰。基督徒所建立的團體要為主作見證，像挪亞的家一樣。挪亞作團長，妻子作副團長，三個兒子及兒媳都是團員。每個團體要有一個領袖，在主裡面負責治理勸戒（帖前５：１２），另外還要彼此和睦（帖前５：１３）。全世界、全中國、全上海的基督徒啊！不要搞宗派、互相毀謗，要和睦地預備方舟，試想挪亞一家，彼此相打，循環地打，互不同心，方舟能作成功嗎？</w:t>
      </w:r>
      <w:r>
        <w:rPr>
          <w:sz w:val="20"/>
          <w:szCs w:val="20"/>
        </w:rPr>
        <w:t xml:space="preserve"> </w:t>
      </w:r>
    </w:p>
    <w:p>
      <w:pPr>
        <w:pStyle w:val="Web"/>
        <w:rPr>
          <w:sz w:val="20"/>
          <w:szCs w:val="20"/>
        </w:rPr>
      </w:pPr>
      <w:r>
        <w:rPr>
          <w:sz w:val="20"/>
          <w:szCs w:val="20"/>
        </w:rPr>
        <w:t xml:space="preserve">　　會畢，我傷口好的地方又腫起來。我向主祈禱：慈悲救主，求你憐憫你所愛的僕人。為主見證七天，未嘗不戰僳心驚，惟恐虧欠神的榮耀。舊疾又復發，病臥在床，父啊！自知不配，但此心愛你，深信萬事臨到對我都有益處，只求父神伸出安慰的手速施拯救，父啊！賜我忍耐的心。 </w:t>
      </w:r>
    </w:p>
    <w:p>
      <w:pPr>
        <w:pStyle w:val="Web"/>
        <w:rPr>
          <w:sz w:val="20"/>
          <w:szCs w:val="20"/>
        </w:rPr>
      </w:pPr>
      <w:r>
        <w:rPr>
          <w:sz w:val="20"/>
          <w:szCs w:val="20"/>
        </w:rPr>
        <w:t xml:space="preserve">　　十一月二十三日，上海伯特利教會成立二十年，出特刊，請我寫幾個字，我寫的是：「同心合意，興旺福音。至微僕人尚節敬祝１９４０年１１月２３日」 </w:t>
      </w:r>
    </w:p>
    <w:p>
      <w:pPr>
        <w:pStyle w:val="Normal"/>
        <w:rPr>
          <w:sz w:val="20"/>
        </w:rPr>
      </w:pPr>
      <w:r>
        <w:rPr>
          <w:sz w:val="20"/>
        </w:rPr>
        <mc:AlternateContent>
          <mc:Choice Requires="wps">
            <w:drawing>
              <wp:inline distT="0" distB="0" distL="0" distR="0">
                <wp:extent cx="5274310" cy="9525"/>
                <wp:effectExtent l="0" t="0" r="0" b="0"/>
                <wp:docPr id="11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六章</w:t>
      </w:r>
      <w:r>
        <w:rPr>
          <w:rFonts w:eastAsia="Times New Roman"/>
          <w:b/>
          <w:bCs/>
          <w:color w:val="CA0100"/>
        </w:rPr>
        <w:t xml:space="preserve"> </w:t>
      </w:r>
      <w:r>
        <w:rPr>
          <w:b/>
          <w:bCs/>
          <w:color w:val="CA0100"/>
        </w:rPr>
        <w:t>離世歸主前三年</w:t>
      </w:r>
      <w:r>
        <w:rPr>
          <w:b/>
          <w:bCs/>
          <w:color w:val="CA0100"/>
        </w:rPr>
        <w:t>(1940-1944)</w:t>
      </w:r>
    </w:p>
    <w:p>
      <w:pPr>
        <w:pStyle w:val="Normal"/>
        <w:rPr>
          <w:sz w:val="20"/>
        </w:rPr>
      </w:pPr>
      <w:r>
        <w:rPr>
          <w:sz w:val="20"/>
        </w:rPr>
        <mc:AlternateContent>
          <mc:Choice Requires="wps">
            <w:drawing>
              <wp:inline distT="0" distB="0" distL="0" distR="0">
                <wp:extent cx="5274310" cy="9525"/>
                <wp:effectExtent l="0" t="0" r="0" b="0"/>
                <wp:docPr id="11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2) </w:t>
      </w:r>
      <w:r>
        <w:rPr>
          <w:color w:val="CA0100"/>
          <w:sz w:val="20"/>
          <w:szCs w:val="20"/>
        </w:rPr>
        <w:t>在北平協和醫院動兩次手術</w:t>
      </w:r>
      <w:r>
        <w:rPr>
          <w:sz w:val="20"/>
          <w:szCs w:val="20"/>
        </w:rPr>
        <w:t xml:space="preserve"> </w:t>
      </w:r>
    </w:p>
    <w:p>
      <w:pPr>
        <w:pStyle w:val="Web"/>
        <w:rPr>
          <w:sz w:val="20"/>
          <w:szCs w:val="20"/>
        </w:rPr>
      </w:pPr>
      <w:r>
        <w:rPr>
          <w:sz w:val="20"/>
          <w:szCs w:val="20"/>
        </w:rPr>
        <w:t xml:space="preserve">　　我本預備再去南洋，連護照都辦好了，由於在懷恩堂領會，傷口好的地方又腫起來，因聖工不能半途而廢，我忍苦講下去，靠近脊骨的傷口流膿很多。醫生說，上海的天氣太潮濕，對傷口收口不利，最好是到北平，那裡天氣乾燥。十二月四日留家人在上海，由天津布道團團長張周新陪我到北平，路上經過升天殯儀館，心中想，這次到北平恐怕要升天了。上車何等難，一切難處都靠主得勝了，許多眼淚只能往內流，車在震動時，膿血一直在流。 </w:t>
      </w:r>
    </w:p>
    <w:p>
      <w:pPr>
        <w:pStyle w:val="Web"/>
        <w:rPr>
          <w:sz w:val="20"/>
          <w:szCs w:val="20"/>
        </w:rPr>
      </w:pPr>
      <w:r>
        <w:rPr>
          <w:sz w:val="20"/>
          <w:szCs w:val="20"/>
        </w:rPr>
        <w:t xml:space="preserve">　　本來預備一直到北平，不去天津，但車一到天津，有二、三十位弟兄姊妹拉我下車，到張弟兄家休息。一位李醫生說，從來沒有見過有這樣大的傷口。幾位愛主的醫生自動來換藥，打針，怕我骨頭有點毛病，故決定到北平去拍個片子。 </w:t>
      </w:r>
    </w:p>
    <w:p>
      <w:pPr>
        <w:pStyle w:val="Web"/>
        <w:rPr>
          <w:sz w:val="20"/>
          <w:szCs w:val="20"/>
        </w:rPr>
      </w:pPr>
      <w:r>
        <w:rPr>
          <w:sz w:val="20"/>
          <w:szCs w:val="20"/>
        </w:rPr>
        <w:t xml:space="preserve">　　十二月八日，許多弟兄姊妹仍然請我上台講道，我講幾句只好坐講。那天與許多弟兄姊妹會面，談話，勸勉。 </w:t>
      </w:r>
    </w:p>
    <w:p>
      <w:pPr>
        <w:pStyle w:val="Web"/>
        <w:rPr>
          <w:sz w:val="20"/>
          <w:szCs w:val="20"/>
        </w:rPr>
      </w:pPr>
      <w:r>
        <w:rPr>
          <w:sz w:val="20"/>
          <w:szCs w:val="20"/>
        </w:rPr>
        <w:t xml:space="preserve">　　十二月九日住進北平協和醫院。協和醫院的醫生看了我的傷口都吐舌，說有許多管，像鐵路似的相通，說為我開刀比給肺開刀還難，還要養兩三個禮拜才可開刀。我心中何等難過，想離開醫院不治了。 </w:t>
      </w:r>
    </w:p>
    <w:p>
      <w:pPr>
        <w:pStyle w:val="Web"/>
        <w:rPr>
          <w:sz w:val="20"/>
          <w:szCs w:val="20"/>
        </w:rPr>
      </w:pPr>
      <w:r>
        <w:rPr>
          <w:sz w:val="20"/>
          <w:szCs w:val="20"/>
        </w:rPr>
        <w:t xml:space="preserve">　　十二月十六日那天，想怎樣離開醫院，有弟兄送我書和聖經節，一本書是《受苦有益》，一本是《寫給受苦的基督徒》。一節聖經是「摩西為人極其謙和，勝過世上的眾人。」（民１２：３） </w:t>
      </w:r>
    </w:p>
    <w:p>
      <w:pPr>
        <w:pStyle w:val="Web"/>
        <w:rPr>
          <w:sz w:val="20"/>
          <w:szCs w:val="20"/>
        </w:rPr>
      </w:pPr>
      <w:r>
        <w:rPr>
          <w:sz w:val="20"/>
          <w:szCs w:val="20"/>
        </w:rPr>
        <w:t xml:space="preserve">　　十七日早上禱告時，神叫我不要離開這裡，要在此安息，我的心才安息。 </w:t>
      </w:r>
    </w:p>
    <w:p>
      <w:pPr>
        <w:pStyle w:val="Web"/>
        <w:rPr/>
      </w:pPr>
      <w:r>
        <w:rPr>
          <w:sz w:val="20"/>
          <w:szCs w:val="20"/>
        </w:rPr>
        <w:t>　　二十日，醫生說的話與以前別的醫生說的一樣，不過又說許多安慰的話。這些天內心的爭戰，都是因為我想自己病不厲害，而醫生說得這麼厲害。</w:t>
      </w:r>
      <w:r>
        <w:rPr>
          <w:color w:val="0000FF"/>
        </w:rPr>
        <w:t xml:space="preserve">回想我在許多地方領會時，我講「你有罪」，許多大罪人向我發脾氣，但聖靈作工時，他們承認自己想的完全錯誤，是自己欺騙自己。我也想到對罪人不但要指出他們的罪，還應該對罪人有愛心，因而有得救的盼望。 </w:t>
      </w:r>
    </w:p>
    <w:p>
      <w:pPr>
        <w:pStyle w:val="Web"/>
        <w:rPr/>
      </w:pPr>
      <w:r>
        <w:rPr>
          <w:color w:val="0000FF"/>
        </w:rPr>
        <w:t>　　有許多人來說：「為何不靠信心呢？還靠醫生？」還有人說在各地方看見我為病人按手所行的神跡。這一切話只叫我心裡發燒。有一位姊妹送我一節聖經，「因我所遭遇的是出於你，我就默然不語。」（詩３９：９）</w:t>
      </w:r>
      <w:r>
        <w:rPr>
          <w:sz w:val="20"/>
          <w:szCs w:val="20"/>
        </w:rPr>
        <w:t xml:space="preserve"> </w:t>
      </w:r>
    </w:p>
    <w:p>
      <w:pPr>
        <w:pStyle w:val="Web"/>
        <w:rPr>
          <w:sz w:val="20"/>
          <w:szCs w:val="20"/>
        </w:rPr>
      </w:pPr>
      <w:r>
        <w:rPr>
          <w:sz w:val="20"/>
          <w:szCs w:val="20"/>
        </w:rPr>
        <w:t xml:space="preserve">　　二十三日晚上讀詩篇１３８篇：「耶和華雖高，仍看顧低微的人，他卻從遠處看出驕傲的人。」（詩１３８：６）「我雖行在患難中，你必將我救活。我的仇敵發怒，你必伸手抵擋他們，你的右手也必救我。」（詩１３８：７）主的話給我新的亮光：只要謙卑交託，甘心在患難中，仰望他的救贖。 </w:t>
      </w:r>
    </w:p>
    <w:p>
      <w:pPr>
        <w:pStyle w:val="Web"/>
        <w:rPr>
          <w:sz w:val="20"/>
          <w:szCs w:val="20"/>
        </w:rPr>
      </w:pPr>
      <w:r>
        <w:rPr>
          <w:sz w:val="20"/>
          <w:szCs w:val="20"/>
        </w:rPr>
        <w:t xml:space="preserve">　　二十四日上午在協和醫院動了兩小時的手術。聖誕夜，有唱詩班來唱詩，想到主由天上來到世界，不慌不忙地來到馬槽作一個小嬰孩，想到自己為了等待兩個禮拜才能開刀心中著急，何等慚愧！ </w:t>
      </w:r>
    </w:p>
    <w:p>
      <w:pPr>
        <w:pStyle w:val="Web"/>
        <w:rPr/>
      </w:pPr>
      <w:r>
        <w:rPr>
          <w:sz w:val="20"/>
          <w:szCs w:val="20"/>
        </w:rPr>
        <w:t>　　十二月二十七日晚上，我做了一個夢：在一個可坐三千人的禮拜堂裡，許多人很長時間沒有聽我講道，現在都來聽，禮拜堂外有個廣告上面寫著「宋尚節醫好什麼人，什麼人。」我立刻聲明，不是我能醫好誰，一切榮耀當歸給神。說完下台，看見許多天使，每個天使手中拿一朵百合花。</w:t>
      </w:r>
      <w:r>
        <w:rPr>
          <w:color w:val="0000FF"/>
        </w:rPr>
        <w:t>夢醒後我讚美主，多年來為別人禱告，許多病人蒙神醫治，他們以為是我醫好他們，把我看作神，現在我病了，叫他們明白宋尚節是人不是神。</w:t>
      </w:r>
      <w:r>
        <w:rPr>
          <w:sz w:val="20"/>
          <w:szCs w:val="20"/>
        </w:rPr>
        <w:t xml:space="preserve"> </w:t>
      </w:r>
    </w:p>
    <w:p>
      <w:pPr>
        <w:pStyle w:val="Web"/>
        <w:rPr>
          <w:sz w:val="20"/>
          <w:szCs w:val="20"/>
        </w:rPr>
      </w:pPr>
      <w:r>
        <w:rPr>
          <w:sz w:val="20"/>
          <w:szCs w:val="20"/>
        </w:rPr>
        <w:t xml:space="preserve">　　一九四一年一月六日，我在病床上給新加坡布道團員及團長吳靜聆姊妹去信，內容如下： </w:t>
      </w:r>
    </w:p>
    <w:p>
      <w:pPr>
        <w:pStyle w:val="Web"/>
        <w:rPr>
          <w:sz w:val="20"/>
          <w:szCs w:val="20"/>
        </w:rPr>
      </w:pPr>
      <w:r>
        <w:rPr>
          <w:sz w:val="20"/>
          <w:szCs w:val="20"/>
        </w:rPr>
        <w:t xml:space="preserve">　　我雖然在病床上，每天早上不停為你們禱告。去年十一月就拿到去南洋的護照，想去完成我未完成的工作，我天天等待英國的大郵船。這期間我在懷恩堂領了七天會，誰想到舊病又復發，日益嚴重。十二月四日北上，十二月二十四日在北平協和醫院動了一次手術。感謝神，他讓我經歷十字架的痛苦，甚至是長時期的痛苦。我相信一切出於神。雖然我現在不明白，將來必明白。當我注目十字架時，我就取得了忍受痛苦的力量。我希望你們為我流淚呼求禱告，使我痛苦時間可以縮短。 </w:t>
      </w:r>
    </w:p>
    <w:p>
      <w:pPr>
        <w:pStyle w:val="Web"/>
        <w:rPr>
          <w:sz w:val="20"/>
          <w:szCs w:val="20"/>
        </w:rPr>
      </w:pPr>
      <w:r>
        <w:rPr>
          <w:sz w:val="20"/>
          <w:szCs w:val="20"/>
        </w:rPr>
        <w:t xml:space="preserve">　　主來的日子近了，讓我們準備被提，一切磨難是必要的，以煉盡我們的渣滓，以便坦然無懼去見神。在人看來，我是神的僕人；當我經過火的洗禮時，我只能閉口，在塵土中謙卑。除了基督並他的十字架，別無可誇。如果我能活著傳揚福音，無疑是好的，但在長期經歷痛苦時，也想離世與主同在更好。 </w:t>
      </w:r>
    </w:p>
    <w:p>
      <w:pPr>
        <w:pStyle w:val="Web"/>
        <w:rPr>
          <w:sz w:val="20"/>
          <w:szCs w:val="20"/>
        </w:rPr>
      </w:pPr>
      <w:r>
        <w:rPr>
          <w:sz w:val="20"/>
          <w:szCs w:val="20"/>
        </w:rPr>
        <w:t xml:space="preserve">　　過去我也講被提，但我內心並不重視，現在我渴望被提。你們生活在南洋的環境中，無疑的有世界的引誘，肉體的苦難，當潔淨你們的心脫離世上的情慾。願神保守你們只等待他來。 </w:t>
      </w:r>
    </w:p>
    <w:p>
      <w:pPr>
        <w:pStyle w:val="Web"/>
        <w:rPr>
          <w:sz w:val="20"/>
          <w:szCs w:val="20"/>
        </w:rPr>
      </w:pPr>
      <w:r>
        <w:rPr>
          <w:sz w:val="20"/>
          <w:szCs w:val="20"/>
        </w:rPr>
        <w:t>　　我沒有機會寫給每位布道團員，我只能寫這一封，請為我常常禱告。耶和華</w:t>
      </w:r>
      <w:r>
        <w:rPr>
          <w:sz w:val="20"/>
          <w:szCs w:val="20"/>
        </w:rPr>
        <w:t>Salem</w:t>
      </w:r>
      <w:r>
        <w:rPr>
          <w:sz w:val="20"/>
          <w:szCs w:val="20"/>
        </w:rPr>
        <w:t xml:space="preserve">。這信是我在協和醫院病床上口述，別人代寫的。 </w:t>
      </w:r>
    </w:p>
    <w:p>
      <w:pPr>
        <w:pStyle w:val="Normal"/>
        <w:rPr>
          <w:sz w:val="20"/>
        </w:rPr>
      </w:pPr>
      <w:r>
        <w:rPr>
          <w:sz w:val="20"/>
        </w:rPr>
        <w:t>神的至微僕人宋尚節１９４１年１月６日</w:t>
      </w:r>
    </w:p>
    <w:p>
      <w:pPr>
        <w:pStyle w:val="Web"/>
        <w:rPr>
          <w:sz w:val="20"/>
          <w:szCs w:val="20"/>
        </w:rPr>
      </w:pPr>
      <w:r>
        <w:rPr>
          <w:sz w:val="20"/>
          <w:szCs w:val="20"/>
        </w:rPr>
        <w:t xml:space="preserve">　　一月十九日、二十日因為不開刀，膿越來越多。二十日晚上發燒，整夜不能睡。一月二十日接到舒邦鐸牧師的信說：我在他家說過十五年的工作預言，一九四○年至一九四二年是與主同埋葬的時期，深信神有重要的工作托付我，所以要有長時間的準備。我看完信，心中很快樂，燒也退了。 </w:t>
      </w:r>
    </w:p>
    <w:p>
      <w:pPr>
        <w:pStyle w:val="Web"/>
        <w:rPr/>
      </w:pPr>
      <w:r>
        <w:rPr>
          <w:sz w:val="20"/>
          <w:szCs w:val="20"/>
        </w:rPr>
        <w:t>　　</w:t>
      </w:r>
      <w:r>
        <w:rPr>
          <w:color w:val="0000FF"/>
        </w:rPr>
        <w:t>一月二十三日中午，醫生抽空給我開刀。在治療過程用一種藥，可以將不好的肉除掉，好肉就受不了。我想到一個真正神的僕人越受管教越好。還有一種人不是神的僕人，一打就倒。</w:t>
      </w:r>
      <w:r>
        <w:rPr>
          <w:sz w:val="20"/>
          <w:szCs w:val="20"/>
        </w:rPr>
        <w:t xml:space="preserve"> </w:t>
      </w:r>
    </w:p>
    <w:p>
      <w:pPr>
        <w:pStyle w:val="Web"/>
        <w:rPr>
          <w:sz w:val="20"/>
          <w:szCs w:val="20"/>
        </w:rPr>
      </w:pPr>
      <w:r>
        <w:rPr>
          <w:sz w:val="20"/>
          <w:szCs w:val="20"/>
        </w:rPr>
        <w:t xml:space="preserve">　　我曾住在孫中山先生去世前住的病房。同房的俄國人開刀後，吵得厲害，我忍不住發脾氣，後來心中深深痛悔，然而已經變作許多反對真神的笑柄。 </w:t>
      </w:r>
    </w:p>
    <w:p>
      <w:pPr>
        <w:pStyle w:val="Web"/>
        <w:rPr>
          <w:sz w:val="20"/>
          <w:szCs w:val="20"/>
        </w:rPr>
      </w:pPr>
      <w:r>
        <w:rPr>
          <w:sz w:val="20"/>
          <w:szCs w:val="20"/>
        </w:rPr>
        <w:t xml:space="preserve">　　後來我住一個安靜的單間。住院處主任告訴我，有一個小孩病得很厲害，有精神病，常咬牙切齒，哭的聲音能震動全樓，必須單獨一人一室，以免別人被吵，請我把單人房間讓給這小孩子睡。我是基督徒，還是傳道人，所以我搬到２１８號房間。同房是一位高麗人，有許多好朋友來看他，他抽煙，煙味實在使我受不了，但這次靠主得勝，學習忍耐，就能抓機會向他談道。 </w:t>
      </w:r>
    </w:p>
    <w:p>
      <w:pPr>
        <w:pStyle w:val="Web"/>
        <w:rPr/>
      </w:pPr>
      <w:r>
        <w:rPr>
          <w:sz w:val="20"/>
          <w:szCs w:val="20"/>
        </w:rPr>
        <w:t>　　三月一日夢見到一個高山底下，有一個深淵很難跳下，但我必須跳下，很多人來看，不知怎樣幫助我，也不能幫助我；來看的人越來越多，我不管一切，一跳下去，容易得很。</w:t>
      </w:r>
      <w:r>
        <w:rPr>
          <w:color w:val="0000FF"/>
        </w:rPr>
        <w:t>醒後想起神的兒女在患難中，神一定給我們開一條出路，叫我們忍受得住。</w:t>
      </w:r>
      <w:r>
        <w:rPr>
          <w:sz w:val="20"/>
          <w:szCs w:val="20"/>
        </w:rPr>
        <w:t xml:space="preserve"> </w:t>
      </w:r>
    </w:p>
    <w:p>
      <w:pPr>
        <w:pStyle w:val="Web"/>
        <w:rPr>
          <w:sz w:val="20"/>
          <w:szCs w:val="20"/>
        </w:rPr>
      </w:pPr>
      <w:r>
        <w:rPr>
          <w:sz w:val="20"/>
          <w:szCs w:val="20"/>
        </w:rPr>
        <w:t xml:space="preserve">　　我深深體會到，要作神的僕人，若要每一句話有驚天動地的能力，他就必須先為他所傳的信息吃苦，沒有大患難就沒有大光明；沒有大磨練，就沒有大托付。神要把大任務交託一個人，必須叫他受苦到極點。三月九日那天研究保羅的歷史，看他經過大磨練以後寫的信，真是有主在他裡面。 </w:t>
      </w:r>
    </w:p>
    <w:p>
      <w:pPr>
        <w:pStyle w:val="Web"/>
        <w:rPr/>
      </w:pPr>
      <w:r>
        <w:rPr>
          <w:sz w:val="20"/>
          <w:szCs w:val="20"/>
        </w:rPr>
        <w:t>　　</w:t>
      </w:r>
      <w:r>
        <w:rPr>
          <w:color w:val="0000FF"/>
        </w:rPr>
        <w:t xml:space="preserve">三月十一日那天，當外科主任為一個德國人換藥時，許多醫生、護士對這個主任一舉一動非常認真觀察。因此主任對自己的一舉一動該何等謹慎，因為他是眾人所注目的。因此使我也想到一個神的僕人，該何等注意自己的一言一行。 </w:t>
      </w:r>
    </w:p>
    <w:p>
      <w:pPr>
        <w:pStyle w:val="Web"/>
        <w:rPr/>
      </w:pPr>
      <w:r>
        <w:rPr>
          <w:color w:val="0000FF"/>
        </w:rPr>
        <w:t>　　每次醫生換藥都使我非常痛苦，我想因為他們心急，不顧病人的痛苦。我很歡迎護士換藥，我想因為他們細心，比較慢，不痛苦。但是後來漸漸發現，每次經過醫生換藥，當時痛苦，但後來好過。護士換藥，當時不痛苦，後來受罪。從此我思想變了，還是歡迎醫生換藥。有一個傷口膿很多，所以醫生不得不換別樣的藥去掉我的膿。講道也有兩種，先苦後甜，先甜後苦。神讓我們先苦實在是為我們的益處。</w:t>
      </w:r>
      <w:r>
        <w:rPr>
          <w:sz w:val="20"/>
          <w:szCs w:val="20"/>
        </w:rPr>
        <w:t xml:space="preserve"> </w:t>
      </w:r>
    </w:p>
    <w:p>
      <w:pPr>
        <w:pStyle w:val="Web"/>
        <w:rPr>
          <w:sz w:val="20"/>
          <w:szCs w:val="20"/>
        </w:rPr>
      </w:pPr>
      <w:r>
        <w:rPr>
          <w:sz w:val="20"/>
          <w:szCs w:val="20"/>
        </w:rPr>
        <w:t xml:space="preserve">　　一九四一年四月二十八日我給吳靜聆團長及南洋布道團弟兄姐妹寫第二封信，信中寫道： </w:t>
      </w:r>
    </w:p>
    <w:p>
      <w:pPr>
        <w:pStyle w:val="Web"/>
        <w:rPr>
          <w:sz w:val="20"/>
          <w:szCs w:val="20"/>
        </w:rPr>
      </w:pPr>
      <w:r>
        <w:rPr>
          <w:sz w:val="20"/>
          <w:szCs w:val="20"/>
        </w:rPr>
        <w:t xml:space="preserve">　　五個多月來經歷許多試驗與痛苦，回想其中充滿神的憐憫與恩典。感謝神，把我關進一個又冷又僵硬、北方的醫院裡，正如關閉在墳墓裡，使我更加與主親近。藉著他的大愛，使我得到許多寶貴的信息，信息的題目是跟主的腳蹤行。 </w:t>
      </w:r>
    </w:p>
    <w:p>
      <w:pPr>
        <w:pStyle w:val="Web"/>
        <w:rPr/>
      </w:pPr>
      <w:r>
        <w:rPr>
          <w:sz w:val="20"/>
          <w:szCs w:val="20"/>
        </w:rPr>
        <w:t>　　</w:t>
      </w:r>
      <w:r>
        <w:rPr>
          <w:color w:val="0000FF"/>
        </w:rPr>
        <w:t>彼得說：「你們蒙召原是為此；因基督也為你們受過苦，給你們留下榜樣，叫你們跟隨他的腳蹤行。」（彼前２：２１）主耶穌來到世上，留下受苦的腳蹤，作主的門徒，要傚法主耶穌，甘心樂意背起自己的十字架，跟隨主的腳蹤行。</w:t>
      </w:r>
      <w:r>
        <w:rPr>
          <w:sz w:val="20"/>
          <w:szCs w:val="20"/>
        </w:rPr>
        <w:t xml:space="preserve"> </w:t>
      </w:r>
    </w:p>
    <w:p>
      <w:pPr>
        <w:pStyle w:val="Web"/>
        <w:rPr/>
      </w:pPr>
      <w:r>
        <w:rPr>
          <w:sz w:val="20"/>
          <w:szCs w:val="20"/>
        </w:rPr>
        <w:t>　　（一）</w:t>
      </w:r>
      <w:r>
        <w:rPr>
          <w:color w:val="0000FF"/>
        </w:rPr>
        <w:t>窮苦的腳蹤：</w:t>
      </w:r>
      <w:r>
        <w:rPr>
          <w:sz w:val="20"/>
          <w:szCs w:val="20"/>
        </w:rPr>
        <w:t xml:space="preserve">他生下來就受苦，包著布，臥在馬槽裡。狐狸有洞，飛鳥有巢，人子卻沒有枕頭的地方。他生在木匠家庭，沒有餘剩的金錢積存在銀行裡，沒有佳餚美味入口，每日勞碌汗流滿身，用收入來供給母親、弟弟、妹妹們生活。主啊！你是神的兒子，甘心吃苦，求你賜我們信心，跟你走貧窮受苦的腳蹤。 </w:t>
      </w:r>
    </w:p>
    <w:p>
      <w:pPr>
        <w:pStyle w:val="Web"/>
        <w:rPr/>
      </w:pPr>
      <w:r>
        <w:rPr>
          <w:sz w:val="20"/>
          <w:szCs w:val="20"/>
        </w:rPr>
        <w:t>　　（二）</w:t>
      </w:r>
      <w:r>
        <w:rPr>
          <w:color w:val="0000FF"/>
        </w:rPr>
        <w:t>逃避的腳蹤：</w:t>
      </w:r>
      <w:r>
        <w:rPr>
          <w:sz w:val="20"/>
          <w:szCs w:val="20"/>
        </w:rPr>
        <w:t xml:space="preserve">主耶穌誕生不久，希律王想要害死主耶穌，父母帶著耶穌夜間逃往埃及，寄居外邦，作異鄉客，逃避魔鬼的毒害。主啊！求你幫助我們能夠明白你的旨意，跟隨你跑那逃避的腳蹤。 </w:t>
      </w:r>
    </w:p>
    <w:p>
      <w:pPr>
        <w:pStyle w:val="Web"/>
        <w:rPr/>
      </w:pPr>
      <w:r>
        <w:rPr>
          <w:sz w:val="20"/>
          <w:szCs w:val="20"/>
        </w:rPr>
        <w:t>　　（三）</w:t>
      </w:r>
      <w:r>
        <w:rPr>
          <w:color w:val="0000FF"/>
        </w:rPr>
        <w:t>隱藏的腳蹤：</w:t>
      </w:r>
      <w:r>
        <w:rPr>
          <w:sz w:val="20"/>
          <w:szCs w:val="20"/>
        </w:rPr>
        <w:t xml:space="preserve">至高神的兒子，忍耐在世等候父神的呼召與差遣，他隱藏在木匠家，為人子三十年，沒有人看出他是神的兒子。主啊！求你給我們忍耐等候的心，放在你許可的地方修理造就我的生命，等到合乎主用的時候，我們就出來為你作見證。 </w:t>
      </w:r>
    </w:p>
    <w:p>
      <w:pPr>
        <w:pStyle w:val="Web"/>
        <w:rPr/>
      </w:pPr>
      <w:r>
        <w:rPr>
          <w:sz w:val="20"/>
          <w:szCs w:val="20"/>
        </w:rPr>
        <w:t>　　（四）</w:t>
      </w:r>
      <w:r>
        <w:rPr>
          <w:color w:val="0000FF"/>
        </w:rPr>
        <w:t>忍耐順服的腳蹤：</w:t>
      </w:r>
      <w:r>
        <w:rPr>
          <w:sz w:val="20"/>
          <w:szCs w:val="20"/>
        </w:rPr>
        <w:t xml:space="preserve">他不以自己與神同等為強奪的，反倒虛心做人，成為人的樣式，在木匠家受熬煉，在曠野受試探。他忍耐順服神的旨意，成就神的計劃，直到施洗約翰下監，他才出來傳揚福音。主啊！求你幫助我們，賜我們有你那樣忍耐和順服的心，使父神的旨意在我們身上成就。 </w:t>
      </w:r>
    </w:p>
    <w:p>
      <w:pPr>
        <w:pStyle w:val="Web"/>
        <w:rPr/>
      </w:pPr>
      <w:r>
        <w:rPr>
          <w:sz w:val="20"/>
          <w:szCs w:val="20"/>
        </w:rPr>
        <w:t>　　（五）</w:t>
      </w:r>
      <w:r>
        <w:rPr>
          <w:color w:val="0000FF"/>
        </w:rPr>
        <w:t>人不喜歡走的腳蹤：</w:t>
      </w:r>
      <w:r>
        <w:rPr>
          <w:sz w:val="20"/>
          <w:szCs w:val="20"/>
        </w:rPr>
        <w:t xml:space="preserve">人都喜歡被人高舉，被人表揚，在大禮拜堂裡作牧師；主耶穌卻是走遍各鄉各村去尋找亡羊、浪子。人喜歡與有地位、有道德、有學問的人談道，若能引導這樣的人來信主，就心滿意足；主耶穌卻喜歡與罪人談道，他親自尋找他們，他揀選了漁夫，沒學問、沒地位的人作他的門徒，不揀選文士和有地位的人。有學問的掃羅若不改變作謙卑的保羅，主不能用他。在皇宮裡的王子摩西，若不變作牧羊人，神就不揀選他。主啊！求你除掉我們的雄心大志，除掉我們的私慾，使我們能向世界、向肉體、向自己死。跟你作世人不喜歡作的事，跟你走世人不喜歡走的路。 </w:t>
      </w:r>
    </w:p>
    <w:p>
      <w:pPr>
        <w:pStyle w:val="Web"/>
        <w:rPr/>
      </w:pPr>
      <w:r>
        <w:rPr>
          <w:sz w:val="20"/>
          <w:szCs w:val="20"/>
        </w:rPr>
        <w:t>　　（六）</w:t>
      </w:r>
      <w:r>
        <w:rPr>
          <w:color w:val="0000FF"/>
        </w:rPr>
        <w:t>沒有人知道的腳蹤：</w:t>
      </w:r>
      <w:r>
        <w:rPr>
          <w:sz w:val="20"/>
          <w:szCs w:val="20"/>
        </w:rPr>
        <w:t xml:space="preserve">主耶穌每到一個地方傳道，沒有預先發通知，卻有上千上萬人跟他，愛聽他的道。他醫病趕鬼是出於愛心。主啊！求你使我們不高抬自己，不要別人為己傳名，能夠完全為榮耀神，有益於人。 </w:t>
      </w:r>
    </w:p>
    <w:p>
      <w:pPr>
        <w:pStyle w:val="Web"/>
        <w:rPr/>
      </w:pPr>
      <w:r>
        <w:rPr>
          <w:sz w:val="20"/>
          <w:szCs w:val="20"/>
        </w:rPr>
        <w:t>　　（七）</w:t>
      </w:r>
      <w:r>
        <w:rPr>
          <w:color w:val="0000FF"/>
        </w:rPr>
        <w:t>上山禱告的腳蹤：</w:t>
      </w:r>
      <w:r>
        <w:rPr>
          <w:sz w:val="20"/>
          <w:szCs w:val="20"/>
        </w:rPr>
        <w:t xml:space="preserve">主常常個人上山與父靈交，揀選門徒時在山上整夜禱告。為要脫離那強迫他作王的民眾，也在山上禱告，直到四更天。他帶三個門徒登山變像，他很喜歡度山上與神靈交的生活。主啊！求你幫助我們跟從你，一步一步跑上山禱告的腳蹤。 </w:t>
      </w:r>
    </w:p>
    <w:p>
      <w:pPr>
        <w:pStyle w:val="Web"/>
        <w:rPr/>
      </w:pPr>
      <w:r>
        <w:rPr>
          <w:sz w:val="20"/>
          <w:szCs w:val="20"/>
        </w:rPr>
        <w:t>　　（八）</w:t>
      </w:r>
      <w:r>
        <w:rPr>
          <w:color w:val="0000FF"/>
        </w:rPr>
        <w:t>冒死救人的腳蹤：</w:t>
      </w:r>
      <w:r>
        <w:rPr>
          <w:sz w:val="20"/>
          <w:szCs w:val="20"/>
        </w:rPr>
        <w:t xml:space="preserve">他曾到墓地救被鬼附的人。四更天履海，救那船中如孤兒的門徒。雖然祭司長，希律黨、法利賽人，四處從他講道中抓話柄，他仍坦然無懼對民眾講道，搶救靈魂。主啊！求你使我們能跟從你冒死救人的腳蹤，不怕被人反對，被人逼迫。 </w:t>
      </w:r>
    </w:p>
    <w:p>
      <w:pPr>
        <w:pStyle w:val="Web"/>
        <w:rPr/>
      </w:pPr>
      <w:r>
        <w:rPr>
          <w:sz w:val="20"/>
          <w:szCs w:val="20"/>
        </w:rPr>
        <w:t>　　（九）</w:t>
      </w:r>
      <w:r>
        <w:rPr>
          <w:color w:val="0000FF"/>
        </w:rPr>
        <w:t>被人誤會的腳蹤：</w:t>
      </w:r>
      <w:r>
        <w:rPr>
          <w:sz w:val="20"/>
          <w:szCs w:val="20"/>
        </w:rPr>
        <w:t xml:space="preserve">主跑過的地方，常被人誤會。為何神的兒子被釘死在十字架？為何他常到姊妹馬大、馬利亞的家？為何他的門徒安息日掐麥穗吃呢？為何到財主撒該家裡住宿呢？為何到法利賽人家裡吃飯呢？為何讓淫婦用眼淚洗他的腳呢？為何故意遲延兩天才到伯大尼叫拉撒路復活呢？為何馬利亞打破玉瓶用香膏抹他腳呢？為何在井邊單獨與一個淫婦講道呢？為何他常常被法利賽人批評誤會？主啊！求你幫助我們不怕被人誤會，勇敢完成神的使命，能夠跟從主被人誤會的腳蹤。 </w:t>
      </w:r>
    </w:p>
    <w:p>
      <w:pPr>
        <w:pStyle w:val="Web"/>
        <w:rPr/>
      </w:pPr>
      <w:r>
        <w:rPr>
          <w:sz w:val="20"/>
          <w:szCs w:val="20"/>
        </w:rPr>
        <w:t>　　（十）</w:t>
      </w:r>
      <w:r>
        <w:rPr>
          <w:color w:val="0000FF"/>
        </w:rPr>
        <w:t>被人厭棄的腳蹤：</w:t>
      </w:r>
      <w:r>
        <w:rPr>
          <w:sz w:val="20"/>
          <w:szCs w:val="20"/>
        </w:rPr>
        <w:t xml:space="preserve">主在本鄉拿撒勒講道，人厭棄他，輕看他出身卑微，輕看他是木匠的兒子，不肯聽他。主啊！我願跟從你被人厭棄的腳蹤。 </w:t>
      </w:r>
    </w:p>
    <w:p>
      <w:pPr>
        <w:pStyle w:val="Web"/>
        <w:rPr/>
      </w:pPr>
      <w:r>
        <w:rPr>
          <w:sz w:val="20"/>
          <w:szCs w:val="20"/>
        </w:rPr>
        <w:t>　　（十一）</w:t>
      </w:r>
      <w:r>
        <w:rPr>
          <w:color w:val="0000FF"/>
        </w:rPr>
        <w:t>喝苦杯的腳蹤：</w:t>
      </w:r>
      <w:r>
        <w:rPr>
          <w:sz w:val="20"/>
          <w:szCs w:val="20"/>
        </w:rPr>
        <w:t xml:space="preserve">人都喜歡喝甜的，不喜歡喝苦杯；主在客西馬尼園，甘心樂意接受天父給他的苦杯。主啊！求你使我們能像你，喜歡接受天父給我喝的苦杯。 </w:t>
      </w:r>
    </w:p>
    <w:p>
      <w:pPr>
        <w:pStyle w:val="Web"/>
        <w:rPr/>
      </w:pPr>
      <w:r>
        <w:rPr>
          <w:sz w:val="20"/>
          <w:szCs w:val="20"/>
        </w:rPr>
        <w:t>　　（十二）</w:t>
      </w:r>
      <w:r>
        <w:rPr>
          <w:color w:val="0000FF"/>
        </w:rPr>
        <w:t>被人離棄的腳蹤：</w:t>
      </w:r>
      <w:r>
        <w:rPr>
          <w:sz w:val="20"/>
          <w:szCs w:val="20"/>
        </w:rPr>
        <w:t xml:space="preserve">他至親的弟弟不信他。在他被捉的那天晚上，他多年苦心栽培的門徒都離棄他逃走，只有神在旁邊加他的力量。主啊！我們若遇見以上的光景，我們會怨天尤人，罵人；求主給我們有你忍耐、寬大的愛心，跟從你被人離棄的腳蹤。 </w:t>
      </w:r>
    </w:p>
    <w:p>
      <w:pPr>
        <w:pStyle w:val="Web"/>
        <w:rPr/>
      </w:pPr>
      <w:r>
        <w:rPr>
          <w:sz w:val="20"/>
          <w:szCs w:val="20"/>
        </w:rPr>
        <w:t>　　（十三）</w:t>
      </w:r>
      <w:r>
        <w:rPr>
          <w:color w:val="0000FF"/>
        </w:rPr>
        <w:t>成就神旨的腳蹤：</w:t>
      </w:r>
      <w:r>
        <w:rPr>
          <w:sz w:val="20"/>
          <w:szCs w:val="20"/>
        </w:rPr>
        <w:t xml:space="preserve">主耶穌常把聖經的應許來安慰自己，他常說：這是應驗了聖經的話。他樂意被賣被綁、受鞭打被釘死在十字架上，為要應驗先知的預言，成就神的旨意。主啊！求你幫助我們，使我們能像你那樣順服，為要成就神的旨意。 </w:t>
      </w:r>
    </w:p>
    <w:p>
      <w:pPr>
        <w:pStyle w:val="Web"/>
        <w:rPr/>
      </w:pPr>
      <w:r>
        <w:rPr>
          <w:sz w:val="20"/>
          <w:szCs w:val="20"/>
        </w:rPr>
        <w:t>　　（十四）</w:t>
      </w:r>
      <w:r>
        <w:rPr>
          <w:color w:val="0000FF"/>
        </w:rPr>
        <w:t>被人冤枉的腳蹤：</w:t>
      </w:r>
      <w:r>
        <w:rPr>
          <w:sz w:val="20"/>
          <w:szCs w:val="20"/>
        </w:rPr>
        <w:t xml:space="preserve">他被抓到公會面前受審判，許多人用假見證告他。他被人冤枉時，一句也不辯，也不求人的瞭解或求人的同情。他默默不語，為要成就神的旨意，好像羊羔被拉到宰殺之地不出聲一樣。主啊！求你幫助我們能忍受無理的批評和不法的待遇，使我受人冤枉時不爭辯或求被人瞭解，若是我受苦是出於你，求你使我們能順服及忍耐。 </w:t>
      </w:r>
    </w:p>
    <w:p>
      <w:pPr>
        <w:pStyle w:val="Web"/>
        <w:rPr/>
      </w:pPr>
      <w:r>
        <w:rPr>
          <w:sz w:val="20"/>
          <w:szCs w:val="20"/>
        </w:rPr>
        <w:t>　　（十五）</w:t>
      </w:r>
      <w:r>
        <w:rPr>
          <w:color w:val="0000FF"/>
        </w:rPr>
        <w:t>各各他的腳蹤：</w:t>
      </w:r>
      <w:r>
        <w:rPr>
          <w:sz w:val="20"/>
          <w:szCs w:val="20"/>
        </w:rPr>
        <w:t xml:space="preserve">走向各各他的苦路是最難跑的，是末後的一站。他一步一步地跑上山去，被掛在木頭上，親身擔當全世界人的罪。使我們看見神以公義待他的兒子，以愛心待世人。主啊！求你賜力量給我們，使我們能跑各各他的道路。 </w:t>
      </w:r>
    </w:p>
    <w:p>
      <w:pPr>
        <w:pStyle w:val="Web"/>
        <w:rPr>
          <w:sz w:val="20"/>
          <w:szCs w:val="20"/>
        </w:rPr>
      </w:pPr>
      <w:r>
        <w:rPr>
          <w:sz w:val="20"/>
          <w:szCs w:val="20"/>
        </w:rPr>
        <w:t xml:space="preserve">　　感謝神，主還留下許多腳蹤，不能一一寫出，他的腳蹤是忍受痛苦、完成神旨意的腳蹤，讓我們跟隨他的腳蹤，靠主得勝，留下美好的香氣。 </w:t>
      </w:r>
    </w:p>
    <w:p>
      <w:pPr>
        <w:pStyle w:val="Web"/>
        <w:rPr>
          <w:sz w:val="20"/>
          <w:szCs w:val="20"/>
        </w:rPr>
      </w:pPr>
      <w:r>
        <w:rPr>
          <w:sz w:val="20"/>
          <w:szCs w:val="20"/>
        </w:rPr>
        <w:t xml:space="preserve">　　親愛的弟兄姊妹！末後世代的基督徒！除非我們堅定地跟隨主，堅持走他走過的路，否則我們一定要失敗。我還有許多事情要說，送飯的來了。願親愛的救主永遠與你們同在，直到世界的末了。 </w:t>
      </w:r>
    </w:p>
    <w:p>
      <w:pPr>
        <w:pStyle w:val="Web"/>
        <w:rPr>
          <w:sz w:val="20"/>
          <w:szCs w:val="20"/>
        </w:rPr>
      </w:pPr>
      <w:r>
        <w:rPr>
          <w:sz w:val="20"/>
          <w:szCs w:val="20"/>
        </w:rPr>
        <w:t xml:space="preserve">　　祝以馬內利 </w:t>
      </w:r>
    </w:p>
    <w:p>
      <w:pPr>
        <w:pStyle w:val="Normal"/>
        <w:rPr>
          <w:sz w:val="20"/>
        </w:rPr>
      </w:pPr>
      <w:r>
        <w:rPr>
          <w:sz w:val="20"/>
        </w:rPr>
        <w:t>主的僕人約翰</w:t>
      </w:r>
      <w:r>
        <w:rPr>
          <w:sz w:val="20"/>
        </w:rPr>
        <w:br/>
      </w:r>
      <w:r>
        <w:rPr>
          <w:sz w:val="20"/>
        </w:rPr>
        <w:t>１９４１年４月２８日</w:t>
      </w:r>
    </w:p>
    <w:p>
      <w:pPr>
        <w:pStyle w:val="Web"/>
        <w:rPr>
          <w:sz w:val="20"/>
          <w:szCs w:val="20"/>
        </w:rPr>
      </w:pPr>
      <w:r>
        <w:rPr>
          <w:sz w:val="20"/>
          <w:szCs w:val="20"/>
        </w:rPr>
        <w:t xml:space="preserve">　　我是在一九四一年六月七日離開北平協和醫院，住在北平布道團團長許文貞醫生家，錦華隨同舒邦鐸牧師到北平護理我，上海的四個孩子交由一個幾年在我家的保姆照顧。 </w:t>
      </w:r>
    </w:p>
    <w:p>
      <w:pPr>
        <w:pStyle w:val="Web"/>
        <w:rPr>
          <w:sz w:val="20"/>
          <w:szCs w:val="20"/>
        </w:rPr>
      </w:pPr>
      <w:r>
        <w:rPr>
          <w:sz w:val="20"/>
          <w:szCs w:val="20"/>
        </w:rPr>
        <w:t xml:space="preserve">　　七月三日接家信，知道最小的男孩天旨病重已住院，錦華不得不趕回上海。七月三日的那一天，我搬到香山臥佛寺路口鮑家花園，租了園中的小平房；一面養病，一面查經。 </w:t>
      </w:r>
    </w:p>
    <w:p>
      <w:pPr>
        <w:pStyle w:val="Normal"/>
        <w:rPr>
          <w:sz w:val="20"/>
        </w:rPr>
      </w:pPr>
      <w:r>
        <w:rPr>
          <w:sz w:val="20"/>
        </w:rPr>
        <mc:AlternateContent>
          <mc:Choice Requires="wps">
            <w:drawing>
              <wp:inline distT="0" distB="0" distL="0" distR="0">
                <wp:extent cx="5274310" cy="9525"/>
                <wp:effectExtent l="0" t="0" r="0" b="0"/>
                <wp:docPr id="11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六章</w:t>
      </w:r>
      <w:r>
        <w:rPr>
          <w:rFonts w:eastAsia="Times New Roman"/>
          <w:b/>
          <w:bCs/>
          <w:color w:val="CA0100"/>
        </w:rPr>
        <w:t xml:space="preserve"> </w:t>
      </w:r>
      <w:r>
        <w:rPr>
          <w:b/>
          <w:bCs/>
          <w:color w:val="CA0100"/>
        </w:rPr>
        <w:t>離世歸主前三年</w:t>
      </w:r>
      <w:r>
        <w:rPr>
          <w:b/>
          <w:bCs/>
          <w:color w:val="CA0100"/>
        </w:rPr>
        <w:t>(1940-1944)</w:t>
      </w:r>
    </w:p>
    <w:p>
      <w:pPr>
        <w:pStyle w:val="Normal"/>
        <w:rPr>
          <w:sz w:val="20"/>
        </w:rPr>
      </w:pPr>
      <w:r>
        <w:rPr>
          <w:sz w:val="20"/>
        </w:rPr>
        <mc:AlternateContent>
          <mc:Choice Requires="wps">
            <w:drawing>
              <wp:inline distT="0" distB="0" distL="0" distR="0">
                <wp:extent cx="5274310" cy="9525"/>
                <wp:effectExtent l="0" t="0" r="0" b="0"/>
                <wp:docPr id="11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3) </w:t>
      </w:r>
      <w:r>
        <w:rPr>
          <w:color w:val="CA0100"/>
          <w:sz w:val="20"/>
          <w:szCs w:val="20"/>
        </w:rPr>
        <w:t>在北平香山養病期間</w:t>
      </w:r>
      <w:r>
        <w:rPr>
          <w:color w:val="CA0100"/>
          <w:sz w:val="20"/>
          <w:szCs w:val="20"/>
        </w:rPr>
        <w:t>(1941</w:t>
      </w:r>
      <w:r>
        <w:rPr>
          <w:color w:val="CA0100"/>
          <w:sz w:val="20"/>
          <w:szCs w:val="20"/>
        </w:rPr>
        <w:t>年</w:t>
      </w:r>
      <w:r>
        <w:rPr>
          <w:color w:val="CA0100"/>
          <w:sz w:val="20"/>
          <w:szCs w:val="20"/>
        </w:rPr>
        <w:t>7</w:t>
      </w:r>
      <w:r>
        <w:rPr>
          <w:color w:val="CA0100"/>
          <w:sz w:val="20"/>
          <w:szCs w:val="20"/>
        </w:rPr>
        <w:t>月－</w:t>
      </w:r>
      <w:r>
        <w:rPr>
          <w:color w:val="CA0100"/>
          <w:sz w:val="20"/>
          <w:szCs w:val="20"/>
        </w:rPr>
        <w:t>1944</w:t>
      </w:r>
      <w:r>
        <w:rPr>
          <w:color w:val="CA0100"/>
          <w:sz w:val="20"/>
          <w:szCs w:val="20"/>
        </w:rPr>
        <w:t>年</w:t>
      </w:r>
      <w:r>
        <w:rPr>
          <w:color w:val="CA0100"/>
          <w:sz w:val="20"/>
          <w:szCs w:val="20"/>
        </w:rPr>
        <w:t>8</w:t>
      </w:r>
      <w:r>
        <w:rPr>
          <w:color w:val="CA0100"/>
          <w:sz w:val="20"/>
          <w:szCs w:val="20"/>
        </w:rPr>
        <w:t>月</w:t>
      </w:r>
      <w:r>
        <w:rPr>
          <w:color w:val="CA0100"/>
          <w:sz w:val="20"/>
          <w:szCs w:val="20"/>
        </w:rPr>
        <w:t>)</w:t>
      </w:r>
      <w:r>
        <w:rPr>
          <w:sz w:val="20"/>
          <w:szCs w:val="20"/>
        </w:rPr>
        <w:t xml:space="preserve"> </w:t>
      </w:r>
    </w:p>
    <w:p>
      <w:pPr>
        <w:pStyle w:val="Web"/>
        <w:rPr>
          <w:sz w:val="20"/>
          <w:szCs w:val="20"/>
        </w:rPr>
      </w:pPr>
      <w:r>
        <w:rPr>
          <w:sz w:val="20"/>
          <w:szCs w:val="20"/>
        </w:rPr>
        <w:t xml:space="preserve">　　香山這個地方，空氣新鮮，但是沒有電燈及自來水，臨時在當地找了一個老保姆照顧我。南京靈修院兩位女教員畢詠琴、劉蘇琴得肺病，幾位姊妹都住此園中養病。 </w:t>
      </w:r>
    </w:p>
    <w:p>
      <w:pPr>
        <w:pStyle w:val="Web"/>
        <w:rPr/>
      </w:pPr>
      <w:r>
        <w:rPr>
          <w:sz w:val="20"/>
          <w:szCs w:val="20"/>
        </w:rPr>
        <w:t>　　一九四一年八月一日早上，李老護士為我換藥。她怕我與人談話太多，影響傷口。她聽說王明道先生因為病，來香山休養，下午三點要進城領會，因此請王先生來規勸我少說話。王先生來了，王與畢、劉兩位姐妹及我四人一起禱告。我禱告的內容：（１）鴿子疲倦，則會飛返安息，烏鴉則不然。（２）許多工人像以利亞轟轟烈烈在何烈山，但後來又在羅騰樹下歎息，神卻要以利亞到何烈山洞聽那微小的聲音。（３）只要與神一打通，一切問題都解決了。（４）慕迪與</w:t>
      </w:r>
      <w:r>
        <w:rPr>
          <w:sz w:val="20"/>
          <w:szCs w:val="20"/>
        </w:rPr>
        <w:t>Wales</w:t>
      </w:r>
      <w:r>
        <w:rPr>
          <w:sz w:val="20"/>
          <w:szCs w:val="20"/>
        </w:rPr>
        <w:t>弟兄們所得的聖靈澆灌經歷是必須的。（５）</w:t>
      </w:r>
      <w:r>
        <w:rPr>
          <w:color w:val="0000FF"/>
        </w:rPr>
        <w:t>神要用大苦難領中國教會進入榮耀裡。</w:t>
      </w:r>
      <w:r>
        <w:rPr>
          <w:sz w:val="20"/>
          <w:szCs w:val="20"/>
        </w:rPr>
        <w:t xml:space="preserve">（６）非自己先進入迦南，否則無法帶領別人進去。（７）人去，工作亦去，這是草木禾秸的工作。 </w:t>
      </w:r>
    </w:p>
    <w:p>
      <w:pPr>
        <w:pStyle w:val="Web"/>
        <w:rPr>
          <w:sz w:val="20"/>
          <w:szCs w:val="20"/>
        </w:rPr>
      </w:pPr>
      <w:r>
        <w:rPr>
          <w:sz w:val="20"/>
          <w:szCs w:val="20"/>
        </w:rPr>
        <w:t xml:space="preserve">　　八月三日早上讀聖經以西結書２４：１６「人子啊，我要將你眼目所喜愛的忽然取去，你卻不可悲哀哭泣，也不可流淚。」讀經後，唱「主旨得成」詩，天旨是否已歸天呢？ </w:t>
      </w:r>
    </w:p>
    <w:p>
      <w:pPr>
        <w:pStyle w:val="Web"/>
        <w:rPr>
          <w:sz w:val="20"/>
          <w:szCs w:val="20"/>
        </w:rPr>
      </w:pPr>
      <w:r>
        <w:rPr>
          <w:sz w:val="20"/>
          <w:szCs w:val="20"/>
        </w:rPr>
        <w:t xml:space="preserve">　　午飯後，一起查經的姊妹們問我：「天旨去世，你怎樣？」我說：「願主旨得成吧！」返回住房收錦華來信，知天旨已離世幾天了，孩子們想搬家到香山來。男孩被提到寶座，真是好預兆。經過禱告神許可全家搬到香山，後來方知錦華前些天已將天旨在七月十八日去世的消息，告訴北平布道團團長許文貞醫生，只是先不讓我知道。 </w:t>
      </w:r>
    </w:p>
    <w:p>
      <w:pPr>
        <w:pStyle w:val="Web"/>
        <w:rPr>
          <w:sz w:val="20"/>
          <w:szCs w:val="20"/>
        </w:rPr>
      </w:pPr>
      <w:r>
        <w:rPr>
          <w:sz w:val="20"/>
          <w:szCs w:val="20"/>
        </w:rPr>
        <w:t xml:space="preserve">　　今天所遭遇的事，可以看出到香山三十二天來禱告所見實效的縮影，神使我學習在夜間歌唱的功課。請許姐妹幫助給上海錦華寫信。 </w:t>
      </w:r>
    </w:p>
    <w:p>
      <w:pPr>
        <w:pStyle w:val="Web"/>
        <w:rPr/>
      </w:pPr>
      <w:r>
        <w:rPr>
          <w:sz w:val="20"/>
          <w:szCs w:val="20"/>
        </w:rPr>
        <w:t>　　</w:t>
      </w:r>
      <w:r>
        <w:rPr>
          <w:color w:val="CA0100"/>
          <w:sz w:val="20"/>
          <w:szCs w:val="20"/>
        </w:rPr>
        <w:t>（附：許姐妹回憶信中這樣寫：請全家搬香山，勸保姆不必為天旨去世心中感到內疚；他知道保姆愛天旨，一切出於神的美意，歡迎她一起來香山。）</w:t>
      </w:r>
      <w:r>
        <w:rPr>
          <w:sz w:val="20"/>
          <w:szCs w:val="20"/>
        </w:rPr>
        <w:t xml:space="preserve"> </w:t>
      </w:r>
    </w:p>
    <w:p>
      <w:pPr>
        <w:pStyle w:val="Web"/>
        <w:rPr>
          <w:sz w:val="20"/>
          <w:szCs w:val="20"/>
        </w:rPr>
      </w:pPr>
      <w:r>
        <w:rPr>
          <w:sz w:val="20"/>
          <w:szCs w:val="20"/>
        </w:rPr>
        <w:t xml:space="preserve">　　八月五日我給舒邦鐸牧師寫信，信的內容如下： </w:t>
      </w:r>
    </w:p>
    <w:p>
      <w:pPr>
        <w:pStyle w:val="Web"/>
        <w:rPr>
          <w:sz w:val="20"/>
          <w:szCs w:val="20"/>
        </w:rPr>
      </w:pPr>
      <w:r>
        <w:rPr>
          <w:sz w:val="20"/>
          <w:szCs w:val="20"/>
        </w:rPr>
        <w:t xml:space="preserve">　　「在主內勞苦的舒邦鐸同工平安： </w:t>
      </w:r>
    </w:p>
    <w:p>
      <w:pPr>
        <w:pStyle w:val="Web"/>
        <w:rPr>
          <w:sz w:val="20"/>
          <w:szCs w:val="20"/>
        </w:rPr>
      </w:pPr>
      <w:r>
        <w:rPr>
          <w:sz w:val="20"/>
          <w:szCs w:val="20"/>
        </w:rPr>
        <w:t xml:space="preserve">　　自從在協和醫院離別後，在我的禱告中，不住地紀念你，六月七日離開協和醫院，那時還有三個傷口，住在北平布道團總團長許大夫家裡，蒙主賜福，兩個傷口完全好了。七月三日內人錦華因小孩子病得厲害，趕回上海；同日我來香山，暫租一座房子，在這裡已有一個月，傷口將近痊癒。在山上我有機會多作禱告的工夫，進入更密切的靈交，神真是帶領我，不但與主同死同埋葬同復活，還要與主一同升到天上，如今我敢說我活著不再是自己，乃是主在我裡面活著，為要作成他在末了時期所要作的工作。許多年來神要他的孩子作那頭一步的工作；如今神用兩年多的病痛，預備他的孩子作第二步更深的工作。不但領兒女出埃及過紅海到曠野，還要帶領兒女們過約旦河進迦南，享受那永遠的安息。 </w:t>
      </w:r>
    </w:p>
    <w:p>
      <w:pPr>
        <w:pStyle w:val="Web"/>
        <w:rPr/>
      </w:pPr>
      <w:r>
        <w:rPr>
          <w:sz w:val="20"/>
          <w:szCs w:val="20"/>
        </w:rPr>
        <w:t>　　</w:t>
      </w:r>
      <w:r>
        <w:rPr>
          <w:color w:val="0000FF"/>
        </w:rPr>
        <w:t>在我禱告中間，神清楚指示，中國教會大復興的時候到了。這個大復興不是藉著人，乃是藉著聖靈自己的工作，在一般工人心中運行激勵他們，同心合意地聯合起來，到一個偏僻的地方，作一個長期的禱告，作一個靈裡禱告的工作。在靈裡禱告的時候，神自己要動工，領他們進入真理的深處；領他們到完全死透的地步；領他們到不要我只要主，不是我卻是主，不見我只見主的地步；領他們到有同一的心靈，跑同一的腳蹤；領到肢體彼此建立，靈裡互相交通，在愛中建立自己的地步；領他們到愛主所愛、看主所看、恨主所恨、禱告主所要禱告、作主所要作成的地步；領他們到斷開一切鎖鏈，在靈裡自由的地步，用信心作成神所要作成的工作。在這一個月中間，神藉著他孩子的手，寫信給各教會的工人，趕快退到一個安靜的所在，彼此聯合，作成那禱告的工作。神要在這個時期，作奇妙的事。有許多事，我不能用筆墨寫出來，願你多為這事禱告，相信聖靈必在你心中說話，我就不多說了。在我禱告中間，神對中國教會大復興，在你身上也有托付。願在我心中運行的靈，也在你心中運行，同在主裡面聽那微小的聲音。在這末日作成他自己所要作成的工作，就是那金銀寶石的工作，能經過火試驗。」</w:t>
      </w:r>
      <w:r>
        <w:rPr>
          <w:sz w:val="20"/>
          <w:szCs w:val="20"/>
        </w:rPr>
        <w:t xml:space="preserve"> </w:t>
      </w:r>
    </w:p>
    <w:p>
      <w:pPr>
        <w:pStyle w:val="Web"/>
        <w:rPr>
          <w:sz w:val="20"/>
          <w:szCs w:val="20"/>
        </w:rPr>
      </w:pPr>
      <w:r>
        <w:rPr>
          <w:sz w:val="20"/>
          <w:szCs w:val="20"/>
        </w:rPr>
        <w:t xml:space="preserve">　　一九四一年八月二十六日，全家及保姆由上海遷往香山，此地空氣新鮮，但是設備簡陋，沒有自來水及電燈，晚上只能點煤油燈查經禱告。是夜，錦華述說小兒去世經過，令我心中難過。內心不能安息之時，再三儆醒禱告，到兩點半方能入眠。 </w:t>
      </w:r>
    </w:p>
    <w:p>
      <w:pPr>
        <w:pStyle w:val="Web"/>
        <w:rPr>
          <w:sz w:val="20"/>
          <w:szCs w:val="20"/>
        </w:rPr>
      </w:pPr>
      <w:r>
        <w:rPr>
          <w:sz w:val="20"/>
          <w:szCs w:val="20"/>
        </w:rPr>
        <w:t xml:space="preserve">　　八月二十七日，晚上查經會上唱了兩首孩童詩歌，使錦華十分傷心。錦華用六、七百元為天旨作墓碑，我指出她不對的地方。 </w:t>
      </w:r>
    </w:p>
    <w:p>
      <w:pPr>
        <w:pStyle w:val="Web"/>
        <w:rPr>
          <w:sz w:val="20"/>
          <w:szCs w:val="20"/>
        </w:rPr>
      </w:pPr>
      <w:r>
        <w:rPr>
          <w:sz w:val="20"/>
          <w:szCs w:val="20"/>
        </w:rPr>
        <w:t xml:space="preserve">　　八月二十八日，我寫信給上海竺規身牧師談若墓碑未成，當用立碑之款作布道團印發佈道單張基金之用。 </w:t>
      </w:r>
    </w:p>
    <w:p>
      <w:pPr>
        <w:pStyle w:val="Web"/>
        <w:rPr>
          <w:sz w:val="20"/>
          <w:szCs w:val="20"/>
        </w:rPr>
      </w:pPr>
      <w:r>
        <w:rPr>
          <w:sz w:val="20"/>
          <w:szCs w:val="20"/>
        </w:rPr>
        <w:t xml:space="preserve">　　九月十七日，在祭壇（院中方石桌）禱告、讀經後，深感教會不復興，我是大絆腳石；許多神兒女的軟弱都是我軟弱的放大。家庭中之軟弱，因為我未作好的模範。保羅勸人傚法他，因他傚法基督，我卻不敢這樣說，我看其他人比我有義，我不敢作責備人之器皿，願在神面前默然無聲。 </w:t>
      </w:r>
    </w:p>
    <w:p>
      <w:pPr>
        <w:pStyle w:val="Web"/>
        <w:rPr>
          <w:sz w:val="20"/>
          <w:szCs w:val="20"/>
        </w:rPr>
      </w:pPr>
      <w:r>
        <w:rPr>
          <w:sz w:val="20"/>
          <w:szCs w:val="20"/>
        </w:rPr>
        <w:t xml:space="preserve">　　越看自己之敗壞，越深入主的死；看自己的敗壞有多少，深入主死有多少！非自己之虔誠能討主喜悅，全在於主的憐恤。恨透，死透，則活透！ </w:t>
      </w:r>
    </w:p>
    <w:p>
      <w:pPr>
        <w:pStyle w:val="Web"/>
        <w:rPr/>
      </w:pPr>
      <w:r>
        <w:rPr>
          <w:sz w:val="20"/>
          <w:szCs w:val="20"/>
        </w:rPr>
        <w:t>　　九月二十七日（註：這天是主僕人四十週歲），早上讀使徒行傳第二章。</w:t>
      </w:r>
      <w:r>
        <w:rPr>
          <w:color w:val="0000FF"/>
        </w:rPr>
        <w:t>我回想四十年來，自己有許多易犯的罪，自高、不能與人合作、缺乏愛心，並有許多隱藏的罪，只有求靈火焚燒，焚燒自己的一切污穢，使我愛人靈魂的心不斷焚燒。</w:t>
      </w:r>
      <w:r>
        <w:rPr>
          <w:sz w:val="20"/>
          <w:szCs w:val="20"/>
        </w:rPr>
        <w:t xml:space="preserve"> </w:t>
      </w:r>
    </w:p>
    <w:p>
      <w:pPr>
        <w:pStyle w:val="Web"/>
        <w:rPr/>
      </w:pPr>
      <w:r>
        <w:rPr>
          <w:sz w:val="20"/>
          <w:szCs w:val="20"/>
        </w:rPr>
        <w:t>　　九月二十九日，今晨讀約翰福音二十一章，念未完，錦華忽然哭起來。</w:t>
      </w:r>
      <w:r>
        <w:rPr>
          <w:color w:val="0000FF"/>
        </w:rPr>
        <w:t>我讀經的心得是：許多年來，以打魚為樂，自以為老練，自以為老手，殊不知這是神的恩賜。最初打幾條魚時，尚知歸榮耀於神，打魚打多了，就喧賓奪主，不將榮耀歸於神，反自誇自己是老手了。唉！人之本相就是如此！</w:t>
      </w:r>
      <w:r>
        <w:rPr>
          <w:sz w:val="20"/>
          <w:szCs w:val="20"/>
        </w:rPr>
        <w:t xml:space="preserve">人的毛病就是把神所賜的恩賜或工作變作偶像來代替主。神要彼得愛主勝過餵養許多小羊，愛主更深了，方用他牧養群羊，但主又不要他愛工作，以至忘記賜恩的主。要他愛主更深，就能夠餵養老羊。完全為主活，活著就是基督，就可以作更大的工作。魚和羊都算不了什麼，最要緊的就是得著主。主不斷造就他愛主更深。 </w:t>
      </w:r>
    </w:p>
    <w:p>
      <w:pPr>
        <w:pStyle w:val="Web"/>
        <w:rPr>
          <w:sz w:val="20"/>
          <w:szCs w:val="20"/>
        </w:rPr>
      </w:pPr>
      <w:r>
        <w:rPr>
          <w:sz w:val="20"/>
          <w:szCs w:val="20"/>
        </w:rPr>
        <w:t xml:space="preserve">　　此夜錦華夢見死去的天旨面貌可愛，頭髮如絲，天旨跳躍快樂，在一群白兔中，細看這些白兔有翅膀似天使，未幾，天旨坐在錦華懷中，旁邊幾位姐妹問天旨天堂的情形，看見耶穌了嗎？天旨說：「有」，錦華摸摸看其開刀處，沒有刀痕了，正要往下摸，忽醒。我讓錦華將此夢講給同工們聽，錦華的心大得安慰。 </w:t>
      </w:r>
    </w:p>
    <w:p>
      <w:pPr>
        <w:pStyle w:val="Web"/>
        <w:rPr>
          <w:sz w:val="20"/>
          <w:szCs w:val="20"/>
        </w:rPr>
      </w:pPr>
      <w:r>
        <w:rPr>
          <w:sz w:val="20"/>
          <w:szCs w:val="20"/>
        </w:rPr>
        <w:t xml:space="preserve">　　在此期間，寫十五首詩歌，給各地布道團寫十九封公開信。 </w:t>
      </w:r>
    </w:p>
    <w:p>
      <w:pPr>
        <w:pStyle w:val="Web"/>
        <w:rPr>
          <w:sz w:val="20"/>
          <w:szCs w:val="20"/>
        </w:rPr>
      </w:pPr>
      <w:r>
        <w:rPr>
          <w:sz w:val="20"/>
          <w:szCs w:val="20"/>
        </w:rPr>
        <w:t xml:space="preserve">　　一九四一年十月九日寫的是第十九封信，也就是我給南洋布道團員、吳靜聆團長最後的一封信，兩個月後，太平洋戰爭爆發，國內與海外通訊斷絕，我寫的信內容如下： </w:t>
      </w:r>
    </w:p>
    <w:p>
      <w:pPr>
        <w:pStyle w:val="Web"/>
        <w:rPr>
          <w:sz w:val="20"/>
          <w:szCs w:val="20"/>
        </w:rPr>
      </w:pPr>
      <w:r>
        <w:rPr>
          <w:sz w:val="20"/>
          <w:szCs w:val="20"/>
        </w:rPr>
        <w:t xml:space="preserve">　　我有兩個月沒給你們去信了，我深信你們熱切地為我禱告，等待知道我的消息。我每天不停地為你們禱告，願神興起南洋的布道團員、許多神的工人來完成未後日子的工作，但願每個布道團員都變為神的工人。我們時常把希望寄托在受過教育的、博學的、有榮譽的人來帶領我們，但是神卻在我們中間揀選那軟弱的、卑微的、未受教育的人在末後時代來事奉他，神在嬰孩口中建立了能力。天父不用大能的勇士來殺死歌利亞，銅盔和鎧甲以及戰衣反而攔阻我們打敗歌利亞，神卻用被自己哥哥蔑視，與神親密靈交，心單純信靠神的大衛，他只揀選五塊被人藐視的石子。五塊石子預表什麼呢？與基督同受苦難，與基督同釘十架，與基督同埋葬、與基督同復活，與基督同升天。用這五塊石子，使我們能夠殺死歌利亞。所以除了主，一無所誇，我們只能誇自己的軟弱，十字架的大能，聖靈奇妙的工作，他再來給我們帶來的希望。 </w:t>
      </w:r>
    </w:p>
    <w:p>
      <w:pPr>
        <w:pStyle w:val="Web"/>
        <w:rPr/>
      </w:pPr>
      <w:r>
        <w:rPr>
          <w:sz w:val="20"/>
          <w:szCs w:val="20"/>
        </w:rPr>
        <w:t>　　</w:t>
      </w:r>
      <w:r>
        <w:rPr>
          <w:color w:val="0000FF"/>
        </w:rPr>
        <w:t xml:space="preserve">當我在山上禱告的時候，聖靈清楚地告訴我，神要在末後的時代作一件新事，他要在淨光的高處開江河，在谷中開泉源，使沙漠變為水池，干地變為湧泉。我懇求神賜我在靈裡深深地認識自己是貧窮無有，不過是零，靈裡貧窮，不僅僅失敗，而且完全枯乾，像個沙漠。 </w:t>
      </w:r>
    </w:p>
    <w:p>
      <w:pPr>
        <w:pStyle w:val="Web"/>
        <w:rPr>
          <w:color w:val="0000FF"/>
        </w:rPr>
      </w:pPr>
      <w:r>
        <w:rPr>
          <w:color w:val="0000FF"/>
        </w:rPr>
        <w:t xml:space="preserve">　　神要作大復興的工作，他必須賜給我深深的飢渴。靈裡飢渴時，往往仰賴幾個奮興家的講道，他們只能給我們帶來短時間的復興，正如夏甲的一皮袋水，只能維持很短的時間，自己都得不到滿足，如何滿足別人？現在讓我們來到活水的泉源，它能給我們無限的供應，主就是那活泉，凡到主面前的，主總不丟棄，主自己將滿足每個人。 </w:t>
      </w:r>
    </w:p>
    <w:p>
      <w:pPr>
        <w:pStyle w:val="Web"/>
        <w:rPr/>
      </w:pPr>
      <w:r>
        <w:rPr>
          <w:color w:val="0000FF"/>
        </w:rPr>
        <w:t>　　我希望每個布道團變為一個禱告團，那麼不久南洋將要歸向基督。如果每一團，五到七人，每禮拜相聚一起，跪在施恩寶座前，打開棺材，藉著主的寶血得蒙潔淨。然後讀一章聖經，在聖靈的指引下默想，輪流讀聖經，每一個人按照他接受的亮光，彼此洗腳，互相啟發，彼此相愛，互相擔當肢體的重擔與痛苦，彼此安慰，彼此分享。越多禱告，越能彼此相愛，在主愛裡更加合一，永不分離直到死。當我們嘗到了禱告的滋味，不僅是每禮拜而是每天一次，如果我們每次聚會三小時用來禱告也不會嫌太長。在靈裡禱告的甘甜勝過其他甜物，凡是嘗過禱告甘甜的，很自然沒有看電影、打麻將、閒談、看小說、賭博的愛好。如果南洋有一百個布道隊嘗到禱告的甘美，將使全南洋歸主。這不是我的空想，是我在山上經歷的事實。我與一些弟兄姐妹一起禱告九十八天。有時我們禱告五六小時也不看為太長。我們越禱告，越愛神，越能合一。越禱告，越知道父的心意；越禱告，越喜樂，越得到安息，越思慕主，這樣我們越延長我們的禱告。越禱告，我們的心越發出亮光，我們更彼此瞭解，彼此相愛，越禱告越有滋味，越死於自己，死於世界，越看見自己的軟弱，變得越謙卑。你們可以實行這樣的禱告生活，如果每個布道團能夠在靈裡禱告，將被保守直到那日，如果每個教會有這樣一個禱告團，教會將更得到復興。</w:t>
      </w:r>
      <w:r>
        <w:rPr>
          <w:sz w:val="20"/>
          <w:szCs w:val="20"/>
        </w:rPr>
        <w:t xml:space="preserve"> </w:t>
      </w:r>
    </w:p>
    <w:p>
      <w:pPr>
        <w:pStyle w:val="Web"/>
        <w:rPr/>
      </w:pPr>
      <w:r>
        <w:rPr>
          <w:sz w:val="20"/>
          <w:szCs w:val="20"/>
        </w:rPr>
        <w:t>　　七月十八日，小約書亞（天旨）離開世界，他是我們從神得來唯一的男孩。主用他作個預表：根據啟示錄１２章，大紅龍要吞吃那男孩子，神把男孩子隱藏在他的寶座那裡，免得被大紅龍吞吃。</w:t>
      </w:r>
      <w:r>
        <w:rPr>
          <w:color w:val="0000FF"/>
        </w:rPr>
        <w:t>現在布道團是神的男孩子，撒但恨他，要吃掉他，用理學、小學、律法、遺傳奪走他，神需要將他隱藏在他施恩寶座前。</w:t>
      </w:r>
      <w:r>
        <w:rPr>
          <w:sz w:val="20"/>
          <w:szCs w:val="20"/>
        </w:rPr>
        <w:t xml:space="preserve"> </w:t>
      </w:r>
    </w:p>
    <w:p>
      <w:pPr>
        <w:pStyle w:val="Web"/>
        <w:rPr/>
      </w:pPr>
      <w:r>
        <w:rPr>
          <w:sz w:val="20"/>
          <w:szCs w:val="20"/>
        </w:rPr>
        <w:t>　　</w:t>
      </w:r>
      <w:r>
        <w:rPr>
          <w:color w:val="0000FF"/>
        </w:rPr>
        <w:t>在橄欖山上，主看見撒但在末日所要作的，他告訴他的門徒：「總要儆醒禱告，免得入了迷惑。」如不禱告，連選民都要被迷惑。當黑暗的力量統制最厲害時，主要求他的三個門徒在客西馬尼園和他一起禱告，耶穌懇切地禱告，汗珠如大血點，滴在地上。有一位天使，從天上顯現，加添他的力量。我看布道團許多年後衰退下去，原因是著重工作而不著重禱告，所以他們以往的工作不被神悅納。因為這些失敗，神藉著我的疾病帶領我到山上使我可以看到禱告的重要、靈交的甘甜，與神親密相交是最重要的。</w:t>
      </w:r>
      <w:r>
        <w:rPr>
          <w:sz w:val="20"/>
          <w:szCs w:val="20"/>
        </w:rPr>
        <w:t xml:space="preserve"> </w:t>
      </w:r>
    </w:p>
    <w:p>
      <w:pPr>
        <w:pStyle w:val="Web"/>
        <w:rPr>
          <w:sz w:val="20"/>
          <w:szCs w:val="20"/>
        </w:rPr>
      </w:pPr>
      <w:r>
        <w:rPr>
          <w:sz w:val="20"/>
          <w:szCs w:val="20"/>
        </w:rPr>
        <w:t xml:space="preserve">　　雖然我不能夠回到南洋，但是可以藉著通信把我靈裡所經歷的告訴你們。八月二十六日，我的全家從上海搬到香山，全路程蒙主看顧。我的身體一天比一天有進步，但是總是留下一個傷口，看來神的目的要在我的肉身中留下一根刺，使我更深地進入到他裡面。 </w:t>
      </w:r>
    </w:p>
    <w:p>
      <w:pPr>
        <w:pStyle w:val="Web"/>
        <w:rPr>
          <w:sz w:val="20"/>
          <w:szCs w:val="20"/>
        </w:rPr>
      </w:pPr>
      <w:r>
        <w:rPr>
          <w:sz w:val="20"/>
          <w:szCs w:val="20"/>
        </w:rPr>
        <w:t xml:space="preserve">　　近日由於天氣的變化，使我身體軟弱，今天我有點進步，我抓住這個機會寫信，我不會忘記你們在主裡對我的愛心。愛裡同工，靈裡合一。 </w:t>
      </w:r>
    </w:p>
    <w:p>
      <w:pPr>
        <w:pStyle w:val="Normal"/>
        <w:rPr>
          <w:sz w:val="20"/>
        </w:rPr>
      </w:pPr>
      <w:r>
        <w:rPr>
          <w:sz w:val="20"/>
        </w:rPr>
        <w:t>在主懷內的約翰口述</w:t>
      </w:r>
      <w:r>
        <w:rPr>
          <w:rFonts w:eastAsia="Times New Roman"/>
          <w:sz w:val="20"/>
        </w:rPr>
        <w:t xml:space="preserve"> </w:t>
      </w:r>
      <w:r>
        <w:rPr>
          <w:sz w:val="20"/>
        </w:rPr>
        <w:br/>
      </w:r>
      <w:r>
        <w:rPr>
          <w:sz w:val="20"/>
        </w:rPr>
        <w:t>１９４１年１０月９日</w:t>
      </w:r>
    </w:p>
    <w:p>
      <w:pPr>
        <w:pStyle w:val="Web"/>
        <w:rPr/>
      </w:pPr>
      <w:r>
        <w:rPr>
          <w:sz w:val="20"/>
          <w:szCs w:val="20"/>
        </w:rPr>
        <w:t>　　一九四一年十月二十四日我給舒邦鐸牧師寫信，內容如下：我們在靈裡禱告又１１３天了，這明顯是神在帶領我們，一步一步在靈裡深有所得。</w:t>
      </w:r>
      <w:r>
        <w:rPr>
          <w:color w:val="0000FF"/>
        </w:rPr>
        <w:t>過去我看布道工作很要緊，如今我看禱告比什麼都要緊。屬靈的境地是無限量的。</w:t>
      </w:r>
      <w:r>
        <w:rPr>
          <w:sz w:val="20"/>
          <w:szCs w:val="20"/>
        </w:rPr>
        <w:t xml:space="preserve">在我靈裡禱告時，看出未後世代的工人應該有下面十二個需要： </w:t>
      </w:r>
    </w:p>
    <w:p>
      <w:pPr>
        <w:pStyle w:val="Web"/>
        <w:rPr>
          <w:sz w:val="20"/>
          <w:szCs w:val="20"/>
        </w:rPr>
      </w:pPr>
      <w:r>
        <w:rPr>
          <w:sz w:val="20"/>
          <w:szCs w:val="20"/>
        </w:rPr>
        <w:t xml:space="preserve">　　（１）要完全死透：對世界、對肉體、對自己都要死透；活著不是自己，乃是主，「我」死了才有益處。 </w:t>
      </w:r>
    </w:p>
    <w:p>
      <w:pPr>
        <w:pStyle w:val="Web"/>
        <w:rPr>
          <w:sz w:val="20"/>
          <w:szCs w:val="20"/>
        </w:rPr>
      </w:pPr>
      <w:r>
        <w:rPr>
          <w:sz w:val="20"/>
          <w:szCs w:val="20"/>
        </w:rPr>
        <w:t xml:space="preserve">　　（２）從主那裡直接得啟示：不光傳道，還要作先知說預言；不但是基督啟示在他心裡，還要成形在他裡面，生活在他裡面。 </w:t>
      </w:r>
    </w:p>
    <w:p>
      <w:pPr>
        <w:pStyle w:val="Web"/>
        <w:rPr>
          <w:sz w:val="20"/>
          <w:szCs w:val="20"/>
        </w:rPr>
      </w:pPr>
      <w:r>
        <w:rPr>
          <w:sz w:val="20"/>
          <w:szCs w:val="20"/>
        </w:rPr>
        <w:t xml:space="preserve">　　（３）明白全部聖經：不用人的智慧來讀聖經，非用神學知識來研究，乃是吃下書卷，化為自己的骨肉，真是肉身成道，要按著正意分解真理。 </w:t>
      </w:r>
    </w:p>
    <w:p>
      <w:pPr>
        <w:pStyle w:val="Web"/>
        <w:rPr>
          <w:sz w:val="20"/>
          <w:szCs w:val="20"/>
        </w:rPr>
      </w:pPr>
      <w:r>
        <w:rPr>
          <w:sz w:val="20"/>
          <w:szCs w:val="20"/>
        </w:rPr>
        <w:t xml:space="preserve">　　（４）在禱告中會聽那微小的聲音：會明白聖靈的指導，會得著那由上面來的啟示，會打破那黑暗的權勢，會與神有彼此密切面對面的靈交，會與主一同在至聖所內，有份於代禱的工作，會在主面前得著能力，來攻破撒但一切的詭計。 </w:t>
      </w:r>
    </w:p>
    <w:p>
      <w:pPr>
        <w:pStyle w:val="Web"/>
        <w:rPr>
          <w:sz w:val="20"/>
          <w:szCs w:val="20"/>
        </w:rPr>
      </w:pPr>
      <w:r>
        <w:rPr>
          <w:sz w:val="20"/>
          <w:szCs w:val="20"/>
        </w:rPr>
        <w:t xml:space="preserve">　　（５）真要被聖靈完全浸透：腳被浸透，會跑順服的道路；膝浸透，會不住地禱告，以神為樂；腰浸透，大膽為真道作證；手浸透，滿有神跡奇事隨著他；嘴浸透，見證有能力刺心，像天使面貌；頭腦浸透，毫無成見；心浸透，以主的心為心；基至全身浸透，如同彼得影兒能醫病。 </w:t>
      </w:r>
    </w:p>
    <w:p>
      <w:pPr>
        <w:pStyle w:val="Web"/>
        <w:rPr>
          <w:sz w:val="20"/>
          <w:szCs w:val="20"/>
        </w:rPr>
      </w:pPr>
      <w:r>
        <w:rPr>
          <w:sz w:val="20"/>
          <w:szCs w:val="20"/>
        </w:rPr>
        <w:t xml:space="preserve">　　（６）滿有愛人靈魂的心：看一人靈魂不得救，心如火焚；愛人靈魂到極點，甚至傚法主為羊捨命，願失去全世界而賺得靈魂。保羅視傳福音如還債，他說我不傳福音有禍了，甚至兩手織帳棚供給同人的需要，一同來還福音的債。 </w:t>
      </w:r>
    </w:p>
    <w:p>
      <w:pPr>
        <w:pStyle w:val="Web"/>
        <w:rPr>
          <w:sz w:val="20"/>
          <w:szCs w:val="20"/>
        </w:rPr>
      </w:pPr>
      <w:r>
        <w:rPr>
          <w:sz w:val="20"/>
          <w:szCs w:val="20"/>
        </w:rPr>
        <w:t xml:space="preserve">　　（７）高舉十字架的福音：有許多人輕看傳福音，以為是初步的，不要緊的，把許多理學、小學、遺傳、律法拿來造巴別塔。十字架的福音為神的大能，高舉十字架才會吸引萬人來歸主。 </w:t>
      </w:r>
    </w:p>
    <w:p>
      <w:pPr>
        <w:pStyle w:val="Web"/>
        <w:rPr>
          <w:sz w:val="20"/>
          <w:szCs w:val="20"/>
        </w:rPr>
      </w:pPr>
      <w:r>
        <w:rPr>
          <w:sz w:val="20"/>
          <w:szCs w:val="20"/>
        </w:rPr>
        <w:t xml:space="preserve">　　（８）靈交的團體：有靈交團體為後盾，一切的能力，離不開同心合意的禱告，離不開馬可樓上的禱告。主沒有升天以先，吩咐門徒在耶路撒冷同心合意等候。在馬可樓上，他們得著活水的澆灌，活水在他們腹中自然而然流出東西來。使徒時代教會，沒有人傳教會真理，然而有教會的產生；沒有提倡遠方布道，然而有安提阿差會的設立；沒有人提倡遠荒布道，然而有腓利到曠野去，打那美好的仗；沒有人注重方言，然而他們會說萬國方言；沒人傳肢體生活，然而他們會實行彼此相愛；沒有人傳神跡奇事，然而這些恩賜卻隨著他們；沒人傳社會關懷，然而他們會救濟寡婦；他們在靈裡所得的一切，都離不開馬可樓上同心恆切的禱告。 </w:t>
      </w:r>
    </w:p>
    <w:p>
      <w:pPr>
        <w:pStyle w:val="Web"/>
        <w:rPr>
          <w:sz w:val="20"/>
          <w:szCs w:val="20"/>
        </w:rPr>
      </w:pPr>
      <w:r>
        <w:rPr>
          <w:sz w:val="20"/>
          <w:szCs w:val="20"/>
        </w:rPr>
        <w:t xml:space="preserve">　　（９）甘心樂意背十字架：跑孤單的道路，以受苦為兵器，不以福音為恥；傚法主的死，實驗主的死在身上發動，生在許多人身上發動；甘心樂意出到營外與主一同受苦，不求名利，主內深深隱藏；打破瓦器，使主的名得榮耀，像橄欖越壓越搾出油來，使教會發光。 </w:t>
      </w:r>
    </w:p>
    <w:p>
      <w:pPr>
        <w:pStyle w:val="Web"/>
        <w:rPr>
          <w:sz w:val="20"/>
          <w:szCs w:val="20"/>
        </w:rPr>
      </w:pPr>
      <w:r>
        <w:rPr>
          <w:sz w:val="20"/>
          <w:szCs w:val="20"/>
        </w:rPr>
        <w:t xml:space="preserve">　　（１０）認識魔鬼的詭計：能認出化裝的天使，會識破假先知、假基督，真有分辨的靈，站在守望樓上，為主的教會堵住破口。在地上捆綁天上也捆綁，在地上釋放天上也釋放。在真理荒涼時代，為教會柱石，不偏不倚，直立不曲，在真道上純粹毫無瑕疵。 </w:t>
      </w:r>
    </w:p>
    <w:p>
      <w:pPr>
        <w:pStyle w:val="Web"/>
        <w:rPr>
          <w:sz w:val="20"/>
          <w:szCs w:val="20"/>
        </w:rPr>
      </w:pPr>
      <w:r>
        <w:rPr>
          <w:sz w:val="20"/>
          <w:szCs w:val="20"/>
        </w:rPr>
        <w:t xml:space="preserve">　　（１１）滿有愛心與主內的人合作，同心合意興旺福音：同有一個心志，站立得穩，不為自己建造巴別塔，不結黨紛爭，眾人以為美的事要留心去作；不分彼此，只要主的福音被傳開，就心滿意足。真是為所信的福音，不顧性命地齊心努力。 </w:t>
      </w:r>
    </w:p>
    <w:p>
      <w:pPr>
        <w:pStyle w:val="Web"/>
        <w:rPr>
          <w:sz w:val="20"/>
          <w:szCs w:val="20"/>
        </w:rPr>
      </w:pPr>
      <w:r>
        <w:rPr>
          <w:sz w:val="20"/>
          <w:szCs w:val="20"/>
        </w:rPr>
        <w:t xml:space="preserve">　　（１２）儆醒禱告，忍耐等候主再來：不看眼前的孤單黑暗，在百般試煉中有信心、有盼望、有喜樂、能夜間歌唱，忠心至死。我天天為國內外的教會禱告，求神多多造就這樣的工人，就是我在這一百多天禱告中所領會的，蒙神喜悅的無愧工人。傳道人若有機會到僻靜處靈修，也會看到我所看到的，得著神所要他得著的。 </w:t>
      </w:r>
    </w:p>
    <w:p>
      <w:pPr>
        <w:pStyle w:val="Normal"/>
        <w:rPr>
          <w:sz w:val="20"/>
        </w:rPr>
      </w:pPr>
      <w:r>
        <w:rPr>
          <w:sz w:val="20"/>
        </w:rPr>
        <w:t>主懷內的約翰口述</w:t>
      </w:r>
      <w:r>
        <w:rPr>
          <w:rFonts w:eastAsia="Times New Roman"/>
          <w:sz w:val="20"/>
        </w:rPr>
        <w:t xml:space="preserve"> </w:t>
      </w:r>
      <w:r>
        <w:rPr>
          <w:sz w:val="20"/>
        </w:rPr>
        <w:br/>
      </w:r>
      <w:r>
        <w:rPr>
          <w:sz w:val="20"/>
        </w:rPr>
        <w:t>１９４１年１０月２４日</w:t>
      </w:r>
    </w:p>
    <w:p>
      <w:pPr>
        <w:pStyle w:val="Web"/>
        <w:rPr>
          <w:sz w:val="20"/>
          <w:szCs w:val="20"/>
        </w:rPr>
      </w:pPr>
      <w:r>
        <w:rPr>
          <w:sz w:val="20"/>
          <w:szCs w:val="20"/>
        </w:rPr>
        <w:t xml:space="preserve">所寫的十五首唱詩，茲介紹三首如下： </w:t>
      </w:r>
    </w:p>
    <w:p>
      <w:pPr>
        <w:pStyle w:val="Web"/>
        <w:rPr>
          <w:sz w:val="20"/>
          <w:szCs w:val="20"/>
        </w:rPr>
      </w:pPr>
      <w:r>
        <w:rPr>
          <w:sz w:val="20"/>
          <w:szCs w:val="20"/>
        </w:rPr>
        <w:t xml:space="preserve">　　一九四一年十二月二十四日早上起床後，跪下為各地靈工忠心代禱。讀經後，早餐畢，錦華為我換藥，傷口較好。同錦華一起禱告。我與全院同工一起查以西結書十三章，讀後，大受警惕，然後一起跪下禱告；這禱告會可稱為光明的祈禱會。 </w:t>
      </w:r>
    </w:p>
    <w:p>
      <w:pPr>
        <w:pStyle w:val="Web"/>
        <w:rPr>
          <w:sz w:val="20"/>
          <w:szCs w:val="20"/>
        </w:rPr>
      </w:pPr>
      <w:r>
        <w:rPr>
          <w:sz w:val="20"/>
          <w:szCs w:val="20"/>
        </w:rPr>
        <w:t xml:space="preserve">　　午餐，休息一段後，總結查經心得（摘錄要點如下）： </w:t>
      </w:r>
    </w:p>
    <w:p>
      <w:pPr>
        <w:pStyle w:val="Web"/>
        <w:rPr>
          <w:sz w:val="20"/>
          <w:szCs w:val="20"/>
        </w:rPr>
      </w:pPr>
      <w:r>
        <w:rPr>
          <w:sz w:val="20"/>
          <w:szCs w:val="20"/>
        </w:rPr>
        <w:t xml:space="preserve">　　（１）神是光明之神，常與神交通者是居光明中，不在黑暗裡。你不尋找光，光反要尋找你。神的光要照出你一切隱藏的驕傲，自己的謀算。 </w:t>
      </w:r>
    </w:p>
    <w:p>
      <w:pPr>
        <w:pStyle w:val="Web"/>
        <w:rPr/>
      </w:pPr>
      <w:r>
        <w:rPr>
          <w:sz w:val="20"/>
          <w:szCs w:val="20"/>
        </w:rPr>
        <w:t>　　（２）</w:t>
      </w:r>
      <w:r>
        <w:rPr>
          <w:color w:val="0000FF"/>
        </w:rPr>
        <w:t>許多人仰望大山、小山。誰料這大山、小山把神的光阻擋。要直接仰望神，應當直接領人到主面前蒙光照，使他們被建造成為活石。可是人總要為自己鑿出池子，去得那死水、臭水，而不願就近那活水泉源。</w:t>
      </w:r>
      <w:r>
        <w:rPr>
          <w:sz w:val="20"/>
          <w:szCs w:val="20"/>
        </w:rPr>
        <w:t xml:space="preserve"> </w:t>
      </w:r>
    </w:p>
    <w:p>
      <w:pPr>
        <w:pStyle w:val="Web"/>
        <w:rPr>
          <w:sz w:val="20"/>
          <w:szCs w:val="20"/>
        </w:rPr>
      </w:pPr>
      <w:r>
        <w:rPr>
          <w:sz w:val="20"/>
          <w:szCs w:val="20"/>
        </w:rPr>
        <w:t xml:space="preserve">　　（３）神的光真是無微不照，甚至魂與靈，骨節與骨髓，都能刺入剖開，什麼隱藏的罪都能照出來。罪不除掉，豈能在光中站立得住呢？神要把利未人關起來，神坐下熬煉，使他們成為精金。 </w:t>
      </w:r>
    </w:p>
    <w:p>
      <w:pPr>
        <w:pStyle w:val="Web"/>
        <w:rPr>
          <w:sz w:val="20"/>
          <w:szCs w:val="20"/>
        </w:rPr>
      </w:pPr>
      <w:r>
        <w:rPr>
          <w:sz w:val="20"/>
          <w:szCs w:val="20"/>
        </w:rPr>
        <w:t xml:space="preserve">　　（４）先堵住自己的破口，方能堵住教會之破口；先認識自己的敗壞，方能認識教會裡的敗壞，才配為神說話。雕刻一塊石頭時，先去掉大塊，後去掉小塊，最後要去掉那最微小的，使你毫無瑕疵。 </w:t>
      </w:r>
    </w:p>
    <w:p>
      <w:pPr>
        <w:pStyle w:val="Web"/>
        <w:rPr/>
      </w:pPr>
      <w:r>
        <w:rPr>
          <w:sz w:val="20"/>
          <w:szCs w:val="20"/>
        </w:rPr>
        <w:t>　　（５）</w:t>
      </w:r>
      <w:r>
        <w:rPr>
          <w:color w:val="0000FF"/>
        </w:rPr>
        <w:t>自己什麼光景，造就別人也到什麼光景。祭司如何，百姓也如何。許多假先知，沒有來就光，沒有認識自己，不認識神之心意與作為，故他無以領導百姓，也無以堵住破口。你認出是破，他認為不是。刷未泡透的灰，工作不徹底，是不能經過火的試煉。神要拆毀那未泡透灰所抹的牆，拆平到地，以致根基露出，一切歸空。</w:t>
      </w:r>
      <w:r>
        <w:rPr>
          <w:sz w:val="20"/>
          <w:szCs w:val="20"/>
        </w:rPr>
        <w:t xml:space="preserve"> </w:t>
      </w:r>
    </w:p>
    <w:p>
      <w:pPr>
        <w:pStyle w:val="Web"/>
        <w:rPr>
          <w:sz w:val="20"/>
          <w:szCs w:val="20"/>
        </w:rPr>
      </w:pPr>
      <w:r>
        <w:rPr>
          <w:sz w:val="20"/>
          <w:szCs w:val="20"/>
        </w:rPr>
        <w:t xml:space="preserve">　　（６）沒有聖靈的感動，根本不知道神的心意與作為，而又自稱是奉聖靈說話的，這是撒謊，是褻瀆神，神要反對，要其名從生命冊上塗抹，所受的刑罰何等重！ </w:t>
      </w:r>
    </w:p>
    <w:p>
      <w:pPr>
        <w:pStyle w:val="Web"/>
        <w:rPr>
          <w:sz w:val="20"/>
          <w:szCs w:val="20"/>
        </w:rPr>
      </w:pPr>
      <w:r>
        <w:rPr>
          <w:sz w:val="20"/>
          <w:szCs w:val="20"/>
        </w:rPr>
        <w:t xml:space="preserve">　　（７）為了名利，不敢說直話，只為人作靠枕。自己必須明白清楚神的旨意，方能說得直截了當。未受神深的對付，豈能明白神對付教會之原則呢？兩年間，神把他的僕人綁起來坐下熬煉他，免跑錯路，下入永遠之深坑，妙哉神愛！ </w:t>
      </w:r>
    </w:p>
    <w:p>
      <w:pPr>
        <w:pStyle w:val="Web"/>
        <w:rPr>
          <w:sz w:val="20"/>
          <w:szCs w:val="20"/>
        </w:rPr>
      </w:pPr>
      <w:r>
        <w:rPr>
          <w:sz w:val="20"/>
          <w:szCs w:val="20"/>
        </w:rPr>
        <w:t xml:space="preserve">　　（８）以賽亞未蒙潔淨前，真是耳聾口啞；蒙潔淨後，方能聽得清楚，說得清楚，配作先知。如不在寶座前深受對付，只能是假先知。 </w:t>
      </w:r>
    </w:p>
    <w:p>
      <w:pPr>
        <w:pStyle w:val="Web"/>
        <w:rPr/>
      </w:pPr>
      <w:r>
        <w:rPr>
          <w:sz w:val="20"/>
          <w:szCs w:val="20"/>
        </w:rPr>
        <w:t>　　（９）真先知不像狐狸有私心，不但不能建設，只會挖洞，把聖城石頭偷來為自己建巴別塔。</w:t>
      </w:r>
      <w:r>
        <w:rPr>
          <w:color w:val="0000FF"/>
        </w:rPr>
        <w:t>真先知看清破口所在，會堵住破口，成全了那金銀寶石的工作。</w:t>
      </w:r>
      <w:r>
        <w:rPr>
          <w:sz w:val="20"/>
          <w:szCs w:val="20"/>
        </w:rPr>
        <w:t xml:space="preserve"> </w:t>
      </w:r>
    </w:p>
    <w:p>
      <w:pPr>
        <w:pStyle w:val="Web"/>
        <w:rPr/>
      </w:pPr>
      <w:r>
        <w:rPr>
          <w:sz w:val="20"/>
          <w:szCs w:val="20"/>
        </w:rPr>
        <w:t>　　</w:t>
      </w:r>
      <w:r>
        <w:rPr>
          <w:color w:val="CA0100"/>
          <w:sz w:val="20"/>
          <w:szCs w:val="20"/>
        </w:rPr>
        <w:t>（附：主僕人從一九四○年七月來香山後，到一九四一年二月，每天所寫的禱告讀經心得，於一九九一年十二月在香港晨星出版社出版，書名為《隱藏的嗎哪》，已出版了卷一、卷二，其餘的心得，將會陸續出版。）</w:t>
      </w:r>
      <w:r>
        <w:rPr>
          <w:sz w:val="20"/>
          <w:szCs w:val="20"/>
        </w:rPr>
        <w:t xml:space="preserve"> </w:t>
      </w:r>
    </w:p>
    <w:p>
      <w:pPr>
        <w:pStyle w:val="Web"/>
        <w:rPr/>
      </w:pPr>
      <w:r>
        <w:rPr>
          <w:sz w:val="20"/>
          <w:szCs w:val="20"/>
        </w:rPr>
        <w:t>　　十二月二十八日上午，楊紹唐牧師來。他要我為他查一章聖經。我請他述說自己重生、聖靈充滿、聖靈澆灌的經歷。</w:t>
      </w:r>
      <w:r>
        <w:rPr>
          <w:color w:val="0000FF"/>
        </w:rPr>
        <w:t>我對他說：「神的工人需有分辨的靈，真重生與假重生分別在於是否有愛人靈魂的心。真假聖靈充滿是看有沒有能力為主作見證。真假聖靈澆灌在於能否以生命傳生命。真假先知有分別，假先知：（</w:t>
      </w:r>
      <w:r>
        <w:rPr>
          <w:color w:val="0000FF"/>
        </w:rPr>
        <w:t>a</w:t>
      </w:r>
      <w:r>
        <w:rPr>
          <w:color w:val="0000FF"/>
        </w:rPr>
        <w:t>）靠肉體成全，不靠聖靈；（</w:t>
      </w:r>
      <w:r>
        <w:rPr>
          <w:color w:val="0000FF"/>
        </w:rPr>
        <w:t>b</w:t>
      </w:r>
      <w:r>
        <w:rPr>
          <w:color w:val="0000FF"/>
        </w:rPr>
        <w:t>）不高舉十字架，只高舉理學、小學、律法、遺傳；真先知則相反。」</w:t>
      </w:r>
      <w:r>
        <w:rPr>
          <w:sz w:val="20"/>
          <w:szCs w:val="20"/>
        </w:rPr>
        <w:t xml:space="preserve"> </w:t>
      </w:r>
    </w:p>
    <w:p>
      <w:pPr>
        <w:pStyle w:val="Web"/>
        <w:rPr/>
      </w:pPr>
      <w:r>
        <w:rPr>
          <w:sz w:val="20"/>
          <w:szCs w:val="20"/>
        </w:rPr>
        <w:t>　　我與他查許多聖經。神建造教會的方式完全在於靈裡禱告，不畫像。（結８：１２）</w:t>
      </w:r>
      <w:r>
        <w:rPr>
          <w:color w:val="0000FF"/>
        </w:rPr>
        <w:t>一切可憎之物要完全倒空，才能通靈。</w:t>
      </w:r>
      <w:r>
        <w:rPr>
          <w:sz w:val="20"/>
          <w:szCs w:val="20"/>
        </w:rPr>
        <w:t xml:space="preserve">兩人交通完畢，我們一起禱告，他告別而去。 </w:t>
      </w:r>
    </w:p>
    <w:p>
      <w:pPr>
        <w:pStyle w:val="Web"/>
        <w:rPr>
          <w:sz w:val="20"/>
          <w:szCs w:val="20"/>
        </w:rPr>
      </w:pPr>
      <w:r>
        <w:rPr>
          <w:sz w:val="20"/>
          <w:szCs w:val="20"/>
        </w:rPr>
        <w:t xml:space="preserve">　　一九四二年二月十四日（除夕），今天作完查經記錄後，我想起當探訪病人，先去看孫玉芳姐妹，她患黃膽病五個月，勸她病中多禱告，也為別人禱告。為她禱告後又去徐亞倫醫生家，知道亞倫之妹妹亞偉近兩月來身體較好。 </w:t>
      </w:r>
    </w:p>
    <w:p>
      <w:pPr>
        <w:pStyle w:val="Web"/>
        <w:rPr/>
      </w:pPr>
      <w:r>
        <w:rPr>
          <w:sz w:val="20"/>
          <w:szCs w:val="20"/>
        </w:rPr>
        <w:t>　　</w:t>
      </w:r>
      <w:r>
        <w:rPr>
          <w:color w:val="CA0100"/>
          <w:sz w:val="20"/>
          <w:szCs w:val="20"/>
        </w:rPr>
        <w:t>（附：徐亞倫醫生的妹妹徐亞偉得肺病，在香山養病八年，徐醫生一生未婚，收入供養妹妹。一九三二年，徐醫生把主僕人在天津講道三十四次的記錄，轉講給妹妹聽，妹妹也悔改信主。她將這事寫信給主僕人，主僕人給她回信時勸她進一步擴大自己的愛心，愛一切姐妹無異自己的親妹妹。）</w:t>
      </w:r>
      <w:r>
        <w:rPr>
          <w:sz w:val="20"/>
          <w:szCs w:val="20"/>
        </w:rPr>
        <w:t xml:space="preserve"> </w:t>
      </w:r>
    </w:p>
    <w:p>
      <w:pPr>
        <w:pStyle w:val="Web"/>
        <w:rPr>
          <w:sz w:val="20"/>
          <w:szCs w:val="20"/>
        </w:rPr>
      </w:pPr>
      <w:r>
        <w:rPr>
          <w:sz w:val="20"/>
          <w:szCs w:val="20"/>
        </w:rPr>
        <w:t xml:space="preserve">　　我勸亞偉當學習以主為樂，主的愛有無數種樣式，正像花有各種形式，在病床前亦可為主作見證。神把寶貝放在瓦器裡，免得為盜賊所偷去，故臥床亦是神之特愛，免犯許多罪。臨走時送她一節聖經，「我的心平穩安靜，好像斷過奶的孩子在他母親的懷中……」（詩１３１：２）大家一起同唱「主耶穌啊！想起了你」這首詩，告別後回家。 </w:t>
      </w:r>
    </w:p>
    <w:p>
      <w:pPr>
        <w:pStyle w:val="Web"/>
        <w:rPr>
          <w:sz w:val="20"/>
          <w:szCs w:val="20"/>
        </w:rPr>
      </w:pPr>
      <w:r>
        <w:rPr>
          <w:sz w:val="20"/>
          <w:szCs w:val="20"/>
        </w:rPr>
        <w:t xml:space="preserve">　　由於是除夕，對錦華說，當給收入少、孩子多的譚弟兄，服事過我的於媽，看門的老方送去東西或錢。請同院的同工們一齊來家中聚餐，每端過一個菜，大家就唱一首詩。聚餐中三個女兒合唱，同工們唱，三個女兒每人講一個故事。會餐畢，大家仍然一起唱詩，查經，禱告，給每人一節聖經節作為禮物。錦華告訴我她給譚家送錢時，在門口正好聽見他們為經濟上的困難禱告，因此送的正好是主為他們預備的。 </w:t>
      </w:r>
    </w:p>
    <w:p>
      <w:pPr>
        <w:pStyle w:val="Web"/>
        <w:rPr>
          <w:sz w:val="20"/>
          <w:szCs w:val="20"/>
        </w:rPr>
      </w:pPr>
      <w:r>
        <w:rPr>
          <w:sz w:val="20"/>
          <w:szCs w:val="20"/>
        </w:rPr>
        <w:t xml:space="preserve">　　二月二十二日，張淑敏姐妹向我談及自己想奉獻一生，為主不出嫁，有人為她介紹一個合適的人。我談：（１）神對每一個蒙召的人都要先作潔淨的工作，一個人只有被主潔淨後，才能清楚聽見神的呼召。（２）被蒙召的人，神必為她選擇合適的同工，並訓練她靠信心生活。（３）神必會有恩賜賜給被蒙召的人。（４）有家庭的人亦能奉獻給主。（５）這是畢生的問題，誰也不能代你解決，需要在神面前儆醒等候明白神的帶領。 </w:t>
      </w:r>
    </w:p>
    <w:p>
      <w:pPr>
        <w:pStyle w:val="Web"/>
        <w:rPr>
          <w:sz w:val="20"/>
          <w:szCs w:val="20"/>
        </w:rPr>
      </w:pPr>
      <w:r>
        <w:rPr>
          <w:sz w:val="20"/>
          <w:szCs w:val="20"/>
        </w:rPr>
        <w:t xml:space="preserve">　　三月十八日，徐亞倫醫生到家中來。徐亞偉在養病中做兩個書包，一個書包上寫「受苦是與我有益，為要學習神的律法。」一寫「懶惰人說街上有獅子」，她要我送給貧兒，正好可以送給鄭達三弟兄家的孩子。昨天錦華有感動送麵粉給鄭家，鄭太太告訴我，事變中聞槍殺聲，她總怕人要殺她，我為她禱告，求神除掉其懼怕的心。勸達三溫柔待妻，學習在安靜中看神自己作工。 </w:t>
      </w:r>
    </w:p>
    <w:p>
      <w:pPr>
        <w:pStyle w:val="Web"/>
        <w:rPr>
          <w:sz w:val="20"/>
          <w:szCs w:val="20"/>
        </w:rPr>
      </w:pPr>
      <w:r>
        <w:rPr>
          <w:sz w:val="20"/>
          <w:szCs w:val="20"/>
        </w:rPr>
        <w:t xml:space="preserve">　　一九四一年四月十三日接西郊警察分署信，要我四月十六日到那裡被質問。信是北平發來的，我心中不安，但知萬事臨到，對我都有益處，但此時正是日本人統治華北，不知會發生什麼事，因此檢查清理一切沒用的信。晚上禱告會，一起唱「安穩在耶穌手中」。心中聖潔，什麼都不用怕。 </w:t>
      </w:r>
    </w:p>
    <w:p>
      <w:pPr>
        <w:pStyle w:val="Web"/>
        <w:rPr>
          <w:sz w:val="20"/>
          <w:szCs w:val="20"/>
        </w:rPr>
      </w:pPr>
      <w:r>
        <w:rPr>
          <w:sz w:val="20"/>
          <w:szCs w:val="20"/>
        </w:rPr>
        <w:t xml:space="preserve">　　四月十六日，在周維同牧師陪同下，下午二點一刻到日本總領事館，西郊警察分署。問我是台灣人嗎？我說我是中國人，他們大為驚奇。問我何時赴台灣，問我從出生到一九二七年的經過、傳道經濟來源，質問到三點一刻。因聽說我負病來的，慰問我幾句。告別出來，途中與周牧師談山上禱告二百八十七天中之覺悟。 </w:t>
      </w:r>
    </w:p>
    <w:p>
      <w:pPr>
        <w:pStyle w:val="Web"/>
        <w:rPr>
          <w:sz w:val="20"/>
          <w:szCs w:val="20"/>
        </w:rPr>
      </w:pPr>
      <w:r>
        <w:rPr>
          <w:sz w:val="20"/>
          <w:szCs w:val="20"/>
        </w:rPr>
        <w:t xml:space="preserve">　　四月十七日回到香山家，同工們，家人見我回來，感謝主恩不盡，保姆大呼哈利路亞！北平肢體送的大蝦，這在香山是買不到的珍品，分給同工們與鄭弟兄，共同享受主的恩典。 </w:t>
      </w:r>
    </w:p>
    <w:p>
      <w:pPr>
        <w:pStyle w:val="Web"/>
        <w:rPr>
          <w:sz w:val="20"/>
          <w:szCs w:val="20"/>
        </w:rPr>
      </w:pPr>
      <w:r>
        <w:rPr>
          <w:sz w:val="20"/>
          <w:szCs w:val="20"/>
        </w:rPr>
        <w:t xml:space="preserve">　　六月三日下午，主感動我與同工一起探望病人徐亞偉，亞偉說她不忘記我送給她的聖經節。徐亞倫醫生給我看一九三二年我給她的覆信。我與兩位同工一起唱「我為基督而生」一詩。讀經後，禱告而別。 </w:t>
      </w:r>
    </w:p>
    <w:p>
      <w:pPr>
        <w:pStyle w:val="Web"/>
        <w:rPr/>
      </w:pPr>
      <w:r>
        <w:rPr>
          <w:sz w:val="20"/>
          <w:szCs w:val="20"/>
        </w:rPr>
        <w:t>　　</w:t>
      </w:r>
      <w:r>
        <w:rPr>
          <w:color w:val="CA0100"/>
          <w:sz w:val="20"/>
          <w:szCs w:val="20"/>
        </w:rPr>
        <w:t>（附：主僕人自己經歷了疾病之痛苦，得到主的安慰，用神所賜給的安慰，去安慰那遭受同樣患難的人。）</w:t>
      </w:r>
      <w:r>
        <w:rPr>
          <w:sz w:val="20"/>
          <w:szCs w:val="20"/>
        </w:rPr>
        <w:t xml:space="preserve"> </w:t>
      </w:r>
    </w:p>
    <w:p>
      <w:pPr>
        <w:pStyle w:val="Web"/>
        <w:rPr>
          <w:sz w:val="20"/>
          <w:szCs w:val="20"/>
        </w:rPr>
      </w:pPr>
      <w:r>
        <w:rPr>
          <w:sz w:val="20"/>
          <w:szCs w:val="20"/>
        </w:rPr>
        <w:t xml:space="preserve">　　一九四二年四月十二日，錦華仍思念死去的男孩天旨，我勸她當存感恩的心，要愛主，將一切完全奉獻給主；一到天上，知道自己的由來，對世無所留戀。 </w:t>
      </w:r>
    </w:p>
    <w:p>
      <w:pPr>
        <w:pStyle w:val="Web"/>
        <w:rPr>
          <w:sz w:val="20"/>
          <w:szCs w:val="20"/>
        </w:rPr>
      </w:pPr>
      <w:r>
        <w:rPr>
          <w:sz w:val="20"/>
          <w:szCs w:val="20"/>
        </w:rPr>
        <w:t xml:space="preserve">　　一九四二年六月二十日晚上家庭禮拜，除了唱詩、讀經、禱告外，講工人故事陳無我，故事如下： </w:t>
      </w:r>
    </w:p>
    <w:p>
      <w:pPr>
        <w:pStyle w:val="Web"/>
        <w:rPr>
          <w:sz w:val="20"/>
          <w:szCs w:val="20"/>
        </w:rPr>
      </w:pPr>
      <w:r>
        <w:rPr>
          <w:sz w:val="20"/>
          <w:szCs w:val="20"/>
        </w:rPr>
        <w:t xml:space="preserve">　　工人陳無我，很有能力，有醫病趕鬼的恩賜，又有先知講道之口才。他的妻子名李仰望，卻與丈夫樣樣相反。他會醫治別人，卻不會醫治自己的妻子。他的妻子發瘋，他去講道，她一定要跟在他後面。他在台上講道講到一半，他太太就當眾起來質問他。他為別人禱告，別人得醫治，但他的妻子卻仍然是個瘋子，不得醫治。他有三個兒子，一名尊神、一名歸神、一名求神，都是男孩子。大的十歲，老二九歲，老三八歲。大的是瞎子，老二是聾子，老三是啞吧。他能醫治別人，叫瞎子看見，聾子聽見，啞吧說話，卻不能叫自己兒子得醫治。這樣的家庭使許多人發生疑問，為何如此？為什麼他能救別人，卻不能救自己呢？ </w:t>
      </w:r>
    </w:p>
    <w:p>
      <w:pPr>
        <w:pStyle w:val="Web"/>
        <w:rPr>
          <w:sz w:val="20"/>
          <w:szCs w:val="20"/>
        </w:rPr>
      </w:pPr>
      <w:r>
        <w:rPr>
          <w:sz w:val="20"/>
          <w:szCs w:val="20"/>
        </w:rPr>
        <w:t xml:space="preserve">　　陳無我常在神前流淚，痛苦，禱告，問神為何這樣待他。神答覆他所禱告的。有一天晚上，他見一異象，在異象中他手拿一把斧頭砍樹木。這斧頭是以木頭作柄，人握斧柄砍伐。這柄很不好看，有許多破洞，有許多不平之處。然而這斧頭只能砍別人的東西，卻不能砍自己的東西。神告訴斧頭說：「你能砍自己的斧柄嗎？那斧柄太難看了，為何不砍去呢？」它答說：「我沒有辦法砍自己的柄。」 </w:t>
      </w:r>
    </w:p>
    <w:p>
      <w:pPr>
        <w:pStyle w:val="Web"/>
        <w:rPr>
          <w:sz w:val="20"/>
          <w:szCs w:val="20"/>
        </w:rPr>
      </w:pPr>
      <w:r>
        <w:rPr>
          <w:sz w:val="20"/>
          <w:szCs w:val="20"/>
        </w:rPr>
        <w:t xml:space="preserve">　　他醒後，就恍然大悟，明白一切。他自己不過是斧頭柄，一切榮耀歸斧頭，不歸斧柄。神不讓他的斧頭來砍自己的柄，神卻要用不好看的斧頭柄來成全斧頭的榮耀。 </w:t>
      </w:r>
    </w:p>
    <w:p>
      <w:pPr>
        <w:pStyle w:val="Web"/>
        <w:rPr>
          <w:sz w:val="20"/>
          <w:szCs w:val="20"/>
        </w:rPr>
      </w:pPr>
      <w:r>
        <w:rPr>
          <w:sz w:val="20"/>
          <w:szCs w:val="20"/>
        </w:rPr>
        <w:t xml:space="preserve">　　八月十八日晚禮拜時講王講道故事，故事如下： </w:t>
      </w:r>
    </w:p>
    <w:p>
      <w:pPr>
        <w:pStyle w:val="Web"/>
        <w:rPr>
          <w:sz w:val="20"/>
          <w:szCs w:val="20"/>
        </w:rPr>
      </w:pPr>
      <w:r>
        <w:rPr>
          <w:sz w:val="20"/>
          <w:szCs w:val="20"/>
        </w:rPr>
        <w:t xml:space="preserve">　　神的工人王講道，很有口才。他每次講道，人都佩服他的口才。他很會講故事，講得生動逼真。他預備講章時，先備幾節聖經，配合所要講的見證，使聽的人感到很有滋味。他到各處為主作見證，老人喜歡聽他講見證，年輕人也喜愛聽他講故事。不論老少，都紛紛來聽他講道。王講道跑遍全國，得多人之稱讚。他擅於唱歌，聲音宏亮，唱得很動聽。他自選許多見證，好叫講道有力量。不能說他的見證全是假的，所以只能說是半真半假的。神好像很用他，他的服飾也很摩登，他的家也是摩登的，然而神要在他身上作一個修理的工作。 </w:t>
      </w:r>
    </w:p>
    <w:p>
      <w:pPr>
        <w:pStyle w:val="Web"/>
        <w:rPr>
          <w:sz w:val="20"/>
          <w:szCs w:val="20"/>
        </w:rPr>
      </w:pPr>
      <w:r>
        <w:rPr>
          <w:sz w:val="20"/>
          <w:szCs w:val="20"/>
        </w:rPr>
        <w:t xml:space="preserve">　　他的長子名王敗名，決不肯作傳道，而是好看電影和跳舞。次子名王羞辱，三子名王慚愧，都是壞透的，比不信的人更壞。他的長女名王摩登，次女名王跳舞，三女名王漂亮。他的兒女無惡不作，把他氣得要命。女兒談戀愛給人作妾，而王講道自己還到處講道。神審判的時候到了。 </w:t>
      </w:r>
    </w:p>
    <w:p>
      <w:pPr>
        <w:pStyle w:val="Web"/>
        <w:rPr>
          <w:sz w:val="20"/>
          <w:szCs w:val="20"/>
        </w:rPr>
      </w:pPr>
      <w:r>
        <w:rPr>
          <w:sz w:val="20"/>
          <w:szCs w:val="20"/>
        </w:rPr>
        <w:t xml:space="preserve">　　不久，他就吐血，講道一出聲就吐血，只好臥病床上。然而他還能寫，作文字工作。漸漸他腦子也不好使，不能思想，只能在家享受生活，日用很奢華。神又叫他經濟恐慌，幫助他的人都與他疏遠；最後他漸漸變得只像個留聲機器。 </w:t>
      </w:r>
    </w:p>
    <w:p>
      <w:pPr>
        <w:pStyle w:val="Web"/>
        <w:rPr>
          <w:sz w:val="20"/>
          <w:szCs w:val="20"/>
        </w:rPr>
      </w:pPr>
      <w:r>
        <w:rPr>
          <w:sz w:val="20"/>
          <w:szCs w:val="20"/>
        </w:rPr>
        <w:t xml:space="preserve">　　經過許多苦難以後，他才在神前謙卑禱告，神也不理他，但有一天卻在夢中光照他。他見自己滿身長大麻風，他的六個兒女都是殘廢的。神命天使為他全家拍一個照，拍完後，主親自在照片上寫了幾個字：「你們就是我的見證」。然後把這照片給王講道看。主不說一句話，滿臉淚水。許多天使都為他慚愧。他細看主的頭戴荊棘冠冕，滿身流血，他聽見神的聲音說：「這是我的真見證」。 </w:t>
      </w:r>
    </w:p>
    <w:p>
      <w:pPr>
        <w:pStyle w:val="Web"/>
        <w:rPr>
          <w:sz w:val="20"/>
          <w:szCs w:val="20"/>
        </w:rPr>
      </w:pPr>
      <w:r>
        <w:rPr>
          <w:sz w:val="20"/>
          <w:szCs w:val="20"/>
        </w:rPr>
        <w:t xml:space="preserve">　　他醒來後，痛哭流淚，知道自己不配為主講道，就在主前徹底認罪。看到自己不配叫王講道，改名叫王見證。他先向全家作見證，讓全家痛哭悔改認罪，免得家庭的敗壞使他不能為主作見證。從此以後，他在吃、住、穿各方面都極普通，不敢再坐頭等車，不再到處講故事，只為主作見證。神給他留一年的光陰，叫他作見證。他死後，在他的墓碑上刻著：「你們就是我的見證」。 </w:t>
      </w:r>
    </w:p>
    <w:p>
      <w:pPr>
        <w:pStyle w:val="Web"/>
        <w:rPr/>
      </w:pPr>
      <w:r>
        <w:rPr>
          <w:sz w:val="20"/>
          <w:szCs w:val="20"/>
        </w:rPr>
        <w:t>　　</w:t>
      </w:r>
      <w:r>
        <w:rPr>
          <w:color w:val="CA0100"/>
          <w:sz w:val="20"/>
          <w:szCs w:val="20"/>
        </w:rPr>
        <w:t>（附：從一九四二年二月二十日起，在晚上家庭禮拜時除了讀經、唱詩、禱告外，考慮一個九歲，一個六歲的女兒年紀小，給她們講故事。後來講的故事中有一百五十四個完全講神的工人，集中出一本書，書名為《工人故事》，一九九一年七月在香港晨星出版社出版。這一百多個故事中指出</w:t>
      </w:r>
      <w:r>
        <w:rPr>
          <w:color w:val="0000FF"/>
        </w:rPr>
        <w:t>有的工人不注重聖經，看屬靈書籍過於聖經，以致誤入歧途，也引領別人迷失道路。有的人不注重禱告，工作就沒有能力。有的人不重視為主作見證，不高舉十字架，結果工作失敗，教會荒涼。</w:t>
      </w:r>
      <w:r>
        <w:rPr>
          <w:color w:val="CA0100"/>
          <w:sz w:val="20"/>
          <w:szCs w:val="20"/>
        </w:rPr>
        <w:t>同時也談到工人在各種環境和情況下當如何服事主，以及神的僕人當有的腳蹤。）</w:t>
      </w:r>
      <w:r>
        <w:rPr>
          <w:sz w:val="20"/>
          <w:szCs w:val="20"/>
        </w:rPr>
        <w:t xml:space="preserve"> </w:t>
      </w:r>
    </w:p>
    <w:p>
      <w:pPr>
        <w:pStyle w:val="Web"/>
        <w:rPr>
          <w:sz w:val="20"/>
          <w:szCs w:val="20"/>
        </w:rPr>
      </w:pPr>
      <w:r>
        <w:rPr>
          <w:sz w:val="20"/>
          <w:szCs w:val="20"/>
        </w:rPr>
        <w:t xml:space="preserve">　　一九四二年十一月二十一日，晚上家庭禮拜講的是慎聽話的故事，故事如下： </w:t>
      </w:r>
    </w:p>
    <w:p>
      <w:pPr>
        <w:pStyle w:val="Web"/>
        <w:rPr>
          <w:sz w:val="20"/>
          <w:szCs w:val="20"/>
        </w:rPr>
      </w:pPr>
      <w:r>
        <w:rPr>
          <w:sz w:val="20"/>
          <w:szCs w:val="20"/>
        </w:rPr>
        <w:t xml:space="preserve">　　有一小蟲，週身有毛，墨綠色，名慎聽話。它認識自己的地位，最服權柄。它住在尼尼微城外蓖麻樹村。村內有一蓖麻樹，名叫謙卑，只見此樹有十二個葉子。它們的名字分別叫作一無所有、一無所能、一無所知、一無所見、一無所愛、一無所戀、一無所慕、體念主、高舉主、榮耀主、披戴主、全為主。此樹極高，約有一丈，樹上葉子被慎聽話吃盡，只剩這十二個葉子在其上，形如布傘。 </w:t>
      </w:r>
    </w:p>
    <w:p>
      <w:pPr>
        <w:pStyle w:val="Web"/>
        <w:rPr>
          <w:sz w:val="20"/>
          <w:szCs w:val="20"/>
        </w:rPr>
      </w:pPr>
      <w:r>
        <w:rPr>
          <w:sz w:val="20"/>
          <w:szCs w:val="20"/>
        </w:rPr>
        <w:t xml:space="preserve">　　有一位主的僕人名李約拿，性情古怪，對主旨不清楚，有多少事令他灰心喪志，甚至求死。他在蓖麻樹村過日子，來到這樹下退修。這十二個葉子成了神僕人的傘，他感到十分涼爽，就唱歌，「我心快樂，有一奇妙歌，唱在蓖麻樹下，這棵蓖麻樹，是何等可愛，長出十二個葉子，葉葉青翠覆庇我。」（調用在我心中常吟）他唱得很高興，但這蟲藐視他，因看出他太重情感。李約拿唱畢，臥在樹下睡覺。這個蟲子就開始決定將此十二個葉子從上到下一個一個吃下去。 </w:t>
      </w:r>
    </w:p>
    <w:p>
      <w:pPr>
        <w:pStyle w:val="Web"/>
        <w:rPr>
          <w:sz w:val="20"/>
          <w:szCs w:val="20"/>
        </w:rPr>
      </w:pPr>
      <w:r>
        <w:rPr>
          <w:sz w:val="20"/>
          <w:szCs w:val="20"/>
        </w:rPr>
        <w:t xml:space="preserve">　　剛吃頭兩、三個葉子時，約拿還睡得很香。吃到一半時，日頭正曬在他的臉上，令他滿面流汗，覺得不適意。吃到末兩、三個葉子時。李約拿忽然醒了，十分難過，不知誰將這許多葉子偷走。他因蟲的顏色與樹葉的顏色相同，不易看出。他就發怨言說，「誰將我的許多葉子都吃光了」！小蟲不理他，還拚命吃葉子，且將第十個葉連葉莖都吃斷，蟲子也落地。李極奇怪，是誰作這事，不能再唱歌了。此蟲掉到蓖麻樹根，就將樹根咬斷，太陽暴曬，樹即枯乾，所剩的兩個葉子也一同枯乾。李發怒，將樹連根拔出，方發現一墨綠色蟲。 </w:t>
      </w:r>
    </w:p>
    <w:p>
      <w:pPr>
        <w:pStyle w:val="Web"/>
        <w:rPr>
          <w:sz w:val="20"/>
          <w:szCs w:val="20"/>
        </w:rPr>
      </w:pPr>
      <w:r>
        <w:rPr>
          <w:sz w:val="20"/>
          <w:szCs w:val="20"/>
        </w:rPr>
        <w:t xml:space="preserve">　　李約拿氣極，用石頭將它打死，不過蟲在未死前，對約拿唱一歌：「你雖打死我，你雖打死我，但你還要打死自己，你才能愛我。」（調用主必保守我）李約拿因為恨極了，不只將此蟲打死，且用腳踐踏。所剩殘體，無人埋葬。有二十四對螞蟻來將它抬到安息洞埋葬。那日晚間，李約拿作夢，神讓他看見自己的錯謬，多麼缺少愛心！用小蟲管教他，他還不知。他醒了之後，就痛苦捶胸。原來他所害死的小蟲，正是他的良師。此後他一看蟲就哭，就想到自己的罪，怪僻得不得了，沒有愛心。他臨死時，令他的門徒將一雙小蟲與他同葬在一處，這蟲是他永遠的老師。 </w:t>
      </w:r>
    </w:p>
    <w:p>
      <w:pPr>
        <w:pStyle w:val="Web"/>
        <w:rPr/>
      </w:pPr>
      <w:r>
        <w:rPr>
          <w:sz w:val="20"/>
          <w:szCs w:val="20"/>
        </w:rPr>
        <w:t>　　</w:t>
      </w:r>
      <w:r>
        <w:rPr>
          <w:color w:val="CA0100"/>
          <w:sz w:val="20"/>
          <w:szCs w:val="20"/>
        </w:rPr>
        <w:t xml:space="preserve">（作者解：許多人快樂時就唱歌，一個小蟲就會使他難過大發牢騷，因老我未死透。若因至微事就心中失去安息，則證明老我還未死透。） </w:t>
      </w:r>
    </w:p>
    <w:p>
      <w:pPr>
        <w:pStyle w:val="Web"/>
        <w:rPr/>
      </w:pPr>
      <w:r>
        <w:rPr>
          <w:color w:val="CA0100"/>
          <w:sz w:val="20"/>
          <w:szCs w:val="20"/>
        </w:rPr>
        <w:t>　　（附：主僕人所講的故事中，還有一種是含有各種靈訓和屬靈原則的寓言，含有靈意與靈歷的敘述，以及含有預言性的故事。這類的故事有一百五十四個。一九九一年十二月在香港晨星出版社出版，書名為《喻意故事》。）</w:t>
      </w:r>
      <w:r>
        <w:rPr>
          <w:sz w:val="20"/>
          <w:szCs w:val="20"/>
        </w:rPr>
        <w:t xml:space="preserve"> </w:t>
      </w:r>
    </w:p>
    <w:p>
      <w:pPr>
        <w:pStyle w:val="Web"/>
        <w:rPr>
          <w:sz w:val="20"/>
          <w:szCs w:val="20"/>
        </w:rPr>
      </w:pPr>
      <w:r>
        <w:rPr>
          <w:sz w:val="20"/>
          <w:szCs w:val="20"/>
        </w:rPr>
        <w:t xml:space="preserve">　　一九四三年一月三日在晚上家庭禮拜時，講王造化故事，內容如下： </w:t>
      </w:r>
    </w:p>
    <w:p>
      <w:pPr>
        <w:pStyle w:val="Web"/>
        <w:rPr>
          <w:sz w:val="20"/>
          <w:szCs w:val="20"/>
        </w:rPr>
      </w:pPr>
      <w:r>
        <w:rPr>
          <w:sz w:val="20"/>
          <w:szCs w:val="20"/>
        </w:rPr>
        <w:t xml:space="preserve">　　王造化──創世記的故事 </w:t>
      </w:r>
    </w:p>
    <w:p>
      <w:pPr>
        <w:pStyle w:val="Web"/>
        <w:rPr>
          <w:sz w:val="20"/>
          <w:szCs w:val="20"/>
        </w:rPr>
      </w:pPr>
      <w:r>
        <w:rPr>
          <w:sz w:val="20"/>
          <w:szCs w:val="20"/>
        </w:rPr>
        <w:t xml:space="preserve">　　有一位國王名叫王造化，他有七個可愛的兒子，長子名寶血，次子靈交，三子安息，四子堅信，五子純愛，六子禱告，七子負架。王看這七個兒子比一切更寶貝，愛如掌上明珠。 </w:t>
      </w:r>
    </w:p>
    <w:p>
      <w:pPr>
        <w:pStyle w:val="Web"/>
        <w:rPr>
          <w:sz w:val="20"/>
          <w:szCs w:val="20"/>
        </w:rPr>
      </w:pPr>
      <w:r>
        <w:rPr>
          <w:sz w:val="20"/>
          <w:szCs w:val="20"/>
        </w:rPr>
        <w:t xml:space="preserve">　　這位國王是全能的王，日月星辰為他所造，宇宙萬物都服他指揮；他說有就有，命立就立。王心裡計劃，要用他七個兒子領導全國；於是把國政暫交忠心的宰相候完成治理，自己卻專心致志的用四十九年工夫造就這七個兒子。先把他們關在王宮裡，每年讓他們到苦難村去實習。他們四十九年所學習的課程是：（１）需靈氣，（２）穿義袍，（３）血有聲，（４）神同行，（５）神同工，（６）神同住，（７）等候神，（８）神守約，（９）抓根本，（１０）神獨行，（１１）神應許，（１２）神看法，（１３）神賜福，（１４）神預定，（１５）神顧念，（１６）神立約，（１７）神啟示，（１８）神記念，（１９）神攔阻，（２０）神成就，（２１）神試驗，（２２）神埋葬，（２３）神合一，（２４）神聖別，（２５）神忍耐，（２６）神看透，（２７）神交通，（２８）神安排，（２９）神得勝，（３０）神負責，（３１）神變化，（３２）神率領，（３３）神警戒，（３４）產艱難，（３５）遇溫泉，（２６）夢將來，（３７）誰有義，（３８）怎能作，（３９）出於神，（４０）苦昌勝，（４１）小弟弟，（４２）永擔罪，（４３）替作保，（４４）心甦醒，（４５）死甘心，（４６）無所剩，（４７）我知道，（４８）等細羅，（４９）神旨好。 </w:t>
      </w:r>
    </w:p>
    <w:p>
      <w:pPr>
        <w:pStyle w:val="Web"/>
        <w:rPr>
          <w:sz w:val="20"/>
          <w:szCs w:val="20"/>
        </w:rPr>
      </w:pPr>
      <w:r>
        <w:rPr>
          <w:sz w:val="20"/>
          <w:szCs w:val="20"/>
        </w:rPr>
        <w:t xml:space="preserve">　　經過四十九年嚴格的訓練，王用盡了心血，苦苦造就他們；期滿，王為這七個兒子舉行隆重的畢業典禮，請了滿朝文武、大小官員及全國人民。在大會中，王向文武百官及群眾介紹七個兒子，文武百官也要參看他這四十九年長期訓練的成績。參加的人數過多，只好選定了一個大山谷，作為會場。這谷深有六百丈，觀眾都環立山谷，圍著觀看七位王子。 </w:t>
      </w:r>
    </w:p>
    <w:p>
      <w:pPr>
        <w:pStyle w:val="Web"/>
        <w:rPr>
          <w:sz w:val="20"/>
          <w:szCs w:val="20"/>
        </w:rPr>
      </w:pPr>
      <w:r>
        <w:rPr>
          <w:sz w:val="20"/>
          <w:szCs w:val="20"/>
        </w:rPr>
        <w:t xml:space="preserve">　　王佈置七間房屋，裝滿各種不同的異寶：第一室裝滿了金銀，第二室裝世上各種學識，第三室裝各種科學，第四室裝各地進貢的珠寶，第五室裝各種奇珍異寶，第六室裝王的衣冠，第七室裝各種武器。此外王又預備了六個完全與王面貌相同的人，穿戴王的服裝，完全與王一樣，但心卻不同。他們與王混在一起，令人無法分辨真偽。到了時候，號筒一響，王和六個偽王都一齊行動，每人發出一種聲音，六個偽王各按所愛好的，往藏珍寶屋子裡跑，王卻出乎人意外的往深谷中跳去。王子們受過訓練，明白父親的心，也聽懂父親的聲音，不但不看重奇珍異寶，也不以王冠、兵器等為榮，反而隨著父王跳下深谷，觀眾十分驚歎！王在深谷中，早已預備了軟軟的東西，把他們托住，無一人受傷。全國上下，都稱讚王的教育如此徹底，如此偉大，對王和七位王子發生了十分敬愛和景仰的心。 </w:t>
      </w:r>
    </w:p>
    <w:p>
      <w:pPr>
        <w:pStyle w:val="Web"/>
        <w:rPr/>
      </w:pPr>
      <w:r>
        <w:rPr>
          <w:sz w:val="20"/>
          <w:szCs w:val="20"/>
        </w:rPr>
        <w:t>　　</w:t>
      </w:r>
      <w:r>
        <w:rPr>
          <w:color w:val="CA0100"/>
          <w:sz w:val="20"/>
          <w:szCs w:val="20"/>
        </w:rPr>
        <w:t xml:space="preserve">（附：王造化是故事的題目，也是創世記第一章的章題。那四十九年所學習的課程是創世記第二章到五十章的章題。七個兒子是創世記七位重要人物，寶血是指亞伯，靈交是指以諾，安息是指挪亞，堅信是指亞伯拉罕，純愛指以撒，禱告指雅各，負架指約瑟。這七位人物是神親自訓練造就的，除神以外別無所愛，專心跟主，赴湯蹈火雖死不辭。 </w:t>
      </w:r>
    </w:p>
    <w:p>
      <w:pPr>
        <w:pStyle w:val="Web"/>
        <w:rPr/>
      </w:pPr>
      <w:r>
        <w:rPr>
          <w:color w:val="CA0100"/>
          <w:sz w:val="20"/>
          <w:szCs w:val="20"/>
        </w:rPr>
        <w:t>　　主僕人從一九四二年十二月二十五日起，每晚在家庭禮拜講喻經故事。宋師母在一九五一年將六十四個故事在北京出版，書名為《喻經故事》。主僕人講的時候不是按聖經各卷次序來講，而是對那一卷書有感動，就先講那一卷；也不是先有了材料，然後再去講，乃是先有感動，然後禱告，禱告後就講；甚至講前還不知道故事的起始和末了。這時都有同工在旁邊幫忙記錄。這本書，特別注重教會與工人的真理，例如：如何建立教會，如何使教會走上合一的路，神家的禾場需要怎樣的天國農夫──教會的傳道人。主的僕人用故事喻意每一卷聖經，目的是使人更容易發掘聖經隱藏的珍寶。在每一個故事中，都使人隱隱看見十字架的功能，有從正面說的，也有從旁面烘雲托月來說，目的是領導人高舉、仰望、背負十字寶架。故事的中心就是使人認識神的心，去得神的心，好作一個完全滿足神心的人。）</w:t>
      </w:r>
      <w:r>
        <w:rPr>
          <w:sz w:val="20"/>
          <w:szCs w:val="20"/>
        </w:rPr>
        <w:t xml:space="preserve"> </w:t>
      </w:r>
    </w:p>
    <w:p>
      <w:pPr>
        <w:pStyle w:val="Web"/>
        <w:rPr>
          <w:sz w:val="20"/>
          <w:szCs w:val="20"/>
        </w:rPr>
      </w:pPr>
      <w:r>
        <w:rPr>
          <w:sz w:val="20"/>
          <w:szCs w:val="20"/>
        </w:rPr>
        <w:t xml:space="preserve">　　一九四三年三月二十二日夜醒許多次，傷口痛。 </w:t>
      </w:r>
    </w:p>
    <w:p>
      <w:pPr>
        <w:pStyle w:val="Web"/>
        <w:rPr>
          <w:sz w:val="20"/>
          <w:szCs w:val="20"/>
        </w:rPr>
      </w:pPr>
      <w:r>
        <w:rPr>
          <w:sz w:val="20"/>
          <w:szCs w:val="20"/>
        </w:rPr>
        <w:t xml:space="preserve">　　三月二十五日鄧悅蘭醫生，與我談下山開刀的事。 </w:t>
      </w:r>
    </w:p>
    <w:p>
      <w:pPr>
        <w:pStyle w:val="Web"/>
        <w:rPr/>
      </w:pPr>
      <w:r>
        <w:rPr>
          <w:sz w:val="20"/>
          <w:szCs w:val="20"/>
        </w:rPr>
        <w:t>　　</w:t>
      </w:r>
      <w:r>
        <w:rPr>
          <w:color w:val="CA0100"/>
          <w:sz w:val="20"/>
          <w:szCs w:val="20"/>
        </w:rPr>
        <w:t>（附：鄧悅蘭醫生原是北平協和醫院的醫生。在一九四三年二月二十五日下午，收到她來信，述說自己蒙恩、蒙召經過，要求到香山來退休。三月六日到香山除查經靈修外，給主僕人換藥。主僕人去世後，陪伴宋師母，聽說五十年代初在海南島傳福音，離世回天家。）</w:t>
      </w:r>
      <w:r>
        <w:rPr>
          <w:sz w:val="20"/>
          <w:szCs w:val="20"/>
        </w:rPr>
        <w:t xml:space="preserve"> </w:t>
      </w:r>
    </w:p>
    <w:p>
      <w:pPr>
        <w:pStyle w:val="Web"/>
        <w:rPr>
          <w:sz w:val="20"/>
          <w:szCs w:val="20"/>
        </w:rPr>
      </w:pPr>
      <w:r>
        <w:rPr>
          <w:sz w:val="20"/>
          <w:szCs w:val="20"/>
        </w:rPr>
        <w:t xml:space="preserve">　　三月二十七日早上換藥時膿多得很，與大家查經、禱告畢，經過禱告決定中午離家去天津。 </w:t>
      </w:r>
    </w:p>
    <w:p>
      <w:pPr>
        <w:pStyle w:val="Web"/>
        <w:rPr>
          <w:sz w:val="20"/>
          <w:szCs w:val="20"/>
        </w:rPr>
      </w:pPr>
      <w:r>
        <w:rPr>
          <w:sz w:val="20"/>
          <w:szCs w:val="20"/>
        </w:rPr>
        <w:t xml:space="preserve">　　三月三十日早上禱告時，將自己身體、靈魂全交託、仰望神的憐憫和他的慈愛，用他復活的大能力吞滅我身體一切的軟弱，為全中國海內外神的兒女們代禱，將山上工作、小家都交託主。 </w:t>
      </w:r>
    </w:p>
    <w:p>
      <w:pPr>
        <w:pStyle w:val="Web"/>
        <w:rPr>
          <w:sz w:val="20"/>
          <w:szCs w:val="20"/>
        </w:rPr>
      </w:pPr>
      <w:r>
        <w:rPr>
          <w:sz w:val="20"/>
          <w:szCs w:val="20"/>
        </w:rPr>
        <w:t xml:space="preserve">　　四月十二日，錦華人甚瘦，身上長癢瘡，從香山來天津看我。四月十三日在天津天和醫院動手術，手術後非常痛苦。 </w:t>
      </w:r>
    </w:p>
    <w:p>
      <w:pPr>
        <w:pStyle w:val="Web"/>
        <w:rPr>
          <w:sz w:val="20"/>
          <w:szCs w:val="20"/>
        </w:rPr>
      </w:pPr>
      <w:r>
        <w:rPr>
          <w:sz w:val="20"/>
          <w:szCs w:val="20"/>
        </w:rPr>
        <w:t xml:space="preserve">　　五月一日，早上醒來，向主禱告：主耶穌啊！在長期病疼中，真是天天冒死，沒有主，人生真是虛無，時時靠你的憐憫，誰敢在神前說什麼呢？誇什麼呢？屬土的、如蟲的、至卑微的人生，放在造化主的手裡，隨其旨意完成一切。素日山上所明白末後時期之托付，在病疼時，想也不敢想。多年為主所作一點工夫，更覺一無所有。求父看主十架上之寶血，仍施恩憐憫，把我從大水中拉出來，使我口唱新歌。 </w:t>
      </w:r>
    </w:p>
    <w:p>
      <w:pPr>
        <w:pStyle w:val="Web"/>
        <w:rPr>
          <w:sz w:val="20"/>
          <w:szCs w:val="20"/>
        </w:rPr>
      </w:pPr>
      <w:r>
        <w:rPr>
          <w:sz w:val="20"/>
          <w:szCs w:val="20"/>
        </w:rPr>
        <w:t xml:space="preserve">　　六月九日離開天津天和醫院，在天津布道團團長家住些天，返回香山。住在南營五十一號右側小屋，中間是弟兄姊妹查經的房間，二室中間有大紙窗。我躺在床上，可以聽主領查經人的聲音，有時我補充幾句自己的心得體會。 </w:t>
      </w:r>
    </w:p>
    <w:p>
      <w:pPr>
        <w:pStyle w:val="Web"/>
        <w:rPr>
          <w:sz w:val="20"/>
          <w:szCs w:val="20"/>
        </w:rPr>
      </w:pPr>
      <w:r>
        <w:rPr>
          <w:sz w:val="20"/>
          <w:szCs w:val="20"/>
        </w:rPr>
        <w:t xml:space="preserve">　　一九四三年六月二十四日晚上，傷口疼痛，難以入眠，看表已十點半。閉眼禱告時，感到有物從自己身上出去，自腳而上；繼續禱告，感到靈在頭上；再一會兒，靈飛出去與體分開，那時一切傷痛全消失如正常人一樣，十分舒服。我感到自己的靈飛到主寶座前，如同小孩一樣，主親自吻我。我心裡快樂地說：「這真是靈交」！天使也在那裡，主親自撫摸我的傷口。我唱：「耶穌是全世界於我、生命、喜樂、珍寶」歌。清醒後，看表是一點，靈回到肉身中，又覺得疼痛，翻來覆去不能睡。 </w:t>
      </w:r>
    </w:p>
    <w:p>
      <w:pPr>
        <w:pStyle w:val="Web"/>
        <w:rPr>
          <w:sz w:val="20"/>
          <w:szCs w:val="20"/>
        </w:rPr>
      </w:pPr>
      <w:r>
        <w:rPr>
          <w:sz w:val="20"/>
          <w:szCs w:val="20"/>
        </w:rPr>
        <w:t xml:space="preserve">　　在病痛中，請來看我的弟兄姐妹念聖經給我聽，唱詩給我聽。叫服事自己的女兒拿一個本子，根據詩篇二十三篇的靈意畫下來，還畫一條蠶，吃桑葉，吐絲，作繭，變成飛蛾，來解釋其中屬靈的意義。（註：請參看附圖４２） </w:t>
      </w:r>
    </w:p>
    <w:p>
      <w:pPr>
        <w:pStyle w:val="Web"/>
        <w:rPr>
          <w:sz w:val="20"/>
          <w:szCs w:val="20"/>
        </w:rPr>
      </w:pPr>
      <w:r>
        <w:rPr>
          <w:sz w:val="20"/>
          <w:szCs w:val="20"/>
        </w:rPr>
        <w:t xml:space="preserve">　　一九四四年五月二日由於病情加劇，坐汽車進北平德國醫院。 </w:t>
      </w:r>
    </w:p>
    <w:p>
      <w:pPr>
        <w:pStyle w:val="Web"/>
        <w:rPr>
          <w:sz w:val="20"/>
          <w:szCs w:val="20"/>
        </w:rPr>
      </w:pPr>
      <w:r>
        <w:rPr>
          <w:sz w:val="20"/>
          <w:szCs w:val="20"/>
        </w:rPr>
        <w:t xml:space="preserve">　　五月六日上午動手術三刻鐘，錦華下山到醫院來服事我，六月二日錦華發燒臥床。住院期中許多弟兄姐妹來看望。 </w:t>
      </w:r>
    </w:p>
    <w:p>
      <w:pPr>
        <w:pStyle w:val="Web"/>
        <w:rPr>
          <w:sz w:val="20"/>
          <w:szCs w:val="20"/>
        </w:rPr>
      </w:pPr>
      <w:r>
        <w:rPr>
          <w:sz w:val="20"/>
          <w:szCs w:val="20"/>
        </w:rPr>
        <w:t xml:space="preserve">　　七月一日下午二點半離開德國醫院，返回香山，在此期間我曾灰心，因太痛苦。七月二十五日，自己翻身幾次，傷口如被火燒一樣，痛得很，求神叫我早回天家。 </w:t>
      </w:r>
    </w:p>
    <w:p>
      <w:pPr>
        <w:pStyle w:val="Web"/>
        <w:rPr>
          <w:sz w:val="20"/>
          <w:szCs w:val="20"/>
        </w:rPr>
      </w:pPr>
      <w:r>
        <w:rPr>
          <w:sz w:val="20"/>
          <w:szCs w:val="20"/>
        </w:rPr>
        <w:t xml:space="preserve">　　七月二十八日我向神求憑據，他是否還愛我。錦華無力幫助我翻身，需一男人來幫助，李伯衡大夫來看我的傷口，說需用麻醉藥止疼。 </w:t>
      </w:r>
    </w:p>
    <w:p>
      <w:pPr>
        <w:pStyle w:val="Web"/>
        <w:rPr>
          <w:sz w:val="20"/>
          <w:szCs w:val="20"/>
        </w:rPr>
      </w:pPr>
      <w:r>
        <w:rPr>
          <w:sz w:val="20"/>
          <w:szCs w:val="20"/>
        </w:rPr>
        <w:t xml:space="preserve">　　七月三十日我在神面前認罪。我感到自己沒有一點力氣。 </w:t>
      </w:r>
    </w:p>
    <w:p>
      <w:pPr>
        <w:pStyle w:val="Web"/>
        <w:rPr>
          <w:sz w:val="20"/>
          <w:szCs w:val="20"/>
        </w:rPr>
      </w:pPr>
      <w:r>
        <w:rPr>
          <w:sz w:val="20"/>
          <w:szCs w:val="20"/>
        </w:rPr>
        <w:t xml:space="preserve">　　七月三十一日將鴉片酒送還鄧大夫。今天的痛苦並試煉是空前的，這樣下去，我真有點吃不消了。 </w:t>
      </w:r>
    </w:p>
    <w:p>
      <w:pPr>
        <w:pStyle w:val="Web"/>
        <w:rPr>
          <w:sz w:val="20"/>
          <w:szCs w:val="20"/>
        </w:rPr>
      </w:pPr>
      <w:r>
        <w:rPr>
          <w:sz w:val="20"/>
          <w:szCs w:val="20"/>
        </w:rPr>
        <w:t xml:space="preserve">　　八月一日，發高燒到四十多度，全身發抖。北平鄭如崗牧師帶一位鄭先生專幫助我翻身。 </w:t>
      </w:r>
    </w:p>
    <w:p>
      <w:pPr>
        <w:pStyle w:val="Web"/>
        <w:rPr>
          <w:sz w:val="20"/>
          <w:szCs w:val="20"/>
        </w:rPr>
      </w:pPr>
      <w:r>
        <w:rPr>
          <w:sz w:val="20"/>
          <w:szCs w:val="20"/>
        </w:rPr>
        <w:t xml:space="preserve">　　八月十日，只有唱詩能叫我睡覺。 </w:t>
      </w:r>
    </w:p>
    <w:p>
      <w:pPr>
        <w:pStyle w:val="Web"/>
        <w:rPr>
          <w:sz w:val="20"/>
          <w:szCs w:val="20"/>
        </w:rPr>
      </w:pPr>
      <w:r>
        <w:rPr>
          <w:sz w:val="20"/>
          <w:szCs w:val="20"/>
        </w:rPr>
        <w:t xml:space="preserve">　　八月十一日，現在我不能拿東西，我心有些失望，求神給我開條出路。 </w:t>
      </w:r>
    </w:p>
    <w:p>
      <w:pPr>
        <w:pStyle w:val="Normal"/>
        <w:rPr>
          <w:sz w:val="20"/>
        </w:rPr>
      </w:pPr>
      <w:r>
        <w:rPr>
          <w:sz w:val="20"/>
        </w:rPr>
        <mc:AlternateContent>
          <mc:Choice Requires="wps">
            <w:drawing>
              <wp:inline distT="0" distB="0" distL="0" distR="0">
                <wp:extent cx="5274310" cy="9525"/>
                <wp:effectExtent l="0" t="0" r="0" b="0"/>
                <wp:docPr id="11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六章</w:t>
      </w:r>
      <w:r>
        <w:rPr>
          <w:rFonts w:eastAsia="Times New Roman"/>
          <w:b/>
          <w:bCs/>
          <w:color w:val="CA0100"/>
        </w:rPr>
        <w:t xml:space="preserve"> </w:t>
      </w:r>
      <w:r>
        <w:rPr>
          <w:b/>
          <w:bCs/>
          <w:color w:val="CA0100"/>
        </w:rPr>
        <w:t>離世歸主前三年</w:t>
      </w:r>
      <w:r>
        <w:rPr>
          <w:b/>
          <w:bCs/>
          <w:color w:val="CA0100"/>
        </w:rPr>
        <w:t>(1940-1944)</w:t>
      </w:r>
    </w:p>
    <w:p>
      <w:pPr>
        <w:pStyle w:val="Normal"/>
        <w:rPr>
          <w:sz w:val="20"/>
        </w:rPr>
      </w:pPr>
      <w:r>
        <w:rPr>
          <w:sz w:val="20"/>
        </w:rPr>
        <mc:AlternateContent>
          <mc:Choice Requires="wps">
            <w:drawing>
              <wp:inline distT="0" distB="0" distL="0" distR="0">
                <wp:extent cx="5274310" cy="9525"/>
                <wp:effectExtent l="0" t="0" r="0" b="0"/>
                <wp:docPr id="118"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color w:val="CA0100"/>
          <w:sz w:val="20"/>
          <w:szCs w:val="20"/>
        </w:rPr>
        <w:t>(4)</w:t>
      </w:r>
      <w:r>
        <w:rPr>
          <w:color w:val="CA0100"/>
          <w:sz w:val="20"/>
          <w:szCs w:val="20"/>
        </w:rPr>
        <w:t>離世歸主與主同在好得無比</w:t>
      </w:r>
      <w:r>
        <w:rPr>
          <w:sz w:val="20"/>
          <w:szCs w:val="20"/>
        </w:rPr>
        <w:t xml:space="preserve"> </w:t>
      </w:r>
    </w:p>
    <w:p>
      <w:pPr>
        <w:pStyle w:val="Web"/>
        <w:rPr/>
      </w:pPr>
      <w:r>
        <w:rPr>
          <w:sz w:val="20"/>
          <w:szCs w:val="20"/>
        </w:rPr>
        <w:t>　　</w:t>
      </w:r>
      <w:r>
        <w:rPr>
          <w:color w:val="CA0100"/>
          <w:sz w:val="20"/>
          <w:szCs w:val="20"/>
        </w:rPr>
        <w:t xml:space="preserve">（附：有關主僕離世歸主的情況，內容來自宋師母生前寫過一篇感恩記，她數算主的恩典，也感謝弟兄姐妹對主僕人的愛護與關切。此外綜合當時在主僕人身邊肢體的回憶寫出以下內容： </w:t>
      </w:r>
    </w:p>
    <w:p>
      <w:pPr>
        <w:pStyle w:val="Web"/>
        <w:rPr>
          <w:color w:val="CA0100"/>
          <w:sz w:val="20"/>
          <w:szCs w:val="20"/>
        </w:rPr>
      </w:pPr>
      <w:r>
        <w:rPr>
          <w:color w:val="CA0100"/>
          <w:sz w:val="20"/>
          <w:szCs w:val="20"/>
        </w:rPr>
        <w:t>　　一九四四年七月一日主僕人從北平德國醫院動最後一次手術後返回香山，病情惡化，</w:t>
      </w:r>
      <w:r>
        <w:rPr>
          <w:color w:val="CA0100"/>
          <w:sz w:val="20"/>
          <w:szCs w:val="20"/>
        </w:rPr>
        <w:t>TB</w:t>
      </w:r>
      <w:r>
        <w:rPr>
          <w:color w:val="CA0100"/>
          <w:sz w:val="20"/>
          <w:szCs w:val="20"/>
        </w:rPr>
        <w:t xml:space="preserve">性的痔瘡傷口大如拳頭，傷口之深一尺左右，疼痛不能翻身。病中許多愛主的醫生、護士來服事照顧。他對宋師母說：「我的肉身朽爛了、臭了，但是嘴不爛不臭，還能向神禱告。」真是一面流淚，一面流膿流血地禱告。他囑咐宋師母：「不要為我買好棺材，豎立大墓碑，讓人紀念，也不要作衣服，這個臭肉體用土埋葬就算了！我盼望主再來時復活被提。狐狸有洞，飛鳥有窩，人子沒有枕首的地方。主的大僕人摩西死後，主為他埋葬隱藏起來，沒有人知道他的墳墓。如果你和三個孩子要知道我葬在那裡，就用一塊小小的石頭，寫著主的小僕人宋某某好了。」 </w:t>
      </w:r>
    </w:p>
    <w:p>
      <w:pPr>
        <w:pStyle w:val="Web"/>
        <w:rPr/>
      </w:pPr>
      <w:r>
        <w:rPr>
          <w:color w:val="CA0100"/>
          <w:sz w:val="20"/>
          <w:szCs w:val="20"/>
        </w:rPr>
        <w:t>　　八月十六日早上主僕人手腳都腫起來，下午對同工們說：「你們不要以為我的病能好，我在禱告中，神已指示我要離開世界。」十六日半夜腹瀉不止，全身出汗。十七日早上，他昏迷過去，宋師母立時通知大家，未幾一一趕到，環繞床前，迫切流淚禱告。約七點時，他突然甦醒過來，第一句話是「信心又回來了。」又用微小聲音唱了三首詩，第一首是「有一地比日中更光彩。」第二首是「十字架，十字架，永是我的榮耀。」第三首是「耶穌是全世界於我，生命、喜樂、珍寶。」弟兄姐妹的心靈同被振奮，一齊唱詩，禱告。他對全體查經處弟兄姐妹說：「第一，你們來山上要有個目的，獨自朝見神。第二，</w:t>
      </w:r>
      <w:r>
        <w:rPr>
          <w:color w:val="0000FF"/>
        </w:rPr>
        <w:t>要多多禱告，今後的工作是禱告的工作。</w:t>
      </w:r>
      <w:r>
        <w:rPr>
          <w:color w:val="CA0100"/>
          <w:sz w:val="20"/>
          <w:szCs w:val="20"/>
        </w:rPr>
        <w:t xml:space="preserve">第三，上山退修的人，最多半年，必須下山工作，在山上太久不好。我還有好多話要說，只因腳痛得厲害，沒有力量說出來。現在你們可以回去，現在我認識大家了。」 </w:t>
      </w:r>
    </w:p>
    <w:p>
      <w:pPr>
        <w:pStyle w:val="Web"/>
        <w:rPr>
          <w:color w:val="CA0100"/>
          <w:sz w:val="20"/>
          <w:szCs w:val="20"/>
        </w:rPr>
      </w:pPr>
      <w:r>
        <w:rPr>
          <w:color w:val="CA0100"/>
          <w:sz w:val="20"/>
          <w:szCs w:val="20"/>
        </w:rPr>
        <w:t xml:space="preserve">　　這一天，他安靜休息，滿面笑容，說話聲音格外柔和。 </w:t>
      </w:r>
    </w:p>
    <w:p>
      <w:pPr>
        <w:pStyle w:val="Web"/>
        <w:rPr>
          <w:color w:val="CA0100"/>
          <w:sz w:val="20"/>
          <w:szCs w:val="20"/>
        </w:rPr>
      </w:pPr>
      <w:r>
        <w:rPr>
          <w:color w:val="CA0100"/>
          <w:sz w:val="20"/>
          <w:szCs w:val="20"/>
        </w:rPr>
        <w:t>　　八月十七日晚上，外面下著小雨，室內只有小煤油燈一盞。宋師母知道他病情嚴重，不敢離開他。到了深夜，他看宋師母太累了，不忍心叫她再陪著，催宋師母快去睡覺。宋師母剛要入睡，忽然聽見有聲音，起來見他兩手合掌在敬拜主，斷斷續續用微弱的聲音禱告，宋師母跪在他床邊向主流淚禱告：「主啊！你要接你的僕人，不要在黑夜，因為弟兄姐妹都睡了，希望白天接他去。」主僕人問宋師母：「現在幾點鐘」？宋師母說：「已經一點半了」。他說：</w:t>
      </w:r>
      <w:r>
        <w:rPr>
          <w:color w:val="CA0100"/>
          <w:sz w:val="20"/>
          <w:szCs w:val="20"/>
        </w:rPr>
        <w:t>"</w:t>
      </w:r>
      <w:r>
        <w:rPr>
          <w:color w:val="CA0100"/>
          <w:sz w:val="20"/>
          <w:szCs w:val="20"/>
        </w:rPr>
        <w:t xml:space="preserve">現在才一點半，我怎能等到五點鐘呢？不要怕，主耶穌在門口，有什麼可怕呢？「這時室外很黑，但主僕人滿臉發出亮光。宋師母見到這奇異的亮光，心靈得到極大的安慰。 </w:t>
      </w:r>
    </w:p>
    <w:p>
      <w:pPr>
        <w:pStyle w:val="Web"/>
        <w:rPr>
          <w:color w:val="CA0100"/>
          <w:sz w:val="20"/>
          <w:szCs w:val="20"/>
        </w:rPr>
      </w:pPr>
      <w:r>
        <w:rPr>
          <w:color w:val="CA0100"/>
          <w:sz w:val="20"/>
          <w:szCs w:val="20"/>
        </w:rPr>
        <w:t xml:space="preserve">　　八月十八日早上五點，他的脈搏微弱。在早上七點七分安然被主接去，當時臉上顯出笑容。 </w:t>
      </w:r>
    </w:p>
    <w:p>
      <w:pPr>
        <w:pStyle w:val="Web"/>
        <w:rPr>
          <w:color w:val="CA0100"/>
          <w:sz w:val="20"/>
          <w:szCs w:val="20"/>
        </w:rPr>
      </w:pPr>
      <w:r>
        <w:rPr>
          <w:color w:val="CA0100"/>
          <w:sz w:val="20"/>
          <w:szCs w:val="20"/>
        </w:rPr>
        <w:t>　　八月十八日下午入殮。正好王明道先生上香山來，故請他主領入殮聚會。王先生講的是啟示錄十四章十三節：</w:t>
      </w:r>
      <w:r>
        <w:rPr>
          <w:color w:val="CA0100"/>
          <w:sz w:val="20"/>
          <w:szCs w:val="20"/>
        </w:rPr>
        <w:t>"</w:t>
      </w:r>
      <w:r>
        <w:rPr>
          <w:color w:val="CA0100"/>
          <w:sz w:val="20"/>
          <w:szCs w:val="20"/>
        </w:rPr>
        <w:t xml:space="preserve">我聽見從天上有聲音說：你要寫下，從今以後，在主裡面而死的人有福了。……作工的果效也隨著他們。」 </w:t>
      </w:r>
    </w:p>
    <w:p>
      <w:pPr>
        <w:pStyle w:val="Web"/>
        <w:rPr>
          <w:color w:val="CA0100"/>
          <w:sz w:val="20"/>
          <w:szCs w:val="20"/>
        </w:rPr>
      </w:pPr>
      <w:r>
        <w:rPr>
          <w:color w:val="CA0100"/>
          <w:sz w:val="20"/>
          <w:szCs w:val="20"/>
        </w:rPr>
        <w:t xml:space="preserve">　　八月二十二日舉行安葬禮拜。由於香山當時只有一個能容五、六十人的小福音堂，故在香山南營五十一號的院子裡臨時搭一個能容下二、三百人的棚。北平、天津不少教會都有信徒趕來參加安葬禮拜。王明道先生在會上講的是耶利米書第一章十八、十九節：「看哪！我今日使你成為堅城、鐵柱、銅牆，與全地和猶大的君王、首領、祭司、並地上的眾民反對。他們要攻擊你，卻不能勝你，因為我與你同在，要拯救你，這是耶和華說的。」 </w:t>
      </w:r>
    </w:p>
    <w:p>
      <w:pPr>
        <w:pStyle w:val="Web"/>
        <w:rPr>
          <w:color w:val="CA0100"/>
          <w:sz w:val="20"/>
          <w:szCs w:val="20"/>
        </w:rPr>
      </w:pPr>
      <w:r>
        <w:rPr>
          <w:color w:val="CA0100"/>
          <w:sz w:val="20"/>
          <w:szCs w:val="20"/>
        </w:rPr>
        <w:t xml:space="preserve">　　他指出中國教會中的傳道人，有學識的尚能找到幾個，有恩賜、有敬虔生活的也能找到幾個，惟獨勇敢忠心、嫉惡如仇、不畏縮、不徇情，把自己名利、生命一概置之度外，去放膽責備人罪惡的簡直寥若晨星。宋先生就是這樣的一位，然而他離開世界，神今日仍然召選他看為合用的人。宋師母講話中說，神賜給她力量，能在大家面前說話，並說尚節在病中如何勉勵她靠信心生活，作個屬靈的婦人，作代禱的工作，她滿口感謝神的恩典，向一切憑愛心服事主僕人的弟兄姐妹們表示感謝。 </w:t>
      </w:r>
    </w:p>
    <w:p>
      <w:pPr>
        <w:pStyle w:val="Web"/>
        <w:rPr>
          <w:color w:val="CA0100"/>
          <w:sz w:val="20"/>
          <w:szCs w:val="20"/>
        </w:rPr>
      </w:pPr>
      <w:r>
        <w:rPr>
          <w:color w:val="CA0100"/>
          <w:sz w:val="20"/>
          <w:szCs w:val="20"/>
        </w:rPr>
        <w:t xml:space="preserve">　　閉會後，由查經處唱詩班前行，各地布道團員扶棺柩而出，家屬跟隨柩後。各地代表、來賓列隊而行，沿途唱許多首奮興短歌，直到墓地。主僕人所用香柏木棺柩及墓地，乃耶和華以勒，墓地離今天香山公共汽車終點站十分近。站在墓地上，可以看到一九四二年時主僕人與弟兄姐妹一起查經、禱告的房子。 </w:t>
      </w:r>
    </w:p>
    <w:p>
      <w:pPr>
        <w:pStyle w:val="Web"/>
        <w:rPr>
          <w:color w:val="CA0100"/>
          <w:sz w:val="20"/>
          <w:szCs w:val="20"/>
        </w:rPr>
      </w:pPr>
      <w:r>
        <w:rPr>
          <w:color w:val="CA0100"/>
          <w:sz w:val="20"/>
          <w:szCs w:val="20"/>
        </w:rPr>
        <w:t xml:space="preserve">　　讀者可以從書中看到墓碑剛立時的照片。正面刻的是「耶穌基督的僕人宋尚節安息之所」，「一九○一年九月二十七日生，一九四四年八月十八日睡。」墓碑左邊刻的是：「我必快來」，右邊刻的是：「主啊！願你快來。」墓碑後邊刻的是宋余錦華及三個女兒的名字，碑上有個十字架。 </w:t>
      </w:r>
    </w:p>
    <w:p>
      <w:pPr>
        <w:pStyle w:val="Web"/>
        <w:rPr/>
      </w:pPr>
      <w:r>
        <w:rPr>
          <w:color w:val="CA0100"/>
          <w:sz w:val="20"/>
          <w:szCs w:val="20"/>
        </w:rPr>
        <w:t>　　主僕人的忠實伴侶──宋師母於一九八○年一月十五日安息主懷。她在去世的前二、三年喜得一本大字聖經，主藉著病痛，使她靈裡大有長進。她常說：「我要以清潔的心迎見主，我願意作提摩太前書五章九至十節所說的寡婦：</w:t>
      </w:r>
      <w:r>
        <w:rPr>
          <w:color w:val="CA0100"/>
          <w:sz w:val="20"/>
          <w:szCs w:val="20"/>
        </w:rPr>
        <w:t>'</w:t>
      </w:r>
      <w:r>
        <w:rPr>
          <w:color w:val="CA0100"/>
          <w:sz w:val="20"/>
          <w:szCs w:val="20"/>
        </w:rPr>
        <w:t>寡婦記在冊子上，必須年紀到六十歲，從來只作一個丈夫的妻子，又有行善的名聲，就如養育兒女，接待遠人，洗聖徒的腳，救濟遭難的人，竭力行各樣善事。</w:t>
      </w:r>
      <w:r>
        <w:rPr>
          <w:color w:val="CA0100"/>
          <w:sz w:val="20"/>
          <w:szCs w:val="20"/>
        </w:rPr>
        <w:t>'</w:t>
      </w:r>
      <w:r>
        <w:rPr>
          <w:color w:val="CA0100"/>
          <w:sz w:val="20"/>
          <w:szCs w:val="20"/>
        </w:rPr>
        <w:t>」去世前她勉勵家人要敬虔愛主，切勿作羅得的妻子貪愛世界，只要有力量，要多多關心老弱病殘，雪中送炭。由於大陸實行火化制，宋師母歸主安息後，她的骨灰埋放在主僕人墓碑旁邊地下。）</w:t>
      </w:r>
      <w:r>
        <w:rPr>
          <w:sz w:val="20"/>
          <w:szCs w:val="20"/>
        </w:rPr>
        <w:t xml:space="preserve"> </w:t>
      </w:r>
    </w:p>
    <w:p>
      <w:pPr>
        <w:pStyle w:val="Web"/>
        <w:rPr>
          <w:sz w:val="20"/>
          <w:szCs w:val="20"/>
        </w:rPr>
      </w:pPr>
      <w:r>
        <w:rPr>
          <w:sz w:val="20"/>
          <w:szCs w:val="20"/>
        </w:rPr>
        <w:t xml:space="preserve">　　下面將主僕人一生走靈程，事奉主的經歷體會總結如下： </w:t>
      </w:r>
    </w:p>
    <w:p>
      <w:pPr>
        <w:pStyle w:val="Web"/>
        <w:rPr>
          <w:sz w:val="20"/>
          <w:szCs w:val="20"/>
        </w:rPr>
      </w:pPr>
      <w:r>
        <w:rPr>
          <w:sz w:val="20"/>
          <w:szCs w:val="20"/>
        </w:rPr>
        <w:t xml:space="preserve">　　（一）教會必須建立在： </w:t>
      </w:r>
    </w:p>
    <w:p>
      <w:pPr>
        <w:pStyle w:val="Web"/>
        <w:rPr>
          <w:sz w:val="20"/>
          <w:szCs w:val="20"/>
        </w:rPr>
      </w:pPr>
      <w:r>
        <w:rPr>
          <w:sz w:val="20"/>
          <w:szCs w:val="20"/>
        </w:rPr>
        <w:t xml:space="preserve">　　（１）悔改； </w:t>
      </w:r>
      <w:r>
        <w:rPr>
          <w:sz w:val="20"/>
          <w:szCs w:val="20"/>
        </w:rPr>
        <w:br/>
      </w:r>
      <w:r>
        <w:rPr>
          <w:sz w:val="20"/>
          <w:szCs w:val="20"/>
        </w:rPr>
        <w:t xml:space="preserve">　　（２）重生； </w:t>
      </w:r>
      <w:r>
        <w:rPr>
          <w:sz w:val="20"/>
          <w:szCs w:val="20"/>
        </w:rPr>
        <w:br/>
      </w:r>
      <w:r>
        <w:rPr>
          <w:sz w:val="20"/>
          <w:szCs w:val="20"/>
        </w:rPr>
        <w:t xml:space="preserve">　　（３）聖潔； </w:t>
      </w:r>
      <w:r>
        <w:rPr>
          <w:sz w:val="20"/>
          <w:szCs w:val="20"/>
        </w:rPr>
        <w:br/>
      </w:r>
      <w:r>
        <w:rPr>
          <w:sz w:val="20"/>
          <w:szCs w:val="20"/>
        </w:rPr>
        <w:t xml:space="preserve">　　（４）得勝； </w:t>
      </w:r>
      <w:r>
        <w:rPr>
          <w:sz w:val="20"/>
          <w:szCs w:val="20"/>
        </w:rPr>
        <w:br/>
      </w:r>
      <w:r>
        <w:rPr>
          <w:sz w:val="20"/>
          <w:szCs w:val="20"/>
        </w:rPr>
        <w:t xml:space="preserve">　　（５）傳福音等五個根基上，就永不動搖。 </w:t>
      </w:r>
    </w:p>
    <w:p>
      <w:pPr>
        <w:pStyle w:val="Web"/>
        <w:rPr>
          <w:sz w:val="20"/>
          <w:szCs w:val="20"/>
        </w:rPr>
      </w:pPr>
      <w:r>
        <w:rPr>
          <w:sz w:val="20"/>
          <w:szCs w:val="20"/>
        </w:rPr>
        <w:t xml:space="preserve">　　（二）愛主三級： </w:t>
      </w:r>
    </w:p>
    <w:p>
      <w:pPr>
        <w:pStyle w:val="Web"/>
        <w:rPr>
          <w:sz w:val="20"/>
          <w:szCs w:val="20"/>
        </w:rPr>
      </w:pPr>
      <w:r>
        <w:rPr>
          <w:sz w:val="20"/>
          <w:szCs w:val="20"/>
        </w:rPr>
        <w:t xml:space="preserve">　　（１）明白主的愛； </w:t>
      </w:r>
      <w:r>
        <w:rPr>
          <w:sz w:val="20"/>
          <w:szCs w:val="20"/>
        </w:rPr>
        <w:br/>
      </w:r>
      <w:r>
        <w:rPr>
          <w:sz w:val="20"/>
          <w:szCs w:val="20"/>
        </w:rPr>
        <w:t xml:space="preserve">　　（２）經歷主的愛； </w:t>
      </w:r>
      <w:r>
        <w:rPr>
          <w:sz w:val="20"/>
          <w:szCs w:val="20"/>
        </w:rPr>
        <w:br/>
      </w:r>
      <w:r>
        <w:rPr>
          <w:sz w:val="20"/>
          <w:szCs w:val="20"/>
        </w:rPr>
        <w:t xml:space="preserve">　　（３）充滿主的愛。 </w:t>
      </w:r>
    </w:p>
    <w:p>
      <w:pPr>
        <w:pStyle w:val="Web"/>
        <w:rPr/>
      </w:pPr>
      <w:r>
        <w:rPr>
          <w:sz w:val="20"/>
          <w:szCs w:val="20"/>
        </w:rPr>
        <w:t>　　</w:t>
      </w:r>
      <w:r>
        <w:rPr>
          <w:color w:val="0000FF"/>
        </w:rPr>
        <w:t xml:space="preserve">（三）論徹底認罪悔改： </w:t>
      </w:r>
    </w:p>
    <w:p>
      <w:pPr>
        <w:pStyle w:val="Web"/>
        <w:rPr/>
      </w:pPr>
      <w:r>
        <w:rPr>
          <w:color w:val="0000FF"/>
        </w:rPr>
        <w:t xml:space="preserve">　　（１）各地教會中堅都應是徹底悔改認罪者。 </w:t>
      </w:r>
      <w:r>
        <w:rPr>
          <w:color w:val="0000FF"/>
        </w:rPr>
        <w:br/>
      </w:r>
      <w:r>
        <w:rPr>
          <w:color w:val="0000FF"/>
        </w:rPr>
        <w:t xml:space="preserve">　　（２）心愈聖潔者，講道愈有能力。 </w:t>
      </w:r>
      <w:r>
        <w:rPr>
          <w:color w:val="0000FF"/>
        </w:rPr>
        <w:br/>
      </w:r>
      <w:r>
        <w:rPr>
          <w:color w:val="0000FF"/>
        </w:rPr>
        <w:t xml:space="preserve">　　（３）已得主救恩者，如不常省察自己的罪，不免淪為假冒偽善者。 </w:t>
      </w:r>
      <w:r>
        <w:rPr>
          <w:color w:val="0000FF"/>
        </w:rPr>
        <w:br/>
      </w:r>
      <w:r>
        <w:rPr>
          <w:color w:val="0000FF"/>
        </w:rPr>
        <w:t xml:space="preserve">　　（４）如果神尚未給我非常的靈力，因我尚未潔淨。 </w:t>
      </w:r>
      <w:r>
        <w:rPr>
          <w:color w:val="0000FF"/>
        </w:rPr>
        <w:br/>
      </w:r>
      <w:r>
        <w:rPr>
          <w:color w:val="0000FF"/>
        </w:rPr>
        <w:t xml:space="preserve">　　（５）撒但使用最巧的計策，是令人不覺得自己有罪，並且視犯罪為無關緊要。 </w:t>
      </w:r>
      <w:r>
        <w:rPr>
          <w:color w:val="0000FF"/>
        </w:rPr>
        <w:br/>
      </w:r>
      <w:r>
        <w:rPr>
          <w:color w:val="0000FF"/>
        </w:rPr>
        <w:t xml:space="preserve">　　（６）只有真正徹底悔改的人，在信仰上才有鞏固的根基。 </w:t>
      </w:r>
      <w:r>
        <w:rPr>
          <w:color w:val="0000FF"/>
        </w:rPr>
        <w:br/>
      </w:r>
      <w:r>
        <w:rPr>
          <w:color w:val="0000FF"/>
        </w:rPr>
        <w:t>　　（７）我所以得到能力，是因為我常悔改，向神認罪。</w:t>
      </w:r>
      <w:r>
        <w:rPr>
          <w:sz w:val="20"/>
          <w:szCs w:val="20"/>
        </w:rPr>
        <w:t xml:space="preserve"> </w:t>
      </w:r>
    </w:p>
    <w:p>
      <w:pPr>
        <w:pStyle w:val="Web"/>
        <w:rPr>
          <w:sz w:val="20"/>
          <w:szCs w:val="20"/>
        </w:rPr>
      </w:pPr>
      <w:r>
        <w:rPr>
          <w:sz w:val="20"/>
          <w:szCs w:val="20"/>
        </w:rPr>
        <w:t xml:space="preserve">　　（四）論信心： </w:t>
      </w:r>
    </w:p>
    <w:p>
      <w:pPr>
        <w:pStyle w:val="Web"/>
        <w:rPr>
          <w:sz w:val="20"/>
          <w:szCs w:val="20"/>
        </w:rPr>
      </w:pPr>
      <w:r>
        <w:rPr>
          <w:sz w:val="20"/>
          <w:szCs w:val="20"/>
        </w:rPr>
        <w:t xml:space="preserve">　　（１）看神自己作工，這就是信心。 </w:t>
      </w:r>
      <w:r>
        <w:rPr>
          <w:sz w:val="20"/>
          <w:szCs w:val="20"/>
        </w:rPr>
        <w:br/>
      </w:r>
      <w:r>
        <w:rPr>
          <w:sz w:val="20"/>
          <w:szCs w:val="20"/>
        </w:rPr>
        <w:t xml:space="preserve">　　（２）信心是由認識神而來，越認識神越有信心。 </w:t>
      </w:r>
      <w:r>
        <w:rPr>
          <w:sz w:val="20"/>
          <w:szCs w:val="20"/>
        </w:rPr>
        <w:br/>
      </w:r>
      <w:r>
        <w:rPr>
          <w:sz w:val="20"/>
          <w:szCs w:val="20"/>
        </w:rPr>
        <w:t xml:space="preserve">　　（３）我們憂愁是因為我們沒有信心。 </w:t>
      </w:r>
      <w:r>
        <w:rPr>
          <w:sz w:val="20"/>
          <w:szCs w:val="20"/>
        </w:rPr>
        <w:br/>
      </w:r>
      <w:r>
        <w:rPr>
          <w:sz w:val="20"/>
          <w:szCs w:val="20"/>
        </w:rPr>
        <w:t xml:space="preserve">　　（４）信心就是精金，得著信心的人就是得著精金。 </w:t>
      </w:r>
      <w:r>
        <w:rPr>
          <w:sz w:val="20"/>
          <w:szCs w:val="20"/>
        </w:rPr>
        <w:br/>
      </w:r>
      <w:r>
        <w:rPr>
          <w:sz w:val="20"/>
          <w:szCs w:val="20"/>
        </w:rPr>
        <w:t xml:space="preserve">　　（５）你信到什麼地步，主就為你成全到什麼地步。 </w:t>
      </w:r>
      <w:r>
        <w:rPr>
          <w:sz w:val="20"/>
          <w:szCs w:val="20"/>
        </w:rPr>
        <w:br/>
      </w:r>
      <w:r>
        <w:rPr>
          <w:sz w:val="20"/>
          <w:szCs w:val="20"/>
        </w:rPr>
        <w:t xml:space="preserve">　　（６）屬靈的財寶即信心。 </w:t>
      </w:r>
      <w:r>
        <w:rPr>
          <w:sz w:val="20"/>
          <w:szCs w:val="20"/>
        </w:rPr>
        <w:br/>
      </w:r>
      <w:r>
        <w:rPr>
          <w:sz w:val="20"/>
          <w:szCs w:val="20"/>
        </w:rPr>
        <w:t xml:space="preserve">　　（７）信心越大，能力越大，恩賜也越大。 </w:t>
      </w:r>
    </w:p>
    <w:p>
      <w:pPr>
        <w:pStyle w:val="Web"/>
        <w:rPr>
          <w:sz w:val="20"/>
          <w:szCs w:val="20"/>
        </w:rPr>
      </w:pPr>
      <w:r>
        <w:rPr>
          <w:sz w:val="20"/>
          <w:szCs w:val="20"/>
        </w:rPr>
        <w:t xml:space="preserve">　　（五）論靈交 </w:t>
      </w:r>
    </w:p>
    <w:p>
      <w:pPr>
        <w:pStyle w:val="Web"/>
        <w:rPr/>
      </w:pPr>
      <w:r>
        <w:rPr>
          <w:sz w:val="20"/>
          <w:szCs w:val="20"/>
        </w:rPr>
        <w:t>　　</w:t>
      </w:r>
      <w:r>
        <w:rPr>
          <w:color w:val="0000FF"/>
        </w:rPr>
        <w:t xml:space="preserve">（１）蒙恩的基督徒有兩個翅膀：讀經與禱告，飛到主那裡，得享安息。 </w:t>
      </w:r>
      <w:r>
        <w:rPr>
          <w:color w:val="0000FF"/>
        </w:rPr>
        <w:br/>
      </w:r>
      <w:r>
        <w:rPr>
          <w:color w:val="0000FF"/>
        </w:rPr>
        <w:t xml:space="preserve">　　（２）只有通過與神靈交才能治死肉體的情慾。 </w:t>
      </w:r>
      <w:r>
        <w:rPr>
          <w:color w:val="0000FF"/>
        </w:rPr>
        <w:br/>
      </w:r>
      <w:r>
        <w:rPr>
          <w:color w:val="0000FF"/>
        </w:rPr>
        <w:t xml:space="preserve">　　（３）不靠勢力，不靠口才，只要跪著與神同行，看神自己作工。 </w:t>
      </w:r>
      <w:r>
        <w:rPr>
          <w:color w:val="0000FF"/>
        </w:rPr>
        <w:br/>
      </w:r>
      <w:r>
        <w:rPr>
          <w:color w:val="0000FF"/>
        </w:rPr>
        <w:t xml:space="preserve">　　（４）禱告乃最快樂的事，切勿以為是重擔。 </w:t>
      </w:r>
      <w:r>
        <w:rPr>
          <w:color w:val="0000FF"/>
        </w:rPr>
        <w:br/>
      </w:r>
      <w:r>
        <w:rPr>
          <w:color w:val="0000FF"/>
        </w:rPr>
        <w:t xml:space="preserve">　　（５）撒但最怕聖徒同心合意地禱告。 </w:t>
      </w:r>
      <w:r>
        <w:rPr>
          <w:color w:val="0000FF"/>
        </w:rPr>
        <w:br/>
      </w:r>
      <w:r>
        <w:rPr>
          <w:color w:val="0000FF"/>
        </w:rPr>
        <w:t xml:space="preserve">　　（６）同心合意禱告乃奮興教會之首要。 </w:t>
      </w:r>
      <w:r>
        <w:rPr>
          <w:color w:val="0000FF"/>
        </w:rPr>
        <w:br/>
      </w:r>
      <w:r>
        <w:rPr>
          <w:color w:val="0000FF"/>
        </w:rPr>
        <w:t xml:space="preserve">　　（７）禱告是運用天兵完成神的工作。 </w:t>
      </w:r>
      <w:r>
        <w:rPr>
          <w:color w:val="0000FF"/>
        </w:rPr>
        <w:br/>
      </w:r>
      <w:r>
        <w:rPr>
          <w:color w:val="0000FF"/>
        </w:rPr>
        <w:t xml:space="preserve">　　（８）教會不禱告則死，將來見主面時，必定有許多人痛悔自己在世上禱告太少。 </w:t>
      </w:r>
      <w:r>
        <w:rPr>
          <w:color w:val="0000FF"/>
        </w:rPr>
        <w:br/>
      </w:r>
      <w:r>
        <w:rPr>
          <w:color w:val="0000FF"/>
        </w:rPr>
        <w:t xml:space="preserve">　　（９）若不儆醒禱告，你一定會墮落。 </w:t>
      </w:r>
      <w:r>
        <w:rPr>
          <w:color w:val="0000FF"/>
        </w:rPr>
        <w:br/>
      </w:r>
      <w:r>
        <w:rPr>
          <w:color w:val="0000FF"/>
        </w:rPr>
        <w:t xml:space="preserve">　　（１０）禱告！禱告！今後的工作是禱告的工作。 </w:t>
      </w:r>
      <w:r>
        <w:rPr>
          <w:color w:val="0000FF"/>
        </w:rPr>
        <w:br/>
      </w:r>
      <w:r>
        <w:rPr>
          <w:color w:val="0000FF"/>
        </w:rPr>
        <w:t>　　（１１）許多布道團注重工作而不重視禱告，因而失敗。</w:t>
      </w:r>
      <w:r>
        <w:rPr>
          <w:sz w:val="20"/>
          <w:szCs w:val="20"/>
        </w:rPr>
        <w:t xml:space="preserve"> </w:t>
      </w:r>
    </w:p>
    <w:p>
      <w:pPr>
        <w:pStyle w:val="Web"/>
        <w:rPr>
          <w:sz w:val="20"/>
          <w:szCs w:val="20"/>
        </w:rPr>
      </w:pPr>
      <w:r>
        <w:rPr>
          <w:sz w:val="20"/>
          <w:szCs w:val="20"/>
        </w:rPr>
        <w:t xml:space="preserve">　　（六）論傳道人： </w:t>
      </w:r>
    </w:p>
    <w:p>
      <w:pPr>
        <w:pStyle w:val="Web"/>
        <w:rPr/>
      </w:pPr>
      <w:r>
        <w:rPr>
          <w:sz w:val="20"/>
          <w:szCs w:val="20"/>
        </w:rPr>
        <w:t xml:space="preserve">　　（１）教會能否復興取決於有什麼樣的傳道人。 </w:t>
      </w:r>
      <w:r>
        <w:rPr>
          <w:sz w:val="20"/>
          <w:szCs w:val="20"/>
        </w:rPr>
        <w:br/>
      </w:r>
      <w:r>
        <w:rPr>
          <w:sz w:val="20"/>
          <w:szCs w:val="20"/>
        </w:rPr>
        <w:t xml:space="preserve">　　（２）許多傳道人不是缺乏口才，乃是缺乏經歷。 </w:t>
      </w:r>
      <w:r>
        <w:rPr>
          <w:sz w:val="20"/>
          <w:szCs w:val="20"/>
        </w:rPr>
        <w:br/>
      </w:r>
      <w:r>
        <w:rPr>
          <w:sz w:val="20"/>
          <w:szCs w:val="20"/>
        </w:rPr>
        <w:t xml:space="preserve">　　（３）傳道人的行為與生活，比傳道更要緊。 </w:t>
      </w:r>
      <w:r>
        <w:rPr>
          <w:sz w:val="20"/>
          <w:szCs w:val="20"/>
        </w:rPr>
        <w:br/>
      </w:r>
      <w:r>
        <w:rPr>
          <w:sz w:val="20"/>
          <w:szCs w:val="20"/>
        </w:rPr>
        <w:t xml:space="preserve">　　（４）傳道人不得聖靈的洗，不如不傳道。 </w:t>
      </w:r>
      <w:r>
        <w:rPr>
          <w:sz w:val="20"/>
          <w:szCs w:val="20"/>
        </w:rPr>
        <w:br/>
      </w:r>
      <w:r>
        <w:rPr>
          <w:sz w:val="20"/>
          <w:szCs w:val="20"/>
        </w:rPr>
        <w:t>　　（５）</w:t>
      </w:r>
      <w:r>
        <w:rPr>
          <w:color w:val="0000FF"/>
        </w:rPr>
        <w:t>教會缺乏的是好牧人，如有真正的糧草，則羊自來。</w:t>
      </w:r>
      <w:r>
        <w:rPr>
          <w:sz w:val="20"/>
          <w:szCs w:val="20"/>
        </w:rPr>
        <w:t xml:space="preserve"> </w:t>
      </w:r>
      <w:r>
        <w:rPr>
          <w:sz w:val="20"/>
          <w:szCs w:val="20"/>
        </w:rPr>
        <w:br/>
      </w:r>
      <w:r>
        <w:rPr>
          <w:sz w:val="20"/>
          <w:szCs w:val="20"/>
        </w:rPr>
        <w:t xml:space="preserve">　　（６）如傳道人有生命的能力，教會必然能自立自養。 </w:t>
      </w:r>
      <w:r>
        <w:rPr>
          <w:sz w:val="20"/>
          <w:szCs w:val="20"/>
        </w:rPr>
        <w:br/>
      </w:r>
      <w:r>
        <w:rPr>
          <w:sz w:val="20"/>
          <w:szCs w:val="20"/>
        </w:rPr>
        <w:t xml:space="preserve">　　（７）越肯負架，越謙卑，神越用你。 </w:t>
      </w:r>
    </w:p>
    <w:p>
      <w:pPr>
        <w:pStyle w:val="Web"/>
        <w:rPr/>
      </w:pPr>
      <w:r>
        <w:rPr>
          <w:sz w:val="20"/>
          <w:szCs w:val="20"/>
        </w:rPr>
        <w:t>　　</w:t>
      </w:r>
      <w:r>
        <w:rPr>
          <w:color w:val="0000FF"/>
        </w:rPr>
        <w:t xml:space="preserve">（七）奮興教會的秘訣： </w:t>
      </w:r>
    </w:p>
    <w:p>
      <w:pPr>
        <w:pStyle w:val="Web"/>
        <w:rPr>
          <w:color w:val="0000FF"/>
        </w:rPr>
      </w:pPr>
      <w:r>
        <w:rPr>
          <w:color w:val="0000FF"/>
        </w:rPr>
        <w:t xml:space="preserve">　　（１）徹底認罪，除去教會及個人一切罪惡乃靈工之根本。 </w:t>
      </w:r>
      <w:r>
        <w:rPr>
          <w:color w:val="0000FF"/>
        </w:rPr>
        <w:br/>
      </w:r>
      <w:r>
        <w:rPr>
          <w:color w:val="0000FF"/>
        </w:rPr>
        <w:t xml:space="preserve">　　（２）同心合意懇切禱告。 </w:t>
      </w:r>
      <w:r>
        <w:rPr>
          <w:color w:val="0000FF"/>
        </w:rPr>
        <w:br/>
      </w:r>
      <w:r>
        <w:rPr>
          <w:color w:val="0000FF"/>
        </w:rPr>
        <w:t xml:space="preserve">　　（３）追求聖靈充滿，得到天上來的能力。 </w:t>
      </w:r>
    </w:p>
    <w:p>
      <w:pPr>
        <w:pStyle w:val="Web"/>
        <w:rPr>
          <w:color w:val="0000FF"/>
        </w:rPr>
      </w:pPr>
      <w:r>
        <w:rPr>
          <w:color w:val="0000FF"/>
        </w:rPr>
        <w:t xml:space="preserve">　　（八）論苦難： </w:t>
      </w:r>
    </w:p>
    <w:p>
      <w:pPr>
        <w:pStyle w:val="Web"/>
        <w:rPr/>
      </w:pPr>
      <w:r>
        <w:rPr>
          <w:color w:val="0000FF"/>
        </w:rPr>
        <w:t xml:space="preserve">　　（１）大患難必然帶來大復興。 </w:t>
      </w:r>
      <w:r>
        <w:rPr>
          <w:color w:val="0000FF"/>
        </w:rPr>
        <w:br/>
      </w:r>
      <w:r>
        <w:rPr>
          <w:color w:val="0000FF"/>
        </w:rPr>
        <w:t xml:space="preserve">　　（２）患難中得勝的信徒，乃真正的好種子。 </w:t>
      </w:r>
      <w:r>
        <w:rPr>
          <w:color w:val="0000FF"/>
        </w:rPr>
        <w:br/>
      </w:r>
      <w:r>
        <w:rPr>
          <w:color w:val="0000FF"/>
        </w:rPr>
        <w:t xml:space="preserve">　　（３）神所最重用的工人，都是在苦難中受造就的。 </w:t>
      </w:r>
      <w:r>
        <w:rPr>
          <w:color w:val="0000FF"/>
        </w:rPr>
        <w:br/>
      </w:r>
      <w:r>
        <w:rPr>
          <w:color w:val="0000FF"/>
        </w:rPr>
        <w:t xml:space="preserve">　　（４）主正是藉著苦難，使我學習謙卑，以免失去能力。 </w:t>
      </w:r>
      <w:r>
        <w:rPr>
          <w:color w:val="0000FF"/>
        </w:rPr>
        <w:br/>
      </w:r>
      <w:r>
        <w:rPr>
          <w:color w:val="0000FF"/>
        </w:rPr>
        <w:t xml:space="preserve">　　（５）遵旨得榮易；遵旨負架難。 </w:t>
      </w:r>
      <w:r>
        <w:rPr>
          <w:color w:val="0000FF"/>
        </w:rPr>
        <w:br/>
      </w:r>
      <w:r>
        <w:rPr>
          <w:color w:val="0000FF"/>
        </w:rPr>
        <w:t xml:space="preserve">　　（６）生命越苦越甜，苦極甜極。 </w:t>
      </w:r>
      <w:r>
        <w:rPr>
          <w:color w:val="0000FF"/>
        </w:rPr>
        <w:br/>
      </w:r>
      <w:r>
        <w:rPr>
          <w:color w:val="0000FF"/>
        </w:rPr>
        <w:t xml:space="preserve">　　（７）受苦越多，所得益處也越多。 </w:t>
      </w:r>
      <w:r>
        <w:rPr>
          <w:color w:val="0000FF"/>
        </w:rPr>
        <w:br/>
      </w:r>
      <w:r>
        <w:rPr>
          <w:color w:val="0000FF"/>
        </w:rPr>
        <w:t xml:space="preserve">　　（８）神的恩典藏在苦難中。 </w:t>
      </w:r>
      <w:r>
        <w:rPr>
          <w:color w:val="0000FF"/>
        </w:rPr>
        <w:br/>
      </w:r>
      <w:r>
        <w:rPr>
          <w:color w:val="0000FF"/>
        </w:rPr>
        <w:t xml:space="preserve">　　（９）何時叫你受苦，何時不叫你受苦，受多少苦，神都細心地量，神看我們配受苦就給我們。 </w:t>
      </w:r>
      <w:r>
        <w:rPr>
          <w:color w:val="0000FF"/>
        </w:rPr>
        <w:br/>
      </w:r>
      <w:r>
        <w:rPr>
          <w:color w:val="0000FF"/>
        </w:rPr>
        <w:t xml:space="preserve">　　（１０）我們聖徒的命，真是橄欖命，越壓越出油。 </w:t>
      </w:r>
      <w:r>
        <w:rPr>
          <w:color w:val="0000FF"/>
        </w:rPr>
        <w:br/>
      </w:r>
      <w:r>
        <w:rPr>
          <w:color w:val="0000FF"/>
        </w:rPr>
        <w:t>　　（１１）經歷苦難後，才會體恤別人，安慰別人。</w:t>
      </w:r>
      <w:r>
        <w:rPr>
          <w:sz w:val="20"/>
          <w:szCs w:val="20"/>
        </w:rPr>
        <w:t xml:space="preserve"> </w:t>
      </w:r>
    </w:p>
    <w:p>
      <w:pPr>
        <w:pStyle w:val="Web"/>
        <w:rPr>
          <w:sz w:val="20"/>
          <w:szCs w:val="20"/>
        </w:rPr>
      </w:pPr>
      <w:r>
        <w:rPr>
          <w:sz w:val="20"/>
          <w:szCs w:val="20"/>
        </w:rPr>
        <w:t xml:space="preserve">　　（九）論見證： </w:t>
      </w:r>
    </w:p>
    <w:p>
      <w:pPr>
        <w:pStyle w:val="Web"/>
        <w:rPr/>
      </w:pPr>
      <w:r>
        <w:rPr>
          <w:sz w:val="20"/>
          <w:szCs w:val="20"/>
        </w:rPr>
        <w:t>　　（１）</w:t>
      </w:r>
      <w:r>
        <w:rPr>
          <w:color w:val="0000FF"/>
        </w:rPr>
        <w:t>要帶領每位信徒都能到向別人作見證的地步。</w:t>
      </w:r>
      <w:r>
        <w:rPr>
          <w:sz w:val="20"/>
          <w:szCs w:val="20"/>
        </w:rPr>
        <w:t xml:space="preserve"> </w:t>
      </w:r>
      <w:r>
        <w:rPr>
          <w:sz w:val="20"/>
          <w:szCs w:val="20"/>
        </w:rPr>
        <w:br/>
      </w:r>
      <w:r>
        <w:rPr>
          <w:sz w:val="20"/>
          <w:szCs w:val="20"/>
        </w:rPr>
        <w:t xml:space="preserve">　　（２）在講道中貫穿著個人的生命經歷及見證，最能打動人心，也最蒙神賜福。 </w:t>
      </w:r>
      <w:r>
        <w:rPr>
          <w:sz w:val="20"/>
          <w:szCs w:val="20"/>
        </w:rPr>
        <w:br/>
      </w:r>
      <w:r>
        <w:rPr>
          <w:sz w:val="20"/>
          <w:szCs w:val="20"/>
        </w:rPr>
        <w:t xml:space="preserve">　　（３）每次領會後，讓蒙恩者登台作見證，不僅使主的名大得榮耀，會眾愛主的心也被挑旺起來。 </w:t>
      </w:r>
    </w:p>
    <w:p>
      <w:pPr>
        <w:pStyle w:val="Web"/>
        <w:rPr>
          <w:sz w:val="20"/>
          <w:szCs w:val="20"/>
        </w:rPr>
      </w:pPr>
      <w:r>
        <w:rPr>
          <w:sz w:val="20"/>
          <w:szCs w:val="20"/>
        </w:rPr>
        <w:t xml:space="preserve">　　（十）論家庭禮拜： </w:t>
      </w:r>
    </w:p>
    <w:p>
      <w:pPr>
        <w:pStyle w:val="Web"/>
        <w:rPr/>
      </w:pPr>
      <w:r>
        <w:rPr>
          <w:sz w:val="20"/>
          <w:szCs w:val="20"/>
        </w:rPr>
        <w:t>　　</w:t>
      </w:r>
      <w:r>
        <w:rPr>
          <w:color w:val="0000FF"/>
        </w:rPr>
        <w:t xml:space="preserve">（１）有形大教堂有拆毀的時候，但信徒在自己家中的事奉與敬拜，無法消滅。 </w:t>
      </w:r>
      <w:r>
        <w:rPr>
          <w:color w:val="0000FF"/>
        </w:rPr>
        <w:br/>
      </w:r>
      <w:r>
        <w:rPr>
          <w:color w:val="0000FF"/>
        </w:rPr>
        <w:t>　　（２）作父母的最大快樂，就是把兒女帶到神面前。</w:t>
      </w:r>
      <w:r>
        <w:rPr>
          <w:sz w:val="20"/>
          <w:szCs w:val="20"/>
        </w:rPr>
        <w:t xml:space="preserve"> </w:t>
      </w:r>
      <w:r>
        <w:rPr>
          <w:sz w:val="20"/>
          <w:szCs w:val="20"/>
        </w:rPr>
        <w:br/>
      </w:r>
      <w:r>
        <w:rPr>
          <w:sz w:val="20"/>
          <w:szCs w:val="20"/>
        </w:rPr>
        <w:t xml:space="preserve">　　（３）靠自己的方法責打兒女都要失敗，像哈拿把撒母耳交託給神，神會管教，比誰管教都好。 </w:t>
      </w:r>
    </w:p>
    <w:p>
      <w:pPr>
        <w:pStyle w:val="Web"/>
        <w:rPr>
          <w:sz w:val="20"/>
          <w:szCs w:val="20"/>
        </w:rPr>
      </w:pPr>
      <w:r>
        <w:rPr>
          <w:sz w:val="20"/>
          <w:szCs w:val="20"/>
        </w:rPr>
        <w:t xml:space="preserve">　　（十一）論「己」： </w:t>
      </w:r>
    </w:p>
    <w:p>
      <w:pPr>
        <w:pStyle w:val="Web"/>
        <w:rPr/>
      </w:pPr>
      <w:r>
        <w:rPr>
          <w:sz w:val="20"/>
          <w:szCs w:val="20"/>
        </w:rPr>
        <w:t>　　</w:t>
      </w:r>
      <w:r>
        <w:rPr>
          <w:color w:val="0000FF"/>
        </w:rPr>
        <w:t xml:space="preserve">（１）作死的活人，不作活的死人。 </w:t>
      </w:r>
      <w:r>
        <w:rPr>
          <w:color w:val="0000FF"/>
        </w:rPr>
        <w:br/>
      </w:r>
      <w:r>
        <w:rPr>
          <w:color w:val="0000FF"/>
        </w:rPr>
        <w:t xml:space="preserve">　　（２）最大的仇敵就是「己」。 </w:t>
      </w:r>
      <w:r>
        <w:rPr>
          <w:color w:val="0000FF"/>
        </w:rPr>
        <w:br/>
      </w:r>
      <w:r>
        <w:rPr>
          <w:color w:val="0000FF"/>
        </w:rPr>
        <w:t xml:space="preserve">　　（３）越認識自己壞透了，越覺得主之可愛。 </w:t>
      </w:r>
      <w:r>
        <w:rPr>
          <w:color w:val="0000FF"/>
        </w:rPr>
        <w:br/>
      </w:r>
      <w:r>
        <w:rPr>
          <w:color w:val="0000FF"/>
        </w:rPr>
        <w:t xml:space="preserve">　　（４）在教會中，「己」一死透，才能合一。 </w:t>
      </w:r>
      <w:r>
        <w:rPr>
          <w:color w:val="0000FF"/>
        </w:rPr>
        <w:br/>
      </w:r>
      <w:r>
        <w:rPr>
          <w:color w:val="0000FF"/>
        </w:rPr>
        <w:t xml:space="preserve">　　（５）奪主榮耀的就是「我」，虧欠神的榮耀，沒有愛心，體貼肉體的，都是這個「我」在作怪。 </w:t>
      </w:r>
      <w:r>
        <w:rPr>
          <w:color w:val="0000FF"/>
        </w:rPr>
        <w:br/>
      </w:r>
      <w:r>
        <w:rPr>
          <w:color w:val="0000FF"/>
        </w:rPr>
        <w:t>　　（６）許多年來，以打魚為樂，最初得幾條魚時，尚知將榮耀歸給神，魚打多了，反自誇自己為老手；人的本相就是如此！</w:t>
      </w:r>
      <w:r>
        <w:rPr>
          <w:sz w:val="20"/>
          <w:szCs w:val="20"/>
        </w:rPr>
        <w:t xml:space="preserve"> </w:t>
      </w:r>
    </w:p>
    <w:p>
      <w:pPr>
        <w:pStyle w:val="Web"/>
        <w:rPr>
          <w:sz w:val="20"/>
          <w:szCs w:val="20"/>
        </w:rPr>
      </w:pPr>
      <w:r>
        <w:rPr>
          <w:sz w:val="20"/>
          <w:szCs w:val="20"/>
        </w:rPr>
        <w:t xml:space="preserve">　　（十二）論聖靈充滿和恩賜： </w:t>
      </w:r>
    </w:p>
    <w:p>
      <w:pPr>
        <w:pStyle w:val="Web"/>
        <w:rPr/>
      </w:pPr>
      <w:r>
        <w:rPr>
          <w:sz w:val="20"/>
          <w:szCs w:val="20"/>
        </w:rPr>
        <w:t xml:space="preserve">　　（１）聖靈充滿是當前教會最大的需要。 </w:t>
      </w:r>
      <w:r>
        <w:rPr>
          <w:sz w:val="20"/>
          <w:szCs w:val="20"/>
        </w:rPr>
        <w:br/>
      </w:r>
      <w:r>
        <w:rPr>
          <w:sz w:val="20"/>
          <w:szCs w:val="20"/>
        </w:rPr>
        <w:t>　　（２）</w:t>
      </w:r>
      <w:r>
        <w:rPr>
          <w:color w:val="0000FF"/>
        </w:rPr>
        <w:t xml:space="preserve">被聖靈充滿前，只能抬人進天國，步步維艱；被聖靈充滿後，有主上面賜下的能力，神自運汽車送人進天國。 </w:t>
      </w:r>
      <w:r>
        <w:rPr>
          <w:color w:val="0000FF"/>
        </w:rPr>
        <w:br/>
      </w:r>
      <w:r>
        <w:rPr>
          <w:color w:val="0000FF"/>
        </w:rPr>
        <w:t>　　（３）聖靈充滿的目的：使你得能力為主作見證。最要緊的是追求聖潔與愛心。</w:t>
      </w:r>
      <w:r>
        <w:rPr>
          <w:sz w:val="20"/>
          <w:szCs w:val="20"/>
        </w:rPr>
        <w:t xml:space="preserve"> </w:t>
      </w:r>
      <w:r>
        <w:rPr>
          <w:sz w:val="20"/>
          <w:szCs w:val="20"/>
        </w:rPr>
        <w:br/>
      </w:r>
      <w:r>
        <w:rPr>
          <w:sz w:val="20"/>
          <w:szCs w:val="20"/>
        </w:rPr>
        <w:t xml:space="preserve">　　（４）聖靈所賜下的恩賜，最大是愛，而最小的是方言。 </w:t>
      </w:r>
      <w:r>
        <w:rPr>
          <w:sz w:val="20"/>
          <w:szCs w:val="20"/>
        </w:rPr>
        <w:br/>
      </w:r>
      <w:r>
        <w:rPr>
          <w:sz w:val="20"/>
          <w:szCs w:val="20"/>
        </w:rPr>
        <w:t>　　（５）</w:t>
      </w:r>
      <w:r>
        <w:rPr>
          <w:color w:val="0000FF"/>
        </w:rPr>
        <w:t>個人每被聖靈充滿的每個人，至少有兩種恩賜：一即是之一即九個恩賜中之一種（林前１２：８－１０），正因為個人的恩賜不同，故需合而為一，沒有愛，豈能合一？</w:t>
      </w:r>
      <w:r>
        <w:rPr>
          <w:sz w:val="20"/>
          <w:szCs w:val="20"/>
        </w:rPr>
        <w:t xml:space="preserve"> </w:t>
      </w:r>
      <w:r>
        <w:rPr>
          <w:sz w:val="20"/>
          <w:szCs w:val="20"/>
        </w:rPr>
        <w:br/>
      </w:r>
      <w:r>
        <w:rPr>
          <w:sz w:val="20"/>
          <w:szCs w:val="20"/>
        </w:rPr>
        <w:t xml:space="preserve">　　（６）只有我受聖靈的洗（浸），才能得上面來的能力。 </w:t>
      </w:r>
    </w:p>
    <w:p>
      <w:pPr>
        <w:pStyle w:val="Web"/>
        <w:rPr/>
      </w:pPr>
      <w:r>
        <w:rPr>
          <w:sz w:val="20"/>
          <w:szCs w:val="20"/>
        </w:rPr>
        <w:t>　　（十三）</w:t>
      </w:r>
      <w:r>
        <w:rPr>
          <w:color w:val="0000FF"/>
        </w:rPr>
        <w:t xml:space="preserve">以基督的心為心：愛主所愛，樂主所樂，憂主所憂，恨主所恨，說主所說，求主所求，作主所作，主心我心。 </w:t>
      </w:r>
    </w:p>
    <w:p>
      <w:pPr>
        <w:pStyle w:val="Web"/>
        <w:rPr>
          <w:color w:val="0000FF"/>
        </w:rPr>
      </w:pPr>
      <w:r>
        <w:rPr>
          <w:color w:val="0000FF"/>
        </w:rPr>
        <w:t xml:space="preserve">　　（十四）當你依靠主時： </w:t>
      </w:r>
    </w:p>
    <w:p>
      <w:pPr>
        <w:pStyle w:val="Web"/>
        <w:rPr>
          <w:color w:val="0000FF"/>
        </w:rPr>
      </w:pPr>
      <w:r>
        <w:rPr>
          <w:color w:val="0000FF"/>
        </w:rPr>
        <w:t xml:space="preserve">　　（１）沒有什麼危險可以叫你懼怕； </w:t>
      </w:r>
      <w:r>
        <w:rPr>
          <w:color w:val="0000FF"/>
        </w:rPr>
        <w:br/>
      </w:r>
      <w:r>
        <w:rPr>
          <w:color w:val="0000FF"/>
        </w:rPr>
        <w:t xml:space="preserve">　　（２）沒有什麼重擔你不能擔負； </w:t>
      </w:r>
      <w:r>
        <w:rPr>
          <w:color w:val="0000FF"/>
        </w:rPr>
        <w:br/>
      </w:r>
      <w:r>
        <w:rPr>
          <w:color w:val="0000FF"/>
        </w:rPr>
        <w:t xml:space="preserve">　　（３）沒有什麼環境你不能歌唱； </w:t>
      </w:r>
      <w:r>
        <w:rPr>
          <w:color w:val="0000FF"/>
        </w:rPr>
        <w:br/>
      </w:r>
      <w:r>
        <w:rPr>
          <w:color w:val="0000FF"/>
        </w:rPr>
        <w:t xml:space="preserve">　　（４）沒有什麼舊性你不能治死； </w:t>
      </w:r>
      <w:r>
        <w:rPr>
          <w:color w:val="0000FF"/>
        </w:rPr>
        <w:br/>
      </w:r>
      <w:r>
        <w:rPr>
          <w:color w:val="0000FF"/>
        </w:rPr>
        <w:t xml:space="preserve">　　（５）沒有什麼安排不是你的好處； </w:t>
      </w:r>
      <w:r>
        <w:rPr>
          <w:color w:val="0000FF"/>
        </w:rPr>
        <w:br/>
      </w:r>
      <w:r>
        <w:rPr>
          <w:color w:val="0000FF"/>
        </w:rPr>
        <w:t xml:space="preserve">　　（６）沒有什麼勝利不是出於恩典； </w:t>
      </w:r>
      <w:r>
        <w:rPr>
          <w:color w:val="0000FF"/>
        </w:rPr>
        <w:br/>
      </w:r>
      <w:r>
        <w:rPr>
          <w:color w:val="0000FF"/>
        </w:rPr>
        <w:t xml:space="preserve">　　（７）沒有什麼缺乏神不為你預備； </w:t>
      </w:r>
      <w:r>
        <w:rPr>
          <w:color w:val="0000FF"/>
        </w:rPr>
        <w:br/>
      </w:r>
      <w:r>
        <w:rPr>
          <w:color w:val="0000FF"/>
        </w:rPr>
        <w:t xml:space="preserve">　　（８）沒有一樣東西使你與神的愛隔絕； </w:t>
      </w:r>
      <w:r>
        <w:rPr>
          <w:color w:val="0000FF"/>
        </w:rPr>
        <w:br/>
      </w:r>
      <w:r>
        <w:rPr>
          <w:color w:val="0000FF"/>
        </w:rPr>
        <w:t xml:space="preserve">　　（９）沒有什麼恩典不是出於寶血； </w:t>
      </w:r>
    </w:p>
    <w:p>
      <w:pPr>
        <w:pStyle w:val="Normal"/>
        <w:rPr>
          <w:color w:val="0000FF"/>
        </w:rPr>
      </w:pPr>
      <w:r>
        <w:rPr>
          <w:color w:val="0000FF"/>
        </w:rPr>
        <mc:AlternateContent>
          <mc:Choice Requires="wps">
            <w:drawing>
              <wp:inline distT="0" distB="0" distL="0" distR="0">
                <wp:extent cx="5274310" cy="9525"/>
                <wp:effectExtent l="0" t="0" r="0" b="0"/>
                <wp:docPr id="119"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六章</w:t>
      </w:r>
      <w:r>
        <w:rPr>
          <w:rFonts w:eastAsia="Times New Roman"/>
          <w:b/>
          <w:bCs/>
          <w:color w:val="CA0100"/>
        </w:rPr>
        <w:t xml:space="preserve"> </w:t>
      </w:r>
      <w:r>
        <w:rPr>
          <w:b/>
          <w:bCs/>
          <w:color w:val="CA0100"/>
        </w:rPr>
        <w:t>離世歸主前三年</w:t>
      </w:r>
      <w:r>
        <w:rPr>
          <w:b/>
          <w:bCs/>
          <w:color w:val="CA0100"/>
        </w:rPr>
        <w:t>(1940-1944)</w:t>
      </w:r>
    </w:p>
    <w:p>
      <w:pPr>
        <w:pStyle w:val="Normal"/>
        <w:rPr>
          <w:sz w:val="20"/>
        </w:rPr>
      </w:pPr>
      <w:r>
        <w:rPr>
          <w:sz w:val="20"/>
        </w:rPr>
        <mc:AlternateContent>
          <mc:Choice Requires="wps">
            <w:drawing>
              <wp:inline distT="0" distB="0" distL="0" distR="0">
                <wp:extent cx="5274310" cy="9525"/>
                <wp:effectExtent l="0" t="0" r="0" b="0"/>
                <wp:docPr id="120"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Web"/>
        <w:rPr/>
      </w:pPr>
      <w:r>
        <w:rPr>
          <w:sz w:val="20"/>
          <w:szCs w:val="20"/>
        </w:rPr>
        <w:t>　　</w:t>
      </w:r>
      <w:r>
        <w:rPr>
          <w:color w:val="CA0100"/>
          <w:sz w:val="20"/>
          <w:szCs w:val="20"/>
        </w:rPr>
        <w:t xml:space="preserve">(5) </w:t>
      </w:r>
      <w:r>
        <w:rPr>
          <w:color w:val="CA0100"/>
          <w:sz w:val="20"/>
          <w:szCs w:val="20"/>
        </w:rPr>
        <w:t>後記</w:t>
      </w:r>
      <w:r>
        <w:rPr>
          <w:sz w:val="20"/>
          <w:szCs w:val="20"/>
        </w:rPr>
        <w:t xml:space="preserve"> </w:t>
      </w:r>
    </w:p>
    <w:p>
      <w:pPr>
        <w:pStyle w:val="Web"/>
        <w:rPr>
          <w:sz w:val="20"/>
          <w:szCs w:val="20"/>
        </w:rPr>
      </w:pPr>
      <w:r>
        <w:rPr>
          <w:sz w:val="20"/>
          <w:szCs w:val="20"/>
        </w:rPr>
        <w:t xml:space="preserve">　　我們既有這許多的見證人，如同雲彩圍著我們，就當放下各樣的重擔，脫去容易纏累我們的罪，存心忍耐，奔那擺在我們前頭的路程。仰望為我們信心創始成終的耶穌【或作「仰望那將真道創始成終的耶穌」】，他因那擺在前面的喜樂，就輕看羞辱，忍受了十字架〔的苦難〕，便坐在上帝寶座的右邊。（來１２：１－２） </w:t>
      </w:r>
    </w:p>
    <w:p>
      <w:pPr>
        <w:pStyle w:val="Web"/>
        <w:rPr/>
      </w:pPr>
      <w:r>
        <w:rPr>
          <w:sz w:val="20"/>
          <w:szCs w:val="20"/>
        </w:rPr>
        <w:t>　　主僕宋尚節離世五十年了，他的日記中既有他個人，也有許多主內老前輩及聖徒感人的見證，正如經上所說的：「許多見證人如同雲彩圍著我們。」我們不要看完本書只是感動一下而已，要立刻有所行動。（１）就當放下各樣的重擔。（２）脫去容易纏累我們的罪。（３）存心忍耐，走天路沒有忍耐，必然半途而廢。（４）奔那擺在我們前頭的路程，奔是快跑的意思。願我們向主禱告：「願你吸引我，我們就快跑跟隨你。」（５）如何能奔得快呢？必需有個目標，仰望為我們信心創始成終的耶穌，</w:t>
      </w:r>
      <w:r>
        <w:rPr>
          <w:color w:val="0000FF"/>
        </w:rPr>
        <w:t>我們也常常會和彼得一樣，把神的僕人摩西、以利亞和主耶穌並列。有時太高舉人。任何屬靈偉人都有人性的軟弱與失敗，只有仰望主的永不羞愧，但願讀者不見一人，只見耶穌。</w:t>
      </w:r>
      <w:r>
        <w:rPr>
          <w:sz w:val="20"/>
          <w:szCs w:val="20"/>
        </w:rPr>
        <w:t xml:space="preserve">主僕人在日記裡時常出現的一句話，「聖靈的工作太奇妙了，」「我不得不讚歎靈工之超奇。」當將一切榮耀讚美歸給父神。 </w:t>
      </w:r>
    </w:p>
    <w:p>
      <w:pPr>
        <w:pStyle w:val="Web"/>
        <w:rPr/>
      </w:pPr>
      <w:r>
        <w:rPr>
          <w:sz w:val="20"/>
          <w:szCs w:val="20"/>
        </w:rPr>
        <w:t>　　</w:t>
      </w:r>
      <w:r>
        <w:rPr>
          <w:color w:val="0000FF"/>
        </w:rPr>
        <w:t>如果讀者還沒有重生得救，但願聖靈藉著這本書向你的內心說話，跪下向神倒空你的罪，不僅要悔，而且要改，直到你和神和人恢復正常的關係，得到從主而來赦罪的平安。</w:t>
      </w:r>
      <w:r>
        <w:rPr>
          <w:sz w:val="20"/>
          <w:szCs w:val="20"/>
        </w:rPr>
        <w:t xml:space="preserve"> </w:t>
      </w:r>
    </w:p>
    <w:p>
      <w:pPr>
        <w:pStyle w:val="Web"/>
        <w:rPr>
          <w:sz w:val="20"/>
          <w:szCs w:val="20"/>
        </w:rPr>
      </w:pPr>
      <w:r>
        <w:rPr>
          <w:sz w:val="20"/>
          <w:szCs w:val="20"/>
        </w:rPr>
        <w:t xml:space="preserve">　　如果你是一個傳道人或基督徒，也許有的人在年輕時聽過主僕人講道，悔改奉獻自己一生傳道，你滿意自己現在的光景嗎？你是一個得人如魚、有能力的傳道人嗎？願你恢復起初愛人靈魂的心，願你的靈火再一次被挑旺起來。有過軟弱，跌倒不要緊，爬起來，仰望十架，往前奔跑！ </w:t>
      </w:r>
    </w:p>
    <w:p>
      <w:pPr>
        <w:pStyle w:val="Web"/>
        <w:rPr>
          <w:sz w:val="20"/>
          <w:szCs w:val="20"/>
        </w:rPr>
      </w:pPr>
      <w:r>
        <w:rPr>
          <w:sz w:val="20"/>
          <w:szCs w:val="20"/>
        </w:rPr>
        <w:t xml:space="preserve">　　你所在的教會復興嗎？主僕人在世時已找到教會復興的秘訣：（１）徹底認罪悔改；（２）求聖靈充滿；（３）每位信徒都起來為主作見證。 </w:t>
      </w:r>
    </w:p>
    <w:p>
      <w:pPr>
        <w:pStyle w:val="Web"/>
        <w:rPr/>
      </w:pPr>
      <w:r>
        <w:rPr>
          <w:sz w:val="20"/>
          <w:szCs w:val="20"/>
        </w:rPr>
        <w:t>　　</w:t>
      </w:r>
      <w:r>
        <w:rPr>
          <w:color w:val="0000FF"/>
        </w:rPr>
        <w:t>神能使用他的僕人，同樣能使用你，但你必須與主有親密的靈交，竭力追求聖潔，有火熱愛人靈魂的心，甘心背負十架，苦難臨到時，靠主才能得勝。願神感動主僕人的靈也感動你、我，因為主來的日子近了！求主興起許多時代的工人來收割他的莊稼，願主藉著這本書向每位讀者說話。</w:t>
      </w:r>
      <w:r>
        <w:rPr>
          <w:sz w:val="20"/>
          <w:szCs w:val="20"/>
        </w:rPr>
        <w:t xml:space="preserve"> </w:t>
      </w:r>
    </w:p>
    <w:p>
      <w:pPr>
        <w:pStyle w:val="Normal"/>
        <w:rPr>
          <w:sz w:val="20"/>
        </w:rPr>
      </w:pPr>
      <w:r>
        <w:rPr>
          <w:sz w:val="20"/>
        </w:rPr>
        <w:t>利未</w:t>
      </w:r>
      <w:r>
        <w:rPr>
          <w:rFonts w:eastAsia="Times New Roman"/>
          <w:sz w:val="20"/>
        </w:rPr>
        <w:t xml:space="preserve"> </w:t>
      </w:r>
      <w:r>
        <w:rPr>
          <w:sz w:val="20"/>
        </w:rPr>
        <w:br/>
      </w:r>
      <w:r>
        <w:rPr>
          <w:sz w:val="20"/>
        </w:rPr>
        <w:t>１９９４年春</w:t>
      </w:r>
    </w:p>
    <w:p>
      <w:pPr>
        <w:pStyle w:val="Normal"/>
        <w:rPr>
          <w:sz w:val="20"/>
        </w:rPr>
      </w:pPr>
      <w:r>
        <w:rPr>
          <w:sz w:val="20"/>
        </w:rPr>
        <mc:AlternateContent>
          <mc:Choice Requires="wps">
            <w:drawing>
              <wp:inline distT="0" distB="0" distL="0" distR="0">
                <wp:extent cx="5274310" cy="9525"/>
                <wp:effectExtent l="0" t="0" r="0" b="0"/>
                <wp:docPr id="12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34:00Z</dcterms:created>
  <dc:creator>John</dc:creator>
  <dc:description/>
  <cp:keywords/>
  <dc:language>en-US</dc:language>
  <cp:lastModifiedBy>John</cp:lastModifiedBy>
  <dcterms:modified xsi:type="dcterms:W3CDTF">2004-08-22T07:49:00Z</dcterms:modified>
  <cp:revision>12</cp:revision>
  <dc:subject/>
  <dc:title>出版說明</dc:title>
</cp:coreProperties>
</file>